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dução textual, forma e função dos gêneros textuais a partir de jogos didáticos</w:t>
      </w:r>
      <w:r>
        <w:rPr>
          <w:rStyle w:val="FootnoteCharacters"/>
          <w:rStyle w:val="FootnoteAnchor"/>
          <w:rFonts w:cs="Times New Roman" w:ascii="Times New Roman" w:hAnsi="Times New Roman"/>
          <w:b/>
          <w:bCs/>
          <w:color w:val="000000"/>
          <w:sz w:val="24"/>
          <w:szCs w:val="24"/>
        </w:rPr>
        <w:footnoteReference w:id="2"/>
      </w:r>
    </w:p>
    <w:p>
      <w:pPr>
        <w:pStyle w:val="Normal"/>
        <w:widowControl w:val="false"/>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rformataoHTML"/>
        <w:jc w:val="center"/>
        <w:rPr>
          <w:rFonts w:ascii="Times New Roman" w:hAnsi="Times New Roman" w:cs="Times New Roman"/>
          <w:b/>
          <w:b/>
          <w:sz w:val="24"/>
          <w:szCs w:val="24"/>
          <w:lang w:val="en-US"/>
        </w:rPr>
      </w:pPr>
      <w:r>
        <w:rPr>
          <w:rFonts w:cs="Times New Roman" w:ascii="Times New Roman" w:hAnsi="Times New Roman"/>
          <w:b/>
          <w:sz w:val="24"/>
          <w:szCs w:val="24"/>
          <w:lang w:val="en"/>
        </w:rPr>
        <w:t>Text production, form and function of genres from educational games</w:t>
      </w:r>
    </w:p>
    <w:p>
      <w:pPr>
        <w:pStyle w:val="Normal"/>
        <w:widowControl w:val="false"/>
        <w:autoSpaceDE w:val="false"/>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Aline Maria dos Santos Pereira</w:t>
      </w:r>
      <w:r>
        <w:rPr>
          <w:rStyle w:val="FootnoteCharacters"/>
          <w:rStyle w:val="FootnoteAnchor"/>
          <w:rFonts w:cs="Times New Roman" w:ascii="Times New Roman" w:hAnsi="Times New Roman"/>
          <w:sz w:val="24"/>
          <w:szCs w:val="24"/>
        </w:rPr>
        <w:footnoteReference w:id="3"/>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RESUMO</w:t>
      </w:r>
      <w:r>
        <w:rPr>
          <w:rFonts w:cs="Times New Roman" w:ascii="Times New Roman" w:hAnsi="Times New Roman"/>
          <w:b/>
          <w:sz w:val="24"/>
          <w:szCs w:val="24"/>
        </w:rPr>
        <w:t xml:space="preserve">: </w:t>
      </w:r>
      <w:r>
        <w:rPr>
          <w:rFonts w:cs="Times New Roman" w:ascii="Times New Roman" w:hAnsi="Times New Roman"/>
          <w:sz w:val="20"/>
          <w:szCs w:val="20"/>
        </w:rPr>
        <w:t xml:space="preserve">O objetivo geral desse trabalho é elaborar jogos didáticos que envolvam gêneros textuais e a produção textual visando o desenvolvimento da competência discursiva no Ensino de Língua Portuguesa do 6º e 7º ano do Ensino Fundamental. Como embasamento teórico, utilizamos os pressupostos de Marcuschi (2005;2008), Geraldi (2011), Bezerra (2005), Bakhtin (1992), os Parâmetros Curriculares Nacionais (1998), Antunes (2003) e Bazerman (2006). A pesquisa é bibliográfica, qualitativa, envolve leitura de referencial teórico e elaboração de seis jogos didáticos: dominó, boliche, perguntas e respostas, memória, quebra-cabeça e baralho; os quais envolvem a interface forma e função dos gêneros textuais e produção textual a partir dos mesmos. Os jogos didáticos se constituem como ferramentas pertinentes no ensino de língua portuguesa, pois propicia o aprendizado de forma lúdica, prazerosa e significativ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lavras-chave: Jogos didáticos; Ensino; Gêneros textuais; Produção textu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rformataoHTML"/>
        <w:jc w:val="both"/>
        <w:rPr>
          <w:rFonts w:ascii="Times New Roman" w:hAnsi="Times New Roman" w:cs="Times New Roman"/>
          <w:lang w:val="en-US"/>
        </w:rPr>
      </w:pPr>
      <w:r>
        <w:rPr>
          <w:rFonts w:cs="Times New Roman" w:ascii="Times New Roman" w:hAnsi="Times New Roman"/>
          <w:b/>
          <w:lang w:val="en-US"/>
        </w:rPr>
        <w:t xml:space="preserve">ABSTRACT: </w:t>
      </w:r>
      <w:r>
        <w:rPr>
          <w:rFonts w:cs="Times New Roman" w:ascii="Times New Roman" w:hAnsi="Times New Roman"/>
          <w:lang w:val="en"/>
        </w:rPr>
        <w:t>The aim of this study is to develop educational games involving text genres and text production for the development of discursive competence in English Language Teaching the 6th and 7th grade of elementary school. As a theoretical basis , we use assumptions Marcuschi (2005;2008) , Geraldi (2011), Bezerra (2005), Bakhtin (1992 ), the National Curricular Parameters (1998 ) , Antunes (2003) and Bazerman (2006). The research is literature, qualitative, involves theoretical reading and preparation of six educational games: dominoes, bowling, trivia,  memory, puzzle and deck; which involve the interface form and function of genres and text production from them . The educational games are constituted as relevant tools in English language teaching , as it enables learning in a fun, enjoyable and meaningful way.</w:t>
      </w:r>
    </w:p>
    <w:p>
      <w:pPr>
        <w:pStyle w:val="PrformataoHTML"/>
        <w:rPr>
          <w:rFonts w:ascii="Times New Roman" w:hAnsi="Times New Roman" w:cs="Times New Roman"/>
          <w:lang w:val="en-US"/>
        </w:rPr>
      </w:pPr>
      <w:r>
        <w:rPr>
          <w:rFonts w:cs="Times New Roman" w:ascii="Times New Roman" w:hAnsi="Times New Roman"/>
          <w:lang w:val="en-US"/>
        </w:rPr>
      </w:r>
    </w:p>
    <w:p>
      <w:pPr>
        <w:pStyle w:val="PrformataoHTML"/>
        <w:rPr>
          <w:rFonts w:ascii="Times New Roman" w:hAnsi="Times New Roman" w:cs="Times New Roman"/>
          <w:lang w:val="en-US"/>
        </w:rPr>
      </w:pPr>
      <w:r>
        <w:rPr>
          <w:rFonts w:cs="Times New Roman" w:ascii="Times New Roman" w:hAnsi="Times New Roman"/>
          <w:lang w:val="en-US"/>
        </w:rPr>
        <w:t xml:space="preserve">Keywords: </w:t>
      </w:r>
      <w:r>
        <w:rPr>
          <w:rFonts w:cs="Times New Roman" w:ascii="Times New Roman" w:hAnsi="Times New Roman"/>
          <w:lang w:val="en"/>
        </w:rPr>
        <w:t>Educational games; Education; Textual genres; Text production.</w:t>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Introdução</w:t>
      </w:r>
    </w:p>
    <w:p>
      <w:pPr>
        <w:pStyle w:val="Normal"/>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Os gêneros textuais são fenômenos histórico-culturais que contribuem de forma direta na comunicação diária, nesse sentido, o ser humano está em constante contato com os mesmos na sociedade, em suas relações interpessoais, na interação com o outro, enfim, na comunicação diária. Ante o exposto, pesquisas científicas e os Parâmetros Curriculares Nacionais (PCNs), terceiro e quarto ciclos do Ensino Fundamental, ressaltam a importância de pautar o ensino de Língua Portuguesa em textos variados, em textos que circulam socialment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nte o exposto, essa pesquisa tem como objetivo geral elaborar jogos didáticos que envolvam gêneros textuais e a produção textual visando o desenvolvimento da competência discursiva no Ensino de Língua Portuguesa do 6º e 7º ano do Ensino Fundamental; e como objetivos específicos, criar jogos que versem sobre os diversos gêneros textuais e a importância dos mesmos em contextos específicos de uso a partir da interface forma e função; evidenciar a relevância do trabalho com diversos gêneros textuais no desenvolvimento da produção escrita; mostrar que os jogos didáticos podem auxiliar no processo ensino-aprendizagem; e, por fim, ressaltar a relevância de contemplar a diversidade de gêneros textuais no ensino de Língua Portugues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o referencial teórico, utilizamos os pressupostos de Marcuschi (2005; 2008), Geraldi (2011), Bezerra (2005), Bakhtin (1992), os Parâmetros Curriculares Nacionais (1998), Antunes (2003) e Bazerman (200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metodologia é qualitativa e consiste na leitura de referencial teórico; elaboração de jogos didáticos e disponibilização dos mesmos em escolas públicas. Foram elaborados seis jogos envolvendo contextos de uso, a interface forma e função dos gêneros textuais e a elaboração de textos a partir dos mesmos; os jogos são: jogo de perguntas e respostas, memória, dominó, baralho, boliche e quebra-cabeç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peramos que essa pesquisa evidencie que os jogos podem ser uma ferramenta significativa no desenvolvimento da competência discursiva, propicie o desenvolvimento da escrita e a eficiência no uso dos gêneros pautados na reflexão e ludicidade, e, por fim, amplie as discussões acerca dos gêneros textuais e da produção de texto no ensino de Língua Portugues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Gêneros Textuais: forma e função em diferentes contexto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sz w:val="24"/>
          <w:szCs w:val="24"/>
        </w:rPr>
        <w:tab/>
      </w:r>
      <w:r>
        <w:rPr>
          <w:rFonts w:cs="Times New Roman" w:ascii="Times New Roman" w:hAnsi="Times New Roman"/>
          <w:color w:val="000000"/>
          <w:sz w:val="24"/>
          <w:szCs w:val="24"/>
        </w:rPr>
        <w:t xml:space="preserve">Os gêneros são fenômenos histórico-culturais que contribuem de forma direta na comunicação diária e surgem a partir de uma necessidade de comunicação, sendo, portanto, dinâmicos e maleáveis. Dentre os inúmeros gêneros textuais, podemos citar, aula expositiva, carta, resumo, bate-papo virtual, propaganda, conto, bilhete, bula de remédio, lista de compras, receita, artigo científico, resenha e edital de concurso.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m texto, nessa concepção, está intimamente ligado às práticas sociais, e, consequentemente, as ideologias que circulam em determinado local e situação comunicativa. Os gêneros são aprendidos no curso de nossas vidas como participantes de determinado grupo social ou membro de alguma comunidade. Assim, os mesmos são práticas sociodiscursivas, logo, só podem ser concebidos em uma situação comunicativa.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Bronckart (1999) afirma que os textos são frutos da atividade de linguagem em funcionamento contínuo nas formações sociais, apresentando objetivos, interesses e questões específicas, as quais elaboram diferentes espécies de texto com características estáveis. De acordo com o autor, as abordagens apontadas acima justificam a denominação gêneros textuais.</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e ressalta que os gêneros não podem ser classificados de forma racional, definitiva e estável, porque eles são ilimitados e os parâmetros que podem servir como critérios de classificação, como por exemplo, conteúdo temático, suporte mediático, questão social específica, são pouco delimitáveis e estão em constante interação. Dessa forma, não é possível estabelecer uma classificação estanque.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s tipos textuais, em contrapartida, são construções teóricas que possuem maior relevância pelas suas propriedades linguísticas intrínsecas, como por exemplo, os aspectos lexicais, sintáticos, tempos verbais e relações lógicas. Além disso, são limitados apresentando cinco categorias: narração, argumentação, exposição, descrição e injunção. Diante dessas conceituações de gêneros e tipos textuais, Marcuschi (2005, p. 25) afirma que “um texto é em geral tipologicamente variado (heterogêneo)”. Assim em uma carta, por exemplo, encontramos diversos tipos como narração, descrição, argumentação, dentre outros.</w:t>
      </w:r>
    </w:p>
    <w:p>
      <w:pPr>
        <w:pStyle w:val="Normal"/>
        <w:spacing w:lineRule="auto" w:line="360" w:before="0" w:after="0"/>
        <w:ind w:firstLine="708"/>
        <w:jc w:val="both"/>
        <w:rPr/>
      </w:pPr>
      <w:r>
        <w:rPr>
          <w:rFonts w:cs="Times New Roman" w:ascii="Times New Roman" w:hAnsi="Times New Roman"/>
          <w:color w:val="000000"/>
          <w:sz w:val="24"/>
          <w:szCs w:val="24"/>
        </w:rPr>
        <w:t xml:space="preserve">Nessa mesma direção e necessidade de distinção entre gêneros e tipos textuais, Marcuschi (2005) define os gêneros como fenômenos históricos, vinculados à vida cultural e social, frutos de trabalho coletivo que contribuem para estabilizar as atividades comunicativas do cotidiano. Os gêneros estão imbricados ao contexto comunicativo, surgindo de uma necessidade social. </w:t>
      </w:r>
    </w:p>
    <w:p>
      <w:pPr>
        <w:pStyle w:val="Normal"/>
        <w:spacing w:lineRule="auto" w:line="360" w:before="0" w:after="0"/>
        <w:ind w:firstLine="708"/>
        <w:jc w:val="both"/>
        <w:rPr/>
      </w:pPr>
      <w:r>
        <w:rPr>
          <w:rFonts w:cs="Times New Roman" w:ascii="Times New Roman" w:hAnsi="Times New Roman"/>
          <w:color w:val="000000"/>
          <w:sz w:val="24"/>
          <w:szCs w:val="24"/>
        </w:rPr>
        <w:t>Marcuschi (2008), assim sendo, ressalta a importância que a função exerce em determinado gênero em relação à forma, afirma, porém, que esta não deve ser  desconsiderada. Ou seja, embora os gêneros textuais não se caracterizem por aspectos formais, mas sim, por aspectos sociocomunicativos e funcionais, não devemos desprezar a forma, pois em alguns casos são as formas que determinam o gênero e, em outros, são as funções.</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essa linha de pensamento, a forma também é importante e a mesma não deve ser desprezada, pois muitos gêneros são identificados automaticamente pela sua estrutura, como por exemplo, receita, bilhete, carta, dentre outros.</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color w:val="000000"/>
          <w:sz w:val="24"/>
          <w:szCs w:val="24"/>
        </w:rPr>
        <w:t>Entretanto, acreditamos que a funcionalidade social do gênero é mais relevante que a sua forma. Encontramos na internet e em livros, por exemplo, textos intitulados “receita da felicidade”, “receita da amizade” e “receita de um mundo melhor”. A estrutura desses textos é de uma receita, mas ao realizarmos uma leitura, percebemos facilmente que o seu conteúdo, bem como, a mensagem que transmite refere-se a um poema. Os jogos elaborados, considerando essa interface, contemplam a forma e a função dos gêneros.</w:t>
      </w:r>
    </w:p>
    <w:p>
      <w:pPr>
        <w:pStyle w:val="Normal"/>
        <w:spacing w:lineRule="auto" w:line="360" w:before="0" w:after="0"/>
        <w:ind w:firstLine="708"/>
        <w:jc w:val="both"/>
        <w:rPr/>
      </w:pPr>
      <w:r>
        <w:rPr>
          <w:rFonts w:cs="Times New Roman" w:ascii="Times New Roman" w:hAnsi="Times New Roman"/>
          <w:color w:val="000000"/>
          <w:sz w:val="24"/>
          <w:szCs w:val="24"/>
        </w:rPr>
        <w:t xml:space="preserve">Foucault (1969) e Bakhtin (1997) também retratam a língua no âmbito discursivo discutindo noções de formação discursiva e interação verbal, respectivamente. Ambos ressaltam a importância da natureza funcional e interativa da língua em detrimento da estrutura. De acordo com Bakhtin (1997, p. 123),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 verdadeira substância da língua não é constituída por um sistema abstrato de formas lingüísticas nem pela enunciação monológica isolada, nem pelo ato psíquicofisiológico de sua produção, mas pelo fenômeno social da interação verbal, realizada através da enunciação ou das enunciações. A interação verbal constitui assim a realidade fundamental da língua.</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ante desse dito, percebemos que linguagem e interação são intrínsecas. Os gêneros textuais, ante o exposto, permeiam as diversas atividades comunicativas do indivíduo no dia a dia. Considerando a presença intrínseca e a importância dos gêneros textuais na interação verbal, discorremos a seguir sobre a relação entre os mesmos e o ensino de Língua Portuguesa. </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2. Gêneros textuais e Ensino de Língua Portuguesa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s Parâmetros Curriculares Nacionais (PCNs) do Ensino Fundamental de Língua Portuguesa orientam o trabalho a partir de textos, ou seja, a partir dos diversos gêneros que circulam socialmente. Ressalta que, muitas vezes, o ensino é pautado em textos que não existem fora do contexto escolar, desvinculados de um contexto social, prática equivocada, considerando que a escola tem o papel fundamental de promover o letramento.</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partir das orientações dos PCNs, da impossibilidade de pensar em materialização do texto sem relacioná-lo a um gênero e de pesquisas e discussões acerca dos gêneros textuais, os mesmos são encarados no âmbito educacional como ferramentas eficazes para o ensino de Língua Portuguesa.</w:t>
      </w:r>
    </w:p>
    <w:p>
      <w:pPr>
        <w:pStyle w:val="Normal"/>
        <w:spacing w:lineRule="auto" w:line="360" w:before="0" w:after="0"/>
        <w:ind w:firstLine="708"/>
        <w:jc w:val="both"/>
        <w:rPr/>
      </w:pPr>
      <w:r>
        <w:rPr>
          <w:rFonts w:cs="Times New Roman" w:ascii="Times New Roman" w:hAnsi="Times New Roman"/>
          <w:color w:val="000000"/>
          <w:sz w:val="24"/>
          <w:szCs w:val="24"/>
        </w:rPr>
        <w:t xml:space="preserve">Nessa direção, de acordo com PCNs (BRASIL, 1998, p. 25), “o objeto de conhecimento, é a Língua Portuguesa, tal como se fala e se escreve fora da escola, a língua que se fala em instâncias públicas e a que existe nos textos escritos que circulam socialmente”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CNs assinalam assim a importância de se trabalhar com os gêneros textuais visando promover a competência comunicativa do aluno atrelada às práticas sociais do mesmo. O professor, nessa perspectiva, exerce um papel fundamental, de acordo com as orientações dos PCNs (BRASIL, 1998, p.25),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Ensinar a escrever textos torna-se uma tarefa muito difícil fora do convívio com textos verdadeiros, com leitores e escritores verdadeiros e com situações de comunicação que os tornem necessários. Fora da escola escrevem-se textos dirigidos a interlocutores de fato. Todo texto pertence a um determinado gênero, com uma forma própria, que se pode aprend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ind w:firstLine="708"/>
        <w:jc w:val="both"/>
        <w:rPr/>
      </w:pPr>
      <w:r>
        <w:rPr>
          <w:rFonts w:cs="Times New Roman" w:ascii="Times New Roman" w:hAnsi="Times New Roman"/>
          <w:color w:val="000000"/>
          <w:sz w:val="24"/>
          <w:szCs w:val="24"/>
        </w:rPr>
        <w:t>Ante o exposto, percebemos que não há como conceber a noção de texto sem relacioná-lo a um gênero. O professor, nesse contexto, deve promover atividades com textos que circulam socialmente, disponibilizando ao aluno acesso à diversidade textual com que o mesmo se depara fora do contexto escolar. É importante ressaltar que esse trabalho deve ser planejado, direcionado, tendo como princípio o aluno enquanto sujeito social.</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ssa linha de pensamento, ainda de acordo com os PCNs (BRASIL, 1998, p. 26), uma das funções da escola é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viabilizar o acesso do aluno ao universo dos textos que circulam socialmente, ensinar a produzi-los e a interpretá-los. Isso inclui os textos das diferentes disciplinas, com os quais o aluno se defronta sistematicamente no cotidiano escolar e, mesmo assim, não consegue manejar, pois não há um trabalho planejado com essa finalidad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cebemos nas indicações dos PCNs a recorrência das expressões “universo dos textos” e “gêneros textuais”. Os gêneros textuais, nessa direção, são os “textos materializados que encontramos em nossa vida diária e que apresentam características sócio-comunicativas definidas por conteúdos, propriedades funcionais, estilo e composição.” (MARCUSCHI, 2005, p. 23). Em outras palavras, a funcionalidade é uma característica importante no processo de uso e compreensão dos gêneros.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color w:val="000000"/>
          <w:sz w:val="24"/>
          <w:szCs w:val="24"/>
        </w:rPr>
        <w:t>Bezerra (2005) realiza colocações importantes sobre os aspectos forma x função. Ela destaca que a escola sempre trabalhou com os gêneros visando promover à escrita, entretanto, o trabalho limita-se aos aspectos estruturais dos textos. Destaca que essa preocupação com a forma implica no esquecimento dos aspectos comunicativos do texto, e assim, o texto é visto “como um formulário preenchido (para leitura) ou a preencher (para escrita).” (BEZERRA, 2005, p.41)</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color w:val="000000"/>
          <w:sz w:val="24"/>
          <w:szCs w:val="24"/>
        </w:rPr>
        <w:t xml:space="preserve">A referida autora afirma que o trabalho com os gêneros pode favorecer o desenvolvimento da leitura e da escrita se realizado de forma eficaz, considerando-se o seu aspecto intrínseco da comunicação. Em suas palavras, </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268" w:hanging="0"/>
        <w:jc w:val="both"/>
        <w:rPr/>
      </w:pPr>
      <w:r>
        <w:rPr>
          <w:rFonts w:cs="Times New Roman" w:ascii="Times New Roman" w:hAnsi="Times New Roman"/>
          <w:color w:val="000000"/>
          <w:sz w:val="20"/>
          <w:szCs w:val="20"/>
        </w:rPr>
        <w:t xml:space="preserve">O estudo de gêneros pode ter conseqüência positiva nas aulas de Português, pois leva em conta seus usos e funções numa situação comunicativa. Com isso, as aulas podem deixar de ter um caráter dogmático e/ou fossilizado, pois a língua a ser estudada se constitui de formas diferentes e específicas em cada situação e o aluno poderá construir seu conhecimento na interação com o objeto de estudo, mediado por parceiros mais experientes. (BEZERRA, 2005, p.41)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tividades a partir dos gêneros textuais nas aulas de língua portuguesa, conforme acima, podem ter resultados positivos no aprendizado dos discentes, sendo, portanto, oportunidades de ter contato com diversos usos da língua. A produção textual, nessa perspectiva, pode ser desenvolvida de forma integrada com as atividades de leitura e de gramática normativa. Travaglia (2001, p. 237) afirma que “as atividades de ensino de gramática, de redação e de leitura são, na verdade, facetas de abordagem de um mesmo fenômeno e só podem funcionar em sala de aula de forma integrada [...]” visando desenvolver a competência discursiva dos alunos. </w:t>
      </w:r>
    </w:p>
    <w:p>
      <w:pPr>
        <w:pStyle w:val="Normal"/>
        <w:spacing w:lineRule="auto" w:line="360" w:before="0" w:after="0"/>
        <w:ind w:firstLine="708"/>
        <w:jc w:val="both"/>
        <w:rPr/>
      </w:pPr>
      <w:r>
        <w:rPr>
          <w:rFonts w:cs="Times New Roman" w:ascii="Times New Roman" w:hAnsi="Times New Roman"/>
          <w:color w:val="000000"/>
          <w:sz w:val="24"/>
          <w:szCs w:val="24"/>
        </w:rPr>
        <w:t>Nesse sentido, os aspectos da Língua Portuguesa devem ser abordados na escola objetivando o desenvolvimento do aluno enquanto um sujeito social que participa ativamente da sociedade, e consequentemente, desenvolve as competências da Língua Portuguesa em contextos reais de uso. Nesse ínterim, a competência discursiva, enfatizada nesta investigação, refere-se à capacidade do aluno de refletir sobre a língua e utilizá-la de forma crítica e segura em diferentes contextos de uso.</w:t>
      </w:r>
    </w:p>
    <w:p>
      <w:pPr>
        <w:pStyle w:val="Normal"/>
        <w:spacing w:lineRule="auto" w:line="360" w:before="0" w:after="0"/>
        <w:ind w:firstLine="708"/>
        <w:jc w:val="both"/>
        <w:rPr/>
      </w:pPr>
      <w:r>
        <w:rPr>
          <w:rFonts w:cs="Times New Roman" w:ascii="Times New Roman" w:hAnsi="Times New Roman"/>
          <w:color w:val="000000"/>
          <w:sz w:val="24"/>
          <w:szCs w:val="24"/>
        </w:rPr>
        <w:t>Antunes (2003) destaca que, muitas vezes, o desenvolvimento da produção textual, um dos pontos centrais deste trabalho, ainda se dá de forma mecânica, de forma que ignora a interferência decisiva do aluno com prática de textos artificiais e deslocados das situações concretas de uso, sem funcionalidade e planejamento. O trabalho com os gêneros textuais, em contrapartida, pode favorecer o distanciamento dessas práticas assinaladas pela autora. A produção textual, nessa segunda perspectiva, pode assumir as seguintes características: atividade interativa, dinâmica, elaborada na diversidade de usos, com funções comunicativas delimitadas e relevantes. Nessa perspectiva, de acordo com Antunes (2003, p. 50),</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s gêneros de textos evidenciam essa natureza altamente complexa das realizações linguísticas: elas são diferentes, multiformes, mutáveis, em atendimento à variação dos fatores contextuais e dos valores pragmáticos que incluem e, por outro lado, são prototípicas, são padronizadas, são estáveis, atendendo à natureza social das instituições sociais a que servem.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ante do exposto, percebe-se a necessidade de trabalhar com os gêneros associados à sua funcionalidade comunicativa nas aulas de Língua Portuguesa, pois além de propiciar o desenvolvimento da leitura, da interpretação, da escrita, dentre outras competências, o aluno se depara com situações reais de uso na sociedade, desenvolvendo, consequentemente, o seu letramento, a sua competência discursiva.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3. Produção textual a partir de jogos didáticos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jogos, elaborados e aplicados de forma planejada, podem auxiliar no processo ensino aprendizagem de Língua Portuguesa, em específico no presente trabalho, no conhecimento de diferentes gêneros (forma e função), no incentivo e desenvolvimento da produção textual.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Foram elaborados seis jogos envolvendo contextos de uso, a interface forma e função dos gêneros textuais e a elaboração de textos a partir dos mesmos; os jogos são: jogo de perguntas e respostas, memória, dominó, baralho, boliche e quebra-cabeça.</w:t>
      </w:r>
    </w:p>
    <w:p>
      <w:pPr>
        <w:pStyle w:val="Normal"/>
        <w:spacing w:lineRule="auto" w:line="36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OGO 1: Perguntas e Resposta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Elaboração de cartas com perguntas referentes aos gêneros textuais e contextos de usos para posterior produção textual. As perguntas abordarão diferentes situações para que o aluno faça inferências sobre o gênero correspondente; exemplos de perguntas indiretas “narrativa que utiliza fatos do cotidiano”, “seleção de palavras que o autor julga ser desconhecidas pelo leitor”, “escrita com acontecimentos pessoais e de teor confidencial”; nas castas correspondentes às respostas devem conter, dentre outros gêneros selecionados, crônica, glossário e diári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O objetivo inicial do jogo é estabelecer um paralelo entre os gêneros e suas definições, ou seja, conhecer o gênero, reconhecer do que se trata e em quais situações os mesmos devem ser utilizados. Após o momento de entretenimento com o jogo, o professor pode selecionar o gênero correspondente ao trabalhado na unidade, propor a produção do mesmo, a reescrita e posterior divulgação na turma ou na escol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OGO 2: Memór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Elaboração de cartas com nomes de diferentes gêneros, tais como, carta, receita, bula de remédio, bilhete, notícia, poema, dentre outros; e cartas com um exemplo de cada gênero (a estrutura). Os alunos devem se reunir em grupos, as cartas são misturadas em dois grupos – grupo 1 com os nomes e grupo 2 com os modelos – e cada aluno deve ir virando uma carta de cada grupo para tentar acertar o nome e o respectivo model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Este jogo envolve inicialmente a forma dos gêneros textuais, pois estimula que o aluno preste atenção na estrutura do mesmo e o relacione ao respectivo nome. Posteriormente, recomendamos que o professor liste os gêneros envolvidos no jogo no quadro e discuta com os alunos os contextos de uso e funcionalidade dos mesmos.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OGO 3: Dominó</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Este jogo consiste em vinte e oito peças, no formato de dominó, com informações relacionadas aos gêneros textuais. Em um lado os nomes de alguns gêneros e no outro lado uma breve definição de contexto de uso ou função do gênero. Por exemplo, o nome “propaganda” de um lado e em outra peça do dominó deve ter a informação “divulgação e venda de um produto”; em outra peça “biografia” e em outra “história de vida de uma pessoa”, outro exemplo, “charge” e “forma sátira de realizar uma crítica”.</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essa forma, os alunos devem jogar seguindo as mesmas regras para um dominó padrão, até chegar em um aluno que termine suas peças primeiro e vença o jogo. Posteriormente, o professor pode discutir alguns conceitos no quadro, estimulando as seguintes questões: essa definição poderia se relacionar a outro gênero? Alguma definição gerou alguma dúvida? De que outra forma podemos definir e expressar determinado gênero?</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se jogo, conforme exposto, estimula a análise da função dos gêneros textuais, relacionando os mesmos a algumas definições e situações de us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OGO 4: Baralh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Neste jogo os alunos irão ter contato com diferentes gêneros e a produção textual. As cartas de baralho irão apresentar os nomes dos diferentes gêneros: letra de música, capa de livro, receita, cartum, fotografia, esquema, charge, tira, artigo de opinião, conto, horóscopo, piada, propaganda e bate-papo virtual.</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No primeiro momento do jogo, os alunos serão separados em grupos e cada um utilizará um jogo de baralho. As cartas serão numeradas com valores distintos, dessa forma, cada carta terá uma pontuação e, respectivamente, um valor específico. Um aluno do grupo, após sorteio, inicia o jogo apresentando uma carta e cada um vai escolhendo uma carta com uma pontuação maior para ganhar a respectiva rodada. Aqueles que ficarem sem as cartas vão saindo do jogo e aquele que apresentar o maior número ganha o jogo e fica com todas as carta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No segundo momento do jogo, o professor irá elencar com os alunos dentre os jogos que apareceram no jogo quais eles já conhecem e quais desconhecem. Após esse levantamento, o professor construirá coletivamente, no quadro, uma breve definição para os gêneros presentes nos jogos.</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terceiro momento do jogo, os alunos serão divididos em trios e será sorteado um gênero para cada um. Os alunos deverão discutir sobre a função do respectivo gênero e produzi-lo tendo como temáticas questões discutidas nos textos de Língua Portuguesa da turma. Posteriormente, os textos devem ser trocados por grupos para correção, devolução aos grupos, análise e reescrita, análise pelo professor e última reescrita pelos alunos. Após a conclusão das produções, os textos serão socializados em sala e podem ser divulgados no jornal da escol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OGO 5: Bolich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Sugerimos para este jogo a produção textual de algum dos gêneros a seguir: cordel, poema ou música</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considerando que os alunos já tiveram contato e conhecem os mesmos. Devem ser elaborados vinte e dois pinos com diferentes palavras, tais como, paz, educação, violência, solidariedade, justiça...dentre outros.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alunos, separados em grupos, devem tentar derrubar os pinos, anotar os nomes dos que caíram e, em seguida, seguirão para elaboração em grupos de um dos três gêneros mencionados acima, dependendo da turma e planejamento do professor. Considerando as características e objetivos, este jogo refere-se ao desenvolvimento da produção textual.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ós elaboração, os grupos devem apresentar as produções para a turma e divulgarem os textos no mural da escola; caso a mesma esteja desenvolvendo algum projeto, os trabalhos podem ser apresentados para outras turmas.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OGO 6: Quebra-cabeça</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oposta desse jogo é trabalhar com o gênero textual história em quadrinhos para que o aluno tente estabelecer a coesão e a coerência do texto. Assim, uma história em quadrinhos será o pano de fundo, misturando-se a ordem das imagens e, respectivamente, do texto. Na confecção do jogo é importante que entre uma peça e a próxima para encaixe seja disponibilizada uma expressão ou elemento conectivo que possibilite o encadeamento das ideias.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sse sentido, o aluno, a partir das pistas textuais e de seu conhecimento de mundo, irá construir a ordem do texto e montar todo o quebra-cabeça. Após a realização do jogo, o professor deve trabalhar as características do gênero história em quadrinhos com os alunos, a partir do que eles observaram. Nesse momento podem ser discutidas questões como: estrutura, utilização e importância das imagens, extensão dos textos, linguagem utilizada, suporte e circulação do referido gênero.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ós esses dois momentos, contato com o jogo e discussão sobre as características do mesmo; os alunos, em duplas ou trios, devem elaborar uma história em quadrinhos e socializarem em sala; os temas podem ser elencados previamente pelo professor e alunos a partir das próprias discussões e temáticas discutidas na unidad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siderações Finai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O ensino de Língua Portuguesa a partir dos gêneros textuais é recomendado pelos PCNs (1998), por pesquisas científicas, por pesquisadores, em eventos científicos da área e pelos livros didáticos. Essa recorrência evidencia a importância e os resultados significativos que o ensino pautado nos textos pode proporcionar. </w:t>
      </w:r>
    </w:p>
    <w:p>
      <w:pPr>
        <w:pStyle w:val="Normal"/>
        <w:spacing w:lineRule="auto" w:line="360" w:before="0" w:after="0"/>
        <w:jc w:val="both"/>
        <w:rPr/>
      </w:pPr>
      <w:r>
        <w:rPr>
          <w:rFonts w:cs="Times New Roman" w:ascii="Times New Roman" w:hAnsi="Times New Roman"/>
          <w:color w:val="000000"/>
          <w:sz w:val="24"/>
          <w:szCs w:val="24"/>
        </w:rPr>
        <w:tab/>
        <w:t>O discente, ao ter contato com a diversidade de gêneros textuais, tem a oportunidade de analisar o uso efetivo da língua em diferentes situações comunicativas, além da oportunidade de conhecer determinados gêneros, sua estrutura e funcionalidade; perpassará, dessa forma, pelos processos de conhecimento do gênero, compreensão, análise, e, por fim, a elaboraçã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produção textual, nesse contexto, não deve ser proposta sem o discente ter um contato prévio com o gênero, é importante o conhecimento, análise de forma crítica, relacionando forma à função para compreensão das situações comunicativas do dia a dia, bem como, reflexão de como, na condição de sujeito social, pode elaborar diferentes gêneros com finalidades específicas.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Nessa direção, os jogos podem contribuir como um importante recurso didático no ensino de Língua Portuguesa, e, especificamente neste trabalho, no trabalho com os gêneros textuais (forma e função) e no desenvolvimento da produção textual.  Além disso, é importante ressaltar que os jogos elaborados nessa pesquisa podem ser adaptados para outras disciplinas, considerando as habilidades e conteúdos previstos em cada área.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Conforme exposto, foram elaborados seis jogos didáticos, os quais se constituem como sugestões e possibilitam adequações por parte do professor a partir de sua realidade, bem como, dos conteúdos e dos temas discutidos na disciplina. Os jogos possibilitam momentos de descontração, ludicidade, prazer e aprendizado, considerando que os mesmos são planejados, elaborados e aplicados com finalidades específica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ências Bibliográfica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231F20"/>
          <w:sz w:val="24"/>
          <w:szCs w:val="24"/>
        </w:rPr>
        <w:t>ANTUNES, Irandé</w:t>
      </w:r>
      <w:r>
        <w:rPr>
          <w:rFonts w:cs="Times New Roman" w:ascii="Times New Roman" w:hAnsi="Times New Roman"/>
          <w:b/>
          <w:bCs/>
          <w:color w:val="231F20"/>
          <w:sz w:val="24"/>
          <w:szCs w:val="24"/>
        </w:rPr>
        <w:t xml:space="preserve">. Aula de português: encontro e interação. </w:t>
      </w:r>
      <w:r>
        <w:rPr>
          <w:rFonts w:cs="Times New Roman" w:ascii="Times New Roman" w:hAnsi="Times New Roman"/>
          <w:color w:val="231F20"/>
          <w:sz w:val="24"/>
          <w:szCs w:val="24"/>
        </w:rPr>
        <w:t>São Paulo: Parábola Editorial, 2003.</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BAKHTIN, Michael. </w:t>
      </w:r>
      <w:r>
        <w:rPr>
          <w:rFonts w:cs="Times New Roman" w:ascii="Times New Roman" w:hAnsi="Times New Roman"/>
          <w:b/>
          <w:bCs/>
          <w:color w:val="231F20"/>
          <w:sz w:val="24"/>
          <w:szCs w:val="24"/>
        </w:rPr>
        <w:t>Estética da criação verbal</w:t>
      </w:r>
      <w:r>
        <w:rPr>
          <w:rFonts w:cs="Times New Roman" w:ascii="Times New Roman" w:hAnsi="Times New Roman"/>
          <w:color w:val="231F20"/>
          <w:sz w:val="24"/>
          <w:szCs w:val="24"/>
        </w:rPr>
        <w:t>. São Paulo, Martins Fontes, 1997.</w:t>
        <w:b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BEZERRA Maria Auxiliadora. </w:t>
      </w:r>
      <w:r>
        <w:rPr>
          <w:rFonts w:cs="Times New Roman" w:ascii="Times New Roman" w:hAnsi="Times New Roman"/>
          <w:b/>
          <w:bCs/>
          <w:color w:val="231F20"/>
          <w:sz w:val="24"/>
          <w:szCs w:val="24"/>
        </w:rPr>
        <w:t xml:space="preserve">Ensino de língua portuguesa e contextos teóricos metodológicos. </w:t>
      </w:r>
      <w:r>
        <w:rPr>
          <w:rFonts w:cs="Times New Roman" w:ascii="Times New Roman" w:hAnsi="Times New Roman"/>
          <w:color w:val="231F20"/>
          <w:sz w:val="24"/>
          <w:szCs w:val="24"/>
        </w:rPr>
        <w:t>In: Gêneros textuais e ensino. 3. ed. Rio de Janeiro Lucerna, 2005.</w:t>
        <w:b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BRASIL. Secretaria de Educação Fundamental. Parâmetros curriculares nacionais: terceiro e quartos ciclos do ensino fundamental: língua portuguesa. Brasília: MEC/SEF, 1998.</w:t>
        <w:br/>
      </w:r>
    </w:p>
    <w:p>
      <w:pPr>
        <w:pStyle w:val="Normal"/>
        <w:spacing w:lineRule="auto" w:line="240" w:before="0" w:after="0"/>
        <w:jc w:val="both"/>
        <w:rPr/>
      </w:pPr>
      <w:r>
        <w:rPr>
          <w:rFonts w:cs="Times New Roman" w:ascii="Times New Roman" w:hAnsi="Times New Roman"/>
          <w:color w:val="231F20"/>
          <w:sz w:val="24"/>
          <w:szCs w:val="24"/>
        </w:rPr>
        <w:t xml:space="preserve">BRONCKAT, Jean-Paul. </w:t>
      </w:r>
      <w:r>
        <w:rPr>
          <w:rFonts w:cs="Times New Roman" w:ascii="Times New Roman" w:hAnsi="Times New Roman"/>
          <w:b/>
          <w:bCs/>
          <w:color w:val="231F20"/>
          <w:sz w:val="24"/>
          <w:szCs w:val="24"/>
        </w:rPr>
        <w:t>Atividade de linguagem, textos e discursos</w:t>
      </w:r>
      <w:r>
        <w:rPr>
          <w:rFonts w:cs="Times New Roman" w:ascii="Times New Roman" w:hAnsi="Times New Roman"/>
          <w:color w:val="231F20"/>
          <w:sz w:val="24"/>
          <w:szCs w:val="24"/>
        </w:rPr>
        <w:t xml:space="preserve">. São Paulo: Educ, 1999. </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pPr>
      <w:r>
        <w:rPr>
          <w:rFonts w:cs="Times New Roman" w:ascii="Times New Roman" w:hAnsi="Times New Roman"/>
          <w:color w:val="231F20"/>
          <w:sz w:val="24"/>
          <w:szCs w:val="24"/>
        </w:rPr>
        <w:t xml:space="preserve">FOUCAULT, Michel. </w:t>
      </w:r>
      <w:r>
        <w:rPr>
          <w:rFonts w:cs="Times New Roman" w:ascii="Times New Roman" w:hAnsi="Times New Roman"/>
          <w:b/>
          <w:bCs/>
          <w:color w:val="231F20"/>
          <w:sz w:val="24"/>
          <w:szCs w:val="24"/>
        </w:rPr>
        <w:t>A arqueologia do saber</w:t>
      </w:r>
      <w:r>
        <w:rPr>
          <w:rFonts w:cs="Times New Roman" w:ascii="Times New Roman" w:hAnsi="Times New Roman"/>
          <w:color w:val="231F20"/>
          <w:sz w:val="24"/>
          <w:szCs w:val="24"/>
        </w:rPr>
        <w:t>. 6. ed. Trad. de Luiz Felipe B. Neves. Rio de Janeiro: Forense Universitária, 2002.</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MARCUSCHI, Luis Antônio. </w:t>
      </w:r>
      <w:r>
        <w:rPr>
          <w:rFonts w:cs="Times New Roman" w:ascii="Times New Roman" w:hAnsi="Times New Roman"/>
          <w:b/>
          <w:bCs/>
          <w:color w:val="231F20"/>
          <w:sz w:val="24"/>
          <w:szCs w:val="24"/>
        </w:rPr>
        <w:t>Gêneros textuais: defiição e funcionalidade</w:t>
      </w:r>
      <w:r>
        <w:rPr>
          <w:rFonts w:cs="Times New Roman" w:ascii="Times New Roman" w:hAnsi="Times New Roman"/>
          <w:color w:val="231F20"/>
          <w:sz w:val="24"/>
          <w:szCs w:val="24"/>
        </w:rPr>
        <w:t>. In: Gêneros textuais e ensino. 3. ed. Rio de Janeiro Lucerna, 2005.</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MARCUSCHI, Luis Antônio. </w:t>
      </w:r>
      <w:r>
        <w:rPr>
          <w:rFonts w:cs="Times New Roman" w:ascii="Times New Roman" w:hAnsi="Times New Roman"/>
          <w:b/>
          <w:bCs/>
          <w:color w:val="000000"/>
          <w:sz w:val="24"/>
          <w:szCs w:val="24"/>
        </w:rPr>
        <w:t xml:space="preserve">Produção textual, análise de gêneros e compreensão. </w:t>
      </w:r>
      <w:r>
        <w:rPr>
          <w:rFonts w:cs="Times New Roman" w:ascii="Times New Roman" w:hAnsi="Times New Roman"/>
          <w:color w:val="000000"/>
          <w:sz w:val="24"/>
          <w:szCs w:val="24"/>
        </w:rPr>
        <w:t>São Paulo, Parábola Editorial, 200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000000"/>
          <w:sz w:val="24"/>
          <w:szCs w:val="24"/>
        </w:rPr>
        <w:t xml:space="preserve">TRAVAGLIA, Luis Carlos. </w:t>
      </w:r>
      <w:r>
        <w:rPr>
          <w:rFonts w:cs="Times New Roman" w:ascii="Times New Roman" w:hAnsi="Times New Roman"/>
          <w:b/>
          <w:bCs/>
          <w:color w:val="000000"/>
          <w:sz w:val="24"/>
          <w:szCs w:val="24"/>
        </w:rPr>
        <w:t>Gramática e interação: uma proposta para o ensino de gramática no 1º 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2º graus. </w:t>
      </w:r>
      <w:r>
        <w:rPr>
          <w:rFonts w:cs="Times New Roman" w:ascii="Times New Roman" w:hAnsi="Times New Roman"/>
          <w:color w:val="000000"/>
          <w:sz w:val="24"/>
          <w:szCs w:val="24"/>
        </w:rPr>
        <w:t xml:space="preserve">São Paulo: Cortez, 2001. </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sectPr>
      <w:footnotePr>
        <w:numFmt w:val="decimal"/>
      </w:footnote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Trabalho relacionado à Pesquisa de Dedicação Exclusiva desenvolvida na Universidade do Estado da Bahia; o projeto foi publicado no livro </w:t>
      </w:r>
      <w:r>
        <w:rPr>
          <w:i/>
        </w:rPr>
        <w:t>Linguística e Ensino de Língua Portuguesa</w:t>
      </w:r>
      <w:r>
        <w:rPr/>
        <w:t>.</w:t>
      </w:r>
    </w:p>
  </w:footnote>
  <w:footnote w:id="3">
    <w:p>
      <w:pPr>
        <w:pStyle w:val="Footnote"/>
        <w:spacing w:before="0" w:after="200"/>
        <w:jc w:val="both"/>
        <w:rPr/>
      </w:pPr>
      <w:r>
        <w:rPr>
          <w:rStyle w:val="FootnoteCharacters"/>
        </w:rPr>
        <w:footnoteRef/>
      </w:r>
      <w:r>
        <w:rPr/>
        <w:t xml:space="preserve"> </w:t>
      </w:r>
      <w:r>
        <w:rPr/>
        <w:t xml:space="preserve">Professora Assistente da Universidade do Estado da Bahia (UNEB), Departamento de Educação – Campus X - Teixeira de Freitas. </w:t>
      </w:r>
    </w:p>
  </w:footnote>
  <w:footnote w:id="4">
    <w:p>
      <w:pPr>
        <w:pStyle w:val="Footnote"/>
        <w:spacing w:before="0" w:after="200"/>
        <w:jc w:val="both"/>
        <w:rPr/>
      </w:pPr>
      <w:r>
        <w:rPr>
          <w:rStyle w:val="FootnoteCharacters"/>
        </w:rPr>
        <w:footnoteRef/>
      </w:r>
      <w:r>
        <w:rPr/>
        <w:t xml:space="preserve"> </w:t>
      </w:r>
      <w:r>
        <w:rPr/>
        <w:t xml:space="preserve">Gêneros presentes nos livros didáticos do 6º e 7º ano utilizados no município de Teixeira de Freitas constatados em uma pesquisa de Iniciação Científica, 2014/2015, realizada sob minha orientação pela discente Natália Penitente Andrade. </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rFonts w:eastAsia="Times New Roman"/>
    </w:rPr>
  </w:style>
  <w:style w:type="character" w:styleId="FootnoteCharacters">
    <w:name w:val="Footnote Characters"/>
    <w:basedOn w:val="Fontepargpadro"/>
    <w:qFormat/>
    <w:rPr>
      <w:vertAlign w:val="superscript"/>
    </w:rPr>
  </w:style>
  <w:style w:type="character" w:styleId="PrformataoHTMLChar">
    <w:name w:val="Pré-formatação HTML Char"/>
    <w:basedOn w:val="Fontepargpadro"/>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9:24:00Z</dcterms:created>
  <dc:creator>Profª Aline Maria</dc:creator>
  <dc:description/>
  <cp:keywords/>
  <dc:language>en-US</dc:language>
  <cp:lastModifiedBy>Profª Aline Maria</cp:lastModifiedBy>
  <dcterms:modified xsi:type="dcterms:W3CDTF">2015-12-15T19:53:00Z</dcterms:modified>
  <cp:revision>4</cp:revision>
  <dc:subject/>
  <dc:title/>
</cp:coreProperties>
</file>