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Universidade do Estado da Bahia – UNEB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Arial" w:ascii="Arial" w:hAnsi="Arial"/>
          <w:smallCaps/>
          <w:sz w:val="28"/>
        </w:rPr>
        <w:t>Departamento de Ciências Humanas - Campus I – Salvador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Programa de Pós-Graduação em  Estudo de Linguagens - PPGEL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VISTA ELETRÔNICA TABULEIRO DE LETRAS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 PARA PUBLICAÇÃO DE TRABALHO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Deve ser encaminhado através de e-mail do próprio autor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Eu,..Flávia Maria Schlee Eyler, Professor(a) da Pontifícia Universidade Católica do Rio de Janeiro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autorizo a publicação do meu trabalho intitulado. </w:t>
      </w:r>
      <w:r>
        <w:rPr>
          <w:b/>
          <w:sz w:val="28"/>
          <w:szCs w:val="28"/>
        </w:rPr>
        <w:t>O papel do parvo no teatro de Gil Vice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na revista eletrônica </w:t>
      </w:r>
      <w:r>
        <w:rPr>
          <w:rFonts w:cs="Arial" w:ascii="Arial" w:hAnsi="Arial"/>
          <w:i/>
        </w:rPr>
        <w:t>Tabuleiro de Letras</w:t>
      </w:r>
      <w:r>
        <w:rPr>
          <w:rFonts w:cs="Arial" w:ascii="Arial" w:hAnsi="Arial"/>
        </w:rPr>
        <w:t xml:space="preserve"> do PPGEL – UNEB, em caso de aprovação pelo Conselho Editorial,  e declaro concordar com os critérios de publicação da Rev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11 de setembro de 20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lávia Maria Schlee Eyl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Nome do autor do trabalho)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006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006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40:00Z</dcterms:created>
  <dc:creator>Maia Vilela</dc:creator>
  <dc:description/>
  <dc:language>en-US</dc:language>
  <cp:lastModifiedBy>User</cp:lastModifiedBy>
  <dcterms:modified xsi:type="dcterms:W3CDTF">2015-09-11T16:40:00Z</dcterms:modified>
  <cp:revision>2</cp:revision>
  <dc:subject/>
  <dc:title/>
</cp:coreProperties>
</file>