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DITORI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quarta edição da Revista do Coletivo Seconba é composta por produções fruto das experiências do projeto </w:t>
      </w:r>
      <w:r>
        <w:rPr>
          <w:rFonts w:cs="Times New Roman" w:ascii="Times New Roman" w:hAnsi="Times New Roman"/>
          <w:i/>
          <w:color w:val="000000"/>
          <w:sz w:val="24"/>
        </w:rPr>
        <w:t>Quilombando: estágio de vivência em comunidades quilombolas do Território Velho Chico</w:t>
      </w:r>
      <w:r>
        <w:rPr>
          <w:rFonts w:cs="Times New Roman" w:ascii="Times New Roman" w:hAnsi="Times New Roman"/>
          <w:color w:val="000000"/>
          <w:sz w:val="24"/>
        </w:rPr>
        <w:t>, desenvolvido em parceria entre a Central Regional Quilombola do Território Velho Chico – CRQ, a Universidade Federal do Oeste da Bahia – UFOB e a Universidade do Estado da Bahia – UNEB em todas as edições, e em 2019, contou com a adesão da Universidade Federal do Recôncavo da Bahia – UFRB. Este projeto, coordenado e articulado pelos/as professores/as Tiago Rodrigues dos Santos (UFRB/Amargosa), Napoliana Pereira Santana (UFOB/Barreiras), Ádma Bernardino Magalhães (UNEB/Bom Jesus da Lapa) e pelo ativista social Joseílton de Oliveira Purificação (CRQ), constituiu-se do desejo de possibilitar aos/as estudantes das Universidades o contato vivencial com as comunidades quilombolas, para que a partir desta experiência, eles/as pudessem construir novos referenciais identitários e ressignificar informações que teriam anteriormente sobre como é um quilombo em sua estrutura material (espaço físico/geográfico), social, histórica e cultur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tentos a esta necessidade da superação da percepção mítica e da quebra de paradigmas de senso comum, dos estereótipos presentes fortemente no âmbito social, sobre os quilombos como esconderijos de pretos fugidos das senzalas no período da escravidão negra/africana no Brasil, o Quilombando, em suas quatro edições, tem sido um marco da formação em campo e nas diversas áreas de saberes dos cursos das três Universidades que formam um coletivo que empreende e se lança a novas possibilidades epistemológicas, a partir da escrita de novos currículos possíveis, através da ressignificação dos saberes das comunidades tradicionais dentro da academia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ão basta existir novos corpos no grupo de estudantes que acessam estes espaços, como os estudantes quilombolas e/ou indígenas, é necessário que sejam acolhidos e se sintam menos estranhos no acesso aos saberes dos quais os cursos dispõem, que são eurocêntricos e decretam, muitas vezes, a morte dos saberes dos próprios docentes que neles atuam e compõem, provocando silenciamentos e desistências. Este é um fenômeno que Sueli Carneiro chama de “epistemicídio”. Existe, portanto, um grupo apto a dizer e construir verdades e outra a escutar e disseminar estas verdades. É um processo perverso de deslegitimação de saberes, sobretudo, das pessoas não brancas, como a própria Sueli Carneiro apont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pesar dos esforços e implementação das Leis 11.639/2003 e 11.645/2008, a história, a cultura e a complexidade das experiências de vida dos grupos e comunidades tradicionais (indígenas e negras) seguem sendo silenciadas e/ou deslegitimadas pelos currículos, tanto no processo de formação de novos educadores, quanto na qualificação dos já veteranos, o que impede que as referidas Leis sejam efetivadas na educação básica. Portanto, este cenário desfavorável a valorização das pesquisas, das histórias e do legado cultural dos povos tradicionais exigem atuações ainda mais ousadas, que reeditem as revistas, as referências de leituras, que tragam para este palco autores/as brasileiros/as, latino americanas/os, negros/as, índios/as, onde suas vozes sejam ouvidas e suas visões de mundo inseridas enquanto parte da formação educacional e pessoal das crianças, dos jovens, das pessoas mais velhas, de modo que estas pessoas se sintam mais valorizadas. Os reflexos do trabalho de ressignificar debates e conteúdos no/do espaço acadêmico e concomitantemente na/da sociedade como um todo, só serão alcançados quando mais e mais pessoas compreenderem estas existências negadas e negligenciadas, acessá-las e degluti-las. Este desafio começa e termina na educaç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rge que seja o quanto antes e, neste sentido, o Quilomband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tem sido um passo extremamente importante. O Projeto tem ampliado a cada ano e já atingiu oito dos dezesseis municípios do Território Velho Chico na Bahia e dezoito comunidades quilombolas: Paratinga – Quilombo: Poção do Santo Antônio (Lagoa do Jacaré); Malhada – Quilombos: Tomé Nunes e Pau D’arco e Parateca; Muquém do São Francisco – Quilombo Fazenda Grande; Serra do Ramalho – Quilombos: Pambú, Estreito, Água Fria e Barreiro Grande; Carinhanha – Quilombo Barra do Parateca; Barra – Quilombo Torrinha; Sítio do Mato – Mangal/Barro Vermelho; Bom Jesus da Lapa – Quilombo Rio das Rãs, Araçá-Cariacá, Fortaleza, Lagoa das Piranhas, Juá/Bandeira, Lagoa do Peixe e Bebedour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seguir, são apresentados artigos de estudantes das universidades envolvidas que, em parceria, constroem o projeto. Estes trabalhos são fruto de pesquisas desenvolvidas posteriormente à experiência vivida, e muitos deles são parte de Trabalhos de Conclusão de Curso. No primeiro artigo,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haís Fátima Assis de Araúj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studante de Pedagogia da UNEB/Campus XVII, intitula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uilombando: reflexões e transformações a partir de vivências em comunidades quilombo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 autora faz uma escuta sensível sobre o projeto que gerou estes estudos, utilizando-se de pesquisa cartográfica, mapeando sensações vividas, saberes construídos e partilhados pelos envolvidos no projeto, circunscrevendo em sua análise o Quilombando como uma ação efetiva e bem-sucedida, de caráter decolonial e transgressor das práticas e conteúdos hegemônicos e eurocêntricos em que a Academia ainda se baseia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sequência, temos o artig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zia Marielle Sil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studante do Curso de Direito da UFOB/Barreiras, com o títul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Cada pessoa é uma amálgama de grandes histórias em potencial”: reflexões sobre memória e narrativas quilombolas</w:t>
      </w:r>
      <w:r>
        <w:rPr>
          <w:rFonts w:cs="Times New Roman" w:ascii="Times New Roman" w:hAnsi="Times New Roman"/>
          <w:color w:val="000000"/>
          <w:sz w:val="24"/>
          <w:szCs w:val="24"/>
        </w:rPr>
        <w:t>. A partir da história oral, a auto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z uma análise sobre a sua vivência no quilombo de Fortaleza (Bom Jesus da Lapa), com foco nas narrativas partilhadas pelos moradores da comunidade para evidenciar o processo de formação histórica, social, político e cultural daquele quilombo, considerando a reconstrução do passado que lhe foi apresentado pelos integrantes da comunidad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s autore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uglas Novais da Silv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studante d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cenciatura em História pela UFOB/Barreiras, 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seni Oliveira Ferrei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estudante do Bacharelado Interdisciplinar em Humanidades pela UFOB/Barreiras, refletem no arti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 memória no fortalecimento das identidades quilombolas de Torrinha e Fazenda Gran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pectos da memória para o fortalecimento das identidades quilombolas a partir de suas vivências em Torrinha (Barra) e Fazenda Grande (Muquém de São Francisco). As memórias dos moradores dos referidos quilombos foram analisadas através de metodologia do tipo etnográfico, adotando-se como método o uso de entrevistas orai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 tex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fância quilombola: aspectos identitários na prática educativ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posto p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Sheilla Zillane Souza Almeid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graduada em Pedagogia pela UNEB/Campus IX, identidade e infância são analisadas no contexto escolar quilombola da comunidade de Tomé Nunes (Malhada). A pesquisa buscou levantar evidências identitárias características da identidade e infância quilombola de Tomé Nunes, e se estas são verificáveis na práxis educativa da escola. Para composição do seu trabalho, a pesquisadora utilizou-se de metodologia etnográfica. Os resultados indicam que os elementos que caracterizam a infância analisada são perpassados por traços da identidade local e que a escola integra essas características aos conhecimentos escolares, fortalecendo o sentimento de pertenc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Finalizando esta edição, o trabalho sob o título</w:t>
      </w:r>
      <w:r>
        <w:rPr>
          <w:rFonts w:cs="Times New Roman" w:ascii="Times New Roman" w:hAnsi="Times New Roman"/>
          <w:b/>
          <w:color w:val="000000"/>
          <w:sz w:val="24"/>
        </w:rPr>
        <w:t xml:space="preserve"> Ações socioculturais e diálogo de saberes: caminhos para um ensino de ciências inclusivo e plural, </w:t>
      </w:r>
      <w:r>
        <w:rPr>
          <w:rFonts w:cs="Times New Roman" w:ascii="Times New Roman" w:hAnsi="Times New Roman"/>
          <w:color w:val="000000"/>
          <w:sz w:val="24"/>
        </w:rPr>
        <w:t>de autoria dos pesquisadores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talo Anderson Rodrigues Martins, licenciado em Física pela UFOB/Barreiras, e Suiane Ewerling da Rosa, docente do curso de Física da UFOB/Barreiras, propõe-se a repensar o ensino de Ciências a partir de discussões sobre diálogos de saberes, problematização da realidade e dialogicidade em comunidades tradicionais. A pesquisa-ação permitiu a imersão e intervenção em atividades educacionais e culturais da comunidade quilombola de Lagoa do Peixe (Bom Jesus da Lapa). Através de rodas de conversa, entre outros meios, foi possível conhecer saberes tradicionais e fazê-los dialogar com outros conhecimentos próprios da ciência reconhecida pela escola. Dentre os encaminhamentos, há a sinalização para a preservação e valorização da pluralidade cultural, próprios das comunidades tradicionais, no âmbito educacional, em confronto com a hegemonia científica nos currículos e nas práticas socioeducacionais, perspectivas que contribuem para um ensino de ciências plural e inclusiv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trike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s percepções sobre os diversos espaços das comunidades tradicionais quilombolas que são apresentados nesta edição da Revista do Coletivo Seconba, reiteram a importância e a riqueza proporcionada pelo </w:t>
      </w:r>
      <w:r>
        <w:rPr>
          <w:rFonts w:cs="Times New Roman" w:ascii="Times New Roman" w:hAnsi="Times New Roman"/>
          <w:i/>
          <w:color w:val="000000"/>
          <w:sz w:val="24"/>
        </w:rPr>
        <w:t>Quilombando: estágio de vivência em comunidades quilombolas do Território Velho Chico</w:t>
      </w:r>
      <w:r>
        <w:rPr>
          <w:rFonts w:cs="Times New Roman" w:ascii="Times New Roman" w:hAnsi="Times New Roman"/>
          <w:color w:val="000000"/>
          <w:sz w:val="24"/>
        </w:rPr>
        <w:t xml:space="preserve">, por ser esta uma estratégia transformadora e transgressora do </w:t>
      </w:r>
      <w:r>
        <w:rPr>
          <w:rFonts w:cs="Times New Roman" w:ascii="Times New Roman" w:hAnsi="Times New Roman"/>
          <w:i/>
          <w:color w:val="000000"/>
          <w:sz w:val="24"/>
        </w:rPr>
        <w:t>status quo</w:t>
      </w:r>
      <w:r>
        <w:rPr>
          <w:rFonts w:cs="Times New Roman" w:ascii="Times New Roman" w:hAnsi="Times New Roman"/>
          <w:color w:val="000000"/>
          <w:sz w:val="24"/>
        </w:rPr>
        <w:t xml:space="preserve"> do perfil curricular e profissional de que dispõem as Universidades. Revela ainda a urgência de investimentos em reedição de propostas curriculares e perfis dos cursos acadêmicos de licenciaturas e bacharelados comprometidas com a integração dos saberes tradicionais e combates das desigualdades sociais, políticas e epistemológicas que ainda afetam e negam as populações negras, indígenas e quilombolas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ordenadores/as do Projeto Quilombando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tembro de 2020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spacing w:lineRule="auto" w:line="360" w:before="0" w:after="0"/>
      <w:jc w:val="center"/>
      <w:rPr/>
    </w:pPr>
    <w:r>
      <w:rPr>
        <w:rFonts w:cs="Times New Roman" w:ascii="Times New Roman" w:hAnsi="Times New Roman"/>
        <w:i/>
      </w:rPr>
      <w:t>Revista do Coletivo Seconba</w:t>
    </w:r>
    <w:r>
      <w:rPr>
        <w:rFonts w:cs="Times New Roman" w:ascii="Times New Roman" w:hAnsi="Times New Roman"/>
      </w:rPr>
      <w:t>, v. 4, n. 1, p. 1-4, set.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n">
    <w:name w:val="f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-567" w:firstLine="28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1:40:00Z</dcterms:created>
  <dc:creator>Ádma Bernardino Magalhães</dc:creator>
  <dc:description/>
  <dc:language>en-US</dc:language>
  <cp:lastModifiedBy>rptrapp</cp:lastModifiedBy>
  <cp:lastPrinted>2020-09-22T13:33:00Z</cp:lastPrinted>
  <dcterms:modified xsi:type="dcterms:W3CDTF">2020-09-22T16:37:00Z</dcterms:modified>
  <cp:revision>3</cp:revision>
  <dc:subject/>
  <dc:title/>
</cp:coreProperties>
</file>