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Título do artigo de revisão:</w:t>
      </w:r>
      <w:r>
        <w:rPr>
          <w:rFonts w:cs="Calibri"/>
          <w:bCs/>
          <w:sz w:val="40"/>
          <w:szCs w:val="40"/>
        </w:rPr>
        <w:t xml:space="preserve"> subtítulo se houver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sumo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texto do Resumo (e do Abstract) deve estar justificado à página, ser grafado em Calibri (corpo), tamanho 10, espaçamento simples entre linhas, em parágrafo único, sem recuo de parágrafo e com um máximo de 150 palavras. O título deve estar alinhado à esquerda e ser grafado em negrito, apenas com a primeira letra em caixa alt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alavras-chave</w:t>
      </w:r>
      <w:r>
        <w:rPr>
          <w:rFonts w:cs="Calibri"/>
          <w:sz w:val="20"/>
          <w:szCs w:val="20"/>
        </w:rPr>
        <w:t>: Simples ou compostas. Separadas por ponto. Mínimo de três, máximo de cinco palavras-chav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Abstract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  <w:lang w:val="en-US"/>
        </w:rPr>
        <w:t>Abstract with no more than 150 words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Keywords</w:t>
      </w:r>
      <w:r>
        <w:rPr>
          <w:rFonts w:cs="Calibri"/>
          <w:sz w:val="20"/>
          <w:szCs w:val="20"/>
          <w:lang w:val="en-US"/>
        </w:rPr>
        <w:t>: Separated by dot. Minimum of three and maximum of five keywords.</w:t>
      </w:r>
    </w:p>
    <w:p>
      <w:pPr>
        <w:pStyle w:val="Normal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trodução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Manuscritos submetidos como Artigo de Revisão deverão conter as seções Título, Resumo, Palavras-Chave, Abstract, Keywords, Introdução, Conclusão (Opcional), Agradecimentos (Opcional) e Referências.O texto da revisão deverá ser desenvolvido através da discussão de tópicos livres levantados pelos autorese deve estar justificado à página, ser grafado em Calibri (corpo), tamanho 12, espaçamento simples entre linhas, com recuo de parágrafo de 1 cm e sem espaçamento entre parágrafos. 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O título das seções primárias do manuscrito deve estar alinhado à esquerda da página, sem recuo e ser grafado em negrito, tamanho 14, apenas com as primeiras letras em caixa alta. Não existe espaçamento entre o título das seções primárias e o primeiro parágrafo do texto subsequente. </w:t>
      </w:r>
      <w:r>
        <w:rPr>
          <w:rFonts w:cs="Calibri"/>
          <w:b/>
        </w:rPr>
        <w:t>Não inserir tabelas ou figuras</w:t>
      </w:r>
      <w:r>
        <w:rPr>
          <w:rFonts w:cs="Calibri"/>
        </w:rPr>
        <w:t>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As citações da literatura utilizada no corpo do texto deverão estar de acordo com a NBR 10520/2023. Texto do manuscrito com exemplo de citação (Torres, 2008) ou conforme Torres (2008). Texto do manuscrito com outro exemplo de citação (Torres; Gomes; Marcos Filho, 2002) ou segundo Torres, Gomes e Marcos Filho (2002). Texto do manuscrito com outro exemplo de citação </w:t>
      </w:r>
      <w:r>
        <w:rPr>
          <w:rFonts w:eastAsia="Times New Roman" w:cs="Calibri"/>
        </w:rPr>
        <w:t xml:space="preserve">(França </w:t>
      </w:r>
      <w:r>
        <w:rPr>
          <w:rFonts w:eastAsia="Times New Roman" w:cs="Calibri"/>
          <w:i/>
        </w:rPr>
        <w:t>et al</w:t>
      </w:r>
      <w:r>
        <w:rPr>
          <w:rFonts w:eastAsia="Times New Roman" w:cs="Calibri"/>
        </w:rPr>
        <w:t xml:space="preserve">., 2009) </w:t>
      </w:r>
      <w:r>
        <w:rPr>
          <w:rFonts w:cs="Calibri"/>
        </w:rPr>
        <w:t xml:space="preserve">ou de acordo com </w:t>
      </w:r>
      <w:r>
        <w:rPr>
          <w:rFonts w:eastAsia="Times New Roman" w:cs="Calibri"/>
        </w:rPr>
        <w:t xml:space="preserve">França </w:t>
      </w:r>
      <w:r>
        <w:rPr>
          <w:rFonts w:eastAsia="Times New Roman" w:cs="Calibri"/>
          <w:i/>
        </w:rPr>
        <w:t>et al</w:t>
      </w:r>
      <w:r>
        <w:rPr>
          <w:rFonts w:eastAsia="Times New Roman" w:cs="Calibri"/>
        </w:rPr>
        <w:t>. (2009)</w:t>
      </w:r>
      <w:r>
        <w:rPr>
          <w:rFonts w:cs="Calibri"/>
        </w:rPr>
        <w:t>.</w:t>
      </w:r>
    </w:p>
    <w:p>
      <w:pPr>
        <w:pStyle w:val="Normal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ção principal</w:t>
      </w:r>
    </w:p>
    <w:p>
      <w:pPr>
        <w:pStyle w:val="Normal"/>
        <w:ind w:firstLine="567"/>
        <w:jc w:val="both"/>
        <w:rPr>
          <w:rFonts w:eastAsia="Times New Roman" w:cs="Calibri"/>
        </w:rPr>
      </w:pPr>
      <w:r>
        <w:rPr>
          <w:rFonts w:eastAsia="Times New Roman" w:cs="Calibri"/>
        </w:rPr>
        <w:t>Na submissão inicial, as </w:t>
      </w:r>
      <w:r>
        <w:rPr>
          <w:rFonts w:eastAsia="Times New Roman" w:cs="Calibri"/>
          <w:b/>
          <w:bCs/>
        </w:rPr>
        <w:t>figuras</w:t>
      </w:r>
      <w:r>
        <w:rPr>
          <w:rFonts w:eastAsia="Times New Roman" w:cs="Calibri"/>
        </w:rPr>
        <w:t> deverão estar inseridas no corpo do texto para facilitar o processo de revisão por pares, centralizadas e com largura máxima de 16 cm e altura máxima de 8 cm, conforme a NBR 14.724/2011. A legenda das figuras (e fonte de dados, quando for o caso) deve ser posicionada</w:t>
      </w:r>
      <w:r>
        <w:rPr>
          <w:rFonts w:eastAsia="Times New Roman" w:cs="Calibri"/>
          <w:b/>
        </w:rPr>
        <w:t xml:space="preserve">abaixo </w:t>
      </w:r>
      <w:r>
        <w:rPr>
          <w:rFonts w:eastAsia="Times New Roman" w:cs="Calibri"/>
        </w:rPr>
        <w:t>destes elementos e centralizadas na página. A fonte empregada nas legendas e fontes de dados deve ser Calibri (Corpo), tamanho 10, espaçamento simples entre linhas.</w:t>
      </w:r>
    </w:p>
    <w:p>
      <w:pPr>
        <w:pStyle w:val="Normal"/>
        <w:ind w:firstLine="567"/>
        <w:jc w:val="both"/>
        <w:rPr>
          <w:rFonts w:eastAsia="Times New Roman" w:cs="Calibri"/>
        </w:rPr>
      </w:pPr>
      <w:r>
        <w:rPr>
          <w:rFonts w:eastAsia="Times New Roman" w:cs="Calibri"/>
        </w:rPr>
        <w:t>As </w:t>
      </w:r>
      <w:r>
        <w:rPr>
          <w:rFonts w:eastAsia="Times New Roman" w:cs="Calibri"/>
          <w:b/>
          <w:bCs/>
        </w:rPr>
        <w:t>tabelas e quadros</w:t>
      </w:r>
      <w:r>
        <w:rPr>
          <w:rFonts w:eastAsia="Times New Roman" w:cs="Calibri"/>
        </w:rPr>
        <w:t xml:space="preserve"> deverão estar inseridos no corpo do texto e deverão ser produzidos dentro do próprio editor de texto. Devem estar preferencialmente em orientação retrato, sendo aceita a orientação paisagem se necessário. Em caso de tabelas e quadros que ocupem mais de uma página, deve-se informar sobre a continuação na(s) página(s) seguinte(s), atentando para repetir a linha do cabeçalho. Demais orientações consultar as normas vigentes (NBR 14.724/2011). A legendadas tabelas e quadros deve ser posicionada </w:t>
      </w:r>
      <w:r>
        <w:rPr>
          <w:rFonts w:eastAsia="Times New Roman" w:cs="Calibri"/>
          <w:b/>
        </w:rPr>
        <w:t>acima</w:t>
      </w:r>
      <w:r>
        <w:rPr>
          <w:rFonts w:eastAsia="Times New Roman" w:cs="Calibri"/>
        </w:rPr>
        <w:t xml:space="preserve"> destes elementos e centralizadas na página. Em caso de citação de fontes, estas devem ser posicionadas abaixo das tabelas ou quadros. A fonte empregada nas legendas e fontes de dados deve ser Calibri (Corpo), tamanho 10, espaçamento simples entre linhas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eastAsia="Times New Roman" w:cs="Calibri"/>
          <w:b/>
        </w:rPr>
        <w:t>Figuras, tabelas, quadros (ou elementos equivalentes) devem estar citados no corpo do texto</w:t>
      </w:r>
      <w:r>
        <w:rPr>
          <w:rFonts w:eastAsia="Times New Roman" w:cs="Calibri"/>
        </w:rPr>
        <w:t xml:space="preserve"> e deverão ser inseridos logo após a sua primeira citação no texto, que deve ser feita com apenas a primeira letra da palavra em caixa alta, seguida pela numeração indicativa de sua ordem.</w:t>
      </w:r>
      <w:bookmarkStart w:id="0" w:name="_GoBack"/>
      <w:bookmarkEnd w:id="0"/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Quando existirem subseções, o título também deve estar alinhado à esquerda da página, sem recuo e ser grafado apenas com a primeira letra em caixa alta, e tamanho 12. O </w:t>
      </w:r>
      <w:r>
        <w:rPr>
          <w:rFonts w:eastAsia="Times New Roman" w:cs="Calibri"/>
        </w:rPr>
        <w:t>título da subseção de 2ª ordem deve ser grafado em negrito e o da subseção de 3ª ordem, em itálico.</w:t>
      </w:r>
    </w:p>
    <w:p>
      <w:pPr>
        <w:pStyle w:val="Normal"/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xemplo de subseção de 2ª ordem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Texto referente à subseção de 2ª ordem do manuscrito. Texto referente à subseção de 2ª ordem do manuscrito. Texto referente à subseção de 2ª ordem do manuscrito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i/>
          <w:iCs/>
        </w:rPr>
        <w:t>Exemplo de subseção de 3ª ordem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referente à subseção de 3ª ordem do manuscrito. Texto referente à subseção de 3ª ordem do manuscrito. Texto referente à subseção de 3ª ordem do manuscrito.</w:t>
      </w:r>
    </w:p>
    <w:p>
      <w:pPr>
        <w:pStyle w:val="Normal"/>
        <w:spacing w:before="24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Conclusão  Considerações Finais </w:t>
      </w:r>
      <w:r>
        <w:rPr>
          <w:rFonts w:cs="Calibri"/>
          <w:sz w:val="28"/>
          <w:szCs w:val="28"/>
        </w:rPr>
        <w:t>(Opcional)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de conclusão do manuscrito.</w:t>
      </w:r>
    </w:p>
    <w:p>
      <w:pPr>
        <w:pStyle w:val="Normal"/>
        <w:spacing w:before="24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gradecimentos </w:t>
      </w:r>
      <w:r>
        <w:rPr>
          <w:rFonts w:cs="Calibri"/>
          <w:sz w:val="28"/>
          <w:szCs w:val="28"/>
        </w:rPr>
        <w:t>(Opcional)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de agradecimentos.</w:t>
      </w:r>
    </w:p>
    <w:p>
      <w:pPr>
        <w:pStyle w:val="Normal"/>
        <w:spacing w:before="24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eferências </w:t>
      </w:r>
      <w:r>
        <w:rPr>
          <w:rFonts w:cs="Calibri"/>
          <w:bCs/>
          <w:sz w:val="28"/>
          <w:szCs w:val="28"/>
        </w:rPr>
        <w:t>(Conforme NBR 6023/2018)</w:t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  <w:t>SOBRENOME, A. B.; SOBRENOME, B. C.; SOBRENOME, D. E. Título completo do artigo. </w:t>
      </w:r>
      <w:r>
        <w:rPr>
          <w:rFonts w:eastAsia="Times New Roman" w:cs="Calibri"/>
          <w:b/>
          <w:iCs/>
        </w:rPr>
        <w:t>Nome Completo do Periódico</w:t>
      </w:r>
      <w:r>
        <w:rPr>
          <w:rFonts w:eastAsia="Times New Roman" w:cs="Calibri"/>
        </w:rPr>
        <w:t>, Vol(Núm): página inicial-página final, ano de publicação. Disponível em: informar endereço eletrônico sem hiperlink. Acesso em: informar data de acesso com o mês abreviado.</w:t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  <w:t>SOBRENOME, A. B.; SOBRENOME, B. C.; SOBRENOME, C. D.; SOBRENOME, D. E. </w:t>
      </w:r>
      <w:r>
        <w:rPr>
          <w:rFonts w:eastAsia="Times New Roman" w:cs="Calibri"/>
          <w:b/>
          <w:iCs/>
        </w:rPr>
        <w:t>Título do livro</w:t>
      </w:r>
      <w:r>
        <w:rPr>
          <w:rFonts w:eastAsia="Times New Roman" w:cs="Calibri"/>
        </w:rPr>
        <w:t>. Número de edição. Cidade: Editora, ano de publicação.</w:t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</w:rPr>
        <w:t xml:space="preserve">SOBRENOME, A. B.; SOBRENOME, B. C. Título do capítulo. </w:t>
      </w:r>
      <w:r>
        <w:rPr>
          <w:rFonts w:eastAsia="Times New Roman" w:cs="Calibri"/>
          <w:i/>
        </w:rPr>
        <w:t>In</w:t>
      </w:r>
      <w:r>
        <w:rPr>
          <w:rFonts w:eastAsia="Times New Roman" w:cs="Calibri"/>
        </w:rPr>
        <w:t xml:space="preserve">: SOBRENOME, C. D.; SOBRENOME, D. E. </w:t>
      </w:r>
      <w:r>
        <w:rPr>
          <w:rFonts w:eastAsia="Times New Roman" w:cs="Calibri"/>
          <w:b/>
        </w:rPr>
        <w:t>Título do livro</w:t>
      </w:r>
      <w:r>
        <w:rPr>
          <w:rFonts w:eastAsia="Times New Roman" w:cs="Calibri"/>
        </w:rPr>
        <w:t>. Número de edição. Cidade: Editora, ano de public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right="-2"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0770" cy="8121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09" t="39342" r="28866" b="3879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02310" cy="81534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296" t="-18" r="2747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1701" w:right="-2" w:hanging="1701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ssreferencia">
    <w:name w:val="rss_referencia"/>
    <w:basedOn w:val="Normal"/>
    <w:qFormat/>
    <w:pPr>
      <w:spacing w:before="120" w:after="120"/>
      <w:jc w:val="both"/>
    </w:pPr>
    <w:rPr>
      <w:rFonts w:cs="Times New Roman (Corpo CS)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16:00Z</dcterms:created>
  <dc:creator>Alejandro Esteweson</dc:creator>
  <dc:description/>
  <cp:keywords/>
  <dc:language>en-US</dc:language>
  <cp:lastModifiedBy>Darcy Ribeiro de Castro</cp:lastModifiedBy>
  <dcterms:modified xsi:type="dcterms:W3CDTF">2024-12-16T01:06:00Z</dcterms:modified>
  <cp:revision>6</cp:revision>
  <dc:subject/>
  <dc:title/>
</cp:coreProperties>
</file>