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memória de uma mestra: trilhas de um pensamento pedagóg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198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drianneOgêda Guedes</w:t>
      </w:r>
    </w:p>
    <w:p>
      <w:pPr>
        <w:pStyle w:val="Normal"/>
        <w:ind w:left="284" w:hanging="1985"/>
        <w:rPr>
          <w:rFonts w:ascii="Times New Roman" w:hAnsi="Times New Roman" w:cs="Times New Roman"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,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Universidade Federal do Estado do Rio de Janeiro (UNIRIO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v. Pasteur, 458 - Urca, Rio de Janeiro - RJ, 22290-240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; (21) 994162067,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rianne.ogeda@gmail.com</w:t>
        </w:r>
      </w:hyperlink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utora em Educação, Professora Associada da UniRio,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v. Pasteur, 458 - Urca, Rio de Janeiro - RJ, 22290-24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FRESTAS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Iduina Mont´Alverne Chaves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ral Fluminense (UFF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ua Prof. Marcos Waldemar de Freitas Reis, Bloco D 20 - São Domingos, Niterói - RJ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21-987579553, iduina@globo.com 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Educação, Professora Associada UFF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CIM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ne.oge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7:00Z</dcterms:created>
  <dc:creator>Francisco Artur Braun Chaves</dc:creator>
  <dc:description/>
  <dc:language>en-US</dc:language>
  <cp:lastModifiedBy>Marcio</cp:lastModifiedBy>
  <dcterms:modified xsi:type="dcterms:W3CDTF">2019-09-30T03:47:00Z</dcterms:modified>
  <cp:revision>2</cp:revision>
  <dc:subject/>
  <dc:title/>
</cp:coreProperties>
</file>