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Toc38903272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</w:t>
      </w:r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XO I – Empresas da Amostra do Grupo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Style w:val="Tabelacomgrade"/>
        <w:tblpPr w:bottomFromText="0" w:horzAnchor="text" w:leftFromText="141" w:rightFromText="141" w:tblpX="0" w:tblpY="1" w:topFromText="0" w:vertAnchor="text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992"/>
        <w:gridCol w:w="3119"/>
        <w:gridCol w:w="991"/>
      </w:tblGrid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mpre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mpres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inve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Plascar participações industriai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ia. Brasileira de Cartuch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san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lectrolux do Brasi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sanLimit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Sifco 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Perdigã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Souto Vidiga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leva Alimento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Bunge Brasi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Transmissora Aliança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Bunge Brasi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Vale Fertilizant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GF Brasil Seguro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MMX Mineração e Metálico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mpanhia de Tecidos Santanense S.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Tele Norte Celular Participaçõ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Dana-Albarus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Redecard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cisa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amargo Corrêa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mérica Latina Logística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mil Participações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EXO II – Empresas da Amostra do Grupo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Style w:val="Tabelacomgrad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992"/>
        <w:gridCol w:w="3119"/>
        <w:gridCol w:w="991"/>
      </w:tblGrid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mpre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mpres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Bahema Equipamento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Magnesita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Banco do Estado do Ceará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Amazônia Celular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Kuala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nstrutora Adolpho Lidenberg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Refinaria de Petróleo Ipiranga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Excelsior Alimento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Distribuidora de Petróleo Ipiranga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Globex Utilidad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Companhia Brasileira de Petróleo Ipira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GVT Holding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Trafo Equipamentos Elétricos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EXO III – Empresas da Amostra do Grup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Style w:val="Tabelacomgrade"/>
        <w:tblpPr w:bottomFromText="0" w:horzAnchor="text" w:leftFromText="141" w:rightFromText="141" w:tblpX="0" w:tblpY="1" w:topFromText="0" w:vertAnchor="text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992"/>
        <w:gridCol w:w="3119"/>
        <w:gridCol w:w="991"/>
      </w:tblGrid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Empres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mpres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Banco Mercantil de São Paulo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ia Leco de Produtos Alimentício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evêFinasa Participações e Prédio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mpanhia Iguaçu de Café Solúv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enner Herrman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Granóle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Amadeo Rossi S.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Indústrias Michelett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evê Prédio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etroflexIndústria e Comérci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Banco Banestado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etroquímica Uniã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hodia ster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.A Fábrica de Produtos Alimentícios Vig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argill Fertilizant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emp Toshiba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levadores Atlas Schindler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ul América Companhia Nacional de Seguro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mbratel Participaçõ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uzano Petroquímica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Latasa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 Norte Celular Participaçõ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imento Portland Ita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mig Celular Participaçõ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remer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mig Celular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e Maio, Gallo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byara Planejamento Imobiliári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Banco Sudameris Brasi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acruz Celulose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ES Su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Brasil Telecom Participaçõ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mB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Brasil Telecom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mpanhia Siderúrgica Paulista – Cos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edial Saúde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eara Alimentos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enner Participaçõe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MA Participaçõ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ivit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lipropileno Participaçõ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ronor Petroquímica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chnos Relógios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Universo Online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cesita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Vale Fertilizantes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Ind. Micheletto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Vivo Participações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ço Villar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YaraBrasilFertilizantes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anasa Madereira Nacional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AM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mbratel Participaçõe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IMET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Fertibrás S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arisol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celor Brasil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nfab Industrial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mpanhia Brasileira de Cartuch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mpla Investimentos e Serviço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pesul Companhia Petroquímica do S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mpla Energia e Serviços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antista Têxtil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NET Serviços de Comunicação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ompanhia Eldorado de Hotéi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asip Agro Pastoril S.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celorMittal Inox Brasil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edentor Energia S.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alçados Azaléia S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08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359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61b36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b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f61b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61b3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799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33:00Z</dcterms:created>
  <dc:creator/>
  <dc:description/>
  <dc:language>en-US</dc:language>
  <cp:lastModifiedBy/>
  <dcterms:modified xsi:type="dcterms:W3CDTF">2014-11-21T2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