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STIFICATIV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arquivo objetiva resumir os ajustes realizados ao longo do artigo em função das considerações realizadas pelos avalia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ALIADOR 01</w:t>
      </w:r>
    </w:p>
    <w:p>
      <w:pPr>
        <w:pStyle w:val="Normal"/>
        <w:jc w:val="center"/>
        <w:rPr/>
      </w:pPr>
      <w:r>
        <w:rPr/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Considerações do Avaliador</w:t>
            </w:r>
          </w:p>
        </w:tc>
        <w:tc>
          <w:tcPr>
            <w:tcW w:w="42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Ajustes Realizados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1. Ter em atenção que todos os autores citados no texto devem aparecer nas referências. Por exemplo: Kam (1996).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Todas as referências foram revisadas e atualizadas conforme especificações da Revista de Gestão, Finanças e Contabilidade.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2. O título da secção 5 poderia chamar-se mais apropriadamente de ‘Conclusões’.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Os autores do artigo julgam o título da seção “Considerações Finais” mais apropriado. Artigos consultados na própria Revista de Gestão, Finanças e Contabilidade utilizaram a nomenclatura “Considerações Finais”. Desse modo, decidimos manter a nomenclatura.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 xml:space="preserve">3. Nas referências ter em atenção o título dos periódicos. Por exemplo, na 2:º referência o título correto é: </w:t>
            </w: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pt-BR" w:eastAsia="en-US" w:bidi="ar-SA"/>
              </w:rPr>
              <w:t>Journal of Accounting Research</w:t>
            </w: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.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Todas as referências foram revisadas e atualizadas conforme especificações da Revista de Gestão, Finanças e Contabilidade.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 xml:space="preserve">4. Na secção 1, ‘Introdução’, está faltando, como último parágrafo, um breve roteiro daquilo que o leitor encontrará em cada uma das restantes secções do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pt-BR" w:eastAsia="en-US" w:bidi="ar-SA"/>
              </w:rPr>
              <w:t>paper</w:t>
            </w: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.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O parágrafo foi incluído na introdução,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 xml:space="preserve"> conforme determinação do avaliador.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5. Referenciar pelo menos um artigo já publicado na RGFC.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Os autores não encontraram artigos sobre essa temática na RGFC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ALIADOR 02</w:t>
      </w:r>
    </w:p>
    <w:p>
      <w:pPr>
        <w:pStyle w:val="Normal"/>
        <w:jc w:val="center"/>
        <w:rPr/>
      </w:pPr>
      <w:r>
        <w:rPr/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Considerações do Avaliador</w:t>
            </w:r>
          </w:p>
        </w:tc>
        <w:tc>
          <w:tcPr>
            <w:tcW w:w="42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Ajustes Realizados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 xml:space="preserve">1. </w:t>
            </w:r>
            <w:r>
              <w:rPr>
                <w:rFonts w:eastAsia="Calibri" w:cs="Times New Roman"/>
                <w:kern w:val="0"/>
                <w:sz w:val="24"/>
                <w:szCs w:val="24"/>
                <w:lang w:val="pt-BR" w:eastAsia="pt-BR" w:bidi="ar-SA"/>
              </w:rPr>
              <w:t>Rever questões de concordância de linguagem e formação de parágrafos. Na conclusão, por exemplo, citam-se parágrafos com apenas uma frase.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Todo o texto do artigo foi revisado e corrigido.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 xml:space="preserve">2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Rever todos os “APUD” do artigo. Usa-se em vários momentos essa ferramenta, a qual é extremamente negativa ao estudo. Substituir por outros estudos ou incluir a obra original.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A base teórica do artigo foi reestruturada. Artigos nacionais e internacionais foram incluídos para dar suporte ao presente estudo. Além disso, os autores buscaram os trabalhos originais de Dye (2001) e Verrecchia (2001) para o correto embasamento teórico e a exclusão dos “APUD”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 xml:space="preserve">3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Quanto à base teórica, vejo que questões relacionadas à evidenciação voluntária foram pouco abordadas. A inclusão de mais discussão desse ponto é fundamental e obrigatória, com referencial nacional e internacional, visto que é o assunto principal do estudo.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 xml:space="preserve">Os autores reconhecem e concordam com essa deficiência. Para corrigir, decidimos alongar e aprofundar a seção que trata da Teoria da Divulgação e do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pt-BR" w:eastAsia="en-US" w:bidi="ar-SA"/>
              </w:rPr>
              <w:t xml:space="preserve">Disclosure </w:t>
            </w: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voluntário. Foram consultadas as pesquisas clássicas sobre o tema e acrescentados estudos recentes nacionais e internacionais.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 xml:space="preserve">4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Rever a inserção das tabelas com relação às exigências da ABNT. A Tabela 6, por exemplo, está toda desconfigurada.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As Tabelas, assim como todos os aspectos do artigo foram revisados e corrigidos conforme especificações da Revista de Gestão, Finanças e Contabilidade.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 xml:space="preserve">5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O trabalho está bem estruturado com relação à metodologia e resultados. O tema é relevante e contributivo na área.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t-BR" w:eastAsia="en-US" w:bidi="ar-SA"/>
              </w:rPr>
              <w:t>Sem ajuste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c220d"/>
    <w:pPr>
      <w:keepNext w:val="true"/>
      <w:keepLines/>
      <w:numPr>
        <w:ilvl w:val="0"/>
        <w:numId w:val="1"/>
      </w:numPr>
      <w:spacing w:before="240" w:after="0"/>
      <w:ind w:hanging="360"/>
      <w:outlineLvl w:val="0"/>
    </w:pPr>
    <w:rPr>
      <w:rFonts w:eastAsia="" w:cs="" w:cstheme="majorBidi" w:eastAsiaTheme="majorEastAsia"/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c220d"/>
    <w:rPr>
      <w:rFonts w:eastAsia="" w:cs="" w:cstheme="majorBidi" w:eastAsiaTheme="majorEastAsia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c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71c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80</Words>
  <Characters>2596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48:00Z</dcterms:created>
  <dc:creator>Dimas Queiroz</dc:creator>
  <dc:description/>
  <dc:language>en-US</dc:language>
  <cp:lastModifiedBy>Dimas Queiroz</cp:lastModifiedBy>
  <dcterms:modified xsi:type="dcterms:W3CDTF">2014-12-31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