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TUDO SOBRE A EVOLUÇÃO DA CONCENTRAÇÃO DO SETOR BANCÁRIO NO BRASIL E DA TAXA DE JUR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UDY ON THE EVOLUTION OF THE CONCENTRATION OF BANKING SECTOR IN BRAZIL AND OF INTEREST RATE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TUDIO SOBRE LA EVOLUCIÓN DE LA CONCENTRACIÓN DEL SECTOR BANCARIO EN BRASIL Y LA TASA DE INTERÉ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bookmarkStart w:id="0" w:name="_GoBack"/>
      <w:bookmarkEnd w:id="0"/>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contextos nacional e internacional há indícios de crescente concentração do setor bancário. Essa reestruturação pode ser observada ao se comparar o número de instituições financeiras existentes há 10 anos com o número registrado em 2013. Assim, este artigo tem por objetivo avaliar a concentração do setor bancário no período de 1996 a 2013, bem como a evolução das taxas de juros dos seus principais produtos no mesmo período. Foi analisada a concentração do setor com base em quatro indicadores Herfindahl-Hirschman (HHI), a Razão de Concentração (CR</w:t>
      </w:r>
      <w:r>
        <w:rPr>
          <w:rFonts w:cs="Times New Roman" w:ascii="Times New Roman" w:hAnsi="Times New Roman"/>
          <w:sz w:val="24"/>
          <w:szCs w:val="24"/>
          <w:vertAlign w:val="subscript"/>
        </w:rPr>
        <w:t>K</w:t>
      </w:r>
      <w:r>
        <w:rPr>
          <w:rFonts w:cs="Times New Roman" w:ascii="Times New Roman" w:hAnsi="Times New Roman"/>
          <w:sz w:val="24"/>
          <w:szCs w:val="24"/>
        </w:rPr>
        <w:t>), o Índice de Hall-Tideman (HTI) e a Entropia de Theil (ET) e, posteriormente, realizada a análise da correlação entre estes indicadores as taxas de juros. O índice HHI mostrou que o setor caminha para uma concentração moderada, quando consideradas as variáveis ativo total e patrimônio líquido. Quanto ao lucro líquido e aos depósitos totais, o setor se mostra moderadamente concentrado. O indicador CR</w:t>
      </w:r>
      <w:r>
        <w:rPr>
          <w:rFonts w:cs="Times New Roman" w:ascii="Times New Roman" w:hAnsi="Times New Roman"/>
          <w:sz w:val="24"/>
          <w:szCs w:val="24"/>
          <w:vertAlign w:val="subscript"/>
        </w:rPr>
        <w:t>K</w:t>
      </w:r>
      <w:r>
        <w:rPr>
          <w:rFonts w:cs="Times New Roman" w:ascii="Times New Roman" w:hAnsi="Times New Roman"/>
          <w:sz w:val="24"/>
          <w:szCs w:val="24"/>
        </w:rPr>
        <w:t xml:space="preserve"> evidenciou que as quatro maiores instituições do país detêm quase 50% do patrimônio líquido total do Sistema Financeiro Nacional e mais de 55% dos ativos totais, do lucro líquido total e dos depósitos totais. Os demais indicadores evidenciaram que o setor não é concentrado, sendo, porém, evidente o crescimento desses indicadores rumo à concentração. Quanto à evolução das taxas de juros, apesar de o setor se encaminhar para a concentração moderada, registrou-se queda nesse indicador, em todas as modalidades estud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alavras-chave: Bancos. Concentração bancária. </w:t>
      </w:r>
      <w:r>
        <w:rPr>
          <w:rFonts w:cs="Times New Roman" w:ascii="Times New Roman" w:hAnsi="Times New Roman"/>
          <w:sz w:val="24"/>
          <w:szCs w:val="24"/>
          <w:lang w:val="en-US"/>
        </w:rPr>
        <w:t xml:space="preserve">Índices de concentração.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STRATCT </w:t>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The national and interna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tex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re is eviden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increasing concentr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bank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c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uch restructur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n b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bserv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n compar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number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inancial institu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10 yea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umb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cord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201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ccordingly, this artic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ims to evalu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concentr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bank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ctor in the perio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996-2013</w:t>
      </w:r>
      <w:r>
        <w:rPr>
          <w:rFonts w:cs="Times New Roman" w:ascii="Times New Roman" w:hAnsi="Times New Roman"/>
          <w:sz w:val="24"/>
          <w:szCs w:val="24"/>
          <w:lang w:val="en-US"/>
        </w:rPr>
        <w:t xml:space="preserve">, as well as </w:t>
      </w:r>
      <w:r>
        <w:rPr>
          <w:rStyle w:val="Hps"/>
          <w:rFonts w:cs="Times New Roman" w:ascii="Times New Roman" w:hAnsi="Times New Roman"/>
          <w:sz w:val="24"/>
          <w:szCs w:val="24"/>
          <w:lang w:val="en-US"/>
        </w:rPr>
        <w:t>changes in exchan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ere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its main produc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same period. We analyzed the sector concentration based on four Herfindahl-Hirschman indicators (HHI), the concentration ratio (CRK), the Hall-Tideman Index (HTI) and the Theil Entropy (ET) and later performed the correlation analysis between these indicators interest rates. The Herfindahl-Hirschman Index</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US"/>
        </w:rPr>
        <w:t>(</w:t>
      </w:r>
      <w:r>
        <w:rPr>
          <w:rStyle w:val="Hps"/>
          <w:rFonts w:cs="Times New Roman" w:ascii="Times New Roman" w:hAnsi="Times New Roman"/>
          <w:sz w:val="24"/>
          <w:szCs w:val="24"/>
        </w:rPr>
        <w:t xml:space="preserve">HHI) </w:t>
      </w:r>
      <w:r>
        <w:rPr>
          <w:rStyle w:val="Hps"/>
          <w:rFonts w:cs="Times New Roman" w:ascii="Times New Roman" w:hAnsi="Times New Roman"/>
          <w:sz w:val="24"/>
          <w:szCs w:val="24"/>
          <w:lang w:val="en-US"/>
        </w:rPr>
        <w:t>showed</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US"/>
        </w:rPr>
        <w:t>that the sector</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US"/>
        </w:rPr>
        <w:t>is moving toward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US"/>
        </w:rPr>
        <w:t>a moderat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US"/>
        </w:rPr>
        <w:t>concentratio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US"/>
        </w:rPr>
        <w:t>when considering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ariabl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tal asse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net wor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et inco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tal deposits</w:t>
      </w:r>
      <w:r>
        <w:rPr>
          <w:rFonts w:cs="Times New Roman" w:ascii="Times New Roman" w:hAnsi="Times New Roman"/>
          <w:sz w:val="24"/>
          <w:szCs w:val="24"/>
          <w:lang w:val="en-US"/>
        </w:rPr>
        <w:t xml:space="preserve">, the sector </w:t>
      </w:r>
      <w:r>
        <w:rPr>
          <w:rStyle w:val="Hps"/>
          <w:rFonts w:cs="Times New Roman" w:ascii="Times New Roman" w:hAnsi="Times New Roman"/>
          <w:sz w:val="24"/>
          <w:szCs w:val="24"/>
          <w:lang w:val="en-US"/>
        </w:rPr>
        <w:t>show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derately concentra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centr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ati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w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the fou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argest institutions i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unt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old almo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5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tot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quity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ational Financ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ystem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ver 55</w:t>
      </w:r>
      <w:r>
        <w:rPr>
          <w:rFonts w:cs="Times New Roman" w:ascii="Times New Roman" w:hAnsi="Times New Roman"/>
          <w:sz w:val="24"/>
          <w:szCs w:val="24"/>
          <w:lang w:val="en-US"/>
        </w:rPr>
        <w:t xml:space="preserve">% of total assets, total </w:t>
      </w:r>
      <w:r>
        <w:rPr>
          <w:rStyle w:val="Hps"/>
          <w:rFonts w:cs="Times New Roman" w:ascii="Times New Roman" w:hAnsi="Times New Roman"/>
          <w:sz w:val="24"/>
          <w:szCs w:val="24"/>
          <w:lang w:val="en-US"/>
        </w:rPr>
        <w:t>net inco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otal deposi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ther indicat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w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the indust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concentrated</w:t>
      </w:r>
      <w:r>
        <w:rPr>
          <w:rFonts w:cs="Times New Roman" w:ascii="Times New Roman" w:hAnsi="Times New Roman"/>
          <w:sz w:val="24"/>
          <w:szCs w:val="24"/>
          <w:lang w:val="en-US"/>
        </w:rPr>
        <w:t xml:space="preserve">, with, </w:t>
      </w:r>
      <w:r>
        <w:rPr>
          <w:rStyle w:val="Hps"/>
          <w:rFonts w:cs="Times New Roman" w:ascii="Times New Roman" w:hAnsi="Times New Roman"/>
          <w:sz w:val="24"/>
          <w:szCs w:val="24"/>
          <w:lang w:val="en-US"/>
        </w:rPr>
        <w:t>howev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clear increase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centr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war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dicat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 for the evolu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interest rat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though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dust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ve towar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der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centration</w:t>
      </w:r>
      <w:r>
        <w:rPr>
          <w:rFonts w:cs="Times New Roman" w:ascii="Times New Roman" w:hAnsi="Times New Roman"/>
          <w:sz w:val="24"/>
          <w:szCs w:val="24"/>
          <w:lang w:val="en-US"/>
        </w:rPr>
        <w:t xml:space="preserve">, there was </w:t>
      </w:r>
      <w:r>
        <w:rPr>
          <w:rStyle w:val="Hps"/>
          <w:rFonts w:cs="Times New Roman" w:ascii="Times New Roman" w:hAnsi="Times New Roman"/>
          <w:sz w:val="24"/>
          <w:szCs w:val="24"/>
          <w:lang w:val="en-US"/>
        </w:rPr>
        <w:t>decline in this indica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all form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udied</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Keywords: Banks; Banks concentration; Concentration index</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 los contextos nacionales e internacionales existe evidencia de la creciente concentración del sector bancario. Esta reestructuración puede verse al comparar el número de instituciones financieras durante 10 años con el número registrado en 2013. Por lo tanto, este artículo tiene como objetivo evaluar la concentración del sector bancario en el período 1996-2013, y las tendencias del ritmo interés de sus principales productos en el mismo período. Se analizó la concentración del sector basado en cuatro indicadores de Herfindahl-Hirschman (HHI), el coeficiente de concentración (CRK), el Índice de Hall-Tideman (HTI) y la entropía de Theil (ET) y más tarde realizó el análisis de correlación entre estos tipos de interés indicadores. El Índice de Herfindahl-Hirschman (HHI) mostró que el sector avanza hacia una concentración moderada, al considerar las variables de los activos totales y el patrimonio neto. En cuanto a los depósitos de ingresos totales y netos, el sector muestra moderadamente concentrado. El coeficiente de concentración (CRK) mostró que las cuatro instituciones más grandes del país tienen casi el 50% del capital total del sistema financiero brasileño y más del 55% de los activos totales, el ingreso neto total y el total de depósitos. Otros indicadores mostraron que la industria no se concentra, siendo, sin embargo, un claro aumento de la concentración hacia estos indicadores. En cuanto a la evolución de las tasas de interés, a pesar de que la industria se mueve hacia una concentración moderada, no hubo disminución en este indicador, en todas las formas estudiad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labras clave: Bancos. La concentración bancaria. Índices de concentració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ser intermediador de recursos, o setor bancário desempenha papel fundamental na economia, criando ativos e gerando riquezas. Devido às inovações tecnológicas, houve um aumento na competição, fazendo diminuir a margem líquida, saindo do patamar de 120% ao ano (a.a.) em 1994, para 60% a.a., em 2009, o que afetou todo o sistema. A busca por melhores estruturas levou o setor a promover inúmeras fusões e aquisições nos últimos anos, reduzindo de 250 instituições em 1995 para 122 instituições em 2012, segundo a Federação Brasileira de Bancos </w:t>
      </w:r>
      <w:r>
        <w:fldChar w:fldCharType="begin"/>
      </w:r>
      <w:r>
        <w:rPr>
          <w:sz w:val="24"/>
          <w:szCs w:val="24"/>
          <w:rFonts w:cs="Times New Roman" w:ascii="Times New Roman" w:hAnsi="Times New Roman"/>
        </w:rPr>
        <w:instrText xml:space="preserve">ADDIN CSL_CITATION { "citationItems" : [ { "id" : "ITEM-1", "itemData" : { "URL" : "&lt;WWW.febraban.org.br&gt; ", "accessed" : { "date-parts" : [ [ "2013", "3", "24" ] ] }, "author" : [ { "dropping-particle" : "", "family" : "FEBRABAN", "given" : "", "non-dropping-particle" : "", "parse-names" : false, "suffix" : "" } ], "container-title" : "Federa\u00e7\u00e3o Brasileira de Bancos", "id" : "ITEM-1", "issued" : { "date-parts" : [ [ "2013" ] ] }, "title" : "Federa\u00e7\u00e3o Brasileira de Bancos", "type" : "webpage" }, "uris" : [ "http://www.mendeley.com/documents/?uuid=ade4d300-f277-4dff-bf4e-6ae80a205524" ] } ], "mendeley" : { "manualFormatting" : "(FEBRABAN, 2013)", "previouslyFormattedCitation" : "(FEBRABAN,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EBRABAN,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endo como pivô a procura por estruturas mais robustas, capazes de fazer frente a crises financeiras e problemas de liquidez, enfrentados pelos pequenos e médios bancos e pela política ativa dos bancos públicos (NAKANE; ROCHA,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lta inflação no Brasil no final da década de 1980 marcou a trajetória do Sistema Financeiro Nacional (SFN). Neste cenário, os bancos combinavam os altos lucros, o baixo volume em empréstimos e o contínuo desenvolvimento operacional e tecnológico </w:t>
      </w:r>
      <w:r>
        <w:fldChar w:fldCharType="begin"/>
      </w:r>
      <w:r>
        <w:rPr>
          <w:sz w:val="24"/>
          <w:szCs w:val="24"/>
          <w:rFonts w:cs="Times New Roman" w:ascii="Times New Roman" w:hAnsi="Times New Roman"/>
        </w:rPr>
        <w:instrText xml:space="preserve">ADDIN CSL_CITATION { "citationItems" : [ { "id" : "ITEM-1", "itemData" : { "author" : [ { "dropping-particle" : "", "family" : "Carvalho", "given" : "Carlos Eduardo", "non-dropping-particle" : "", "parse-names" : false, "suffix" : "" }, { "dropping-particle" : "", "family" : "Vidotto", "given" : "Carlos Augusto", "non-dropping-particle" : "", "parse-names" : false, "suffix" : "" } ], "container-title" : "Nova Economia", "id" : "ITEM-1", "issue" : "3. set./dez.", "issued" : { "date-parts" : [ [ "2007" ] ] }, "page" : "395-425", "title" : "Abertura do setor banc\u00e1rio ao capital estrangeiro nos anos 1990: os objetivos e o discurso do governo e dos banqueiros. Belo Horizonte", "type" : "article-journal", "volume" : "17" }, "uris" : [ "http://www.mendeley.com/documents/?uuid=fb2fe98b-82a2-44d0-b182-3efae16191b4" ] } ], "mendeley" : { "previouslyFormattedCitation" : "(CARVALHO; VIDOTTO,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RVALHO; VIDOTTO,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te contexto promoveu na década de 1990 profundas alterações na estrutura e na regulamentação do setor bancário brasileiro. Este processo está relacionado, em grande parte, à estabilização monetária e a abertura do setor ao capital estrangeiro </w:t>
      </w:r>
      <w:r>
        <w:fldChar w:fldCharType="begin"/>
      </w:r>
      <w:r>
        <w:rPr>
          <w:sz w:val="24"/>
          <w:szCs w:val="24"/>
          <w:rFonts w:cs="Times New Roman" w:ascii="Times New Roman" w:hAnsi="Times New Roman"/>
        </w:rPr>
        <w:instrText xml:space="preserve">ADDIN CSL_CITATION { "citationItems" : [ { "id" : "ITEM-1", "itemData" : { "author" : [ { "dropping-particle" : "", "family" : "Tinti", "given" : "Elvis Haroldo", "non-dropping-particle" : "", "parse-names" : false, "suffix" : "" }, { "dropping-particle" : "", "family" : "Abdulmacih", "given" : "Verenice Pavan Garcia", "non-dropping-particle" : "", "parse-names" : false, "suffix" : "" } ], "container-title" : "Pensamento e Realidade", "id" : "ITEM-1", "issue" : "21", "issued" : { "date-parts" : [ [ "2007" ] ] }, "title" : "A reestrutura\u00e7\u00e3o do sistema financeiro brasileiro na d\u00e9cada de 1990: concentra\u00e7\u00e3o e internacionaliza\u00e7\u00e3o banc\u00e1ria", "type" : "article-journal", "volume" : "10" }, "uris" : [ "http://www.mendeley.com/documents/?uuid=da47df33-a52f-43a2-b514-1915afb50f41" ] } ], "mendeley" : { "manualFormatting" : "(TINTI; ABDULMACIH, 2007 e CAMARGO, 2009)", "previouslyFormattedCitation" : "(TINTI; ABDULMACIH,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INTI; ABDULMACIH, 2007 e CAMARG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que refere-se a abertura do setor financeiro a justificativa seria o aumento da concorrência, obrigando os bancos brasileiros a reduzirem os custos e os </w:t>
      </w:r>
      <w:r>
        <w:rPr>
          <w:rFonts w:cs="Times New Roman" w:ascii="Times New Roman" w:hAnsi="Times New Roman"/>
          <w:i/>
          <w:sz w:val="24"/>
          <w:szCs w:val="24"/>
        </w:rPr>
        <w:t xml:space="preserve">spreads, </w:t>
      </w:r>
      <w:r>
        <w:rPr>
          <w:rFonts w:cs="Times New Roman" w:ascii="Times New Roman" w:hAnsi="Times New Roman"/>
          <w:sz w:val="24"/>
          <w:szCs w:val="24"/>
        </w:rPr>
        <w:t xml:space="preserve">melhorar a qualidade e diversificação dos produtos e serviços financeiros, modernizarem as tecnologias e aumentar da eficiência do sistema </w:t>
      </w:r>
      <w:r>
        <w:fldChar w:fldCharType="begin"/>
      </w:r>
      <w:r>
        <w:rPr>
          <w:sz w:val="24"/>
          <w:szCs w:val="24"/>
          <w:rFonts w:cs="Times New Roman" w:ascii="Times New Roman" w:hAnsi="Times New Roman"/>
        </w:rPr>
        <w:instrText xml:space="preserve">ADDIN CSL_CITATION { "citationItems" : [ { "id" : "ITEM-1", "itemData" : { "author" : [ { "dropping-particle" : "", "family" : "Carvalho", "given" : "Carlos Eduardo", "non-dropping-particle" : "", "parse-names" : false, "suffix" : "" }, { "dropping-particle" : "", "family" : "Vidotto", "given" : "Carlos Augusto", "non-dropping-particle" : "", "parse-names" : false, "suffix" : "" } ], "container-title" : "Nova Economia", "id" : "ITEM-1", "issue" : "3. set./dez.", "issued" : { "date-parts" : [ [ "2007" ] ] }, "page" : "395-425", "title" : "Abertura do setor banc\u00e1rio ao capital estrangeiro nos anos 1990: os objetivos e o discurso do governo e dos banqueiros. Belo Horizonte", "type" : "article-journal", "volume" : "17" }, "uris" : [ "http://www.mendeley.com/documents/?uuid=fb2fe98b-82a2-44d0-b182-3efae16191b4" ] } ], "mendeley" : { "previouslyFormattedCitation" : "(CARVALHO; VIDOTTO,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RVALHO; VIDOTTO,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Porém, os resultados forma divergentes do que fora esperado. Os bancos estrangeiros adoram uma postura mais conservadora, direcionada para os títulos públicos </w:t>
      </w:r>
      <w:r>
        <w:fldChar w:fldCharType="begin"/>
      </w:r>
      <w:r>
        <w:rPr>
          <w:sz w:val="24"/>
          <w:szCs w:val="24"/>
          <w:rFonts w:cs="Times New Roman" w:ascii="Times New Roman" w:hAnsi="Times New Roman"/>
        </w:rPr>
        <w:instrText xml:space="preserve">ADDIN CSL_CITATION { "citationItems" : [ { "id" : "ITEM-1", "itemData" : { "ISBN" : "9788579830396", "author" : [ { "dropping-particle" : "", "family" : "Camargo", "given" : "Patr\u00edcia Olga", "non-dropping-particle" : "", "parse-names" : false, "suffix" : "" } ], "id" : "ITEM-1", "issued" : { "date-parts" : [ [ "2009" ] ] }, "publisher" : "UNESP Cultura Acad\u00eamica", "publisher-place" : "S\u00e3o Paulo", "title" : "A evolu\u00e7\u00e3o recente do setor banc\u00e1rio no Brasil", "type" : "book" }, "uris" : [ "http://www.mendeley.com/documents/?uuid=18a334df-c052-4847-95ac-9e90e5468adf" ] } ], "mendeley" : { "previouslyFormattedCitation" : "(CAMARGO,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MARG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cenário de instabilidade, a expansão bancária teve reflexos diretos sobre as taxas de juros. Em períodos de rápido crescimento, existe a demanda intensa por crédito, ou seja, do ponto de vista das instituições bancárias, ativos de maior rentabilidade, melhorando a margem financeira. Contudo, com o efeito negativo, existe o aumento do risco de inadimplência, gerando maiores taxas, fazendo com que os retornos oscilem </w:t>
      </w:r>
      <w:r>
        <w:fldChar w:fldCharType="begin"/>
      </w:r>
      <w:r>
        <w:rPr>
          <w:sz w:val="24"/>
          <w:szCs w:val="24"/>
          <w:rFonts w:cs="Times New Roman" w:ascii="Times New Roman" w:hAnsi="Times New Roman"/>
        </w:rPr>
        <w:instrText xml:space="preserve">ADDIN CSL_CITATION { "citationItems" : [ { "id" : "ITEM-1", "itemData" : { "author" : [ { "dropping-particle" : "", "family" : "Carvalho", "given" : "Carlos Eduardo", "non-dropping-particle" : "", "parse-names" : false, "suffix" : "" }, { "dropping-particle" : "", "family" : "Vidotto", "given" : "Carlos Augusto", "non-dropping-particle" : "", "parse-names" : false, "suffix" : "" } ], "container-title" : "Nova Economia", "id" : "ITEM-1", "issue" : "3. set./dez.", "issued" : { "date-parts" : [ [ "2007" ] ] }, "page" : "395-425", "title" : "Abertura do setor banc\u00e1rio ao capital estrangeiro nos anos 1990: os objetivos e o discurso do governo e dos banqueiros. Belo Horizonte", "type" : "article-journal", "volume" : "17" }, "uris" : [ "http://www.mendeley.com/documents/?uuid=fb2fe98b-82a2-44d0-b182-3efae16191b4" ] } ], "mendeley" : { "previouslyFormattedCitation" : "(CARVALHO; VIDOTTO,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RVALHO; VIDOTTO,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a implementação do Plano Real, em 1994, o sistema financeiro, cujas receitas advinham, principalmente, da flutuação inflacionária, passou a operar com mais ênfase no crédito. Porém, as instituições apresentaram uma grande fragilidade e não demonstravam a </w:t>
      </w:r>
      <w:r>
        <w:rPr>
          <w:rFonts w:cs="Times New Roman" w:ascii="Times New Roman" w:hAnsi="Times New Roman"/>
          <w:i/>
          <w:iCs/>
          <w:sz w:val="24"/>
          <w:szCs w:val="24"/>
        </w:rPr>
        <w:t>expertise</w:t>
      </w:r>
      <w:r>
        <w:rPr>
          <w:rFonts w:cs="Times New Roman" w:ascii="Times New Roman" w:hAnsi="Times New Roman"/>
          <w:sz w:val="24"/>
          <w:szCs w:val="24"/>
        </w:rPr>
        <w:t xml:space="preserve"> na avaliação dos riscos, ou não se mostravam capazes de gerar receita em ambientes estáveis </w:t>
      </w:r>
      <w:r>
        <w:fldChar w:fldCharType="begin"/>
      </w:r>
      <w:r>
        <w:rPr>
          <w:sz w:val="24"/>
          <w:szCs w:val="24"/>
          <w:rFonts w:cs="Times New Roman" w:ascii="Times New Roman" w:hAnsi="Times New Roman"/>
        </w:rPr>
        <w:instrText xml:space="preserve">ADDIN CSL_CITATION { "citationItems" : [ { "id" : "ITEM-1", "itemData" : { "author" : [ { "dropping-particle" : "", "family" : "Tinti", "given" : "Elvis Haroldo", "non-dropping-particle" : "", "parse-names" : false, "suffix" : "" }, { "dropping-particle" : "", "family" : "Abdulmacih", "given" : "Verenice Pavan Garcia", "non-dropping-particle" : "", "parse-names" : false, "suffix" : "" } ], "container-title" : "Pensamento e Realidade", "id" : "ITEM-1", "issue" : "21", "issued" : { "date-parts" : [ [ "2007" ] ] }, "title" : "A reestrutura\u00e7\u00e3o do sistema financeiro brasileiro na d\u00e9cada de 1990: concentra\u00e7\u00e3o e internacionaliza\u00e7\u00e3o banc\u00e1ria", "type" : "article-journal", "volume" : "10" }, "uris" : [ "http://www.mendeley.com/documents/?uuid=da47df33-a52f-43a2-b514-1915afb50f41" ] } ], "mendeley" : { "manualFormatting" : "(TINTI; ABDULMACIH, 2007)", "previouslyFormattedCitation" : "(TINTI; ABDULMACIH,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INTI; ABDULMACIH,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zendo com que sua estabilidade ficasse comprometida, sendo, possivelmente, adquiridas por outras instituiçõ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fator que contribuiu para a concentração foi a reestruturação do SFN. Segundo o Banco Central </w:t>
      </w:r>
      <w:r>
        <w:fldChar w:fldCharType="begin"/>
      </w:r>
      <w:r>
        <w:rPr>
          <w:sz w:val="24"/>
          <w:szCs w:val="24"/>
          <w:rFonts w:cs="Times New Roman" w:ascii="Times New Roman" w:hAnsi="Times New Roman"/>
        </w:rPr>
        <w:instrText xml:space="preserve">ADDIN CSL_CITATION { "citationItems" : [ { "id" : "ITEM-1", "itemData" : { "author" : [ { "dropping-particle" : "", "family" : "BACEN", "given" : "", "non-dropping-particle" : "", "parse-names" : false, "suffix" : "" } ], "container-title" : "Banco Central do Brasil", "id" : "ITEM-1", "issue" : "1, Mar\u00e7o", "issued" : { "date-parts" : [ [ "2013" ] ] }, "publisher-place" : "Bras\u00edlia", "title" : "Relat\u00f3rio de estabilidade financeira", "type" : "article-journal", "volume" : "12" }, "uris" : [ "http://www.mendeley.com/documents/?uuid=67ec3557-52cd-4c90-bb32-063c7cac781f" ] } ], "mendeley" : { "manualFormatting" : "(Bacen (2013)", "previouslyFormattedCitation" : "(BACEN,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cen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Medida Provisória nº 1.179 e a Resolução nº 2.208, ambas de 3/11/95, implantaram no país o Programa de Estímulo à Reestruturação do Sistema Financeiro Nacional (Proer), ordenando a incorporação e fusão de bancos, com observância de normas específicas. Outra justificativa para essa reestruturação, segundo o Bacen, era a excessiva quantidade de bancos, que em 1995 totalizava 250 instituições, sem contar as caixas econômic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rroborando a proposta de reestruturação do SFN, o estudo de </w:t>
      </w:r>
      <w:r>
        <w:fldChar w:fldCharType="begin"/>
      </w:r>
      <w:r>
        <w:rPr>
          <w:sz w:val="24"/>
          <w:szCs w:val="24"/>
          <w:rFonts w:cs="Times New Roman" w:ascii="Times New Roman" w:hAnsi="Times New Roman"/>
        </w:rPr>
        <w:instrText xml:space="preserve">ADDIN CSL_CITATION { "citationItems" : [ { "id" : "ITEM-1",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1", "issued" : { "date-parts" : [ [ "2006" ] ] }, "page" : "1581-1603", "title" : "Bank concentration, competition, and crises: first results", "type" : "article-journal", "volume" : "30" }, "uris" : [ "http://www.mendeley.com/documents/?uuid=179b924a-9c14-4b9d-ad27-d51cb47a7567" ] } ], "mendeley" : { "manualFormatting" : "Beck et al. (2006)", "previouslyFormattedCitation" : "(BECK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eck </w:t>
      </w:r>
      <w:r>
        <w:rPr>
          <w:rFonts w:cs="Times New Roman" w:ascii="Times New Roman" w:hAnsi="Times New Roman"/>
          <w:i/>
          <w:iCs/>
          <w:sz w:val="24"/>
          <w:szCs w:val="24"/>
        </w:rPr>
        <w:t>et al.</w:t>
      </w:r>
      <w:r>
        <w:rPr>
          <w:rFonts w:cs="Times New Roman" w:ascii="Times New Roman" w:hAnsi="Times New Roman"/>
          <w:sz w:val="24"/>
          <w:szCs w:val="24"/>
        </w:rPr>
        <w:t xml:space="preserve">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strou que idênticas medidas foram aplicadas em países com grande quantidade de bancos, proporcionando uma estrutura robusta, com menos bancos, diminuindo a probabilidade de crises financeiras. Segundo a literatura acadêmica, os atos de concentração tendem a diminuir a competição no mercado, implicando abuso do poder econômico. A ideia contrária à concentração seria um mercado eficiente, com menos custos para os clientes e mais abrangência no serviço financeiro em geral </w:t>
      </w:r>
      <w:r>
        <w:fldChar w:fldCharType="begin"/>
      </w:r>
      <w:r>
        <w:rPr>
          <w:sz w:val="24"/>
          <w:szCs w:val="24"/>
          <w:rFonts w:cs="Times New Roman" w:ascii="Times New Roman" w:hAnsi="Times New Roman"/>
        </w:rPr>
        <w:instrText xml:space="preserve">ADDIN CSL_CITATION { "citationItems" : [ { "id" : "ITEM-1", "itemData" : { "author" : [ { "dropping-particle" : "", "family" : "Dantas", "given" : "Jos\u00e9 Alves", "non-dropping-particle" : "", "parse-names" : false, "suffix" : "" }, { "dropping-particle" : "de", "family" : "Medeiros", "given" : "Ot\u00e1vio Ribeiro", "non-dropping-particle" : "", "parse-names" : false, "suffix" : "" }, { "dropping-particle" : "", "family" : "Paulo", "given" : "Edilson", "non-dropping-particle" : "", "parse-names" : false, "suffix" : "" } ], "container-title" : "Revista Contabilidade e Finan\u00e7as.", "id" : "ITEM-1", "issue" : "55, jan./abr.", "issued" : { "date-parts" : [ [ "2011" ] ] }, "page" : "5-28", "title" : "Rela\u00e7\u00e3o entre concentra\u00e7\u00e3o e rentabilidade no setor banc\u00e1rio brasileiro. S\u00e3o Paulo.", "type" : "article-journal", "volume" : "22" }, "uris" : [ "http://www.mendeley.com/documents/?uuid=06071ba0-3197-49c2-8dd8-2af09ced2ea4" ] }, { "id" : "ITEM-2", "itemData" : { "DOI" : "10.1080/00036846.2010.524632", "ISSN" : "0003-6846", "author" : [ { "dropping-particle" : "", "family" : "McIntosh", "given" : "Christopher", "non-dropping-particle" : "", "parse-names" : false, "suffix" : "" }, { "dropping-particle" : "", "family" : "Hellmer", "given" : "Stefan", "non-dropping-particle" : "", "parse-names" : false, "suffix" : "" } ], "container-title" : "Applied Economics", "id" : "ITEM-2", "issue" : "7", "issued" : { "date-parts" : [ [ "2012", "3" ] ] }, "page" : "867-878", "title" : "Necessary and sufficient conditions in merger control: the use of HHI and threshold value", "type" : "article-journal", "volume" : "44" }, "uris" : [ "http://www.mendeley.com/documents/?uuid=11e20f79-907c-468e-a4b7-e7c7be30123b" ] } ], "mendeley" : { "previouslyFormattedCitation" : "(DANTAS et al., 2011; MCINTOSH; HELLMER,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DANTAS </w:t>
      </w:r>
      <w:r>
        <w:rPr>
          <w:rFonts w:cs="Times New Roman" w:ascii="Times New Roman" w:hAnsi="Times New Roman"/>
          <w:i/>
          <w:sz w:val="24"/>
          <w:szCs w:val="24"/>
        </w:rPr>
        <w:t>et al</w:t>
      </w:r>
      <w:r>
        <w:rPr>
          <w:rFonts w:cs="Times New Roman" w:ascii="Times New Roman" w:hAnsi="Times New Roman"/>
          <w:sz w:val="24"/>
          <w:szCs w:val="24"/>
        </w:rPr>
        <w:t>., 2011; MCINTOSH; HELLMER,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 xml:space="preserve">A estabilização da inflação, o crescimento econômico e o aumento da credibilidade do Brasil no cenário internacional, foram fundamentais para reduzir a taxa básica de juros – Selic. </w:t>
      </w:r>
      <w:r>
        <w:rPr>
          <w:rFonts w:cs="Times New Roman" w:ascii="Times New Roman" w:hAnsi="Times New Roman"/>
          <w:sz w:val="24"/>
        </w:rPr>
        <w:t xml:space="preserve">A elevada volatilidade da taxa de juros Selic afeta a taxa de juros cobrada pelos bancos, pois aumenta o grau de aversão ao risco. Essa taxa serve, também, como piso para as taxas bancárias nas operações de empréstimos, pois está atrelada à dívida pública </w:t>
      </w:r>
      <w:r>
        <w:fldChar w:fldCharType="begin"/>
      </w:r>
      <w:r>
        <w:rPr>
          <w:sz w:val="24"/>
          <w:rFonts w:cs="Times New Roman" w:ascii="Times New Roman" w:hAnsi="Times New Roman"/>
        </w:rPr>
        <w:instrText xml:space="preserve">ADDIN CSL_CITATION { "citationItems" : [ { "id" : "ITEM-1", "itemData" : { "author" : [ { "dropping-particle" : "", "family" : "Oreiro", "given" : "Jos\u00e9 Lu\u00eds da Costa", "non-dropping-particle" : "", "parse-names" : false, "suffix" : "" }, { "dropping-particle" : "De", "family" : "Paula", "given" : "Luiz Fernando Rodrigues", "non-dropping-particle" : "", "parse-names" : false, "suffix" : "" }, { "dropping-particle" : "da", "family" : "Silva", "given" : "Guilherme Jonas Costa", "non-dropping-particle" : "", "parse-names" : false, "suffix" : "" }, { "dropping-particle" : "", "family" : "Ono", "given" : "F\u00e1bio Hideki", "non-dropping-particle" : "", "parse-names" : false, "suffix" : "" } ], "container-title" : "Economia Aplicada", "id" : "ITEM-1", "issue" : "4, out./dez.", "issued" : { "date-parts" : [ [ "2006" ] ] }, "page" : "609-634", "title" : "Determinantes macroecon\u00f4micos do spread banc\u00e1rio no Brasil: teoria e evid\u00eancia recente", "type" : "article-journal", "volume" : "10" }, "uris" : [ "http://www.mendeley.com/documents/?uuid=ee560f24-5eb4-47d0-a540-345b977c7fd1" ] } ], "mendeley" : { "previouslyFormattedCitation" : "(OREIRO et al., 2006)" }, "properties" : { "noteIndex" : 0 }, "schema" : "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OREIRO </w:t>
      </w:r>
      <w:r>
        <w:rPr>
          <w:rFonts w:cs="Times New Roman" w:ascii="Times New Roman" w:hAnsi="Times New Roman"/>
          <w:i/>
          <w:sz w:val="24"/>
        </w:rPr>
        <w:t>et al.</w:t>
      </w:r>
      <w:r>
        <w:rPr>
          <w:rFonts w:cs="Times New Roman" w:ascii="Times New Roman" w:hAnsi="Times New Roman"/>
          <w:sz w:val="24"/>
        </w:rPr>
        <w:t>,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s dados do Bacen (2012) mostraram que a taxa Selic reduziu em 57,92% </w:t>
      </w:r>
      <w:r>
        <w:rPr>
          <w:rFonts w:cs="Times New Roman" w:ascii="Times New Roman" w:hAnsi="Times New Roman"/>
          <w:sz w:val="24"/>
          <w:szCs w:val="24"/>
        </w:rPr>
        <w:t xml:space="preserve">de 1996 para 2012, chegando a 8,33% ao ano (a.a.). Com isso, a taxa média das operações de crédito para pessoa jurídica caiu em 4,1 pontos percentuais (p.p.) chegando a 13,3% a.a.. Para pessoa física a taxa média chegou a 24,3%, queda de 5,7 p.p. no mesmo período </w:t>
      </w:r>
      <w:r>
        <w:fldChar w:fldCharType="begin"/>
      </w:r>
      <w:r>
        <w:rPr>
          <w:sz w:val="24"/>
          <w:szCs w:val="24"/>
          <w:rFonts w:cs="Times New Roman" w:ascii="Times New Roman" w:hAnsi="Times New Roman"/>
        </w:rPr>
        <w:instrText xml:space="preserve">ADDIN CSL_CITATION { "citationItems" : [ { "id" : "ITEM-1", "itemData" : { "author" : [ { "dropping-particle" : "", "family" : "BACEN", "given" : "", "non-dropping-particle" : "", "parse-names" : false, "suffix" : "" } ], "container-title" : "Banco Central do Brasil", "id" : "ITEM-1", "issued" : { "date-parts" : [ [ "2012" ] ] }, "publisher-place" : "Bras\u00edlia", "title" : "Relat\u00f3rio de economia banc\u00e1ria e cr\u00e9dito", "type" : "article-journal" }, "uris" : [ "http://www.mendeley.com/documents/?uuid=e6c0234a-e430-4e3c-b18a-8fd77fa92861" ] } ], "mendeley" : { "previouslyFormattedCitation" : "(BACEN,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CEN,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se contexto, esta pesquisa busca responder se existe correlação entre a evolução da concentração e as taxas de juros praticadas pelas instituições? Assim, este estudo tem por objetivo avaliar a evolução da concentração do setor bancário no período de 1996 a 2013, bem como a evolução das taxas de juros dos seus principais produtos no mesmo período avaliando se existe correlação entre os resultados. Cabe ressaltar a importância de avaliar se existe correlação entre as taxas praticadas e a taxa Seli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a pesquisa se justifica pela importância de avaliar a concentração do setor, sendo mais uma referência para subsidiar as autoridades reguladoras na definição de políticas de defesa da livre concorrência. Cabe ressaltar que os estudos no cenário nacional procuram avaliar os efeitos da concentração no lucro ou </w:t>
      </w:r>
      <w:r>
        <w:rPr>
          <w:rFonts w:cs="Times New Roman" w:ascii="Times New Roman" w:hAnsi="Times New Roman"/>
          <w:i/>
          <w:iCs/>
          <w:sz w:val="24"/>
          <w:szCs w:val="24"/>
        </w:rPr>
        <w:t>spread</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 "citationItems" : [ { "id" : "ITEM-1", "itemData" : { "author" : [ { "dropping-particle" : "", "family" : "Dantas", "given" : "Jos\u00e9 Alves", "non-dropping-particle" : "", "parse-names" : false, "suffix" : "" }, { "dropping-particle" : "de", "family" : "Medeiros", "given" : "Otavio Ribeiro", "non-dropping-particle" : "", "parse-names" : false, "suffix" : "" }, { "dropping-particle" : "", "family" : "Capelletto", "given" : "Lucio Rodrigues", "non-dropping-particle" : "", "parse-names" : false, "suffix" : "" } ], "container-title" : "Revista de Administra\u00e7\u00e3o Mackenzie", "id" : "ITEM-1", "issue" : "4, jul./ago.", "issued" : { "date-parts" : [ [ "2012" ] ] }, "page" : "48-74", "title" : "Determinantes do spread banc\u00e1rio ex post no mercado brasileiro. S\u00e3o Paulo.", "type" : "article-journal", "volume" : "13" }, "uris" : [ "http://www.mendeley.com/documents/?uuid=2e42a917-83c4-4ca7-ba3d-d55bbd4296e2" ] }, { "id" : "ITEM-2", "itemData" : { "author" : [ { "dropping-particle" : "", "family" : "Oreiro", "given" : "Jos\u00e9 Lu\u00eds da Costa", "non-dropping-particle" : "", "parse-names" : false, "suffix" : "" }, { "dropping-particle" : "De", "family" : "Paula", "given" : "Luiz Fernando Rodrigues", "non-dropping-particle" : "", "parse-names" : false, "suffix" : "" }, { "dropping-particle" : "da", "family" : "Silva", "given" : "Guilherme Jonas Costa", "non-dropping-particle" : "", "parse-names" : false, "suffix" : "" }, { "dropping-particle" : "", "family" : "Ono", "given" : "F\u00e1bio Hideki", "non-dropping-particle" : "", "parse-names" : false, "suffix" : "" } ], "container-title" : "Economia Aplicada", "id" : "ITEM-2", "issue" : "4, out./dez.", "issued" : { "date-parts" : [ [ "2006" ] ] }, "page" : "609-634", "title" : "Determinantes macroecon\u00f4micos do spread banc\u00e1rio no Brasil: teoria e evid\u00eancia recente", "type" : "article-journal", "volume" : "10" }, "uris" : [ "http://www.mendeley.com/documents/?uuid=ee560f24-5eb4-47d0-a540-345b977c7fd1" ] }, { "id" : "ITEM-3", "itemData" : { "DOI" : "10.1016/j.ejor.2010.06.007", "ISSN" : "0377-2217", "author" : [ { "dropping-particle" : "", "family" : "Tecles", "given" : "Patr\u00edcia Langsch", "non-dropping-particle" : "", "parse-names" : false, "suffix" : "" }, { "dropping-particle" : "", "family" : "Tabak", "given" : "Benjamin Miranda", "non-dropping-particle" : "", "parse-names" : false, "suffix" : "" } ], "container-title" : "European Journal of Operational Research", "id" : "ITEM-3", "issue" : "3", "issued" : { "date-parts" : [ [ "2010" ] ] }, "page" : "1.587-1.598", "title" : "Determinants of bank efficiency: the case of Brazil", "type" : "article-journal", "volume" : "207" }, "uris" : [ "http://www.mendeley.com/documents/?uuid=4021826c-0872-4932-a784-99ee9cf91fe4" ] } ], "mendeley" : { "manualFormatting" : "(OREIRO et al., 2006; TECLES; TABAK, 2010; DANTAS et al., 2012)", "previouslyFormattedCitation" : "(OREIRO et al., 2006; TECLES; TABAK, 2010; DANTAS et al.,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REIRO</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6; TECLES; TABAK, 2010; DANTAS </w:t>
      </w:r>
      <w:r>
        <w:rPr>
          <w:rFonts w:cs="Times New Roman" w:ascii="Times New Roman" w:hAnsi="Times New Roman"/>
          <w:i/>
          <w:iCs/>
          <w:sz w:val="24"/>
          <w:szCs w:val="24"/>
        </w:rPr>
        <w:t>et al.</w:t>
      </w:r>
      <w:r>
        <w:rPr>
          <w:rFonts w:cs="Times New Roman" w:ascii="Times New Roman" w:hAnsi="Times New Roman"/>
          <w:sz w:val="24"/>
          <w:szCs w:val="24"/>
        </w:rPr>
        <w:t>,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m levar em conta o comportamento das taxas de juros dos principais produtos bancários. Outro ponto importante seria a possibilidade de a diminuição da quantidade de instituições pressionar a elevação das taxas de juros, já que essas taxas determinam a remuneração dos principais produtos bancários. Vale destacar que os estudos relacionando as taxas de juros com a concentração do setor são temas importantes, especialmente em países em desenvolvimento. Adicionalmente, o efeito da concorrência dos bancos estrangeiros é significativo, pois os diferentes tipos de controle bancário podem afetar as condições de concorrência de formas diferentes </w:t>
      </w:r>
      <w:r>
        <w:fldChar w:fldCharType="begin"/>
      </w:r>
      <w:r>
        <w:rPr>
          <w:sz w:val="24"/>
          <w:szCs w:val="24"/>
          <w:rFonts w:cs="Times New Roman" w:ascii="Times New Roman" w:hAnsi="Times New Roman"/>
        </w:rPr>
        <w:instrText xml:space="preserve">ADDIN CSL_CITATION { "citationItems" : [ { "id" : "ITEM-1", "itemData" : { "author" : [ { "dropping-particle" : "", "family" : "Berger", "given" : "Allen N", "non-dropping-particle" : "", "parse-names" : false, "suffix" : "" }, { "dropping-particle" : "", "family" : "Kunt", "given" : "Asli Demirgu\u00e7", "non-dropping-particle" : "", "parse-names" : false, "suffix" : "" }, { "dropping-particle" : "", "family" : "Levine", "given" : "Ross", "non-dropping-particle" : "", "parse-names" : false, "suffix" : "" }, { "dropping-particle" : "", "family" : "Haubrich", "given" : "Joseph G.", "non-dropping-particle" : "", "parse-names" : false, "suffix" : "" } ], "container-title" : "Bank Concentration and Competition", "id" : "ITEM-1", "issue" : "September", "issued" : { "date-parts" : [ [ "2003" ] ] }, "publisher" : "World Bank and Reserve Bank", "publisher-place" : "Cleveland", "title" : "Bank concentration and competition: an evolution in the making", "type" : "paper-conference" }, "uris" : [ "http://www.mendeley.com/documents/?uuid=afa2ef74-5b1b-4924-86af-8f79ee0903d9" ] } ], "mendeley" : { "previouslyFormattedCitation" : "(BERGER et al., 200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ERGER </w:t>
      </w:r>
      <w:r>
        <w:rPr>
          <w:rFonts w:cs="Times New Roman" w:ascii="Times New Roman" w:hAnsi="Times New Roman"/>
          <w:i/>
          <w:iCs/>
          <w:sz w:val="24"/>
          <w:szCs w:val="24"/>
        </w:rPr>
        <w:t>et al.</w:t>
      </w:r>
      <w:r>
        <w:rPr>
          <w:rFonts w:cs="Times New Roman" w:ascii="Times New Roman" w:hAnsi="Times New Roman"/>
          <w:sz w:val="24"/>
          <w:szCs w:val="24"/>
        </w:rPr>
        <w:t>,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trabalho está organizado da seguinte maneira: além desta seção inicial, a segunda seção aborda a revisão de literatura discutindo a concentração do setor bancário e as taxas de juros. Na terceira seção é apresentada a análise dos dados e na quinta seção as considerações fi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REVISÃO DA LITERATU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Concentração do setor bancár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á anos, as instituições do setor bancário brasileiro e mundial vêm passando por um processo de fusão, procurando se solidificar e tornar-se mais competitivas. Essa nova reestruturação abre campo para o debate sobre seus efeitos dentro da estabilidade financeira. Estudos empíricos comparativos sugerem que as estruturas menos concentradas, ou seja, com muitas instituições bancárias, ficam mais sujeitas a crises financeiras </w:t>
      </w:r>
      <w:r>
        <w:fldChar w:fldCharType="begin"/>
      </w:r>
      <w:r>
        <w:rPr>
          <w:sz w:val="24"/>
          <w:szCs w:val="24"/>
          <w:rFonts w:cs="Times New Roman" w:ascii="Times New Roman" w:hAnsi="Times New Roman"/>
        </w:rPr>
        <w:instrText xml:space="preserve">ADDIN CSL_CITATION { "citationItems" : [ { "id" : "ITEM-1",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1", "issued" : { "date-parts" : [ [ "2006" ] ] }, "page" : "1581-1603", "title" : "Bank concentration, competition, and crises: first results", "type" : "article-journal", "volume" : "30" }, "uris" : [ "http://www.mendeley.com/documents/?uuid=179b924a-9c14-4b9d-ad27-d51cb47a7567" ] } ], "mendeley" : { "previouslyFormattedCitation" : "(BECK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ECK </w:t>
      </w:r>
      <w:r>
        <w:rPr>
          <w:rFonts w:cs="Times New Roman" w:ascii="Times New Roman" w:hAnsi="Times New Roman"/>
          <w:i/>
          <w:iCs/>
          <w:sz w:val="24"/>
          <w:szCs w:val="24"/>
        </w:rPr>
        <w:t>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m, o aspecto central da estrutura de mercado é dado pela forma em que se encontra a concentração do setor, representando papel importante no desempenho das empresas e, principalmente, dentro da econom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imperfeição de mercado, gerada pelos atos de concentração, proporciona às empresas lucros acima do normal. Em um mercado em que há concorrência imperfeita, ou prevalece algum tipo de concentração, os usuários ficam à mercê dos preços praticados e vulneráveis à perda de todos os benefícios próprios da concorrência perfeita </w:t>
      </w:r>
      <w:r>
        <w:fldChar w:fldCharType="begin"/>
      </w:r>
      <w:r>
        <w:rPr>
          <w:sz w:val="24"/>
          <w:szCs w:val="24"/>
          <w:rFonts w:cs="Times New Roman" w:ascii="Times New Roman" w:hAnsi="Times New Roman"/>
        </w:rPr>
        <w:instrText xml:space="preserve">ADDIN CSL_CITATION { "citationItems" : [ { "id" : "ITEM-1", "itemData" : { "author" : [ { "dropping-particle" : "de", "family" : "Ara\u00fajo", "given" : "Luiz Alberto D'\u00c1vila", "non-dropping-particle" : "", "parse-names" : false, "suffix" : "" }, { "dropping-particle" : "", "family" : "Jorge Neto", "given" : "Paulo de Melo", "non-dropping-particle" : "", "parse-names" : false, "suffix" : "" }, { "dropping-particle" : "", "family" : "Salazar", "given" : "Ponce David Agust\u00edn", "non-dropping-particle" : "", "parse-names" : false, "suffix" : "" } ], "container-title" : "Revista Economia", "id" : "ITEM-1", "issue" : "3, set./dez.", "issued" : { "date-parts" : [ [ "2006" ] ] }, "title" : "Competi\u00e7\u00e3o e concentra\u00e7\u00e3o entre os bancos brasileiros", "type" : "article-journal", "volume" : "10" }, "uris" : [ "http://www.mendeley.com/documents/?uuid=fb3440e1-3cab-4e7d-8e42-af3bf187eeb1" ] }, { "id" : "ITEM-2",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2", "issued" : { "date-parts" : [ [ "2006" ] ] }, "page" : "1581-1603", "title" : "Bank concentration, competition, and crises: first results", "type" : "article-journal", "volume" : "30" }, "uris" : [ "http://www.mendeley.com/documents/?uuid=179b924a-9c14-4b9d-ad27-d51cb47a7567" ] }, { "id" : "ITEM-3", "itemData" : { "author" : [ { "dropping-particle" : "", "family" : "Freitas", "given" : "Ana Paula Gon\u00e7alves", "non-dropping-particle" : "", "parse-names" : false, "suffix" : "" }, { "dropping-particle" : "De", "family" : "Paula", "given" : "Luiz Fernando Rodrigues", "non-dropping-particle" : "", "parse-names" : false, "suffix" : "" } ], "container-title" : "Revista Economia", "id" : "ITEM-3", "issue" : "1, jan./abr.", "issued" : { "date-parts" : [ [ "2010" ] ] }, "title" : "Concentra\u00e7\u00e3o regional do cr\u00e9dito e consolida\u00e7\u00e3o banc\u00e1ria no Brasil: uma an\u00e1lise p\u00f3s-Real. Bras\u00edlia.", "type" : "article-journal", "volume" : "11" }, "uris" : [ "http://www.mendeley.com/documents/?uuid=5333b8b7-3d99-4d46-a26b-9b66bf15c254" ] }, { "id" : "ITEM-4", "itemData" : { "abstract" : "Embora a teoria econ\u02c6 omica apresente proposicoes amb\u00b4\u0131guas sobre a relacao entre estrutu- \u00b8 \u02dc \u00b8 \u02dc ra de mercado e estabilidade do sistema banc\u00b4 ario, alguns modelos, como o de competicao- \u00b8 \u02dc fragilidade desenvolvido por Allen &amp; Gale (2004), sugerem que o aumento da competicao\u00b8 \u02dc leve as instituicoes banc\u00b4 \u00b8 \u02dc arias a tomarem maiores riscos. Por conseguinte, prop\u02dc oe-se que mercados financeiros mais concentrados apresentam maior estabilidade do sistema banc\u00b4 ario. Para verificar essa hip\u00b4 otese, foi estimado um painel din\u02c6 amico de 41 pa\u00b4\u0131ses no per\u00b4\u0131odo 1987-2007. O modelo econom\u00b4 etrico incluiu vari\u00b4 aveis de controle para n\u00b4\u0131vel de renda e caracter\u00b4\u0131sticas do mercado financeiro, do ambiente econ\u02c6 omico e da regulacao\u00b8 \u02dc macroprudencial. Foramutilizadas as seguintes bases de dados: \u201cANewDatabase on Finan- cial Development and Structure\u201d e \u201cBank Regulation and Supervision\u201d, do BancoMundial; e \u201cSystemic Banking Crises: A New Database\u201d, do Fundo Monet\u00b4 ario Internacional. Os resultados obtidos corroboram a tese de que uma maior concentracao de mercado favorece \u00b8 \u02dc a estabilidade do setor banc\u00b4 ario.", "author" : [ { "dropping-particle" : "da", "family" : "Silva", "given" : "Marcos Soares", "non-dropping-particle" : "", "parse-names" : false, "suffix" : "" }, { "dropping-particle" : "", "family" : "Divino", "given" : "Jos\u00e9 Angelo", "non-dropping-particle" : "", "parse-names" : false, "suffix" : "" } ], "container-title" : "Revista Brasileira de Finan\u00e7as", "id" : "ITEM-4", "issue" : "1, mar.", "issued" : { "date-parts" : [ [ "2012" ] ] }, "page" : "7-29", "title" : "Estabilidade financeira e estrutura de mercado: evid\u00eancias internacionais. Rio de Janeiro.", "type" : "article-journal", "volume" : "10" }, "uris" : [ "http://www.mendeley.com/documents/?uuid=0491bc6a-386c-4a35-9f8c-d1a40b8c8b59" ] } ], "mendeley" : { "manualFormatting" : "(ARA\u00daJO et al., 2006; BECK et al., 2006; FREITAS; PAULA, 2010; SILVA; DIVINO, 2012)", "previouslyFormattedCitation" : "(ARA\u00daJO et al., 2006; BECK et al., 2006; FREITAS; PAULA, 2010; SILVA; DIVINO,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RAÚJO </w:t>
      </w:r>
      <w:r>
        <w:rPr>
          <w:rFonts w:cs="Times New Roman" w:ascii="Times New Roman" w:hAnsi="Times New Roman"/>
          <w:i/>
          <w:iCs/>
          <w:sz w:val="24"/>
          <w:szCs w:val="24"/>
        </w:rPr>
        <w:t>et al.</w:t>
      </w:r>
      <w:r>
        <w:rPr>
          <w:rFonts w:cs="Times New Roman" w:ascii="Times New Roman" w:hAnsi="Times New Roman"/>
          <w:sz w:val="24"/>
          <w:szCs w:val="24"/>
        </w:rPr>
        <w:t xml:space="preserve">, 2006; BECK </w:t>
      </w:r>
      <w:r>
        <w:rPr>
          <w:rFonts w:cs="Times New Roman" w:ascii="Times New Roman" w:hAnsi="Times New Roman"/>
          <w:i/>
          <w:iCs/>
          <w:sz w:val="24"/>
          <w:szCs w:val="24"/>
        </w:rPr>
        <w:t>et al.</w:t>
      </w:r>
      <w:r>
        <w:rPr>
          <w:rFonts w:cs="Times New Roman" w:ascii="Times New Roman" w:hAnsi="Times New Roman"/>
          <w:sz w:val="24"/>
          <w:szCs w:val="24"/>
        </w:rPr>
        <w:t>, 2006; FREITAS; PAULA, 2010; SILVA; DIVINO,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r outro lado, a concentração pode fornecer melhores estruturas para as instituições, já que, ao atuarem em oligopólio, os resultados são mais compensatórios e há considerável diminuição dos riscos. A maior participação de mercado implica em maiores ativos, ficando menos exposto a riscos </w:t>
      </w:r>
      <w:r>
        <w:fldChar w:fldCharType="begin"/>
      </w:r>
      <w:r>
        <w:rPr>
          <w:sz w:val="24"/>
          <w:szCs w:val="24"/>
          <w:rFonts w:cs="Times New Roman" w:ascii="Times New Roman" w:hAnsi="Times New Roman"/>
        </w:rPr>
        <w:instrText xml:space="preserve">ADDIN CSL_CITATION { "citationItems" : [ { "id" : "ITEM-1", "itemData" : { "ISSN" : "0261-5606", "author" : [ { "dropping-particle" : "", "family" : "Lee", "given" : "Chien-chiang", "non-dropping-particle" : "", "parse-names" : false, "suffix" : "" }, { "dropping-particle" : "", "family" : "Hsieh", "given" : "Meng-fen", "non-dropping-particle" : "", "parse-names" : false, "suffix" : "" } ], "container-title" : "Journal of International Money and Finance", "id" : "ITEM-1", "issued" : { "date-parts" : [ [ "2013" ] ] }, "page" : "251-281", "title" : "The impact of bank capital on profitability and risk in Asian banking", "type" : "article-journal", "volume" : "32" }, "uris" : [ "http://www.mendeley.com/documents/?uuid=f6470cb5-eabf-4d41-8de0-1b00b3629acd" ] } ], "mendeley" : { "previouslyFormattedCitation" : "(LEE; HSIEH,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E; HSIEH,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É destacado, também, que o monitoramento e a regulamentação do setor se tornam mais fáceis, beneficiando o controle institucional </w:t>
      </w:r>
      <w:r>
        <w:fldChar w:fldCharType="begin"/>
      </w:r>
      <w:r>
        <w:rPr>
          <w:sz w:val="24"/>
          <w:szCs w:val="24"/>
          <w:rFonts w:cs="Times New Roman" w:ascii="Times New Roman" w:hAnsi="Times New Roman"/>
        </w:rPr>
        <w:instrText xml:space="preserve">ADDIN CSL_CITATION { "citationItems" : [ { "id" : "ITEM-1",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1", "issued" : { "date-parts" : [ [ "2006" ] ] }, "page" : "1581-1603", "title" : "Bank concentration, competition, and crises: first results", "type" : "article-journal", "volume" : "30" }, "uris" : [ "http://www.mendeley.com/documents/?uuid=179b924a-9c14-4b9d-ad27-d51cb47a7567" ] } ], "mendeley" : { "previouslyFormattedCitation" : "(BECK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ECK </w:t>
      </w:r>
      <w:r>
        <w:rPr>
          <w:rFonts w:cs="Times New Roman" w:ascii="Times New Roman" w:hAnsi="Times New Roman"/>
          <w:i/>
          <w:iCs/>
          <w:sz w:val="24"/>
          <w:szCs w:val="24"/>
        </w:rPr>
        <w:t>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 contrapartida, os preços dos principais produtos bancários sofrem influência dos atos de concentração </w:t>
      </w:r>
      <w:r>
        <w:fldChar w:fldCharType="begin"/>
      </w:r>
      <w:r>
        <w:rPr>
          <w:sz w:val="24"/>
          <w:szCs w:val="24"/>
          <w:rFonts w:cs="Times New Roman" w:ascii="Times New Roman" w:hAnsi="Times New Roman"/>
        </w:rPr>
        <w:instrText xml:space="preserve">ADDIN CSL_CITATION { "citationItems" : [ { "id" : "ITEM-1", "itemData" : { "author" : [ { "dropping-particle" : "", "family" : "Rose", "given" : "Peter S.", "non-dropping-particle" : "", "parse-names" : false, "suffix" : "" }, { "dropping-particle" : "", "family" : "Fraser", "given" : "Donald R.", "non-dropping-particle" : "", "parse-names" : false, "suffix" : "" } ], "container-title" : "The Journal of Industrial Economics", "id" : "ITEM-1", "issue" : "4, Jun", "issued" : { "date-parts" : [ [ "1976" ] ] }, "title" : "The relationships between stability and change in market structure: an analysis of bank prices", "type" : "article-journal", "volume" : "24" }, "uris" : [ "http://www.mendeley.com/documents/?uuid=f4d64015-5c38-4996-8960-ef38751ed38c" ] } ], "mendeley" : { "manualFormatting" : "(ROSE; FRASER, 1976)", "previouslyFormattedCitation" : "(ROSE; FRASER, 197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 FRASER, 197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ontexto internacional, o estudo de Beck </w:t>
      </w:r>
      <w:r>
        <w:rPr>
          <w:rFonts w:cs="Times New Roman" w:ascii="Times New Roman" w:hAnsi="Times New Roman"/>
          <w:i/>
          <w:iCs/>
          <w:sz w:val="24"/>
          <w:szCs w:val="24"/>
        </w:rPr>
        <w:t>et al.</w:t>
      </w:r>
      <w:r>
        <w:rPr>
          <w:rFonts w:cs="Times New Roman" w:ascii="Times New Roman" w:hAnsi="Times New Roman"/>
          <w:sz w:val="24"/>
          <w:szCs w:val="24"/>
        </w:rPr>
        <w:t xml:space="preserve"> (2006) mostrou que os atos de concentração diminuíram os riscos. Assim, em países como os Estados Unidos, onde há um vasto número de instituições, os processos de fusão e aquisição no setor são bem vistos. Outro ponto a ser considerado é que em países como o Canadá e o Reino Unido há menos riscos de crise financeira, devido ao menor número de instituições. Essas considerações foram feitas por </w:t>
      </w:r>
      <w:r>
        <w:fldChar w:fldCharType="begin"/>
      </w:r>
      <w:r>
        <w:rPr>
          <w:sz w:val="24"/>
          <w:szCs w:val="24"/>
          <w:rFonts w:cs="Times New Roman" w:ascii="Times New Roman" w:hAnsi="Times New Roman"/>
        </w:rPr>
        <w:instrText xml:space="preserve">ADDIN CSL_CITATION { "citationItems" : [ { "id" : "ITEM-1", "itemData" : { "author" : [ { "dropping-particle" : "", "family" : "Lima", "given" : "Andr\u00e9 Fernandes", "non-dropping-particle" : "", "parse-names" : false, "suffix" : "" }, { "dropping-particle" : "", "family" : "Carvalho", "given" : "Luanda Maria de F\u00e1tima", "non-dropping-particle" : "", "parse-names" : false, "suffix" : "" } ], "container-title" : "Revista de Economia Mackenzie", "id" : "ITEM-1", "issue" : "1", "issued" : { "date-parts" : [ [ "2009" ] ] }, "page" : "148-175", "title" : "O processo de concentra\u00e7\u00e3o banc\u00e1ria no Brasil de 1995 a 2005: uma compara\u00e7\u00e3o internacional. S\u00e3o Paulo.", "type" : "article-journal", "volume" : "7" }, "uris" : [ "http://www.mendeley.com/documents/?uuid=743b546b-9ecf-44eb-8d41-05e23f1da6ad" ] } ], "mendeley" : { "manualFormatting" : "Lima e Carvalho (2009)", "previouslyFormattedCitation" : "(LIMA; CARVALHO,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ma e Carvalh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o comparar o setor bancário nacional com o de diversos país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ncentração de mercado impulsiona os lucros e aumenta o poder de mercado, permitindo que as instituições bancárias aumentem as taxas de juros. Assim, as taxas de juros mais elevadas podem gerar mais riscos para as instituições, dados pela fragilidade na oferta do crédito e por menores restriçõ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s divergências de resultados abrem campo para duas suposições: a primeira indicaria que as instituições poderiam utilizar a concentração do mercado e auferir retornos acima do normal; e a segunda sinalizaria que a concentração aumentaria a eficiência do setor, aumentando os retornos </w:t>
      </w:r>
      <w:r>
        <w:fldChar w:fldCharType="begin"/>
      </w:r>
      <w:r>
        <w:rPr>
          <w:sz w:val="24"/>
          <w:szCs w:val="24"/>
          <w:rFonts w:cs="Times New Roman" w:ascii="Times New Roman" w:hAnsi="Times New Roman"/>
        </w:rPr>
        <w:instrText xml:space="preserve">ADDIN CSL_CITATION { "citationItems" : [ { "id" : "ITEM-1", "itemData" : { "author" : [ { "dropping-particle" : "", "family" : "Corvoisier", "given" : "Sandrine", "non-dropping-particle" : "", "parse-names" : false, "suffix" : "" }, { "dropping-particle" : "", "family" : "Gropp", "given" : "Reint", "non-dropping-particle" : "", "parse-names" : false, "suffix" : "" } ], "container-title" : "Journal of Banking &amp; Finance", "id" : "ITEM-1", "issued" : { "date-parts" : [ [ "2002" ] ] }, "page" : "2155-2189", "title" : "Bank concentration and retail interest rates", "type" : "article-journal", "volume" : "26" }, "uris" : [ "http://www.mendeley.com/documents/?uuid=77fdd359-f747-41c4-9617-ab0d72db2402" ] } ], "mendeley" : { "manualFormatting" : "(CORVOISIER; GROPP, 2002)", "previouslyFormattedCitation" : "(CORVOISIER; GROPP, 200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RVOISIER; GROPP,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sa forma, ocorrem conflitos de ideias referentes aos benefícios e fragilidades promovidos pela concentração do setor bancário, mas os resultados de estudos empíricos não foram conclusiv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 últimos anos, diversas pesquisas foram realizadas visando mensurar a participação de mercado e os índices de concentração bancária. Os estudos de </w:t>
      </w:r>
      <w:r>
        <w:fldChar w:fldCharType="begin"/>
      </w:r>
      <w:r>
        <w:rPr>
          <w:sz w:val="24"/>
          <w:szCs w:val="24"/>
          <w:rFonts w:cs="Times New Roman" w:ascii="Times New Roman" w:hAnsi="Times New Roman"/>
        </w:rPr>
        <w:instrText xml:space="preserve">ADDIN CSL_CITATION { "citationItems" : [ { "id" : "ITEM-1", "itemData" : { "author" : [ { "dropping-particle" : "", "family" : "Rose", "given" : "Peter S.", "non-dropping-particle" : "", "parse-names" : false, "suffix" : "" }, { "dropping-particle" : "", "family" : "Fraser", "given" : "Donald R.", "non-dropping-particle" : "", "parse-names" : false, "suffix" : "" } ], "container-title" : "The Journal of Industrial Economics", "id" : "ITEM-1", "issue" : "4, Jun", "issued" : { "date-parts" : [ [ "1976" ] ] }, "title" : "The relationships between stability and change in market structure: an analysis of bank prices", "type" : "article-journal", "volume" : "24" }, "uris" : [ "http://www.mendeley.com/documents/?uuid=f4d64015-5c38-4996-8960-ef38751ed38c" ] }, { "id" : "ITEM-2", "itemData" : { "author" : [ { "dropping-particle" : "", "family" : "Woosley", "given" : "Lynn W.", "non-dropping-particle" : "", "parse-names" : false, "suffix" : "" }, { "dropping-particle" : "", "family" : "King", "given" : "Frank B.", "non-dropping-particle" : "", "parse-names" : false, "suffix" : "" }, { "dropping-particle" : "", "family" : "Padhi", "given" : "Michael S.", "non-dropping-particle" : "", "parse-names" : false, "suffix" : "" } ], "container-title" : "Applied Economics", "id" : "ITEM-2", "issue" : "40", "issued" : { "date-parts" : [ [ "2000" ] ] }, "title" : "Is Commercial banking a distrinct line of commerce?", "type" : "article-journal" }, "uris" : [ "http://www.mendeley.com/documents/?uuid=1cc5ac60-1e2c-4bc9-9ace-603cbdd13ec9" ] }, { "id" : "ITEM-3", "itemData" : { "author" : [ { "dropping-particle" : "", "family" : "Favero", "given" : "Carlo A", "non-dropping-particle" : "", "parse-names" : false, "suffix" : "" }, { "dropping-particle" : "", "family" : "Papi", "given" : "Luca", "non-dropping-particle" : "", "parse-names" : false, "suffix" : "" } ], "container-title" : "Applied Economics", "id" : "ITEM-3", "issued" : { "date-parts" : [ [ "1995" ] ] }, "page" : "385-395", "title" : "Technical efficiency and scale efficiency in the Italian banking sector: a non-parametric approach", "type" : "article-journal", "volume" : "27" }, "uris" : [ "http://www.mendeley.com/documents/?uuid=cae4d719-0662-4620-956b-dd2f723d5881" ] }, { "id" : "ITEM-4", "itemData" : { "author" : [ { "dropping-particle" : "", "family" : "Panandikar", "given" : "Sanjeev C", "non-dropping-particle" : "", "parse-names" : false, "suffix" : "" } ], "container-title" : "Journal of Bank Management", "id" : "ITEM-4", "issue" : "3", "issued" : { "date-parts" : [ [ "2013" ] ] }, "title" : "Operational and market-based efficiencies of Indian commercial banks: a comparative study", "type" : "article-journal", "volume" : "12" }, "uris" : [ "http://www.mendeley.com/documents/?uuid=40b3c9e9-5417-4c14-a79a-aaede81b27d0" ] }, { "id" : "ITEM-5", "itemData" : { "author" : [ { "dropping-particle" : "", "family" : "Schneller", "given" : "Meir I", "non-dropping-particle" : "", "parse-names" : false, "suffix" : "" } ], "container-title" : "The Journal of Finance", "id" : "ITEM-5", "issue" : "1, mar.", "issued" : { "date-parts" : [ [ "1980" ] ] }, "page" : "119-128", "title" : "Taxes and the optimal capital structure of the firm", "type" : "article-journal", "volume" : "35" }, "uris" : [ "http://www.mendeley.com/documents/?uuid=300eb863-5a30-4438-b750-9e83fa1aea4d" ] } ], "mendeley" : { "manualFormatting" : "Rose e Fraser (1976), Schneller (1980), Favero e Papi (1995), Woosley et al. (2000) e Panandikar (2013)", "previouslyFormattedCitation" : "(ROSE; FRASER, 1976; SCHNELLER, 1980; FAVERO; PAPI, 1995; WOOSLEY et al., 2000; PANANDIKAR,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Rose e Fraser (1976), Schneller (1980), Favero e Papi (1995), Woosley </w:t>
      </w:r>
      <w:r>
        <w:rPr>
          <w:rFonts w:cs="Times New Roman" w:ascii="Times New Roman" w:hAnsi="Times New Roman"/>
          <w:i/>
          <w:sz w:val="24"/>
          <w:szCs w:val="24"/>
        </w:rPr>
        <w:t>et al.</w:t>
      </w:r>
      <w:r>
        <w:rPr>
          <w:rFonts w:cs="Times New Roman" w:ascii="Times New Roman" w:hAnsi="Times New Roman"/>
          <w:sz w:val="24"/>
          <w:szCs w:val="24"/>
        </w:rPr>
        <w:t xml:space="preserve"> (2000) e Panandikar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ouxeram contribuições para essa forma de estudo, mostrando que o ambiente no qual as instituições estão inseridas exerce influência significativa sobre os preços e a conduta das instituições. Corvoisier e Gropp (2002) relataram que o mercado europeu atuava em ologopólio em ativos totais, embora fosse competitivo em termos de depósitos e empréstimos. Os resultados indicaram ainda que o mercado europeu se concentrou no período de 1995 a 1999, com destaque para a Holanda, que registrou a maior concentração banc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resultados de Rose e Fraser (1976) indicaram não haver relação entre a concentração do setor e as taxas de juros. Contudo, as autoridades reguladoras devem ficar atentas para as condutas anticoncorrenciais no mercado. Essas considerações também foram levantadas por Woosley </w:t>
      </w:r>
      <w:r>
        <w:rPr>
          <w:rFonts w:cs="Times New Roman" w:ascii="Times New Roman" w:hAnsi="Times New Roman"/>
          <w:i/>
          <w:iCs/>
          <w:sz w:val="24"/>
          <w:szCs w:val="24"/>
        </w:rPr>
        <w:t>et al.</w:t>
      </w:r>
      <w:r>
        <w:rPr>
          <w:rFonts w:cs="Times New Roman" w:ascii="Times New Roman" w:hAnsi="Times New Roman"/>
          <w:sz w:val="24"/>
          <w:szCs w:val="24"/>
        </w:rPr>
        <w:t xml:space="preserve"> (2000), ao constatarem que as autoridades norte-americanas devem ficar atentas para a concentração de mercado, pois ela pode afetar significativamente os preços cobra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ureto e Oreiro (2011) mostraram que o tamanho da firma influencia as taxas de juros, a demanda por empréstimos, a remuneração dos depósitos e o número de firmas no mercado. Nesse sentido, os setores pouco diluídos, com empresas significativamente maiores que a média, podem influenciar essas variáveis. Constatações semelhantes foram mostradas por </w:t>
      </w:r>
      <w:r>
        <w:fldChar w:fldCharType="begin"/>
      </w:r>
      <w:r>
        <w:rPr>
          <w:sz w:val="24"/>
          <w:szCs w:val="24"/>
          <w:rFonts w:cs="Times New Roman" w:ascii="Times New Roman" w:hAnsi="Times New Roman"/>
        </w:rPr>
        <w:instrText xml:space="preserve">ADDIN CSL_CITATION { "citationItems" : [ { "id" : "ITEM-1", "itemData" : { "DOI" : "10.5171/2012.165418", "author" : [ { "dropping-particle" : "", "family" : "Ayadi", "given" : "Nesrine", "non-dropping-particle" : "", "parse-names" : false, "suffix" : "" }, { "dropping-particle" : "", "family" : "Boujelbene", "given" : "Youn\u00e8s", "non-dropping-particle" : "", "parse-names" : false, "suffix" : "" } ], "container-title" : "IBIMA Business Review", "id" : "ITEM-1", "issued" : { "date-parts" : [ [ "2012" ] ] }, "title" : "The determinants of the profitability of the Tunisian deposit banks", "type" : "article-journal", "volume" : "2012" }, "uris" : [ "http://www.mendeley.com/documents/?uuid=012e4cda-7cbb-4fb0-b4a9-491c8aa5e472" ] } ], "mendeley" : { "manualFormatting" : "Ayadi e Boujelbene (2012)", "previouslyFormattedCitation" : "(AYADI; BOUJELBENE,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yadi e Boujelbene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a os bancos da Tunísia, ao passo que maiores estrutura fornecem maior credibilidade e consequentemente aumenta o volume de recursos empresta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 estudo realizado por Silva e Divino (2012), os índices de concentração bancária vêm aumentando não só no Brasil, mas também em todo o mundo. Segundo essa pesquisa, nos últimos 20 anos ocorreram 14.034 fusões de instituições financeiras nos países monitorados pelo Fundo Monetário Internacional (FMI). Outro dado importante está no fato de que três conglomerados bancários, de 31 países estudados, dominam cerca de 90% do mercado em que atuam. Também foi ressaltado que em 80% dos países pesquisados a concentração bancária é predominante, a ponto de mais de 50% do mercado ser dominado por apenas três conglomer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avaliados os depósitos totais na Europa, a concentração do setor não afetou essa variável. Contudo, para a quantidade de empréstimos, os efeitos são significativos. Isso indica que os retornos também são afetados, já que as taxas para esse serviço representam a principal forma de remuneração das instituições bancárias. Quando se trata de depósitos, o setor é mais competitivo, e os preços para esse serviço são mais homogêneos </w:t>
      </w:r>
      <w:r>
        <w:fldChar w:fldCharType="begin"/>
      </w:r>
      <w:r>
        <w:rPr>
          <w:sz w:val="24"/>
          <w:szCs w:val="24"/>
          <w:rFonts w:cs="Times New Roman" w:ascii="Times New Roman" w:hAnsi="Times New Roman"/>
        </w:rPr>
        <w:instrText xml:space="preserve">ADDIN CSL_CITATION { "citationItems" : [ { "id" : "ITEM-1", "itemData" : { "author" : [ { "dropping-particle" : "", "family" : "Corvoisier", "given" : "Sandrine", "non-dropping-particle" : "", "parse-names" : false, "suffix" : "" }, { "dropping-particle" : "", "family" : "Gropp", "given" : "Reint", "non-dropping-particle" : "", "parse-names" : false, "suffix" : "" } ], "container-title" : "Journal of Banking &amp; Finance", "id" : "ITEM-1", "issued" : { "date-parts" : [ [ "2002" ] ] }, "page" : "2155-2189", "title" : "Bank concentration and retail interest rates", "type" : "article-journal", "volume" : "26" }, "uris" : [ "http://www.mendeley.com/documents/?uuid=77fdd359-f747-41c4-9617-ab0d72db2402" ] } ], "mendeley" : { "manualFormatting" : "(CORVOISIER; GROPP, 2002)", "previouslyFormattedCitation" : "(CORVOISIER; GROPP, 200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RVOISIER; GROPP,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Brasil, o setor bancário vem passando por um processo de crescente concentração </w:t>
      </w:r>
      <w:r>
        <w:fldChar w:fldCharType="begin"/>
      </w:r>
      <w:r>
        <w:rPr>
          <w:sz w:val="24"/>
          <w:szCs w:val="24"/>
          <w:rFonts w:cs="Times New Roman" w:ascii="Times New Roman" w:hAnsi="Times New Roman"/>
        </w:rPr>
        <w:instrText xml:space="preserve">ADDIN CSL_CITATION { "citationItems" : [ { "id" : "ITEM-1", "itemData" : { "author" : [ { "dropping-particle" : "", "family" : "Lima", "given" : "Andr\u00e9 Fernandes", "non-dropping-particle" : "", "parse-names" : false, "suffix" : "" }, { "dropping-particle" : "", "family" : "Carvalho", "given" : "Luanda Maria de F\u00e1tima", "non-dropping-particle" : "", "parse-names" : false, "suffix" : "" } ], "container-title" : "Revista de Economia Mackenzie", "id" : "ITEM-1", "issue" : "1", "issued" : { "date-parts" : [ [ "2009" ] ] }, "page" : "148-175", "title" : "O processo de concentra\u00e7\u00e3o banc\u00e1ria no Brasil de 1995 a 2005: uma compara\u00e7\u00e3o internacional. S\u00e3o Paulo.", "type" : "article-journal", "volume" : "7" }, "uris" : [ "http://www.mendeley.com/documents/?uuid=743b546b-9ecf-44eb-8d41-05e23f1da6ad" ] } ], "mendeley" : { "manualFormatting" : "(LIMA; CARVALHO, 2009)", "previouslyFormattedCitation" : "(LIMA; CARVALHO,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MA; CARVALH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surados pelas variáveis ativos totais, depósitos totais e patrimônio líquido, principalmente no setor privado. Apesar disso, o setor ainda continua bem diluído, prevalecendo a livre concorrência. Dantas </w:t>
      </w:r>
      <w:r>
        <w:rPr>
          <w:rFonts w:cs="Times New Roman" w:ascii="Times New Roman" w:hAnsi="Times New Roman"/>
          <w:i/>
          <w:iCs/>
          <w:sz w:val="24"/>
          <w:szCs w:val="24"/>
        </w:rPr>
        <w:t>et al.</w:t>
      </w:r>
      <w:r>
        <w:rPr>
          <w:rFonts w:cs="Times New Roman" w:ascii="Times New Roman" w:hAnsi="Times New Roman"/>
          <w:sz w:val="24"/>
          <w:szCs w:val="24"/>
        </w:rPr>
        <w:t xml:space="preserve"> (2011) mostraram que o mercado de depósitos (Índice de Herfindahl-Hirschman (HHI) = 0,12) é mais concentrado de que o mercado de crédito e ativos totais (HHI = 0,11 e 0,10 respectivamente), além de apresentar menor volatilidade. Resultados semelhantes foram mostrados na pesquisa de Ribeiro e Tonin (2013) com HHI de 0,12 para as operações de crédi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volatilidade significa que o mercado reage às mudanças concorrenciais, que, consequentemente, afetam as taxas de captação. Esses resultados não foram encontrados por </w:t>
      </w:r>
      <w:r>
        <w:fldChar w:fldCharType="begin"/>
      </w:r>
      <w:r>
        <w:rPr>
          <w:sz w:val="24"/>
          <w:szCs w:val="24"/>
          <w:rFonts w:cs="Times New Roman" w:ascii="Times New Roman" w:hAnsi="Times New Roman"/>
        </w:rPr>
        <w:instrText xml:space="preserve">ADDIN CSL_CITATION { "citationItems" : [ { "id" : "ITEM-1", "itemData" : { "DOI" : "10.1016/j.jbankfin.2011.04.006", "ISSN" : "0378-4266", "author" : [ { "dropping-particle" : "", "family" : "Tabak", "given" : "Benjamin Miranda", "non-dropping-particle" : "", "parse-names" : false, "suffix" : "" }, { "dropping-particle" : "", "family" : "Fazio", "given" : "Dimas M", "non-dropping-particle" : "", "parse-names" : false, "suffix" : "" }, { "dropping-particle" : "", "family" : "Cajueiro", "given" : "Daniel O", "non-dropping-particle" : "", "parse-names" : false, "suffix" : "" } ], "container-title" : "Journal of Banking &amp; Finance", "id" : "ITEM-1", "issue" : "11", "issued" : { "date-parts" : [ [ "2011" ] ] }, "page" : "3065-3076", "title" : "The effects of loan portfolio concentration on Brazilian banks\u2019 return and risk", "type" : "article-journal", "volume" : "35" }, "uris" : [ "http://www.mendeley.com/documents/?uuid=0115163c-81a6-4d21-bbbe-c905d8b90541" ] } ], "mendeley" : { "manualFormatting" : "Tabak et al. (2011)", "previouslyFormattedCitation" : "(TABAK et al.,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Tabak </w:t>
      </w:r>
      <w:r>
        <w:rPr>
          <w:rFonts w:cs="Times New Roman" w:ascii="Times New Roman" w:hAnsi="Times New Roman"/>
          <w:i/>
          <w:iCs/>
          <w:sz w:val="24"/>
          <w:szCs w:val="24"/>
        </w:rPr>
        <w:t>et al.</w:t>
      </w:r>
      <w:r>
        <w:rPr>
          <w:rFonts w:cs="Times New Roman" w:ascii="Times New Roman" w:hAnsi="Times New Roman"/>
          <w:sz w:val="24"/>
          <w:szCs w:val="24"/>
        </w:rPr>
        <w:t xml:space="preserve">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a a carteira de crédito, indicando que nesse segmento o setor brasileiro é moderadamente concentrado. Os autores destacaram ainda que a concentração em crédito possibilita a diminuição dos riscos, melhorando o desempenho e, consequentemente, aumentando os lucros. Já para os ativos totais, mensurados pelo HHI, o setor bancário brasileiro assinalava 0,063 ponto em 1995, passando para 0,1075 ponto em 2010, indicando uma concentração moderada (SILVA; DIVINO, 2012). </w:t>
      </w:r>
    </w:p>
    <w:p>
      <w:pPr>
        <w:pStyle w:val="Normal"/>
        <w:spacing w:lineRule="auto" w:line="240" w:before="0" w:after="0"/>
        <w:ind w:firstLine="709"/>
        <w:jc w:val="both"/>
        <w:rPr>
          <w:rFonts w:ascii="Times New Roman" w:hAnsi="Times New Roman" w:cs="Times New Roman"/>
          <w:sz w:val="24"/>
          <w:szCs w:val="24"/>
        </w:rPr>
      </w:pPr>
      <w:r>
        <w:fldChar w:fldCharType="begin"/>
      </w:r>
      <w:r>
        <w:rPr>
          <w:sz w:val="24"/>
          <w:szCs w:val="24"/>
          <w:rFonts w:ascii="Times New Roman" w:hAnsi="Times New Roman"/>
        </w:rPr>
        <w:instrText xml:space="preserve">ADDIN CSL_CITATION { "citationItems" : [ { "id" : "ITEM-1", "itemData" : { "abstract" : "Embora a teoria econ\u02c6 omica apresente proposicoes amb\u00b4\u0131guas sobre a relacao entre estrutu- \u00b8 \u02dc \u00b8 \u02dc ra de mercado e estabilidade do sistema banc\u00b4 ario, alguns modelos, como o de competicao- \u00b8 \u02dc fragilidade desenvolvido por Allen &amp; Gale (2004), sugerem que o aumento da competicao\u00b8 \u02dc leve as instituicoes banc\u00b4 \u00b8 \u02dc arias a tomarem maiores riscos. Por conseguinte, prop\u02dc oe-se que mercados financeiros mais concentrados apresentam maior estabilidade do sistema banc\u00b4 ario. Para verificar essa hip\u00b4 otese, foi estimado um painel din\u02c6 amico de 41 pa\u00b4\u0131ses no per\u00b4\u0131odo 1987-2007. O modelo econom\u00b4 etrico incluiu vari\u00b4 aveis de controle para n\u00b4\u0131vel de renda e caracter\u00b4\u0131sticas do mercado financeiro, do ambiente econ\u02c6 omico e da regulacao\u00b8 \u02dc macroprudencial. Foramutilizadas as seguintes bases de dados: \u201cANewDatabase on Finan- cial Development and Structure\u201d e \u201cBank Regulation and Supervision\u201d, do BancoMundial; e \u201cSystemic Banking Crises: A New Database\u201d, do Fundo Monet\u00b4 ario Internacional. Os resultados obtidos corroboram a tese de que uma maior concentracao de mercado favorece \u00b8 \u02dc a estabilidade do setor banc\u00b4 ario.", "author" : [ { "dropping-particle" : "da", "family" : "Silva", "given" : "Marcos Soares", "non-dropping-particle" : "", "parse-names" : false, "suffix" : "" }, { "dropping-particle" : "", "family" : "Divino", "given" : "Jos\u00e9 Angelo", "non-dropping-particle" : "", "parse-names" : false, "suffix" : "" } ], "container-title" : "Revista Brasileira de Finan\u00e7as", "id" : "ITEM-1", "issue" : "1, mar.", "issued" : { "date-parts" : [ [ "2012" ] ] }, "page" : "7-29", "title" : "Estabilidade financeira e estrutura de mercado: evid\u00eancias internacionais. Rio de Janeiro.", "type" : "article-journal", "volume" : "10" }, "uris" : [ "http://www.mendeley.com/documents/?uuid=0491bc6a-386c-4a35-9f8c-d1a40b8c8b59" ] } ], "mendeley" : { "manualFormatting" : "Silva e Divino (2012)", "previouslyFormattedCitation" : "(SILVA; DIVINO, 2012)"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Silva e Divino (2012)</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constataram que no Brasil a entidade reguladora é mais tolerante com as instituições financeiras, comparadas com os demais setores econômicos, porquanto uma possível desestruturação do mercado financeiro causaria sérios danos à economia. Os processos de fusão e aquisição ocorridos nos últimos anos formaram grandes conglomerados bancários, possibilitando a concentração entre os 10 maiores bancos. Essas instituições passaram a se apropriar de uma parcela maior de ativos e depósitos. Outro fator importante foi a constatação da desconcentração das operações de crédito. As análises realizadas demonstraram a concorrência monopolista do mercado brasileiro. Essa, por sua vez, implica uma menor competição.  É ressalvado, ainda, que é importante diminuir a concentração do setor, visando a um ambiente saudável para competição </w:t>
      </w:r>
      <w:r>
        <w:fldChar w:fldCharType="begin"/>
      </w:r>
      <w:r>
        <w:rPr>
          <w:sz w:val="24"/>
          <w:szCs w:val="24"/>
          <w:rFonts w:cs="Times New Roman" w:ascii="Times New Roman" w:hAnsi="Times New Roman"/>
        </w:rPr>
        <w:instrText xml:space="preserve">ADDIN CSL_CITATION { "citationItems" : [ { "id" : "ITEM-1", "itemData" : { "author" : [ { "dropping-particle" : "de", "family" : "Ara\u00fajo", "given" : "Luiz Alberto D'\u00c1vila", "non-dropping-particle" : "", "parse-names" : false, "suffix" : "" }, { "dropping-particle" : "", "family" : "Jorge Neto", "given" : "Paulo de Melo", "non-dropping-particle" : "", "parse-names" : false, "suffix" : "" }, { "dropping-particle" : "", "family" : "Salazar", "given" : "Ponce David Agust\u00edn", "non-dropping-particle" : "", "parse-names" : false, "suffix" : "" } ], "container-title" : "Revista Economia", "id" : "ITEM-1", "issue" : "3, set./dez.", "issued" : { "date-parts" : [ [ "2006" ] ] }, "title" : "Competi\u00e7\u00e3o e concentra\u00e7\u00e3o entre os bancos brasileiros", "type" : "article-journal", "volume" : "10" }, "uris" : [ "http://www.mendeley.com/documents/?uuid=fb3440e1-3cab-4e7d-8e42-af3bf187eeb1" ] }, { "id" : "ITEM-2", "itemData" : { "author" : [ { "dropping-particle" : "", "family" : "Nakane", "given" : "M\u00e1rcio I", "non-dropping-particle" : "", "parse-names" : false, "suffix" : "" }, { "dropping-particle" : "", "family" : "Rocha", "given" : "Bruno", "non-dropping-particle" : "", "parse-names" : false, "suffix" : "" } ], "container-title" : "Tend\u00eancias Consultoria Integrada, BACEN", "id" : "ITEM-2", "issued" : { "date-parts" : [ [ "2010" ] ] }, "title" : "Concentra\u00e7\u00e3o, concorr\u00eancia e rentabilidade no setor banc\u00e1rio brasileiro: uma vis\u00e3o atualizada", "type" : "article-magazine" }, "uris" : [ "http://www.mendeley.com/documents/?uuid=964197bd-d8ae-48bb-98b9-b833a9d3efa5" ] } ], "mendeley" : { "manualFormatting" : "(ARA\u00daJO et al., 2006; NAKANE; ROCHA, 2010)", "previouslyFormattedCitation" : "(ARA\u00daJO et al., 2006; NAKANE; ROCHA,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RAÚJO </w:t>
      </w:r>
      <w:r>
        <w:rPr>
          <w:rFonts w:cs="Times New Roman" w:ascii="Times New Roman" w:hAnsi="Times New Roman"/>
          <w:i/>
          <w:iCs/>
          <w:sz w:val="24"/>
          <w:szCs w:val="24"/>
        </w:rPr>
        <w:t>et al.</w:t>
      </w:r>
      <w:r>
        <w:rPr>
          <w:rFonts w:cs="Times New Roman" w:ascii="Times New Roman" w:hAnsi="Times New Roman"/>
          <w:sz w:val="24"/>
          <w:szCs w:val="24"/>
        </w:rPr>
        <w:t>, 2006; NAKANE; ROCH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ontexto bancário, é importante medir a concentração não somente da quantidade de instituições, mas também de outros fatores que influenciam o mercado. No que se refere aos estudos realizados, foram medidos o ativo total, o volume de crédito, o volume de depósitos e o patrimônio das instituições bancárias. </w:t>
      </w:r>
      <w:r>
        <w:fldChar w:fldCharType="begin"/>
      </w:r>
      <w:r>
        <w:rPr>
          <w:sz w:val="24"/>
          <w:szCs w:val="24"/>
          <w:rFonts w:cs="Times New Roman" w:ascii="Times New Roman" w:hAnsi="Times New Roman"/>
        </w:rPr>
        <w:instrText xml:space="preserve">ADDIN CSL_CITATION { "citationItems" : [ { "id" : "ITEM-1", "itemData" : { "DOI" : "10.1016/j.jbankfin.2010.06.004", "ISSN" : "0378-4266", "author" : [ { "dropping-particle" : "", "family" : "Scott", "given" : "Jonathan A", "non-dropping-particle" : "", "parse-names" : false, "suffix" : "" }, { "dropping-particle" : "", "family" : "Dunkelberg", "given" : "William C", "non-dropping-particle" : "", "parse-names" : false, "suffix" : "" } ], "container-title" : "Journal of Banking &amp; Finance", "id" : "ITEM-1", "issue" : "11", "issued" : { "date-parts" : [ [ "2010" ] ] }, "page" : "2788-2800", "title" : "Competition for small firm banking business: Bank actions versus market structure", "type" : "article-journal", "volume" : "34" }, "uris" : [ "http://www.mendeley.com/documents/?uuid=0042e0a4-8a87-477e-b181-97805c461459" ] } ], "mendeley" : { "manualFormatting" : "Scott e Dunkelberg (2010)", "previouslyFormattedCitation" : "(SCOTT; DUNKELBERG,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ott e Dunkelberg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stram que a </w:t>
      </w:r>
      <w:r>
        <w:rPr>
          <w:rFonts w:cs="Times New Roman" w:ascii="Times New Roman" w:hAnsi="Times New Roman"/>
          <w:i/>
          <w:iCs/>
          <w:sz w:val="24"/>
          <w:szCs w:val="24"/>
        </w:rPr>
        <w:t xml:space="preserve">proxy </w:t>
      </w:r>
      <w:r>
        <w:rPr>
          <w:rFonts w:cs="Times New Roman" w:ascii="Times New Roman" w:hAnsi="Times New Roman"/>
          <w:sz w:val="24"/>
          <w:szCs w:val="24"/>
        </w:rPr>
        <w:t xml:space="preserve">depósitos totais é a mais utilizada em estudos relacionadas com a concentração bancária. Foi destacado que em mercados mais concentrados em depósitos totais, há mais disponibilidade de crédito e diminuição dos seus respectivos preços, ou seja, maiores concentrações em depósitos favorecem a redução das taxas de juros. É apontado que essa concentração só é alcançada com o aumento da estrutura da instituição e o aumento dos ativos totais. Essas constatações são semelhantes às de </w:t>
      </w:r>
      <w:r>
        <w:fldChar w:fldCharType="begin"/>
      </w:r>
      <w:r>
        <w:rPr>
          <w:sz w:val="24"/>
          <w:szCs w:val="24"/>
          <w:rFonts w:cs="Times New Roman" w:ascii="Times New Roman" w:hAnsi="Times New Roman"/>
        </w:rPr>
        <w:instrText xml:space="preserve">ADDIN CSL_CITATION { "citationItems" : [ { "id" : "ITEM-1", "itemData" : { "DOI" : "10.1016/j.jbankfin.2011.04.006", "ISSN" : "0378-4266", "author" : [ { "dropping-particle" : "", "family" : "Tabak", "given" : "Benjamin Miranda", "non-dropping-particle" : "", "parse-names" : false, "suffix" : "" }, { "dropping-particle" : "", "family" : "Fazio", "given" : "Dimas M", "non-dropping-particle" : "", "parse-names" : false, "suffix" : "" }, { "dropping-particle" : "", "family" : "Cajueiro", "given" : "Daniel O", "non-dropping-particle" : "", "parse-names" : false, "suffix" : "" } ], "container-title" : "Journal of Banking &amp; Finance", "id" : "ITEM-1", "issue" : "11", "issued" : { "date-parts" : [ [ "2011" ] ] }, "page" : "3065-3076", "title" : "The effects of loan portfolio concentration on Brazilian banks\u2019 return and risk", "type" : "article-journal", "volume" : "35" }, "uris" : [ "http://www.mendeley.com/documents/?uuid=0115163c-81a6-4d21-bbbe-c905d8b90541" ] } ], "mendeley" : { "manualFormatting" : "Tabak et al. (2011)", "previouslyFormattedCitation" : "(TABAK et al.,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Tabak </w:t>
      </w:r>
      <w:r>
        <w:rPr>
          <w:rFonts w:cs="Times New Roman" w:ascii="Times New Roman" w:hAnsi="Times New Roman"/>
          <w:i/>
          <w:iCs/>
          <w:sz w:val="24"/>
          <w:szCs w:val="24"/>
        </w:rPr>
        <w:t>et al.</w:t>
      </w:r>
      <w:r>
        <w:rPr>
          <w:rFonts w:cs="Times New Roman" w:ascii="Times New Roman" w:hAnsi="Times New Roman"/>
          <w:sz w:val="24"/>
          <w:szCs w:val="24"/>
        </w:rPr>
        <w:t xml:space="preserve">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ém com a variável concessão de crédito, reduzindo os riscos e mantendo a rentabilidade, principalmente em períodos de instabil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w:t>
      </w:r>
      <w:r>
        <w:fldChar w:fldCharType="begin"/>
      </w:r>
      <w:r>
        <w:rPr>
          <w:sz w:val="24"/>
          <w:szCs w:val="24"/>
          <w:rFonts w:cs="Times New Roman" w:ascii="Times New Roman" w:hAnsi="Times New Roman"/>
        </w:rPr>
        <w:instrText xml:space="preserve">ADDIN CSL_CITATION { "citationItems" : [ { "id" : "ITEM-1", "itemData" : { "author" : [ { "dropping-particle" : "", "family" : "Freitas", "given" : "Ana Paula Gon\u00e7alves", "non-dropping-particle" : "", "parse-names" : false, "suffix" : "" }, { "dropping-particle" : "De", "family" : "Paula", "given" : "Luiz Fernando Rodrigues", "non-dropping-particle" : "", "parse-names" : false, "suffix" : "" } ], "container-title" : "Revista Economia", "id" : "ITEM-1", "issue" : "1, jan./abr.", "issued" : { "date-parts" : [ [ "2010" ] ] }, "title" : "Concentra\u00e7\u00e3o regional do cr\u00e9dito e consolida\u00e7\u00e3o banc\u00e1ria no Brasil: uma an\u00e1lise p\u00f3s-Real. Bras\u00edlia.", "type" : "article-journal", "volume" : "11" }, "uris" : [ "http://www.mendeley.com/documents/?uuid=5333b8b7-3d99-4d46-a26b-9b66bf15c254" ] } ], "mendeley" : { "manualFormatting" : " Freitas e Paula (2010)", "previouslyFormattedCitation" : "(FREITAS; PAULA,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reitas e Paul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reestruturação do setor bancário ocorrida nos últimos anos, somada ao Acordo de Basileia, influenciou diretamente a estrutura do mercado, resultando na diminuição direta do número de instituições no país. Entretanto, se se levar em conta os aspectos microeconômicos, houve uma solidificação do sistema financeiro, que se tornou mais resistente a crises. Assim, os autores avaliaram a concentração na concessão de crédito, estabelecendo uma relação entre a distribuição do crédito e a concentração do setor. Foi identificada uma relação positiva entre as variáveis, mostrando a aceitação do HHI para mensurar a concentra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economia de escala, se considerada uma variável, influencia diretamente a concentração, ou seja, quanto mais se produzir, menor será o custo fixo médio dos serviços. Dessa forma, ao realizar fusões ou aquisições, as instituições financeiras aumentam sua produção, diluindo os custos e, consequentemente, proporcionando mais rentabilidade às operaçõ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Taxas de jur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taxas de juros são vistas como instrumento de política de remuneração de capitais emprestados, com o objetivo de recompensar os seus proprietários durante períodos de tempo estabelecidos (</w:t>
      </w:r>
      <w:r>
        <w:fldChar w:fldCharType="begin"/>
      </w:r>
      <w:r>
        <w:rPr>
          <w:sz w:val="24"/>
          <w:szCs w:val="24"/>
          <w:rFonts w:cs="Times New Roman" w:ascii="Times New Roman" w:hAnsi="Times New Roman"/>
        </w:rPr>
        <w:instrText xml:space="preserve">ADDIN CSL_CITATION { "citationItems" : [ { "id" : "ITEM-1", "itemData" : { "author" : [ { "dropping-particle" : "", "family" : "Andrezo", "given" : "Andrea F.", "non-dropping-particle" : "", "parse-names" : false, "suffix" : "" }, { "dropping-particle" : "", "family" : "Lima", "given" : "Iran Siqueira", "non-dropping-particle" : "", "parse-names" : false, "suffix" : "" } ], "edition" : "3\u00b0", "id" : "ITEM-1", "issued" : { "date-parts" : [ [ "2007" ] ] }, "publisher" : "Atlas", "publisher-place" : "S\u00e3o Paulo", "title" : "Mercado financeiro: aspectos conceituais e hist\u00f3ricos", "type" : "book" }, "uris" : [ "http://www.mendeley.com/documents/?uuid=5f02955c-ba11-4155-b22a-e6f83bc98272" ] } ], "mendeley" : { "manualFormatting" : "ANDREZO; LIMA, 2007)", "previouslyFormattedCitation" : "(ANDREZO; LIMA,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DREZO; LIMA,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sse modo, quanto maior o risco de uma transação, maior a taxa de juros estipulada. Uma das variáveis da taxa de juros é o princípio mercadológico da oferta e demanda por crédi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af Neto e Silva (1997) explicam que as instituições financeiras definem os juros de acordo com fatores tais como os componentes internos das atividades bancárias, avaliação da concorrência, custo de captação, custo operacional, </w:t>
      </w:r>
      <w:r>
        <w:rPr>
          <w:rFonts w:cs="Times New Roman" w:ascii="Times New Roman" w:hAnsi="Times New Roman"/>
          <w:i/>
          <w:iCs/>
          <w:sz w:val="24"/>
          <w:szCs w:val="24"/>
        </w:rPr>
        <w:t>spread</w:t>
      </w:r>
      <w:r>
        <w:rPr>
          <w:rFonts w:cs="Times New Roman" w:ascii="Times New Roman" w:hAnsi="Times New Roman"/>
          <w:sz w:val="24"/>
          <w:szCs w:val="24"/>
        </w:rPr>
        <w:t xml:space="preserve">, inadimplência e taxas referenciais. Os juros representam, assim, formas de mensurar a confiabilidade dos vários agentes de mercado diante do desempenho da economia em momentos de incerteza ou instabilidade </w:t>
      </w:r>
      <w:r>
        <w:fldChar w:fldCharType="begin"/>
      </w:r>
      <w:r>
        <w:rPr>
          <w:sz w:val="24"/>
          <w:szCs w:val="24"/>
          <w:rFonts w:cs="Times New Roman" w:ascii="Times New Roman" w:hAnsi="Times New Roman"/>
        </w:rPr>
        <w:instrText xml:space="preserve">ADDIN CSL_CITATION { "citationItems" : [ { "id" : "ITEM-1", "itemData" : { "author" : [ { "dropping-particle" : "", "family" : "Assaf Neto", "given" : "Alexandre", "non-dropping-particle" : "", "parse-names" : false, "suffix" : "" }, { "dropping-particle" : "", "family" : "Silva", "given" : "C\u00e9sar Augusto Tib\u00farcio", "non-dropping-particle" : "", "parse-names" : false, "suffix" : "" } ], "edition" : "2\u00b0", "id" : "ITEM-1", "issued" : { "date-parts" : [ [ "1997" ] ] }, "publisher" : "Atlas", "publisher-place" : "S\u00e3o Paulo", "title" : "Administra\u00e7\u00e3o do capital de giro", "type" : "book" }, "uris" : [ "http://www.mendeley.com/documents/?uuid=0232dc11-2abb-4af5-8e7a-ea8d31e69f9d" ] } ], "mendeley" : { "manualFormatting" : "(ASSAF NETO; SILVA, 1997)", "previouslyFormattedCitation" : "(ASSAF NETO; SILVA, 199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SAF NETO; SILVA,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pesar desta quantidade de variáveis as mais abordadas no contexto acadêmico são; </w:t>
      </w:r>
      <w:r>
        <w:rPr>
          <w:rFonts w:cs="Times New Roman" w:ascii="Times New Roman" w:hAnsi="Times New Roman"/>
          <w:i/>
          <w:sz w:val="24"/>
          <w:szCs w:val="24"/>
        </w:rPr>
        <w:t xml:space="preserve">spread, </w:t>
      </w:r>
      <w:r>
        <w:rPr>
          <w:rFonts w:cs="Times New Roman" w:ascii="Times New Roman" w:hAnsi="Times New Roman"/>
          <w:sz w:val="24"/>
          <w:szCs w:val="24"/>
        </w:rPr>
        <w:t xml:space="preserve">taxa de referência e os custos </w:t>
      </w:r>
      <w:r>
        <w:fldChar w:fldCharType="begin"/>
      </w:r>
      <w:r>
        <w:rPr>
          <w:sz w:val="24"/>
          <w:szCs w:val="24"/>
          <w:rFonts w:cs="Times New Roman" w:ascii="Times New Roman" w:hAnsi="Times New Roman"/>
        </w:rPr>
        <w:instrText xml:space="preserve">ADDIN CSL_CITATION { "citationItems" : [ { "id" : "ITEM-1", "itemData" : { "author" : [ { "dropping-particle" : "", "family" : "Ferreira", "given" : "Caio Fonseca", "non-dropping-particle" : "", "parse-names" : false, "suffix" : "" }, { "dropping-particle" : "", "family" : "Farina", "given" : "Elizabeth M M Q", "non-dropping-particle" : "", "parse-names" : false, "suffix" : "" } ], "container-title" : "Revista Economia", "id" : "ITEM-1", "issue" : "3, dez.", "issued" : { "date-parts" : [ [ "2005" ] ] }, "page" : "157-189", "publisher-place" : "Bras\u00edlia", "title" : "Concorr\u00eancia e performance do setor banc\u00e1rio em um mercado heterog\u00eaneo. Bras\u00edlia.", "type" : "article-journal", "volume" : "6" }, "uris" : [ "http://www.mendeley.com/documents/?uuid=e9194b90-6928-48de-94f8-d6b67cb89ffc" ] }, { "id" : "ITEM-2", "itemData" : { "author" : [ { "dropping-particle" : "", "family" : "Alves", "given" : "M\u00e1uro F. Halfeld", "non-dropping-particle" : "", "parse-names" : false, "suffix" : "" }, { "dropping-particle" : "", "family" : "Moreira", "given" : "Jos\u00e9 Carlos", "non-dropping-particle" : "", "parse-names" : false, "suffix" : "" } ], "container-title" : "Revista de Administra\u00e7\u00e3o de Empresas", "id" : "ITEM-2", "issue" : "3. jul./set.", "issued" : { "date-parts" : [ [ "1996" ] ] }, "page" : "54-60", "title" : "Risco de taxa de juros: inova\u00e7\u00e3o na gest\u00e3o de ativos e passivo de institui\u00e7\u00f5es financeiras. S\u00e3o Paulo.", "type" : "article-journal", "volume" : "36" }, "uris" : [ "http://www.mendeley.com/documents/?uuid=efa1f27b-fc92-4c02-8024-9042ec57e17d" ] }, { "id" : "ITEM-3", "itemData" : { "author" : [ { "dropping-particle" : "", "family" : "Costa Filho", "given" : "Adonias Evaristo", "non-dropping-particle" : "", "parse-names" : false, "suffix" : "" }, { "dropping-particle" : "", "family" : "Rocha", "given" : "Fabiana", "non-dropping-particle" : "", "parse-names" : false, "suffix" : "" } ], "container-title" : "Economia Aplicada", "id" : "ITEM-3", "issue" : "3", "issued" : { "date-parts" : [ [ "2010" ] ] }, "page" : "265-292", "title" : "Como o mercado de juros futuros reage \u00e0 comunica\u00e7\u00e3o do banco central", "type" : "article-journal", "volume" : "14" }, "uris" : [ "http://www.mendeley.com/documents/?uuid=f732c7e5-eb27-41d3-b2a5-2c798e1a8907" ] }, { "id" : "ITEM-4", "itemData" : { "author" : [ { "dropping-particle" : "", "family" : "Moreira", "given" : "Ajax", "non-dropping-particle" : "", "parse-names" : false, "suffix" : "" }, { "dropping-particle" : "", "family" : "Rocha", "given" : "Katia", "non-dropping-particle" : "", "parse-names" : false, "suffix" : "" } ], "container-title" : "Economia Aplicada", "id" : "ITEM-4", "issue" : "3", "issued" : { "date-parts" : [ [ "2011" ] ] }, "page" : "485-496", "title" : "A pol\u00edtica fiscal e as taxas de juros nos pa\u00edses emergentes", "type" : "article-journal", "volume" : "15" }, "uris" : [ "http://www.mendeley.com/documents/?uuid=5dc8d864-17dc-41e3-923b-ed83461d1c0e" ] }, { "id" : "ITEM-5", "itemData" : { "author" : [ { "dropping-particle" : "de", "family" : "Ara\u00fajo", "given" : "Luiz Alberto D'\u00c1vila", "non-dropping-particle" : "", "parse-names" : false, "suffix" : "" }, { "dropping-particle" : "", "family" : "Jorge Neto", "given" : "Paulo de Melo", "non-dropping-particle" : "", "parse-names" : false, "suffix" : "" }, { "dropping-particle" : "", "family" : "Salazar", "given" : "Ponce David Agust\u00edn", "non-dropping-particle" : "", "parse-names" : false, "suffix" : "" } ], "container-title" : "VIII Encontro de Econimia da Regi\u00e3o Sul, ANPEC", "id" : "ITEM-5", "issued" : { "date-parts" : [ [ "2005" ] ] }, "title" : "Competi\u00e7\u00e3o e concentra\u00e7\u00e3o entre os bancos brasileiros", "type" : "paper-conference" }, "uris" : [ "http://www.mendeley.com/documents/?uuid=9797d65c-c558-459b-a1f2-0df0c0d276ac" ] }, { "id" : "ITEM-6", "itemData" : { "author" : [ { "dropping-particle" : "", "family" : "Oreiro", "given" : "Jos\u00e9 Lu\u00eds da Costa", "non-dropping-particle" : "", "parse-names" : false, "suffix" : "" } ], "container-title" : "Estudos Econ\u00f4micos", "id" : "ITEM-6", "issue" : "1, jan./mar.", "issued" : { "date-parts" : [ [ "2005" ] ] }, "page" : "101-131", "title" : "Prefer\u00eancia pela liquidez, racionamento de cr\u00e9dito e concentra\u00e7\u00e3o banc\u00e1ria: uma nova teoria P\u00f3s-Keynesianada firma banc\u00e1ria. S\u00e3o Paulo.", "type" : "article-journal", "volume" : "35" }, "uris" : [ "http://www.mendeley.com/documents/?uuid=59ec047a-90ee-4a56-9f80-599f405b4e84" ] }, { "id" : "ITEM-7", "itemData" : { "author" : [ { "dropping-particle" : "", "family" : "Neves", "given" : "Andr\u00e9 L\u00facio", "non-dropping-particle" : "", "parse-names" : false, "suffix" : "" }, { "dropping-particle" : "De", "family" : "Paula", "given" : "Luiz Fernando Rodrigues", "non-dropping-particle" : "", "parse-names" : false, "suffix" : "" }, { "dropping-particle" : "", "family" : "Oreiro", "given" : "Jos\u00e9 Lu\u00eds da Costa", "non-dropping-particle" : "", "parse-names" : false, "suffix" : "" }, { "dropping-particle" : "da", "family" : "Silva", "given" : "Guilherme Jonas Costa", "non-dropping-particle" : "", "parse-names" : false, "suffix" : "" }, { "dropping-particle" : "do", "family" : "Amaral", "given" : "Rafael Quevedo", "non-dropping-particle" : "", "parse-names" : false, "suffix" : "" } ], "container-title" : "XXXV Encontro ANPEC", "id" : "ITEM-7", "issued" : { "date-parts" : [ [ "2007" ] ] }, "title" : "Por que o custo do capital no Brasil \u00e9 t\u00e3o alto ?", "type" : "paper-conference" }, "uris" : [ "http://www.mendeley.com/documents/?uuid=7499023b-0cbc-4f0e-9f20-205bd8c119fb" ] } ], "mendeley" : { "previouslyFormattedCitation" : "(ALVES; MOREIRA, 1996; ARA\u00daJO et al., 2005; FERREIRA; FARINA, 2005; OREIRO, 2005; NEVES et al., 2007; COSTA FILHO; ROCHA, 2010; MOREIRA; ROCHA,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VES; MOREIRA, 1996; ARAÚJO et al., 2005; FERREIRA; FARINA, 2005; OREIRO, 2005; NEVES et al., 2007; COSTA FILHO; ROCHA, 2010; MOREIRA; ROCHA,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o se avaliar a estrutura monetária, observou-se que ela pode apresentar diversas taxas de juros. As taxas de juros, por sua vez, podem ser influenciadas por diversas variáveis, como a moeda, a oferta e a demanda e consequentemente a estrutura de mercado, o prazo do empréstimo e o risco oferecido pelo devedor. Cabe ressaltar que em mercados mais sólidos, ou seja, com menos volatilidade inflacionária, as taxas de juros são menores, como mostrado por Corvoisier e Gropp (2002). Os autores constataram que após a implantação do Euro nos países da Europa, as taxas de juros dos principais produtos bancários reduziram significativ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o que se fala de taxa referencial – Selic, esta tem influência significativa sobre as taxas dos produtos bancários, servindo de custo de oportunidade para as instituições </w:t>
      </w:r>
      <w:r>
        <w:fldChar w:fldCharType="begin"/>
      </w:r>
      <w:r>
        <w:rPr>
          <w:sz w:val="24"/>
          <w:szCs w:val="24"/>
          <w:rFonts w:cs="Times New Roman" w:ascii="Times New Roman" w:hAnsi="Times New Roman"/>
        </w:rPr>
        <w:instrText xml:space="preserve">ADDIN CSL_CITATION { "citationItems" : [ { "id" : "ITEM-1", "itemData" : { "author" : [ { "dropping-particle" : "", "family" : "Costa Filho", "given" : "Adonias Evaristo", "non-dropping-particle" : "", "parse-names" : false, "suffix" : "" }, { "dropping-particle" : "", "family" : "Rocha", "given" : "Fabiana", "non-dropping-particle" : "", "parse-names" : false, "suffix" : "" } ], "container-title" : "Economia Aplicada", "id" : "ITEM-1", "issue" : "3", "issued" : { "date-parts" : [ [ "2010" ] ] }, "page" : "265-292", "title" : "Como o mercado de juros futuros reage \u00e0 comunica\u00e7\u00e3o do banco central", "type" : "article-journal", "volume" : "14" }, "uris" : [ "http://www.mendeley.com/documents/?uuid=f732c7e5-eb27-41d3-b2a5-2c798e1a8907" ] }, { "id" : "ITEM-2", "itemData" : { "author" : [ { "dropping-particle" : "", "family" : "Moreira", "given" : "Ajax", "non-dropping-particle" : "", "parse-names" : false, "suffix" : "" }, { "dropping-particle" : "", "family" : "Rocha", "given" : "Katia", "non-dropping-particle" : "", "parse-names" : false, "suffix" : "" } ], "container-title" : "Economia Aplicada", "id" : "ITEM-2", "issue" : "3", "issued" : { "date-parts" : [ [ "2011" ] ] }, "page" : "485-496", "title" : "A pol\u00edtica fiscal e as taxas de juros nos pa\u00edses emergentes", "type" : "article-journal", "volume" : "15" }, "uris" : [ "http://www.mendeley.com/documents/?uuid=5dc8d864-17dc-41e3-923b-ed83461d1c0e" ] } ], "mendeley" : { "previouslyFormattedCitation" : "(COSTA FILHO; ROCHA, 2010; MOREIRA; ROCHA,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STA FILHO; ROCHA, 2010; MOREIRA; ROCHA,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o comparar a taxa de referência média do Brasil (14,59% a.a.), entre o período de 2000 a 2013, com a de países desenvolvidos, Estados Unidos (2,22% a.a.), Reino Unido (3,26% a.a.) e Canadá (2,30% a.a.), e com países em desenvolvimento como a China (5,88% a.a.), Índia (6,73% a.a.), Indonésia (7,89% a.a.) e África do Sul (8,18% a.a.) o Brasil apresentou elevada taxa (BACEN, 2014b). Esta referência em empréstimos pode influenciar diretamente o mercado de crédito nacio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sta Filho e Rocha (2010) mostraram que a comunicação da taxa Selic tem efeitos significativos sobre as taxas de alguns produtos financeiros de mercado futuro, com isso, se espera que tenha efeitos significativos sobre as taxas de longo prazo dos produtos bancários. Apesar disso, a queda das taxas das principais modalidades de crédito não acompanhou a queda da Selic no período de 2006-07 com destaque para o período pós-crise de 2008 influenciado pela política monetária apertada do Bacen a partir de setembro de 2008 </w:t>
      </w:r>
      <w:r>
        <w:fldChar w:fldCharType="begin"/>
      </w:r>
      <w:r>
        <w:rPr>
          <w:sz w:val="24"/>
          <w:szCs w:val="24"/>
          <w:rFonts w:cs="Times New Roman" w:ascii="Times New Roman" w:hAnsi="Times New Roman"/>
        </w:rPr>
        <w:instrText xml:space="preserve">ADDIN CSL_CITATION { "citationItems" : [ { "id" : "ITEM-1", "itemData" : { "author" : [ { "dropping-particle" : "", "family" : "Correa", "given" : "Paula Rachel Rabelo", "non-dropping-particle" : "", "parse-names" : false, "suffix" : "" }, { "dropping-particle" : "de", "family" : "Paula", "given" : "Luiz Fernando Rodrigues", "non-dropping-particle" : "", "parse-names" : false, "suffix" : "" }, { "dropping-particle" : "", "family" : "Oreiro", "given" : "Jos\u00e9 Lu\u00eds da Costa", "non-dropping-particle" : "", "parse-names" : false, "suffix" : "" }, { "dropping-particle" : "", "family" : "Bas\u00edlio", "given" : "Fl\u00e1via A. C.", "non-dropping-particle" : "", "parse-names" : false, "suffix" : "" } ], "container-title" : "In. XXXVIII Encontro Nacional de Economia", "id" : "ITEM-1", "issued" : { "date-parts" : [ [ "2011" ] ] }, "page" : "0-20", "title" : "A estrutura do setor banc\u00e1rio brasileiro e o ciclo recente de expans\u00e3o do cr\u00e9dito: o papel dos bancos p\u00fablicos", "type" : "paper-conference" }, "uris" : [ "http://www.mendeley.com/documents/?uuid=3aaf3b0e-87cb-4faf-82fd-324da8ea0f6c" ] } ], "mendeley" : { "previouslyFormattedCitation" : "(CORREA et al.,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CORREA </w:t>
      </w:r>
      <w:r>
        <w:rPr>
          <w:rFonts w:cs="Times New Roman" w:ascii="Times New Roman" w:hAnsi="Times New Roman"/>
          <w:i/>
          <w:sz w:val="24"/>
          <w:szCs w:val="24"/>
        </w:rPr>
        <w:t>et al</w:t>
      </w:r>
      <w:r>
        <w:rPr>
          <w:rFonts w:cs="Times New Roman" w:ascii="Times New Roman" w:hAnsi="Times New Roman"/>
          <w:sz w:val="24"/>
          <w:szCs w:val="24"/>
        </w:rPr>
        <w:t>.,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autores alegam que tal descompasso tem influência da assimetria de informação. As instituições possuem mais informações sobre os seus clientes do que seus concorrentes, dificultando a captação de novos clientes, devido a produtos com taxas maiores e menos atraentes, influenciada pela conjuntura naquele mo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m uma análise referente a estrutura de mercado, uma avaliação dos efeitos da concentração no mercado bancário foi realizada por </w:t>
      </w:r>
      <w:r>
        <w:fldChar w:fldCharType="begin"/>
      </w:r>
      <w:r>
        <w:rPr>
          <w:sz w:val="24"/>
          <w:szCs w:val="24"/>
          <w:rFonts w:cs="Times New Roman" w:ascii="Times New Roman" w:hAnsi="Times New Roman"/>
        </w:rPr>
        <w:instrText xml:space="preserve">ADDIN CSL_CITATION { "citationItems" : [ { "id" : "ITEM-1",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1", "issued" : { "date-parts" : [ [ "2006" ] ] }, "page" : "1581-1603", "title" : "Bank concentration, competition, and crises: first results", "type" : "article-journal", "volume" : "30" }, "uris" : [ "http://www.mendeley.com/documents/?uuid=179b924a-9c14-4b9d-ad27-d51cb47a7567" ] } ], "mendeley" : { "manualFormatting" : "Beck et al. (2006)", "previouslyFormattedCitation" : "(BECK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eck </w:t>
      </w:r>
      <w:r>
        <w:rPr>
          <w:rFonts w:cs="Times New Roman" w:ascii="Times New Roman" w:hAnsi="Times New Roman"/>
          <w:i/>
          <w:sz w:val="24"/>
          <w:szCs w:val="24"/>
        </w:rPr>
        <w:t>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itando que a concentração de mercado impulsiona os lucros e aumenta o poder de mercado, permitindo que as instituições bancárias aumentem as taxas de juros. Assim, as taxas de juros mais elevadas podem gerar mais riscos para as instituições. Resultados semelhantes foram encontrados por Corvoisier e Gropp (2002) na Europa, destacando que a concentração influencia os lucros bancários, ou seja, as instituições usam o poder de mercado para aumentar as taxas de juros  e, consequentemente, os lucros.  Em contrapartida, </w:t>
      </w:r>
      <w:r>
        <w:fldChar w:fldCharType="begin"/>
      </w:r>
      <w:r>
        <w:rPr>
          <w:sz w:val="24"/>
          <w:szCs w:val="24"/>
          <w:rFonts w:cs="Times New Roman" w:ascii="Times New Roman" w:hAnsi="Times New Roman"/>
        </w:rPr>
        <w:instrText xml:space="preserve">ADDIN CSL_CITATION { "citationItems" : [ { "id" : "ITEM-1", "itemData" : { "DOI" : "10.1016/j.jbankfin.2008.07.001", "ISSN" : "0378-4266", "author" : [ { "dropping-particle" : "", "family" : "Ratti", "given" : "Ronald A", "non-dropping-particle" : "", "parse-names" : false, "suffix" : "" }, { "dropping-particle" : "", "family" : "Lee", "given" : "Sunglyong", "non-dropping-particle" : "", "parse-names" : false, "suffix" : "" }, { "dropping-particle" : "", "family" : "Seol", "given" : "Youn", "non-dropping-particle" : "", "parse-names" : false, "suffix" : "" } ], "container-title" : "Journal of Banking &amp; Finance", "id" : "ITEM-1", "issue" : "12", "issued" : { "date-parts" : [ [ "2008" ] ] }, "page" : "2.684-2.694", "title" : "Bank concentration and financial constraints on firm-level investment in Europe", "type" : "article-journal", "volume" : "32" }, "uris" : [ "http://www.mendeley.com/documents/?uuid=d3bdbe7e-5eff-455c-baa2-f323b3319549" ] } ], "mendeley" : { "manualFormatting" : "Ratti et al. (2008)", "previouslyFormattedCitation" : "(RATTI et al., 2008)"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Ratti </w:t>
      </w:r>
      <w:r>
        <w:rPr>
          <w:rFonts w:cs="Times New Roman" w:ascii="Times New Roman" w:hAnsi="Times New Roman"/>
          <w:i/>
          <w:iCs/>
          <w:sz w:val="24"/>
          <w:szCs w:val="24"/>
        </w:rPr>
        <w:t>et al.</w:t>
      </w:r>
      <w:r>
        <w:rPr>
          <w:rFonts w:cs="Times New Roman" w:ascii="Times New Roman" w:hAnsi="Times New Roman"/>
          <w:sz w:val="24"/>
          <w:szCs w:val="24"/>
        </w:rPr>
        <w:t xml:space="preserve">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dentificaram que, na medida em que o setor caminha para o oligopólio, ou seja, fica mais concentrado, aumenta a flexibilidade das instituições e as taxas tendem a abaixar, como tendem a diminuir as restrições de crédito. Essa premissa parte do pressuposto de que as instituições tendem a aumentar a quantidade de informações sobre o mercado, diminuindo a sua assimetr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METODOLOG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 pesquisa se caracteriza como quantitativa e descritiva, pois procura descrever um determinado fenômeno dentro de um contexto </w:t>
      </w:r>
      <w:r>
        <w:fldChar w:fldCharType="begin"/>
      </w:r>
      <w:r>
        <w:rPr>
          <w:sz w:val="24"/>
          <w:szCs w:val="24"/>
          <w:rFonts w:cs="Times New Roman" w:ascii="Times New Roman" w:hAnsi="Times New Roman"/>
        </w:rPr>
        <w:instrText xml:space="preserve">ADDIN CSL_CITATION { "citationItems" : [ { "id" : "ITEM-1", "itemData" : { "ISBN" : "8522433976", "author" : [ { "dropping-particle" : "", "family" : "Marconi", "given" : "Maria de Andrade", "non-dropping-particle" : "", "parse-names" : false, "suffix" : "" }, { "dropping-particle" : "", "family" : "Lakatos", "given" : "Eva Maria", "non-dropping-particle" : "", "parse-names" : false, "suffix" : "" } ], "edition" : "5\u00ba", "id" : "ITEM-1", "issued" : { "date-parts" : [ [ "2003" ] ] }, "page" : "310", "publisher" : "Atlas", "publisher-place" : "S\u00e3o Paulo", "title" : "Fundamentos de metodologia cient\u00edfica", "type" : "book" }, "uris" : [ "http://www.mendeley.com/documents/?uuid=fdd2741c-d7e4-49d2-aca8-2ae42b6d9616" ] } ], "mendeley" : { "previouslyFormattedCitation" : "(MARCONI; LAKATOS, 200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CONI; LAKATOS,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sse sentido, o estudo visa analisar a evolução da concentração bancária e das taxas de juros das principais modalidades de crédi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analisar a concentração do setor, foram aplicados os seguintes índices: o Índice de Herfindahl-Hirschman (HHI), a Razão de Concentração (CR</w:t>
      </w:r>
      <w:r>
        <w:rPr>
          <w:rFonts w:cs="Times New Roman" w:ascii="Times New Roman" w:hAnsi="Times New Roman"/>
          <w:sz w:val="24"/>
          <w:szCs w:val="24"/>
          <w:vertAlign w:val="subscript"/>
        </w:rPr>
        <w:t>K</w:t>
      </w:r>
      <w:r>
        <w:rPr>
          <w:rFonts w:cs="Times New Roman" w:ascii="Times New Roman" w:hAnsi="Times New Roman"/>
          <w:sz w:val="24"/>
          <w:szCs w:val="24"/>
        </w:rPr>
        <w:t xml:space="preserve">), o Índice de Hall-Tideman (HTI) e a Entropia de Theil (ET). Esses indicadores foram empregados em pesquisas como as de Rose e Fraser (1976), Woosley </w:t>
      </w:r>
      <w:r>
        <w:rPr>
          <w:rFonts w:cs="Times New Roman" w:ascii="Times New Roman" w:hAnsi="Times New Roman"/>
          <w:i/>
          <w:iCs/>
          <w:sz w:val="24"/>
          <w:szCs w:val="24"/>
        </w:rPr>
        <w:t>et al.</w:t>
      </w:r>
      <w:r>
        <w:rPr>
          <w:rFonts w:cs="Times New Roman" w:ascii="Times New Roman" w:hAnsi="Times New Roman"/>
          <w:sz w:val="24"/>
          <w:szCs w:val="24"/>
        </w:rPr>
        <w:t xml:space="preserve"> (2000), </w:t>
      </w:r>
      <w:r>
        <w:fldChar w:fldCharType="begin"/>
      </w:r>
      <w:r>
        <w:rPr>
          <w:sz w:val="24"/>
          <w:szCs w:val="24"/>
          <w:rFonts w:cs="Times New Roman" w:ascii="Times New Roman" w:hAnsi="Times New Roman"/>
        </w:rPr>
        <w:instrText xml:space="preserve">ADDIN CSL_CITATION { "citationItems" : [ { "id" : "ITEM-1", "itemData" : { "author" : [ { "dropping-particle" : "de", "family" : "Ara\u00fajo", "given" : "Luiz Alberto D'\u00c1vila", "non-dropping-particle" : "", "parse-names" : false, "suffix" : "" }, { "dropping-particle" : "", "family" : "Jorge Neto", "given" : "Paulo de Melo", "non-dropping-particle" : "", "parse-names" : false, "suffix" : "" }, { "dropping-particle" : "", "family" : "Salazar", "given" : "Ponce David Agust\u00edn", "non-dropping-particle" : "", "parse-names" : false, "suffix" : "" } ], "container-title" : "Revista Economia", "id" : "ITEM-1", "issue" : "3, set./dez.", "issued" : { "date-parts" : [ [ "2006" ] ] }, "title" : "Competi\u00e7\u00e3o e concentra\u00e7\u00e3o entre os bancos brasileiros", "type" : "article-journal", "volume" : "10" }, "uris" : [ "http://www.mendeley.com/documents/?uuid=fb3440e1-3cab-4e7d-8e42-af3bf187eeb1" ] } ], "mendeley" : { "manualFormatting" : "Ara\u00fajo et al. (2006)", "previouslyFormattedCitation" : "(ARA\u00daJO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raújo </w:t>
      </w:r>
      <w:r>
        <w:rPr>
          <w:rFonts w:cs="Times New Roman" w:ascii="Times New Roman" w:hAnsi="Times New Roman"/>
          <w:i/>
          <w:iCs/>
          <w:sz w:val="24"/>
          <w:szCs w:val="24"/>
        </w:rPr>
        <w:t>et al.</w:t>
      </w:r>
      <w:r>
        <w:rPr>
          <w:rFonts w:cs="Times New Roman" w:ascii="Times New Roman" w:hAnsi="Times New Roman"/>
          <w:sz w:val="24"/>
          <w:szCs w:val="24"/>
        </w:rPr>
        <w:t xml:space="preserve">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ibeiro e Tonin (2010), Laureto e Oreiro (2011), Freitas e Paula (2010) e Silva e Divino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HHI é uma das principais formas de mensurar a concentração de um setor. Leva em consideração a quantidade de empresas do setor bem como sua respectiva parcela de mercado. Além disso, considera as instituições de mercado e as pondera ao quadrado, conforme sua participação, como pode ser observado nos estudos de </w:t>
      </w:r>
      <w:r>
        <w:fldChar w:fldCharType="begin"/>
      </w:r>
      <w:r>
        <w:rPr>
          <w:sz w:val="24"/>
          <w:szCs w:val="24"/>
          <w:rFonts w:cs="Times New Roman" w:ascii="Times New Roman" w:hAnsi="Times New Roman"/>
        </w:rPr>
        <w:instrText xml:space="preserve">ADDIN CSL_CITATION { "citationItems" : [ { "id" : "ITEM-1", "itemData" : { "author" : [ { "dropping-particle" : "", "family" : "Rose", "given" : "Peter S.", "non-dropping-particle" : "", "parse-names" : false, "suffix" : "" }, { "dropping-particle" : "", "family" : "Fraser", "given" : "Donald R.", "non-dropping-particle" : "", "parse-names" : false, "suffix" : "" } ], "container-title" : "The Journal of Industrial Economics", "id" : "ITEM-1", "issue" : "4, Jun", "issued" : { "date-parts" : [ [ "1976" ] ] }, "title" : "The relationships between stability and change in market structure: an analysis of bank prices", "type" : "article-journal", "volume" : "24" }, "uris" : [ "http://www.mendeley.com/documents/?uuid=f4d64015-5c38-4996-8960-ef38751ed38c" ] } ], "mendeley" : { "manualFormatting" : "Rose e Fraser (1976)", "previouslyFormattedCitation" : "(ROSE; FRASER, 197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 e Fraser (197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 "citationItems" : [ { "id" : "ITEM-1", "itemData" : { "DOI" : "10.1080/00036846.2010.524632", "ISSN" : "0003-6846", "author" : [ { "dropping-particle" : "", "family" : "McIntosh", "given" : "Christopher", "non-dropping-particle" : "", "parse-names" : false, "suffix" : "" }, { "dropping-particle" : "", "family" : "Hellmer", "given" : "Stefan", "non-dropping-particle" : "", "parse-names" : false, "suffix" : "" } ], "container-title" : "Applied Economics", "id" : "ITEM-1", "issue" : "7", "issued" : { "date-parts" : [ [ "2012", "3" ] ] }, "page" : "867-878", "title" : "Necessary and sufficient conditions in merger control: the use of HHI and threshold value", "type" : "article-journal", "volume" : "44" }, "uris" : [ "http://www.mendeley.com/documents/?uuid=11e20f79-907c-468e-a4b7-e7c7be30123b" ] }, { "id" : "ITEM-2", "itemData" : { "DOI" : "10.1016/j.jbankfin.2011.04.006", "ISSN" : "0378-4266", "author" : [ { "dropping-particle" : "", "family" : "Tabak", "given" : "Benjamin Miranda", "non-dropping-particle" : "", "parse-names" : false, "suffix" : "" }, { "dropping-particle" : "", "family" : "Fazio", "given" : "Dimas M", "non-dropping-particle" : "", "parse-names" : false, "suffix" : "" }, { "dropping-particle" : "", "family" : "Cajueiro", "given" : "Daniel O", "non-dropping-particle" : "", "parse-names" : false, "suffix" : "" } ], "container-title" : "Journal of Banking &amp; Finance", "id" : "ITEM-2", "issue" : "11", "issued" : { "date-parts" : [ [ "2011" ] ] }, "page" : "3065-3076", "title" : "The effects of loan portfolio concentration on Brazilian banks\u2019 return and risk", "type" : "article-journal", "volume" : "35" }, "uris" : [ "http://www.mendeley.com/documents/?uuid=0115163c-81a6-4d21-bbbe-c905d8b90541" ] }, { "id" : "ITEM-3", "itemData" : { "author" : [ { "dropping-particle" : "de", "family" : "Ara\u00fajo", "given" : "Luiz Alberto D'\u00c1vila", "non-dropping-particle" : "", "parse-names" : false, "suffix" : "" }, { "dropping-particle" : "", "family" : "Jorge Neto", "given" : "Paulo de Melo", "non-dropping-particle" : "", "parse-names" : false, "suffix" : "" }, { "dropping-particle" : "", "family" : "Salazar", "given" : "Ponce David Agust\u00edn", "non-dropping-particle" : "", "parse-names" : false, "suffix" : "" } ], "container-title" : "Revista Economia", "id" : "ITEM-3", "issue" : "3, set./dez.", "issued" : { "date-parts" : [ [ "2006" ] ] }, "title" : "Competi\u00e7\u00e3o e concentra\u00e7\u00e3o entre os bancos brasileiros", "type" : "article-journal", "volume" : "10" }, "uris" : [ "http://www.mendeley.com/documents/?uuid=fb3440e1-3cab-4e7d-8e42-af3bf187eeb1" ] }, { "id" : "ITEM-4", "itemData" : { "author" : [ { "dropping-particle" : "", "family" : "Dantas", "given" : "Jos\u00e9 Alves", "non-dropping-particle" : "", "parse-names" : false, "suffix" : "" }, { "dropping-particle" : "de", "family" : "Medeiros", "given" : "Ot\u00e1vio Ribeiro", "non-dropping-particle" : "", "parse-names" : false, "suffix" : "" }, { "dropping-particle" : "", "family" : "Paulo", "given" : "Edilson", "non-dropping-particle" : "", "parse-names" : false, "suffix" : "" } ], "container-title" : "Revista Contabilidade e Finan\u00e7as.", "id" : "ITEM-4", "issue" : "55, jan./abr.", "issued" : { "date-parts" : [ [ "2011" ] ] }, "page" : "5-28", "title" : "Rela\u00e7\u00e3o entre concentra\u00e7\u00e3o e rentabilidade no setor banc\u00e1rio brasileiro. S\u00e3o Paulo.", "type" : "article-journal", "volume" : "22" }, "uris" : [ "http://www.mendeley.com/documents/?uuid=06071ba0-3197-49c2-8dd8-2af09ced2ea4" ] } ], "mendeley" : { "manualFormatting" : "Ara\u00fajo et al. (2006), Dantas et al. (2011), Tabak et al. (2011) e Mcintosh e Hellmer (2012)", "previouslyFormattedCitation" : "(ARA\u00daJO et al., 2006; DANTAS et al., 2011; TABAK et al., 2011; MCINTOSH; HELLMER,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raújo </w:t>
      </w:r>
      <w:r>
        <w:rPr>
          <w:rFonts w:cs="Times New Roman" w:ascii="Times New Roman" w:hAnsi="Times New Roman"/>
          <w:i/>
          <w:iCs/>
          <w:sz w:val="24"/>
          <w:szCs w:val="24"/>
        </w:rPr>
        <w:t>et al.</w:t>
      </w:r>
      <w:r>
        <w:rPr>
          <w:rFonts w:cs="Times New Roman" w:ascii="Times New Roman" w:hAnsi="Times New Roman"/>
          <w:sz w:val="24"/>
          <w:szCs w:val="24"/>
        </w:rPr>
        <w:t xml:space="preserve"> (2006), Dantas </w:t>
      </w:r>
      <w:r>
        <w:rPr>
          <w:rFonts w:cs="Times New Roman" w:ascii="Times New Roman" w:hAnsi="Times New Roman"/>
          <w:i/>
          <w:iCs/>
          <w:sz w:val="24"/>
          <w:szCs w:val="24"/>
        </w:rPr>
        <w:t>et al.</w:t>
      </w:r>
      <w:r>
        <w:rPr>
          <w:rFonts w:cs="Times New Roman" w:ascii="Times New Roman" w:hAnsi="Times New Roman"/>
          <w:sz w:val="24"/>
          <w:szCs w:val="24"/>
        </w:rPr>
        <w:t xml:space="preserve"> (2011), Tabak </w:t>
      </w:r>
      <w:r>
        <w:rPr>
          <w:rFonts w:cs="Times New Roman" w:ascii="Times New Roman" w:hAnsi="Times New Roman"/>
          <w:i/>
          <w:iCs/>
          <w:sz w:val="24"/>
          <w:szCs w:val="24"/>
        </w:rPr>
        <w:t>et al.</w:t>
      </w:r>
      <w:r>
        <w:rPr>
          <w:rFonts w:cs="Times New Roman" w:ascii="Times New Roman" w:hAnsi="Times New Roman"/>
          <w:sz w:val="24"/>
          <w:szCs w:val="24"/>
        </w:rPr>
        <w:t xml:space="preserve"> (2011) e Mcintosh e Hellmer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ua aplicação é dada por:</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iCs/>
          <w:sz w:val="24"/>
          <w:szCs w:val="24"/>
        </w:rPr>
        <w:t>HHI</w:t>
      </w:r>
      <w:r>
        <w:rPr>
          <w:rFonts w:cs="Times New Roman" w:ascii="Times New Roman" w:hAnsi="Times New Roman"/>
          <w:sz w:val="24"/>
          <w:szCs w:val="24"/>
        </w:rPr>
        <w:t xml:space="preserve"> =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351155" cy="446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51155" cy="44640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51155" cy="4464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351155" cy="44640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com      1/n ≤ HHI ≤ 1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que: </w:t>
      </w:r>
      <w:r>
        <w:rPr>
          <w:rFonts w:cs="Times New Roman" w:ascii="Times New Roman" w:hAnsi="Times New Roman"/>
          <w:i/>
          <w:iCs/>
          <w:sz w:val="24"/>
          <w:szCs w:val="24"/>
        </w:rPr>
        <w:t>n</w:t>
      </w:r>
      <w:r>
        <w:rPr>
          <w:rFonts w:cs="Times New Roman" w:ascii="Times New Roman" w:hAnsi="Times New Roman"/>
          <w:sz w:val="24"/>
          <w:szCs w:val="24"/>
        </w:rPr>
        <w:t xml:space="preserve"> representa a quantidade de bancos; e </w:t>
      </w:r>
      <w:r>
        <w:rPr>
          <w:rFonts w:cs="Times New Roman" w:ascii="Times New Roman" w:hAnsi="Times New Roman"/>
          <w:i/>
          <w:iCs/>
          <w:sz w:val="24"/>
          <w:szCs w:val="24"/>
        </w:rPr>
        <w:t xml:space="preserve">s </w:t>
      </w:r>
      <w:r>
        <w:rPr>
          <w:rFonts w:cs="Times New Roman" w:ascii="Times New Roman" w:hAnsi="Times New Roman"/>
          <w:iCs/>
          <w:sz w:val="24"/>
          <w:szCs w:val="24"/>
        </w:rPr>
        <w:t>representa</w:t>
      </w:r>
      <w:r>
        <w:rPr>
          <w:rFonts w:cs="Times New Roman" w:ascii="Times New Roman" w:hAnsi="Times New Roman"/>
          <w:i/>
          <w:iCs/>
          <w:sz w:val="24"/>
          <w:szCs w:val="24"/>
        </w:rPr>
        <w:t xml:space="preserve"> </w:t>
      </w:r>
      <w:r>
        <w:rPr>
          <w:rFonts w:cs="Times New Roman" w:ascii="Times New Roman" w:hAnsi="Times New Roman"/>
          <w:sz w:val="24"/>
          <w:szCs w:val="24"/>
        </w:rPr>
        <w:t xml:space="preserve">a participação de cada um no mercad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ém, este indicador, com apresentado, apresenta limitações quando analisado em diversos espaços temporais. Já que o limite inferior e dado por 1/n, a medida que o número de firmas aumenta o limite inferior diminuirá, e quando o número de firmas tende ao infinito o valor mínimo do índice tende a zero </w:t>
      </w:r>
      <w:r>
        <w:fldChar w:fldCharType="begin"/>
      </w:r>
      <w:r>
        <w:rPr>
          <w:sz w:val="24"/>
          <w:szCs w:val="24"/>
          <w:rFonts w:cs="Times New Roman" w:ascii="Times New Roman" w:hAnsi="Times New Roman"/>
        </w:rPr>
        <w:instrText xml:space="preserve">ADDIN CSL_CITATION { "citationItems" : [ { "id" : "ITEM-1", "itemData" : { "author" : [ { "dropping-particle" : "", "family" : "Resende", "given" : "Marcelo", "non-dropping-particle" : "", "parse-names" : false, "suffix" : "" } ], "container-title" : "An\u00e1lise Econ\u00f4mica", "id" : "ITEM-1", "issue" : "21 e 22, mar./set.", "issued" : { "date-parts" : [ [ "1994" ] ] }, "title" : "Medidas de concentra\u00e7\u00e3o industrial: uma resenha. Rio de Janeiro", "type" : "article-journal", "volume" : "11" }, "uris" : [ "http://www.mendeley.com/documents/?uuid=911a9ee1-a5d3-4211-90c8-0c875a6b1b44" ] } ], "mendeley" : { "previouslyFormattedCitation" : "(RESENDE, 1994)"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ESENDE,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ta forma, Resende (1994) propôs um ajuste neste indicador na qual o pondera em relação a quantidade de instituições dado p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nH</m:t>
            </m:r>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ab/>
        <w:tab/>
        <w:tab/>
        <w:tab/>
        <w:tab/>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estas modificações a amplitude e os limites e tornam-se independentes de n. Com este ajuste o limite inferior e superior do indicador passaria a ser 0 e 1, respectivamente possibilitando as análises intertempor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abe ressaltar que ao se apurar o HHI, pode-se fazer a seguinte leitura: quando o HHI ficar abaixo de 0,1, não há concentração; no caso de HHI entre 0,1 e 0,18, a concentração é moderada; e HHI superior a 0,18 significa que o setor é concentrado. O HHI se aproxima de zero quando há um grande número de empresas e sua participação de mercado é distribuída homogeneamente. Quando o HHI se aproxima de um, configura-se o monopólio (LIMA; CARVALHO, 2009; RIBEIRO; TONIN, 2010; </w:t>
      </w:r>
      <w:r>
        <w:fldChar w:fldCharType="begin"/>
      </w:r>
      <w:r>
        <w:rPr>
          <w:sz w:val="24"/>
          <w:szCs w:val="24"/>
          <w:rFonts w:cs="Times New Roman" w:ascii="Times New Roman" w:hAnsi="Times New Roman"/>
        </w:rPr>
        <w:instrText xml:space="preserve">ADDIN CSL_CITATION { "citationItems" : [ { "id" : "ITEM-1", "itemData" : { "DOI" : "10.1080/00036846.2010.524632", "ISSN" : "0003-6846", "author" : [ { "dropping-particle" : "", "family" : "McIntosh", "given" : "Christopher", "non-dropping-particle" : "", "parse-names" : false, "suffix" : "" }, { "dropping-particle" : "", "family" : "Hellmer", "given" : "Stefan", "non-dropping-particle" : "", "parse-names" : false, "suffix" : "" } ], "container-title" : "Applied Economics", "id" : "ITEM-1", "issue" : "7", "issued" : { "date-parts" : [ [ "2012", "3" ] ] }, "page" : "867-878", "title" : "Necessary and sufficient conditions in merger control: the use of HHI and threshold value", "type" : "article-journal", "volume" : "44" }, "uris" : [ "http://www.mendeley.com/documents/?uuid=11e20f79-907c-468e-a4b7-e7c7be30123b" ] }, { "id" : "ITEM-2", "itemData" : { "DOI" : "10.1016/j.jbankfin.2011.04.006", "ISSN" : "0378-4266", "author" : [ { "dropping-particle" : "", "family" : "Tabak", "given" : "Benjamin Miranda", "non-dropping-particle" : "", "parse-names" : false, "suffix" : "" }, { "dropping-particle" : "", "family" : "Fazio", "given" : "Dimas M", "non-dropping-particle" : "", "parse-names" : false, "suffix" : "" }, { "dropping-particle" : "", "family" : "Cajueiro", "given" : "Daniel O", "non-dropping-particle" : "", "parse-names" : false, "suffix" : "" } ], "container-title" : "Journal of Banking &amp; Finance", "id" : "ITEM-2", "issue" : "11", "issued" : { "date-parts" : [ [ "2011" ] ] }, "page" : "3065-3076", "title" : "The effects of loan portfolio concentration on Brazilian banks\u2019 return and risk", "type" : "article-journal", "volume" : "35" }, "uris" : [ "http://www.mendeley.com/documents/?uuid=0115163c-81a6-4d21-bbbe-c905d8b90541" ] }, { "id" : "ITEM-3", "itemData" : { "author" : [ { "dropping-particle" : "de", "family" : "Ara\u00fajo", "given" : "Luiz Alberto D'\u00c1vila", "non-dropping-particle" : "", "parse-names" : false, "suffix" : "" }, { "dropping-particle" : "", "family" : "Jorge Neto", "given" : "Paulo de Melo", "non-dropping-particle" : "", "parse-names" : false, "suffix" : "" }, { "dropping-particle" : "", "family" : "Salazar", "given" : "Ponce David Agust\u00edn", "non-dropping-particle" : "", "parse-names" : false, "suffix" : "" } ], "container-title" : "Revista Economia", "id" : "ITEM-3", "issue" : "3, set./dez.", "issued" : { "date-parts" : [ [ "2006" ] ] }, "title" : "Competi\u00e7\u00e3o e concentra\u00e7\u00e3o entre os bancos brasileiros", "type" : "article-journal", "volume" : "10" }, "uris" : [ "http://www.mendeley.com/documents/?uuid=fb3440e1-3cab-4e7d-8e42-af3bf187eeb1" ] }, { "id" : "ITEM-4", "itemData" : { "author" : [ { "dropping-particle" : "", "family" : "Dantas", "given" : "Jos\u00e9 Alves", "non-dropping-particle" : "", "parse-names" : false, "suffix" : "" }, { "dropping-particle" : "de", "family" : "Medeiros", "given" : "Ot\u00e1vio Ribeiro", "non-dropping-particle" : "", "parse-names" : false, "suffix" : "" }, { "dropping-particle" : "", "family" : "Paulo", "given" : "Edilson", "non-dropping-particle" : "", "parse-names" : false, "suffix" : "" } ], "container-title" : "Revista Contabilidade e Finan\u00e7as.", "id" : "ITEM-4", "issue" : "55, jan./abr.", "issued" : { "date-parts" : [ [ "2011" ] ] }, "page" : "5-28", "title" : "Rela\u00e7\u00e3o entre concentra\u00e7\u00e3o e rentabilidade no setor banc\u00e1rio brasileiro. S\u00e3o Paulo.", "type" : "article-journal", "volume" : "22" }, "uris" : [ "http://www.mendeley.com/documents/?uuid=06071ba0-3197-49c2-8dd8-2af09ced2ea4" ] } ], "mendeley" : { "manualFormatting" : "TABAK et al., 2011; MCINTOSH; HELLMER, 2012", "previouslyFormattedCitation" : "(ARA\u00daJO et al., 2006; DANTAS et al., 2011; TABAK et al., 2011; MCINTOSH; HELLMER,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TABAK </w:t>
      </w:r>
      <w:r>
        <w:rPr>
          <w:rFonts w:cs="Times New Roman" w:ascii="Times New Roman" w:hAnsi="Times New Roman"/>
          <w:i/>
          <w:iCs/>
          <w:sz w:val="24"/>
          <w:szCs w:val="24"/>
        </w:rPr>
        <w:t>et al.</w:t>
      </w:r>
      <w:r>
        <w:rPr>
          <w:rFonts w:cs="Times New Roman" w:ascii="Times New Roman" w:hAnsi="Times New Roman"/>
          <w:sz w:val="24"/>
          <w:szCs w:val="24"/>
        </w:rPr>
        <w:t>, 2011; MCINTOSH; HELLMER,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utra forma utilizada na mensuração da concentração de setor é a Razão de Concentração (CR</w:t>
      </w:r>
      <w:r>
        <w:rPr>
          <w:rFonts w:cs="Times New Roman" w:ascii="Times New Roman" w:hAnsi="Times New Roman"/>
          <w:sz w:val="24"/>
          <w:szCs w:val="24"/>
          <w:vertAlign w:val="subscript"/>
        </w:rPr>
        <w:t>K</w:t>
      </w:r>
      <w:r>
        <w:rPr>
          <w:rFonts w:cs="Times New Roman" w:ascii="Times New Roman" w:hAnsi="Times New Roman"/>
          <w:sz w:val="24"/>
          <w:szCs w:val="24"/>
        </w:rPr>
        <w:t>). Essa medida é comumente empregada, devido à simplicidade das informações, exigindo apenas a participação de mercado das maiores empresas. A Razão de Concentração é dada pela seguinte fórmula:</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iCs/>
          <w:sz w:val="24"/>
          <w:szCs w:val="24"/>
        </w:rPr>
        <w:t>CR</w:t>
      </w:r>
      <w:r>
        <w:rPr>
          <w:rFonts w:cs="Times New Roman" w:ascii="Times New Roman" w:hAnsi="Times New Roman"/>
          <w:i/>
          <w:iCs/>
          <w:sz w:val="24"/>
          <w:szCs w:val="24"/>
          <w:vertAlign w:val="subscript"/>
        </w:rPr>
        <w:t>K</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336550" cy="4679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336550" cy="46799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36550" cy="4679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336550" cy="46799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com 0 &lt; CR</w:t>
      </w:r>
      <w:r>
        <w:rPr>
          <w:rFonts w:cs="Times New Roman" w:ascii="Times New Roman" w:hAnsi="Times New Roman"/>
          <w:sz w:val="24"/>
          <w:szCs w:val="24"/>
          <w:vertAlign w:val="subscript"/>
        </w:rPr>
        <w:t xml:space="preserve">K </w:t>
      </w:r>
      <w:r>
        <w:rPr>
          <w:rFonts w:cs="Times New Roman" w:ascii="Times New Roman" w:hAnsi="Times New Roman"/>
          <w:sz w:val="24"/>
          <w:szCs w:val="24"/>
        </w:rPr>
        <w:t>≤ 1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que: </w:t>
      </w:r>
      <w:r>
        <w:rPr>
          <w:rFonts w:cs="Times New Roman" w:ascii="Times New Roman" w:hAnsi="Times New Roman"/>
          <w:i/>
          <w:iCs/>
          <w:sz w:val="24"/>
          <w:szCs w:val="24"/>
        </w:rPr>
        <w:t>k</w:t>
      </w:r>
      <w:r>
        <w:rPr>
          <w:rFonts w:cs="Times New Roman" w:ascii="Times New Roman" w:hAnsi="Times New Roman"/>
          <w:sz w:val="24"/>
          <w:szCs w:val="24"/>
        </w:rPr>
        <w:t xml:space="preserve"> representa o número de empresas com mais participação no mercado, consideradas para análi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u seja, CR</w:t>
      </w:r>
      <w:r>
        <w:rPr>
          <w:rFonts w:cs="Times New Roman" w:ascii="Times New Roman" w:hAnsi="Times New Roman"/>
          <w:sz w:val="24"/>
          <w:szCs w:val="24"/>
          <w:vertAlign w:val="subscript"/>
        </w:rPr>
        <w:t xml:space="preserve">K3 </w:t>
      </w:r>
      <w:r>
        <w:rPr>
          <w:rFonts w:cs="Times New Roman" w:ascii="Times New Roman" w:hAnsi="Times New Roman"/>
          <w:sz w:val="24"/>
          <w:szCs w:val="24"/>
        </w:rPr>
        <w:t>representa a participação das três maiores empresas, e CR</w:t>
      </w:r>
      <w:r>
        <w:rPr>
          <w:rFonts w:cs="Times New Roman" w:ascii="Times New Roman" w:hAnsi="Times New Roman"/>
          <w:sz w:val="24"/>
          <w:szCs w:val="24"/>
          <w:vertAlign w:val="subscript"/>
        </w:rPr>
        <w:t xml:space="preserve">K10 </w:t>
      </w:r>
      <w:r>
        <w:rPr>
          <w:rFonts w:cs="Times New Roman" w:ascii="Times New Roman" w:hAnsi="Times New Roman"/>
          <w:sz w:val="24"/>
          <w:szCs w:val="24"/>
        </w:rPr>
        <w:t xml:space="preserve">representa a participação das 10 maiores empresas. Contudo, esse índice capta somente a variação das </w:t>
      </w:r>
      <w:r>
        <w:rPr>
          <w:rFonts w:cs="Times New Roman" w:ascii="Times New Roman" w:hAnsi="Times New Roman"/>
          <w:i/>
          <w:iCs/>
          <w:sz w:val="24"/>
          <w:szCs w:val="24"/>
        </w:rPr>
        <w:t>k</w:t>
      </w:r>
      <w:r>
        <w:rPr>
          <w:rFonts w:cs="Times New Roman" w:ascii="Times New Roman" w:hAnsi="Times New Roman"/>
          <w:sz w:val="24"/>
          <w:szCs w:val="24"/>
        </w:rPr>
        <w:t xml:space="preserve"> instituições isoladas, sendo assim uma medida de concentração parcial de setor </w:t>
      </w:r>
      <w:r>
        <w:fldChar w:fldCharType="begin"/>
      </w:r>
      <w:r>
        <w:rPr>
          <w:sz w:val="24"/>
          <w:szCs w:val="24"/>
          <w:rFonts w:cs="Times New Roman" w:ascii="Times New Roman" w:hAnsi="Times New Roman"/>
        </w:rPr>
        <w:instrText xml:space="preserve">ADDIN CSL_CITATION { "citationItems" : [ { "id" : "ITEM-1", "itemData" : { "author" : [ { "dropping-particle" : "", "family" : "Lima", "given" : "Andr\u00e9 Fernandes", "non-dropping-particle" : "", "parse-names" : false, "suffix" : "" }, { "dropping-particle" : "", "family" : "Carvalho", "given" : "Luanda Maria de F\u00e1tima", "non-dropping-particle" : "", "parse-names" : false, "suffix" : "" } ], "container-title" : "Revista de Economia Mackenzie", "id" : "ITEM-1", "issue" : "1", "issued" : { "date-parts" : [ [ "2009" ] ] }, "page" : "148-175", "title" : "O processo de concentra\u00e7\u00e3o banc\u00e1ria no Brasil de 1995 a 2005: uma compara\u00e7\u00e3o internacional. S\u00e3o Paulo.", "type" : "article-journal", "volume" : "7" }, "uris" : [ "http://www.mendeley.com/documents/?uuid=743b546b-9ecf-44eb-8d41-05e23f1da6ad" ] } ], "mendeley" : { "manualFormatting" : "(LIMA; CARVALHO, 2009)", "previouslyFormattedCitation" : "(LIMA; CARVALHO,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MA; CARVALH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HTI tem como princípio incorporar a posição de cada instituição no </w:t>
      </w:r>
      <w:r>
        <w:rPr>
          <w:rFonts w:cs="Times New Roman" w:ascii="Times New Roman" w:hAnsi="Times New Roman"/>
          <w:i/>
          <w:iCs/>
          <w:sz w:val="24"/>
          <w:szCs w:val="24"/>
        </w:rPr>
        <w:t>ranking</w:t>
      </w:r>
      <w:r>
        <w:rPr>
          <w:rFonts w:cs="Times New Roman" w:ascii="Times New Roman" w:hAnsi="Times New Roman"/>
          <w:sz w:val="24"/>
          <w:szCs w:val="24"/>
        </w:rPr>
        <w:t xml:space="preserve">, dando ênfase ao número de bancos considerados. Esse índice é dado pela seguinte fórmula: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iCs/>
          <w:sz w:val="24"/>
          <w:szCs w:val="24"/>
        </w:rPr>
        <w:t xml:space="preserve">HTI </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753745" cy="3365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753745" cy="3365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753745" cy="33655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tretch>
                      <a:fillRect/>
                    </a:stretch>
                  </pic:blipFill>
                  <pic:spPr bwMode="auto">
                    <a:xfrm>
                      <a:off x="0" y="0"/>
                      <a:ext cx="753745" cy="3365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com     0 &lt; HTI ≤ 1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que: </w:t>
      </w:r>
      <w:r>
        <w:rPr>
          <w:rFonts w:cs="Times New Roman" w:ascii="Times New Roman" w:hAnsi="Times New Roman"/>
          <w:i/>
          <w:iCs/>
          <w:sz w:val="24"/>
          <w:szCs w:val="24"/>
        </w:rPr>
        <w:t>s</w:t>
      </w:r>
      <w:r>
        <w:rPr>
          <w:rFonts w:cs="Times New Roman" w:ascii="Times New Roman" w:hAnsi="Times New Roman"/>
          <w:sz w:val="24"/>
          <w:szCs w:val="24"/>
        </w:rPr>
        <w:t xml:space="preserve"> representa a participação de mercado; e </w:t>
      </w:r>
      <w:r>
        <w:rPr>
          <w:rFonts w:cs="Times New Roman" w:ascii="Times New Roman" w:hAnsi="Times New Roman"/>
          <w:i/>
          <w:iCs/>
          <w:sz w:val="24"/>
          <w:szCs w:val="24"/>
        </w:rPr>
        <w:t xml:space="preserve">I </w:t>
      </w:r>
      <w:r>
        <w:rPr>
          <w:rFonts w:cs="Times New Roman" w:ascii="Times New Roman" w:hAnsi="Times New Roman"/>
          <w:sz w:val="24"/>
          <w:szCs w:val="24"/>
        </w:rPr>
        <w:t xml:space="preserve">representa a ordenação do tamanho dos bancos, sendo I = 1 para o maior e I = </w:t>
      </w:r>
      <w:r>
        <w:rPr>
          <w:rFonts w:cs="Times New Roman" w:ascii="Times New Roman" w:hAnsi="Times New Roman"/>
          <w:i/>
          <w:sz w:val="24"/>
          <w:szCs w:val="24"/>
        </w:rPr>
        <w:t>n</w:t>
      </w:r>
      <w:r>
        <w:rPr>
          <w:rFonts w:cs="Times New Roman" w:ascii="Times New Roman" w:hAnsi="Times New Roman"/>
          <w:sz w:val="24"/>
          <w:szCs w:val="24"/>
        </w:rPr>
        <w:t xml:space="preserve"> até o meno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se índice varia entre 1/</w:t>
      </w:r>
      <w:r>
        <w:rPr>
          <w:rFonts w:cs="Times New Roman" w:ascii="Times New Roman" w:hAnsi="Times New Roman"/>
          <w:i/>
          <w:sz w:val="24"/>
          <w:szCs w:val="24"/>
        </w:rPr>
        <w:t>n</w:t>
      </w:r>
      <w:r>
        <w:rPr>
          <w:rFonts w:cs="Times New Roman" w:ascii="Times New Roman" w:hAnsi="Times New Roman"/>
          <w:sz w:val="24"/>
          <w:szCs w:val="24"/>
        </w:rPr>
        <w:t xml:space="preserve"> e 1, aproximando-se de 1/</w:t>
      </w:r>
      <w:r>
        <w:rPr>
          <w:rFonts w:cs="Times New Roman" w:ascii="Times New Roman" w:hAnsi="Times New Roman"/>
          <w:i/>
          <w:iCs/>
          <w:sz w:val="24"/>
          <w:szCs w:val="24"/>
        </w:rPr>
        <w:t xml:space="preserve">n </w:t>
      </w:r>
      <w:r>
        <w:rPr>
          <w:rFonts w:cs="Times New Roman" w:ascii="Times New Roman" w:hAnsi="Times New Roman"/>
          <w:sz w:val="24"/>
          <w:szCs w:val="24"/>
        </w:rPr>
        <w:t>para bancos do mesmo tamanho, e de 1 para monopól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índice muito utilizado na literatura acadêmica é a Entropia de Theil (ET). A ET pode ser entendida como uma medida inversa da concentração. </w:t>
      </w:r>
      <w:r>
        <w:fldChar w:fldCharType="begin"/>
      </w:r>
      <w:r>
        <w:rPr>
          <w:sz w:val="24"/>
          <w:szCs w:val="24"/>
          <w:rFonts w:cs="Times New Roman" w:ascii="Times New Roman" w:hAnsi="Times New Roman"/>
        </w:rPr>
        <w:instrText xml:space="preserve">ADDIN CSL_CITATION { "citationItems" : [ { "id" : "ITEM-1", "itemData" : { "author" : [ { "dropping-particle" : "", "family" : "Kupfer", "given" : "David", "non-dropping-particle" : "", "parse-names" : false, "suffix" : "" }, { "dropping-particle" : "", "family" : "Hasenclever", "given" : "Lia", "non-dropping-particle" : "", "parse-names" : false, "suffix" : "" } ], "id" : "ITEM-1", "issued" : { "date-parts" : [ [ "2002" ] ] }, "publisher" : "Elsevier", "publisher-place" : "Rio de Janeiro", "title" : "Economia Industrial: fundamentos te\u00f3ricos e pr\u00e1ticos no Brasil", "type" : "book" }, "uris" : [ "http://www.mendeley.com/documents/?uuid=4570b310-481d-49b0-88fe-ef8a05f24e4f" ] } ], "mendeley" : { "manualFormatting" : "Kupfer e Hasenclever (2002)", "previouslyFormattedCitation" : "(KUPFER; HASENCLEVER, 200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upfer e Hasenclever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tilizam uma versão ajustada dessa entropia, de maneira que a amplitude de variação fique entre 0 ≤ T’ ≤ 1, como pode ser observado na Equação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iCs/>
          <w:sz w:val="24"/>
          <w:szCs w:val="24"/>
        </w:rPr>
        <w:t>T’</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1257935" cy="44640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tretch>
                      <a:fillRect/>
                    </a:stretch>
                  </pic:blipFill>
                  <pic:spPr bwMode="auto">
                    <a:xfrm>
                      <a:off x="0" y="0"/>
                      <a:ext cx="1257935" cy="44640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257935" cy="44640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tretch>
                      <a:fillRect/>
                    </a:stretch>
                  </pic:blipFill>
                  <pic:spPr bwMode="auto">
                    <a:xfrm>
                      <a:off x="0" y="0"/>
                      <a:ext cx="1257935" cy="44640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tab/>
        <w:tab/>
        <w:tab/>
        <w:tab/>
        <w:tab/>
        <w:t>(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que: </w:t>
      </w:r>
      <w:r>
        <w:rPr>
          <w:rFonts w:cs="Times New Roman" w:ascii="Times New Roman" w:hAnsi="Times New Roman"/>
          <w:i/>
          <w:iCs/>
          <w:sz w:val="24"/>
          <w:szCs w:val="24"/>
        </w:rPr>
        <w:t>S</w:t>
      </w:r>
      <w:r>
        <w:rPr>
          <w:rFonts w:cs="Times New Roman" w:ascii="Times New Roman" w:hAnsi="Times New Roman"/>
          <w:sz w:val="24"/>
          <w:szCs w:val="24"/>
        </w:rPr>
        <w:t xml:space="preserve"> representa a parcela de mercado da empresa </w:t>
      </w:r>
      <w:r>
        <w:rPr>
          <w:rFonts w:cs="Times New Roman" w:ascii="Times New Roman" w:hAnsi="Times New Roman"/>
          <w:i/>
          <w:iCs/>
          <w:sz w:val="24"/>
          <w:szCs w:val="24"/>
        </w:rPr>
        <w:t>i</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esse índice, quanto mais próximo de zero for a ET, mais concentrado será o setor. Em contrapartida, ao se aproximar de 1, a ET mostra que o setor é mais homogêneo, com concorrência perfei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bancos são os principais representantes do SFN, pois em 2013 detinham 83,8% dos seus ativos totais, 94,1% dos seus depósitos totais, 80,7% do seu patrimônio líquido total e 77,7% do seu lucro líquido total (BACEN, 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eríodo analisado compreende 18 anos, indo de 1996 a 2013. É um período relevante, pois incorpora os anos seguintes ao da implementação do Plano Real (1994), marcando um novo momento na conjuntura econômica </w:t>
      </w:r>
      <w:r>
        <w:fldChar w:fldCharType="begin"/>
      </w:r>
      <w:r>
        <w:rPr>
          <w:sz w:val="24"/>
          <w:szCs w:val="24"/>
          <w:rFonts w:cs="Times New Roman" w:ascii="Times New Roman" w:hAnsi="Times New Roman"/>
        </w:rPr>
        <w:instrText xml:space="preserve">ADDIN CSL_CITATION { "citationItems" : [ { "id" : "ITEM-1", "itemData" : { "author" : [ { "dropping-particle" : "", "family" : "Ribeiro", "given" : "Oscar Felipe Rodrigues", "non-dropping-particle" : "", "parse-names" : false, "suffix" : "" }, { "dropping-particle" : "", "family" : "Tonin", "given" : "Julyerme Mattheus", "non-dropping-particle" : "", "parse-names" : false, "suffix" : "" } ], "container-title" : "Textos de Economia", "id" : "ITEM-1", "issue" : "2, jul./dez.", "issued" : { "date-parts" : [ [ "2010" ] ] }, "title" : "An\u00e1lise da concorr\u00eancia banc\u00e1ria no Brasil p\u00f3s plano Real", "type" : "article-journal", "volume" : "13" }, "uris" : [ "http://www.mendeley.com/documents/?uuid=81d4a063-1e57-4643-8a4e-1ce6b8c7b7a4" ] } ], "mendeley" : { "manualFormatting" : "(RIBEIRO; TONIN, 2010)", "previouslyFormattedCitation" : "(RIBEIRO; TONIN,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BEIRO; TONIN,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da proposta de reestruturação do SFN pela Medida Provisória n° 1.179 e pela Resolução n° 2.208, ambas de 03/11/1995, do Conselho Monetário Nacional. Isso, além de abranger a crise financeira de 2008. Os relatórios de 2013 foram os últimos disponíveis para a coleta dos d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dados foram coletados a partir dos relatórios e históricos das taxas de juros, disponibilizados no portal eletrônico do Bacen. Os índices de concentração foram apurados a partir das contas ativo total, patrimônio líquido, lucro líquido e depósitos tot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s indicadores também foram utilizados nos estudos de </w:t>
      </w:r>
      <w:r>
        <w:fldChar w:fldCharType="begin"/>
      </w:r>
      <w:r>
        <w:rPr>
          <w:sz w:val="24"/>
          <w:szCs w:val="24"/>
          <w:rFonts w:cs="Times New Roman" w:ascii="Times New Roman" w:hAnsi="Times New Roman"/>
        </w:rPr>
        <w:instrText xml:space="preserve">ADDIN CSL_CITATION { "citationItems" : [ { "id" : "ITEM-1", "itemData" : { "author" : [ { "dropping-particle" : "", "family" : "Laureto", "given" : "Camilo", "non-dropping-particle" : "", "parse-names" : false, "suffix" : "" }, { "dropping-particle" : "", "family" : "Oreiro", "given" : "Jos\u00e9 Lu\u00eds da Costa", "non-dropping-particle" : "", "parse-names" : false, "suffix" : "" } ], "container-title" : "Revista Contabilidade e Finan\u00e7as", "id" : "ITEM-1", "issue" : "55, jan./abr.", "issued" : { "date-parts" : [ [ "2011" ] ] }, "page" : "1-23", "title" : "Rentabilidade e concentra\u00e7\u00e3o do setor banc\u00e1rio brasileiro no per\u00edodo 2002-2009. S\u00e3o Paulo.", "type" : "article-journal", "volume" : "22" }, "uris" : [ "http://www.mendeley.com/documents/?uuid=3f9a2e0b-d3d4-4dfa-a3ba-2afdda5957ff" ] }, { "id" : "ITEM-2", "itemData" : { "author" : [ { "dropping-particle" : "", "family" : "Ribeiro", "given" : "Oscar Felipe Rodrigues", "non-dropping-particle" : "", "parse-names" : false, "suffix" : "" }, { "dropping-particle" : "", "family" : "Tonin", "given" : "Julyerme Mattheus", "non-dropping-particle" : "", "parse-names" : false, "suffix" : "" } ], "container-title" : "Textos de Economia", "id" : "ITEM-2", "issue" : "2, jul./dez.", "issued" : { "date-parts" : [ [ "2010" ] ] }, "title" : "An\u00e1lise da concorr\u00eancia banc\u00e1ria no Brasil p\u00f3s plano Real", "type" : "article-journal", "volume" : "13" }, "uris" : [ "http://www.mendeley.com/documents/?uuid=81d4a063-1e57-4643-8a4e-1ce6b8c7b7a4" ] }, { "id" : "ITEM-3", "itemData" : { "author" : [ { "dropping-particle" : "", "family" : "Nakane", "given" : "M\u00e1rcio I", "non-dropping-particle" : "", "parse-names" : false, "suffix" : "" }, { "dropping-particle" : "", "family" : "Rocha", "given" : "Bruno", "non-dropping-particle" : "", "parse-names" : false, "suffix" : "" } ], "container-title" : "Tend\u00eancias Consultoria Integrada, BACEN", "id" : "ITEM-3", "issued" : { "date-parts" : [ [ "2010" ] ] }, "title" : "Concentra\u00e7\u00e3o, concorr\u00eancia e rentabilidade no setor banc\u00e1rio brasileiro: uma vis\u00e3o atualizada", "type" : "article-magazine" }, "uris" : [ "http://www.mendeley.com/documents/?uuid=964197bd-d8ae-48bb-98b9-b833a9d3efa5" ] } ], "mendeley" : { "manualFormatting" : "Ribeiro e Tonin (2010), Nakane e Rocha (2010) e Laureto e Oreiro (2011)", "previouslyFormattedCitation" : "(NAKANE; ROCHA, 2010; RIBEIRO; TONIN, 2010; LAURETO; OREIRO,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beiro e Tonin (2010), Nakane e Rocha (2010) e Laureto e Oreiro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 "citationItems" : [ { "id" : "ITEM-1", "itemData" : { "ISSN" : "0261-5606", "author" : [ { "dropping-particle" : "", "family" : "Lee", "given" : "Chien-chiang", "non-dropping-particle" : "", "parse-names" : false, "suffix" : "" }, { "dropping-particle" : "", "family" : "Hsieh", "given" : "Meng-fen", "non-dropping-particle" : "", "parse-names" : false, "suffix" : "" } ], "container-title" : "Journal of International Money and Finance", "id" : "ITEM-1", "issued" : { "date-parts" : [ [ "2013" ] ] }, "page" : "251-281", "title" : "The impact of bank capital on profitability and risk in Asian banking", "type" : "article-journal", "volume" : "32" }, "uris" : [ "http://www.mendeley.com/documents/?uuid=f6470cb5-eabf-4d41-8de0-1b00b3629acd" ] } ], "mendeley" : { "manualFormatting" : "Lee e Hsieh (2013)", "previouslyFormattedCitation" : "(LEE; HSIEH,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e e Hsieh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dentificaram que o aumento de capital está fortemente ligado à rentabilidade, de modo que ao ampliarem os seus ativos, as instituições tendem a aumentar os lucros. A conta ativo total abrange o ativo circulante, o permanente e o realizável a longo prazo, o que, desde 2007, corresponde a ativo circulante e ativo não circul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lucro líquido é um importante indicador, já que é utilizado para financiar o aumento das carteiras de crédito e ativos </w:t>
      </w:r>
      <w:r>
        <w:fldChar w:fldCharType="begin"/>
      </w:r>
      <w:r>
        <w:rPr>
          <w:sz w:val="24"/>
          <w:szCs w:val="24"/>
          <w:rFonts w:cs="Times New Roman" w:ascii="Times New Roman" w:hAnsi="Times New Roman"/>
        </w:rPr>
        <w:instrText xml:space="preserve">ADDIN CSL_CITATION { "citationItems" : [ { "id" : "ITEM-1", "itemData" : { "DOI" : "10.1016/j.jbankfin.2007.12.015", "ISBN" : "2890973646", "author" : [ { "dropping-particle" : "", "family" : "Goddard", "given" : "John A.", "non-dropping-particle" : "", "parse-names" : false, "suffix" : "" }, { "dropping-particle" : "", "family" : "Mckillop", "given" : "Donal G.", "non-dropping-particle" : "", "parse-names" : false, "suffix" : "" }, { "dropping-particle" : "", "family" : "Wilson", "given" : "John O S", "non-dropping-particle" : "", "parse-names" : false, "suffix" : "" } ], "container-title" : "Journal of Banking &amp; Finance", "id" : "ITEM-1", "issued" : { "date-parts" : [ [ "2008" ] ] }, "page" : "1.836-1.849", "title" : "The diversification and financial performance of US credit unions", "type" : "article-journal", "volume" : "32" }, "uris" : [ "http://www.mendeley.com/documents/?uuid=d8ebd86b-88c8-45de-bbaa-bdb747fd4e08" ] } ], "mendeley" : { "previouslyFormattedCitation" : "(GODDARD et al., 2008)"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GODDARD </w:t>
      </w:r>
      <w:r>
        <w:rPr>
          <w:rFonts w:cs="Times New Roman" w:ascii="Times New Roman" w:hAnsi="Times New Roman"/>
          <w:i/>
          <w:sz w:val="24"/>
          <w:szCs w:val="24"/>
        </w:rPr>
        <w:t>et al.</w:t>
      </w:r>
      <w:r>
        <w:rPr>
          <w:rFonts w:cs="Times New Roman" w:ascii="Times New Roman" w:hAnsi="Times New Roman"/>
          <w:sz w:val="24"/>
          <w:szCs w:val="24"/>
        </w:rPr>
        <w:t>,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be ressaltar o Acordo de Basileia III, que impõe às instituições a retenção de maiores volumes de lucros, conservando maior quantidade de capital </w:t>
      </w:r>
      <w:r>
        <w:fldChar w:fldCharType="begin"/>
      </w:r>
      <w:r>
        <w:rPr>
          <w:sz w:val="24"/>
          <w:szCs w:val="24"/>
          <w:rFonts w:cs="Times New Roman" w:ascii="Times New Roman" w:hAnsi="Times New Roman"/>
        </w:rPr>
        <w:instrText xml:space="preserve">ADDIN CSL_CITATION { "citationItems" : [ { "id" : "ITEM-1", "itemData" : { "DOI" : "10.1016/j.jbankfin.2012.05.011", "ISSN" : "0378-4266", "author" : [ { "dropping-particle" : "", "family" : "Bolt", "given" : "Wilko", "non-dropping-particle" : "", "parse-names" : false, "suffix" : "" }, { "dropping-particle" : "De", "family" : "Haan", "given" : "Leo", "non-dropping-particle" : "", "parse-names" : false, "suffix" : "" }, { "dropping-particle" : "", "family" : "Hoeberichts", "given" : "Marco", "non-dropping-particle" : "", "parse-names" : false, "suffix" : "" }, { "dropping-particle" : "Van", "family" : "Oordt", "given" : "Maarten R C", "non-dropping-particle" : "", "parse-names" : false, "suffix" : "" }, { "dropping-particle" : "", "family" : "Swank", "given" : "Job", "non-dropping-particle" : "", "parse-names" : false, "suffix" : "" } ], "container-title" : "Journal of Banking &amp; Finance", "id" : "ITEM-1", "issue" : "9", "issued" : { "date-parts" : [ [ "2012" ] ] }, "page" : "2.552-2.564", "title" : "Bank profitability during recessions", "type" : "article-journal", "volume" : "36" }, "uris" : [ "http://www.mendeley.com/documents/?uuid=ed3390c7-8180-4a42-bc26-41bf301790e6" ] }, { "id" : "ITEM-2", "itemData" : { "ISSN" : "0261-5606", "author" : [ { "dropping-particle" : "", "family" : "Lee", "given" : "Chien-chiang", "non-dropping-particle" : "", "parse-names" : false, "suffix" : "" }, { "dropping-particle" : "", "family" : "Hsieh", "given" : "Meng-fen", "non-dropping-particle" : "", "parse-names" : false, "suffix" : "" } ], "container-title" : "Journal of International Money and Finance", "id" : "ITEM-2", "issued" : { "date-parts" : [ [ "2013" ] ] }, "page" : "251-281", "title" : "The impact of bank capital on profitability and risk in Asian banking", "type" : "article-journal", "volume" : "32" }, "uris" : [ "http://www.mendeley.com/documents/?uuid=f6470cb5-eabf-4d41-8de0-1b00b3629acd" ] } ], "mendeley" : { "manualFormatting" : "(BOLT et al., 2012; LEE; HSIEH, 2013)", "previouslyFormattedCitation" : "(BOLT et al., 2012; LEE; HSIEH,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OLT </w:t>
      </w:r>
      <w:r>
        <w:rPr>
          <w:rFonts w:cs="Times New Roman" w:ascii="Times New Roman" w:hAnsi="Times New Roman"/>
          <w:i/>
          <w:iCs/>
          <w:sz w:val="24"/>
          <w:szCs w:val="24"/>
        </w:rPr>
        <w:t>et al.</w:t>
      </w:r>
      <w:r>
        <w:rPr>
          <w:rFonts w:cs="Times New Roman" w:ascii="Times New Roman" w:hAnsi="Times New Roman"/>
          <w:sz w:val="24"/>
          <w:szCs w:val="24"/>
        </w:rPr>
        <w:t>, 2012; LEE; HSIEH,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variável depósitos totais está diretamente relacionada com o lucro líquido. Essa variável representa a facilidade de captação de recursos no mercado. À medida que as instituições ampliam sua participação em depósitos, tendem a ampliar seu retorno </w:t>
      </w:r>
      <w:r>
        <w:fldChar w:fldCharType="begin"/>
      </w:r>
      <w:r>
        <w:rPr>
          <w:sz w:val="24"/>
          <w:szCs w:val="24"/>
          <w:rFonts w:cs="Times New Roman" w:ascii="Times New Roman" w:hAnsi="Times New Roman"/>
        </w:rPr>
        <w:instrText xml:space="preserve">ADDIN CSL_CITATION { "citationItems" : [ { "id" : "ITEM-1", "itemData" : { "author" : [ { "dropping-particle" : "", "family" : "Oreiro", "given" : "Jos\u00e9 Lu\u00eds da Costa", "non-dropping-particle" : "", "parse-names" : false, "suffix" : "" }, { "dropping-particle" : "De", "family" : "Paula", "given" : "Luiz Fernando Rodrigues", "non-dropping-particle" : "", "parse-names" : false, "suffix" : "" }, { "dropping-particle" : "da", "family" : "Silva", "given" : "Guilherme Jonas Costa", "non-dropping-particle" : "", "parse-names" : false, "suffix" : "" }, { "dropping-particle" : "", "family" : "Ono", "given" : "F\u00e1bio Hideki", "non-dropping-particle" : "", "parse-names" : false, "suffix" : "" } ], "container-title" : "Economia Aplicada", "id" : "ITEM-1", "issue" : "4, out./dez.", "issued" : { "date-parts" : [ [ "2006" ] ] }, "page" : "609-634", "title" : "Determinantes macroecon\u00f4micos do spread banc\u00e1rio no Brasil: teoria e evid\u00eancia recente", "type" : "article-journal", "volume" : "10" }, "uris" : [ "http://www.mendeley.com/documents/?uuid=ee560f24-5eb4-47d0-a540-345b977c7fd1" ] } ], "mendeley" : { "previouslyFormattedCitation" : "(OREIRO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OREIRO </w:t>
      </w:r>
      <w:r>
        <w:rPr>
          <w:rFonts w:cs="Times New Roman" w:ascii="Times New Roman" w:hAnsi="Times New Roman"/>
          <w:i/>
          <w:iCs/>
          <w:sz w:val="24"/>
          <w:szCs w:val="24"/>
        </w:rPr>
        <w:t>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competição em termos de depósitos é fundamental para os bancos, já que as taxas de juros sobre esse recurso influenciam diretamente o montante arrecadado </w:t>
      </w:r>
      <w:r>
        <w:fldChar w:fldCharType="begin"/>
      </w:r>
      <w:r>
        <w:rPr>
          <w:sz w:val="24"/>
          <w:szCs w:val="24"/>
          <w:rFonts w:cs="Times New Roman" w:ascii="Times New Roman" w:hAnsi="Times New Roman"/>
        </w:rPr>
        <w:instrText xml:space="preserve">ADDIN CSL_CITATION { "citationItems" : [ { "id" : "ITEM-1", "itemData" : { "DOI" : "10.1016/j.ejor.2009.04.025", "ISSN" : "0377-2217", "author" : [ { "dropping-particle" : "", "family" : "Staub", "given" : "Roberta B", "non-dropping-particle" : "", "parse-names" : false, "suffix" : "" }, { "dropping-particle" : "", "family" : "Souza", "given" : "Geraldo da Silva e", "non-dropping-particle" : "", "parse-names" : false, "suffix" : "" }, { "dropping-particle" : "", "family" : "Tabak", "given" : "Benjamin Miranda", "non-dropping-particle" : "", "parse-names" : false, "suffix" : "" } ], "container-title" : "European Journal of Operational Research", "id" : "ITEM-1", "issue" : "1", "issued" : { "date-parts" : [ [ "2010" ] ] }, "page" : "204-213", "title" : "Evolution of bank efficiency in Brazil: a DEA approach", "type" : "article-journal", "volume" : "202" }, "uris" : [ "http://www.mendeley.com/documents/?uuid=442eb79c-9b6d-4d0f-8f77-706e9639bae9" ] } ], "mendeley" : { "previouslyFormattedCitation" : "(STAUB et al.,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TAUB </w:t>
      </w:r>
      <w:r>
        <w:rPr>
          <w:rFonts w:cs="Times New Roman" w:ascii="Times New Roman" w:hAnsi="Times New Roman"/>
          <w:i/>
          <w:sz w:val="24"/>
          <w:szCs w:val="24"/>
        </w:rPr>
        <w:t>et al.</w:t>
      </w:r>
      <w:r>
        <w:rPr>
          <w:rFonts w:cs="Times New Roman" w:ascii="Times New Roman" w:hAnsi="Times New Roman"/>
          <w:sz w:val="24"/>
          <w:szCs w:val="24"/>
        </w:rPr>
        <w:t>,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É importante ressaltar que a conta depósitos totais abrange os depósitos em poupança e à vis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o cálculo dos índices HHI, HTI e ET, foram consideradas as 50 maiores instituições ranqueadas nos relatórios do Bacen, no consolidado bancário de 31 de dezembro de cada ano analisado. Para a Razão de Concentração (CR</w:t>
      </w:r>
      <w:r>
        <w:rPr>
          <w:rFonts w:cs="Times New Roman" w:ascii="Times New Roman" w:hAnsi="Times New Roman"/>
          <w:sz w:val="24"/>
          <w:szCs w:val="24"/>
          <w:vertAlign w:val="subscript"/>
        </w:rPr>
        <w:t>K</w:t>
      </w:r>
      <w:r>
        <w:rPr>
          <w:rFonts w:cs="Times New Roman" w:ascii="Times New Roman" w:hAnsi="Times New Roman"/>
          <w:sz w:val="24"/>
          <w:szCs w:val="24"/>
        </w:rPr>
        <w:t xml:space="preserve">), foi utilizada a participação de mercado das quatro maiores instituições. Foram consideradas quatro instituições devido à regulamentação, já que, para se constatar concentração, a soma das participações de mercado deve ser superior a 75% </w:t>
      </w:r>
      <w:r>
        <w:fldChar w:fldCharType="begin"/>
      </w:r>
      <w:r>
        <w:rPr>
          <w:sz w:val="24"/>
          <w:szCs w:val="24"/>
          <w:rFonts w:cs="Times New Roman" w:ascii="Times New Roman" w:hAnsi="Times New Roman"/>
        </w:rPr>
        <w:instrText xml:space="preserve">ADDIN CSL_CITATION { "citationItems" : [ { "id" : "ITEM-1", "itemData" : { "author" : [ { "dropping-particle" : "", "family" : "Brasil", "given" : "", "non-dropping-particle" : "", "parse-names" : false, "suffix" : "" } ], "id" : "ITEM-1", "issued" : { "date-parts" : [ [ "2001" ] ] }, "page" : "1-19", "publisher-place" : "Brasil", "title" : "MINIST\u00c9RIO DA FAZENDA; MINIST\u00c9RIO DA JUSTI\u00c7A PORTARIA CONJUNTA SEAE/SDE N \u00ba 50, DE 1\u00ba DE AGOSTO DE 2001", "type" : "legislation", "volume" : "2001" }, "uris" : [ "http://www.mendeley.com/documents/?uuid=ea49887a-22c2-4c67-9992-64bf7cb84503" ] } ], "mendeley" : { "previouslyFormattedCitation" : "(BRASIL, 200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ASI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É importante salientar a limitação quanto aos dados. O Bacen somente divulgava o relatório das 50 maiores instituições do país. Após 2009 o arquivo passou a contemplar todas as instituições financeir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oi analisada, também, a evolução das taxas de juros das principais modalidades de crédito disponibilizadas, para pessoas jurídicas (capital de giro, aquisição de bens, </w:t>
      </w:r>
      <w:r>
        <w:rPr>
          <w:rFonts w:cs="Times New Roman" w:ascii="Times New Roman" w:hAnsi="Times New Roman"/>
          <w:i/>
          <w:iCs/>
          <w:sz w:val="24"/>
          <w:szCs w:val="24"/>
        </w:rPr>
        <w:t>vendor</w:t>
      </w:r>
      <w:r>
        <w:rPr>
          <w:rFonts w:cs="Times New Roman" w:ascii="Times New Roman" w:hAnsi="Times New Roman"/>
          <w:sz w:val="24"/>
          <w:szCs w:val="24"/>
        </w:rPr>
        <w:t xml:space="preserve"> e descontos em duplicatas) e pessoas físicas (cheque especial e crédito pessoal). Essas carteiras de crédito cresceram 13,6% em 2012, totalizando R$ 1,399 trilhão e representando 53,8% do Produto Interno Bruto (PIB) brasileiro.  O saldo para a modalidade cheque especial chegou a R$ 18,3 bilhões, e o de crédito pessoal atingiu R$ 279,1 bilhões, em 2012, sendo essas as duas principais modalidades para pessoas físicas. Para pessoas jurídicas, a modalidade capital de giro apresentou saldo de R$ 366,4 bilhões, enquanto as demais contas apresentaram saldo de R$ 214,2 bilhões, em 2012 </w:t>
      </w:r>
      <w:r>
        <w:fldChar w:fldCharType="begin"/>
      </w:r>
      <w:r>
        <w:rPr>
          <w:sz w:val="24"/>
          <w:szCs w:val="24"/>
          <w:rFonts w:cs="Times New Roman" w:ascii="Times New Roman" w:hAnsi="Times New Roman"/>
        </w:rPr>
        <w:instrText xml:space="preserve">ADDIN CSL_CITATION { "citationItems" : [ { "id" : "ITEM-1", "itemData" : { "author" : [ { "dropping-particle" : "", "family" : "BACEN", "given" : "", "non-dropping-particle" : "", "parse-names" : false, "suffix" : "" } ], "container-title" : "Banco Central do Brasil", "id" : "ITEM-1", "issued" : { "date-parts" : [ [ "2012" ] ] }, "publisher-place" : "Bras\u00edlia", "title" : "Relat\u00f3rio de economia banc\u00e1ria e cr\u00e9dito", "type" : "article-journal" }, "uris" : [ "http://www.mendeley.com/documents/?uuid=e6c0234a-e430-4e3c-b18a-8fd77fa92861" ] } ], "mendeley" : { "previouslyFormattedCitation" : "(BACEN,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CEN,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abe ressaltar que a disponibilidade dos dados é limitada. Assim, no que tange à pessoa jurídica, foram analisadas as contas capital de giro, aquisição de bens, </w:t>
      </w:r>
      <w:r>
        <w:rPr>
          <w:rFonts w:cs="Times New Roman" w:ascii="Times New Roman" w:hAnsi="Times New Roman"/>
          <w:i/>
          <w:iCs/>
          <w:sz w:val="24"/>
          <w:szCs w:val="24"/>
        </w:rPr>
        <w:t>vendor</w:t>
      </w:r>
      <w:r>
        <w:rPr>
          <w:rFonts w:cs="Times New Roman" w:ascii="Times New Roman" w:hAnsi="Times New Roman"/>
          <w:sz w:val="24"/>
          <w:szCs w:val="24"/>
        </w:rPr>
        <w:t xml:space="preserve"> e descontos em duplicatas, no período de 1999 a 2013. Para a pessoa física foram analisadas as contas cheque especial e crédito pessoal, no período de 1996 a 201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ANÁLISE DOS DADOS </w:t>
      </w:r>
    </w:p>
    <w:p>
      <w:pPr>
        <w:pStyle w:val="Normal"/>
        <w:spacing w:lineRule="auto" w:line="240" w:before="0" w:after="0"/>
        <w:ind w:firstLine="708"/>
        <w:jc w:val="both"/>
        <w:rPr/>
      </w:pPr>
      <w:r>
        <w:rPr>
          <w:rFonts w:cs="Times New Roman" w:ascii="Times New Roman" w:hAnsi="Times New Roman"/>
          <w:sz w:val="24"/>
          <w:szCs w:val="24"/>
        </w:rPr>
        <w:t>Foi realizado um estudo objetivando avaliar a evolução da concentração do setor bancário dos últimos 18 anos. Os dados foram coletados a partir do relatório divulgado pelo Bacen, dos 50 maiores bancos do país ranqueados, no consolidado bancário de 31 de dezembro de cada ano analisado, no período de 1996 a 2013. Os dados foram apurados conforme as contas do ativo total, patrimônio líquido, lucro líquido e depósitos totais. O HHI foi o primeiro indicador usado, como mostra o Gráfico 1.</w:t>
      </w:r>
      <w:r>
        <w:rPr/>
        <w:t xml:space="preserve"> </w:t>
      </w:r>
    </w:p>
    <w:p>
      <w:pPr>
        <w:pStyle w:val="Normal"/>
        <w:spacing w:lineRule="auto" w:line="240" w:before="0" w:after="0"/>
        <w:ind w:firstLine="708"/>
        <w:jc w:val="both"/>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áfico 1 – Índice de Herfindahl-Hirschman</w:t>
      </w:r>
      <w:r>
        <w:rPr>
          <w:rFonts w:cs="Times New Roman" w:ascii="Times New Roman" w:hAnsi="Times New Roman"/>
          <w:sz w:val="24"/>
          <w:szCs w:val="24"/>
        </w:rPr>
        <w:t xml:space="preserve"> (</w:t>
      </w:r>
      <w:r>
        <w:rPr>
          <w:rFonts w:cs="Times New Roman" w:ascii="Times New Roman" w:hAnsi="Times New Roman"/>
          <w:sz w:val="20"/>
          <w:szCs w:val="20"/>
        </w:rPr>
        <w:t>HHI)</w:t>
      </w:r>
    </w:p>
    <w:p>
      <w:pPr>
        <w:pStyle w:val="Normal"/>
        <w:spacing w:lineRule="auto" w:line="240" w:before="0" w:after="0"/>
        <w:jc w:val="both"/>
        <w:rPr>
          <w:rFonts w:ascii="Times New Roman" w:hAnsi="Times New Roman" w:cs="Times New Roman"/>
          <w:sz w:val="24"/>
          <w:szCs w:val="24"/>
        </w:rPr>
      </w:pPr>
      <w:r>
        <w:rPr/>
        <w:drawing>
          <wp:inline distT="0" distB="0" distL="0" distR="0">
            <wp:extent cx="5755005" cy="1792605"/>
            <wp:effectExtent l="0" t="0" r="0" b="0"/>
            <wp:docPr id="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0" descr=""/>
                    <pic:cNvPicPr>
                      <a:picLocks noChangeAspect="1" noChangeArrowheads="1"/>
                    </pic:cNvPicPr>
                  </pic:nvPicPr>
                  <pic:blipFill>
                    <a:blip r:embed="rId10"/>
                    <a:stretch>
                      <a:fillRect/>
                    </a:stretch>
                  </pic:blipFill>
                  <pic:spPr bwMode="auto">
                    <a:xfrm>
                      <a:off x="0" y="0"/>
                      <a:ext cx="5755005" cy="17926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Fonte: Dados da pesqui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variável patrimônio líquido foi a que apresentou menor concentração, ficando abaixo de 0,1 ponto. Sua evolução foi pequena, passando de 0,042 ponto em 2006 para 0,049 em 2008. A partir desse período, registrou maior evolução, chegando a 0,096 em 2011 e retrocedendo para 0,08 em 2013. Com isso, esse índice não evidenciou concentração do se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variável ativos totais apresentou a segunda menor concentração. Manteve-se sempre acima de 0,045 ponto, chegando a 0,09 em 2009. Essa variável apresentou concentração moderada em 2010 e 2011, ficando acima de 0,1, retrocedendo em 2013 para 0,09 ponto. Essas constatações foram semelhantes àquelas mostradas por Dantas </w:t>
      </w:r>
      <w:r>
        <w:rPr>
          <w:rFonts w:cs="Times New Roman" w:ascii="Times New Roman" w:hAnsi="Times New Roman"/>
          <w:i/>
          <w:iCs/>
          <w:sz w:val="24"/>
          <w:szCs w:val="24"/>
        </w:rPr>
        <w:t>et al.</w:t>
      </w:r>
      <w:r>
        <w:rPr>
          <w:rFonts w:cs="Times New Roman" w:ascii="Times New Roman" w:hAnsi="Times New Roman"/>
          <w:sz w:val="24"/>
          <w:szCs w:val="24"/>
        </w:rPr>
        <w:t xml:space="preserve"> e Silva e Divino (2012), indicando a concentração moderada do seg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s depósitos apresentaram concentração moderada, no período entre 1996 e 2003, ficando acima de 0,1 ponto. De 2003 a 2008, o setor, segundo esse indicador, ficou bem diluído, voltando a apresentar concentração moderada e crescente a partir de 2009, quando registrou 0,14 ponto. Os resultados da apuração do HHI, conforme as contas depósitos totais e ativos totais, foram condizentes com as conclusões de Araújo </w:t>
      </w:r>
      <w:r>
        <w:rPr>
          <w:rFonts w:cs="Times New Roman" w:ascii="Times New Roman" w:hAnsi="Times New Roman"/>
          <w:i/>
          <w:iCs/>
          <w:sz w:val="24"/>
          <w:szCs w:val="24"/>
        </w:rPr>
        <w:t>et al.</w:t>
      </w:r>
      <w:r>
        <w:rPr>
          <w:rFonts w:cs="Times New Roman" w:ascii="Times New Roman" w:hAnsi="Times New Roman"/>
          <w:sz w:val="24"/>
          <w:szCs w:val="24"/>
        </w:rPr>
        <w:t xml:space="preserve"> (2006), ao mostrarem que o mercado brasileiro é moderadamente concentrado entre as maiores institu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lucro líquido foi a variável de maior oscilação, chegando a evidenciar a concentração do setor em dois períodos: 1998 (0,26) e 2001 (0,24). A partir de então, apresentou queda até 2003, quando retomou o crescimento, chegando à concentração moderada, com 0,13 ponto em 2009, e mantendo-a moderada até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utro índice apurado foi a Razão de Concentração, que apresentou a maior oscilação para a variável lucro líquido, chegando ao menor valor: 25% em 1999, após ter saído de 75% em 1998. Essa variação foi observada após a queda dos lucros do SFN. Essa variação pode ser observada no Gráfic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áfico 2 – Razão de Concentração (CR</w:t>
      </w:r>
      <w:r>
        <w:rPr>
          <w:rFonts w:cs="Times New Roman" w:ascii="Times New Roman" w:hAnsi="Times New Roman"/>
          <w:sz w:val="20"/>
          <w:szCs w:val="20"/>
          <w:vertAlign w:val="subscript"/>
        </w:rPr>
        <w:t>K</w:t>
      </w:r>
      <w:r>
        <w:rPr>
          <w:rFonts w:cs="Times New Roman" w:ascii="Times New Roman" w:hAnsi="Times New Roman"/>
          <w:sz w:val="20"/>
          <w:szCs w:val="20"/>
        </w:rPr>
        <w:t>)</w:t>
      </w:r>
    </w:p>
    <w:p>
      <w:pPr>
        <w:sectPr>
          <w:headerReference w:type="default" r:id="rId11"/>
          <w:type w:val="nextPage"/>
          <w:pgSz w:w="11906" w:h="16838"/>
          <w:pgMar w:left="1701" w:right="1134" w:gutter="0" w:header="709" w:top="1701"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drawing>
          <wp:inline distT="0" distB="0" distL="0" distR="0">
            <wp:extent cx="5779135" cy="2136140"/>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12"/>
                    <a:stretch>
                      <a:fillRect/>
                    </a:stretch>
                  </pic:blipFill>
                  <pic:spPr bwMode="auto">
                    <a:xfrm>
                      <a:off x="0" y="0"/>
                      <a:ext cx="5779135" cy="2136140"/>
                    </a:xfrm>
                    <a:prstGeom prst="rect">
                      <a:avLst/>
                    </a:prstGeom>
                  </pic:spPr>
                </pic:pic>
              </a:graphicData>
            </a:graphic>
          </wp:inline>
        </w:drawing>
      </w:r>
    </w:p>
    <w:p>
      <w:pPr>
        <w:sectPr>
          <w:type w:val="continuous"/>
          <w:pgSz w:w="11906" w:h="16838"/>
          <w:pgMar w:left="1701" w:right="1134" w:gutter="0" w:header="709" w:top="1701"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variável depósitos totais apresentou concentração acima de 50% em todo o período analisado, mostrando que as quatro maiores instituições detêm a maior proporção do SFN. No que diz respeito ao Patrimônio líquido, o setor sempre foi bem diluído. Após 2008, houve uma ascensão por parte das quatro maiores instituições, que aumentaram seu patrimônio líquido total para quase 55%. Nesse período houve também a fusão entre o Itaú e o Unibanco, formando um novo conglomerad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ativos totais das instituições vêm crescendo suavemente no decorrer dos anos, saindo de 36% em 1996 para 58% em 2013. Esse aumento de 64% mostra o crescimento das quatro maiores instituições financeiras do país. Apesar disso, esse indicador não mostrou concentração em nenhuma das variáveis adotadas. Esses resultados foram semelhantes aos mostrados por Silva e Divino (2012), segundo os quais mais de 50% dos recursos do segmento bancário pertencem aos quatro conglomerados. Isso indica, ainda, que o segmento bancário brasileiro guarda semelhança com o dos países europeus, onde os grandes conglomerados são detentores de significativas parcelas de merc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indicador analisado foi o HTI, que mostrou grande oscilação quanto aos lucros das instituições, saindo de 0,1 ponto em 1997 para 0,22 em 1998, como pode ser observado no Gráfico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áfico 3 – Índice de Hall-Tideman (HTI)</w:t>
      </w:r>
    </w:p>
    <w:p>
      <w:pPr>
        <w:pStyle w:val="Normal"/>
        <w:spacing w:lineRule="auto" w:line="240" w:before="0" w:after="0"/>
        <w:jc w:val="both"/>
        <w:rPr>
          <w:rFonts w:ascii="Times New Roman" w:hAnsi="Times New Roman" w:cs="Times New Roman"/>
          <w:sz w:val="24"/>
          <w:szCs w:val="24"/>
        </w:rPr>
      </w:pPr>
      <w:r>
        <w:rPr/>
        <w:drawing>
          <wp:inline distT="0" distB="0" distL="0" distR="0">
            <wp:extent cx="5800725" cy="2143125"/>
            <wp:effectExtent l="0" t="0" r="0" b="0"/>
            <wp:docPr id="1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 descr=""/>
                    <pic:cNvPicPr>
                      <a:picLocks noChangeAspect="1" noChangeArrowheads="1"/>
                    </pic:cNvPicPr>
                  </pic:nvPicPr>
                  <pic:blipFill>
                    <a:blip r:embed="rId13"/>
                    <a:stretch>
                      <a:fillRect/>
                    </a:stretch>
                  </pic:blipFill>
                  <pic:spPr bwMode="auto">
                    <a:xfrm>
                      <a:off x="0" y="0"/>
                      <a:ext cx="5800725" cy="2143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variável patrimônio líquido foi a que apresentou menor variação no período analisado. O item depósitos totais também apresentou pequena variação. Contudo, foi evidente o crescimento, mas ainda não mostra que o setor é concentr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outro índice analisado foi a Entropia de Theil (ET), que tem sua análise de forma inversa; ou seja, quanto mais próximo de zero for a ET, mais concentrado é o setor. Essas variações podem ser observadas no Gráfico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áfico 4: Entropia de Theil (ET)</w:t>
      </w:r>
    </w:p>
    <w:p>
      <w:pPr>
        <w:pStyle w:val="Normal"/>
        <w:spacing w:lineRule="auto" w:line="240" w:before="0" w:after="0"/>
        <w:jc w:val="both"/>
        <w:rPr>
          <w:rFonts w:ascii="Times New Roman" w:hAnsi="Times New Roman" w:cs="Times New Roman"/>
          <w:sz w:val="24"/>
          <w:szCs w:val="24"/>
        </w:rPr>
      </w:pPr>
      <w:r>
        <w:rPr/>
        <w:drawing>
          <wp:inline distT="0" distB="0" distL="0" distR="0">
            <wp:extent cx="5800725" cy="2326005"/>
            <wp:effectExtent l="0" t="0" r="0" b="0"/>
            <wp:docPr id="1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4" descr=""/>
                    <pic:cNvPicPr>
                      <a:picLocks noChangeAspect="1" noChangeArrowheads="1"/>
                    </pic:cNvPicPr>
                  </pic:nvPicPr>
                  <pic:blipFill>
                    <a:blip r:embed="rId14"/>
                    <a:stretch>
                      <a:fillRect/>
                    </a:stretch>
                  </pic:blipFill>
                  <pic:spPr bwMode="auto">
                    <a:xfrm>
                      <a:off x="0" y="0"/>
                      <a:ext cx="5800725" cy="23260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mo observado no Gráfico 4, o lucro líquido total das instituições foi a variável que apresentou maior oscilação, mas isso mostra que o setor é diluído. As demais variáveis vêm caminhando lentamente para a concentração.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es indicadores mostraram que o setor bancário brasileiro se apresenta diluído, havendo, porém, a tendência de concentração moderada, conforme aponta o HHI. Esses resultados foram semelhantes aos encontrados por </w:t>
      </w:r>
      <w:r>
        <w:fldChar w:fldCharType="begin"/>
      </w:r>
      <w:r>
        <w:rPr>
          <w:sz w:val="24"/>
          <w:szCs w:val="24"/>
          <w:rFonts w:cs="Times New Roman" w:ascii="Times New Roman" w:hAnsi="Times New Roman"/>
        </w:rPr>
        <w:instrText xml:space="preserve">ADDIN CSL_CITATION { "citationItems" : [ { "id" : "ITEM-1", "itemData" : { "author" : [ { "dropping-particle" : "", "family" : "Lima", "given" : "Andr\u00e9 Fernandes", "non-dropping-particle" : "", "parse-names" : false, "suffix" : "" }, { "dropping-particle" : "", "family" : "Carvalho", "given" : "Luanda Maria de F\u00e1tima", "non-dropping-particle" : "", "parse-names" : false, "suffix" : "" } ], "container-title" : "Revista de Economia Mackenzie", "id" : "ITEM-1", "issue" : "1", "issued" : { "date-parts" : [ [ "2009" ] ] }, "page" : "148-175", "title" : "O processo de concentra\u00e7\u00e3o banc\u00e1ria no Brasil de 1995 a 2005: uma compara\u00e7\u00e3o internacional. S\u00e3o Paulo.", "type" : "article-journal", "volume" : "7" }, "uris" : [ "http://www.mendeley.com/documents/?uuid=743b546b-9ecf-44eb-8d41-05e23f1da6ad" ] } ], "mendeley" : { "manualFormatting" : "Lima e Carvalho (2009) e Silva e Divino (2012)", "previouslyFormattedCitation" : "(LIMA; CARVALHO,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ma e Carvalho (2009) e Silva e Divino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perspectiva de concentração pode acarretar preços abusivos, proporcionando lucros acima do normal. Por outro lado, esse indício de concentração pode provocar a diminuição das taxas de juros, devido à redução dos riscos e aos resultados mais satisfatórios, bem como facilitar o monitoramento do setor por parte dos órgãos competentes </w:t>
      </w:r>
      <w:r>
        <w:fldChar w:fldCharType="begin"/>
      </w:r>
      <w:r>
        <w:rPr>
          <w:sz w:val="24"/>
          <w:szCs w:val="24"/>
          <w:rFonts w:cs="Times New Roman" w:ascii="Times New Roman" w:hAnsi="Times New Roman"/>
        </w:rPr>
        <w:instrText xml:space="preserve">ADDIN CSL_CITATION { "citationItems" : [ { "id" : "ITEM-1",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1", "issued" : { "date-parts" : [ [ "2006" ] ] }, "page" : "1581-1603", "title" : "Bank concentration, competition, and crises: first results", "type" : "article-journal", "volume" : "30" }, "uris" : [ "http://www.mendeley.com/documents/?uuid=179b924a-9c14-4b9d-ad27-d51cb47a7567" ] } ], "mendeley" : { "previouslyFormattedCitation" : "(BECK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ECK </w:t>
      </w:r>
      <w:r>
        <w:rPr>
          <w:rFonts w:cs="Times New Roman" w:ascii="Times New Roman" w:hAnsi="Times New Roman"/>
          <w:i/>
          <w:sz w:val="24"/>
          <w:szCs w:val="24"/>
        </w:rPr>
        <w:t>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concentração em ativos totais e em depósitos totais vem acontecendo de forma suave no decorrer dos anos. Essa perspectiva pode favorecer a diminuição das taxas de juros, devido à melhoria das estruturas das instituições (SCOTT; DUNKELBERG, 2010). Esse aumento de concentração pode proporcionar também a sofisticação das instituições, tornando-as mais robustas e, portanto, mais resistentes a crises (FREITAS; PAULA, 2010). Cabe salientar, conforme relatam </w:t>
      </w:r>
      <w:r>
        <w:fldChar w:fldCharType="begin"/>
      </w:r>
      <w:r>
        <w:rPr>
          <w:sz w:val="24"/>
          <w:szCs w:val="24"/>
          <w:rFonts w:cs="Times New Roman" w:ascii="Times New Roman" w:hAnsi="Times New Roman"/>
        </w:rPr>
        <w:instrText xml:space="preserve">ADDIN CSL_CITATION { "citationItems" : [ { "id" : "ITEM-1", "itemData" : { "author" : [ { "dropping-particle" : "", "family" : "Corvoisier", "given" : "Sandrine", "non-dropping-particle" : "", "parse-names" : false, "suffix" : "" }, { "dropping-particle" : "", "family" : "Gropp", "given" : "Reint", "non-dropping-particle" : "", "parse-names" : false, "suffix" : "" } ], "container-title" : "Journal of Banking &amp; Finance", "id" : "ITEM-1", "issued" : { "date-parts" : [ [ "2002" ] ] }, "page" : "2155-2189", "title" : "Bank concentration and retail interest rates", "type" : "article-journal", "volume" : "26" }, "uris" : [ "http://www.mendeley.com/documents/?uuid=77fdd359-f747-41c4-9617-ab0d72db2402" ] } ], "mendeley" : { "manualFormatting" : "Corvoisier e Gropp (2002)", "previouslyFormattedCitation" : "(CORVOISIER; GROPP, 200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rvoisier e Gropp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que a concentração em depósitos totais afetaria as taxas de juros e, consequentemente, os retornos das instituições. A variável lucro líquido apresentou grandes oscilações. Essas variações podem ser reflexo dos diversos cenários econômicos, tais como a crise financeira de 2008, os programas de reestruturação ou até mesmo reações às estruturas em que se encontra o mercado. É importante frisar o aumento do lucro líquido total das maiores instituições, pois em estruturas mais concentradas ocorre a tendência a esses aumentos </w:t>
      </w:r>
      <w:r>
        <w:fldChar w:fldCharType="begin"/>
      </w:r>
      <w:r>
        <w:rPr>
          <w:sz w:val="24"/>
          <w:szCs w:val="24"/>
          <w:rFonts w:cs="Times New Roman" w:ascii="Times New Roman" w:hAnsi="Times New Roman"/>
        </w:rPr>
        <w:instrText xml:space="preserve">ADDIN CSL_CITATION { "citationItems" : [ { "id" : "ITEM-1",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1", "issued" : { "date-parts" : [ [ "2006" ] ] }, "page" : "1581-1603", "title" : "Bank concentration, competition, and crises: first results", "type" : "article-journal", "volume" : "30" }, "uris" : [ "http://www.mendeley.com/documents/?uuid=179b924a-9c14-4b9d-ad27-d51cb47a7567" ] } ], "mendeley" : { "previouslyFormattedCitation" : "(BECK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ECK </w:t>
      </w:r>
      <w:r>
        <w:rPr>
          <w:rFonts w:cs="Times New Roman" w:ascii="Times New Roman" w:hAnsi="Times New Roman"/>
          <w:i/>
          <w:sz w:val="24"/>
          <w:szCs w:val="24"/>
        </w:rPr>
        <w:t>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taxas de juros são vistas como instrumento de política de remuneração de capitais emprestados. Assim, é importante a avaliação da evolução das taxas de juros das modalidades de crédito. As principais modalidades de crédito disponibilizadas e a sua estatística descritiva são visualizadas na Tabela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abela 1 – Principais contas bancária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29"/>
        <w:gridCol w:w="826"/>
        <w:gridCol w:w="1110"/>
        <w:gridCol w:w="832"/>
        <w:gridCol w:w="1246"/>
        <w:gridCol w:w="1247"/>
        <w:gridCol w:w="1246"/>
        <w:gridCol w:w="934"/>
      </w:tblGrid>
      <w:tr>
        <w:trPr>
          <w:trHeight w:val="20" w:hRule="atLeast"/>
        </w:trPr>
        <w:tc>
          <w:tcPr>
            <w:tcW w:w="1629" w:type="dxa"/>
            <w:tcBorders>
              <w:top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4"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ssoa Jurídica</w:t>
            </w:r>
          </w:p>
        </w:tc>
        <w:tc>
          <w:tcPr>
            <w:tcW w:w="2493"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ssoa Física</w:t>
            </w:r>
          </w:p>
        </w:tc>
        <w:tc>
          <w:tcPr>
            <w:tcW w:w="934" w:type="dxa"/>
            <w:tcBorders>
              <w:top w:val="single" w:sz="8"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lic</w:t>
            </w:r>
          </w:p>
        </w:tc>
      </w:tr>
      <w:tr>
        <w:trPr>
          <w:trHeight w:val="20" w:hRule="atLeast"/>
        </w:trPr>
        <w:tc>
          <w:tcPr>
            <w:tcW w:w="162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pital de gir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quisição de bens</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Vendor</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scontos duplicata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eque especial</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édito pessoal</w:t>
            </w:r>
          </w:p>
        </w:tc>
        <w:tc>
          <w:tcPr>
            <w:tcW w:w="9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Selic</w:t>
            </w:r>
          </w:p>
        </w:tc>
      </w:tr>
      <w:tr>
        <w:trPr>
          <w:trHeight w:val="20" w:hRule="atLeast"/>
        </w:trPr>
        <w:tc>
          <w:tcPr>
            <w:tcW w:w="162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édia (% a.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5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9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8,5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01</w:t>
            </w:r>
          </w:p>
        </w:tc>
        <w:tc>
          <w:tcPr>
            <w:tcW w:w="9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39</w:t>
            </w:r>
          </w:p>
        </w:tc>
      </w:tr>
      <w:tr>
        <w:trPr>
          <w:trHeight w:val="20" w:hRule="atLeast"/>
        </w:trPr>
        <w:tc>
          <w:tcPr>
            <w:tcW w:w="162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áximo (% a.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7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5,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7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70</w:t>
            </w:r>
          </w:p>
        </w:tc>
        <w:tc>
          <w:tcPr>
            <w:tcW w:w="9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8</w:t>
            </w:r>
          </w:p>
        </w:tc>
      </w:tr>
      <w:tr>
        <w:trPr>
          <w:trHeight w:val="20" w:hRule="atLeast"/>
        </w:trPr>
        <w:tc>
          <w:tcPr>
            <w:tcW w:w="162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ínimo (% a.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6,3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74</w:t>
            </w:r>
          </w:p>
        </w:tc>
        <w:tc>
          <w:tcPr>
            <w:tcW w:w="9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7</w:t>
            </w:r>
          </w:p>
        </w:tc>
      </w:tr>
      <w:tr>
        <w:trPr>
          <w:trHeight w:val="20" w:hRule="atLeast"/>
        </w:trPr>
        <w:tc>
          <w:tcPr>
            <w:tcW w:w="1629" w:type="dxa"/>
            <w:tcBorders>
              <w:top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svio-padrão</w:t>
            </w:r>
          </w:p>
        </w:tc>
        <w:tc>
          <w:tcPr>
            <w:tcW w:w="82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9</w:t>
            </w:r>
          </w:p>
        </w:tc>
        <w:tc>
          <w:tcPr>
            <w:tcW w:w="111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32"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1</w:t>
            </w:r>
          </w:p>
        </w:tc>
        <w:tc>
          <w:tcPr>
            <w:tcW w:w="124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4</w:t>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6</w:t>
            </w:r>
          </w:p>
        </w:tc>
        <w:tc>
          <w:tcPr>
            <w:tcW w:w="124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66</w:t>
            </w:r>
          </w:p>
        </w:tc>
        <w:tc>
          <w:tcPr>
            <w:tcW w:w="934" w:type="dxa"/>
            <w:tcBorders>
              <w:top w:val="single" w:sz="4"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nte: Dados da pesqui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 acordo com a Tabela 1, é considerável a variação das taxas de juros, como se pode analisar pelo valor máximo e pelo valor mínimo de cada modalidade. A taxa Selic apresentou média de 15,39% a.a.. Esta taxa é elevada se comparada a países desenvolvidos como Estados Unidos, Reino Unido e Canadá e com países em desenvolvimento como Indonésia, África do Sul e China </w:t>
      </w:r>
      <w:r>
        <w:fldChar w:fldCharType="begin"/>
      </w:r>
      <w:r>
        <w:rPr>
          <w:sz w:val="24"/>
          <w:szCs w:val="24"/>
          <w:rFonts w:cs="Times New Roman" w:ascii="Times New Roman" w:hAnsi="Times New Roman"/>
        </w:rPr>
        <w:instrText xml:space="preserve">ADDIN CSL_CITATION { "citationItems" : [ { "id" : "ITEM-1", "itemData" : { "author" : [ { "dropping-particle" : "", "family" : "BACEN", "given" : "", "non-dropping-particle" : "", "parse-names" : false, "suffix" : "" } ], "container-title" : "Banco Central do Brasil", "id" : "ITEM-1", "issue" : "1", "issued" : { "date-parts" : [ [ "2014" ] ] }, "title" : "Relat\u00f3rio de Estabilidade Financeira", "type" : "article-journal", "volume" : "13" }, "uris" : [ "http://www.mendeley.com/documents/?uuid=923f77f3-da6f-481b-9ad7-4dec1257cd6d" ] } ], "mendeley" : { "previouslyFormattedCitation" : "(BACEN, 2014)"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CEN, 2014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odalidade crédito pessoal apresentou maior oscilação ao longo do tempo, com desvio-padrão 28,66. A taxa que apresentou menor discrepância foi a do </w:t>
      </w:r>
      <w:r>
        <w:rPr>
          <w:rFonts w:cs="Times New Roman" w:ascii="Times New Roman" w:hAnsi="Times New Roman"/>
          <w:i/>
          <w:iCs/>
          <w:sz w:val="24"/>
          <w:szCs w:val="24"/>
        </w:rPr>
        <w:t xml:space="preserve">Vendor, </w:t>
      </w:r>
      <w:r>
        <w:rPr>
          <w:rFonts w:cs="Times New Roman" w:ascii="Times New Roman" w:hAnsi="Times New Roman"/>
          <w:sz w:val="24"/>
          <w:szCs w:val="24"/>
        </w:rPr>
        <w:t xml:space="preserve">com desvio-padrão 8,01. Esses dados também indicam que aproximadamente 68% das taxas praticadas para a modalidade capital de giro ficam entre 45,67% a.a. e 33,49% a. a. (média +/- um desvio-padrão). Cabe destacar as elevadas taxas de juros para a modalidade cheque especial, com 68% entre 142,19% a.a. e 174,91% a.a., com ápice em 217,71% a.a. O Gráfico 5 mostra a evolução das contas de pessoa jurídic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evidenciado no Gráfico 5, as principais contas relacionadas a pessoa jurídica sofreram queda.  A modalidade </w:t>
      </w:r>
      <w:r>
        <w:rPr>
          <w:rFonts w:cs="Times New Roman" w:ascii="Times New Roman" w:hAnsi="Times New Roman"/>
          <w:i/>
          <w:iCs/>
          <w:sz w:val="24"/>
          <w:szCs w:val="24"/>
        </w:rPr>
        <w:t>Vendor</w:t>
      </w:r>
      <w:r>
        <w:rPr>
          <w:rFonts w:cs="Times New Roman" w:ascii="Times New Roman" w:hAnsi="Times New Roman"/>
          <w:sz w:val="24"/>
          <w:szCs w:val="24"/>
        </w:rPr>
        <w:t xml:space="preserve"> apresentou a maior baixa, chegando a 84,78%, no período analisado. A conta capital de giro apresentou queda de 82,03%, se comparada ao seu máximo em meados de 1999. Já a conta aquisição de bens registrou queda em seu percentual, da ordem de 80,57%. A menor queda foi assinalada pela modalidade descontos em duplicatas, 75,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áfico 5 – Principais contas Pessoa Jurídica</w:t>
      </w:r>
    </w:p>
    <w:p>
      <w:pPr>
        <w:pStyle w:val="Normal"/>
        <w:spacing w:lineRule="auto" w:line="240" w:before="0" w:after="0"/>
        <w:jc w:val="both"/>
        <w:rPr>
          <w:rFonts w:ascii="Times New Roman" w:hAnsi="Times New Roman" w:cs="Times New Roman"/>
          <w:sz w:val="24"/>
          <w:szCs w:val="24"/>
        </w:rPr>
      </w:pPr>
      <w:r>
        <w:rPr/>
        <w:drawing>
          <wp:inline distT="0" distB="0" distL="0" distR="0">
            <wp:extent cx="5698490" cy="2048510"/>
            <wp:effectExtent l="0" t="0" r="0" b="0"/>
            <wp:docPr id="1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9" descr=""/>
                    <pic:cNvPicPr>
                      <a:picLocks noChangeAspect="1" noChangeArrowheads="1"/>
                    </pic:cNvPicPr>
                  </pic:nvPicPr>
                  <pic:blipFill>
                    <a:blip r:embed="rId15"/>
                    <a:stretch>
                      <a:fillRect/>
                    </a:stretch>
                  </pic:blipFill>
                  <pic:spPr bwMode="auto">
                    <a:xfrm>
                      <a:off x="0" y="0"/>
                      <a:ext cx="5698490" cy="20485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a a modalidade pessoa física, foram acompanhadas as contas cheque especial e crédito pessoal. A evolução dessas duas contas pode ser observada no Gráfico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áfico 6 – Principais contas Pessoa Física</w:t>
      </w:r>
    </w:p>
    <w:p>
      <w:pPr>
        <w:pStyle w:val="Normal"/>
        <w:spacing w:lineRule="auto" w:line="240" w:before="0" w:after="0"/>
        <w:jc w:val="both"/>
        <w:rPr>
          <w:rFonts w:ascii="Times New Roman" w:hAnsi="Times New Roman" w:cs="Times New Roman"/>
          <w:sz w:val="24"/>
          <w:szCs w:val="24"/>
        </w:rPr>
      </w:pPr>
      <w:r>
        <w:rPr/>
        <w:drawing>
          <wp:inline distT="0" distB="0" distL="0" distR="0">
            <wp:extent cx="5748655" cy="2070100"/>
            <wp:effectExtent l="0" t="0" r="0" b="0"/>
            <wp:docPr id="1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8" descr=""/>
                    <pic:cNvPicPr>
                      <a:picLocks noChangeAspect="1" noChangeArrowheads="1"/>
                    </pic:cNvPicPr>
                  </pic:nvPicPr>
                  <pic:blipFill>
                    <a:blip r:embed="rId16"/>
                    <a:stretch>
                      <a:fillRect/>
                    </a:stretch>
                  </pic:blipFill>
                  <pic:spPr bwMode="auto">
                    <a:xfrm>
                      <a:off x="0" y="0"/>
                      <a:ext cx="5748655" cy="2070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modalidade cheque especial atingiu seu ápice em 1996, ficando acima de 200% a.a. Após sofrer queda em 1997 e 1998, voltou a se elevar no ano seguinte. A partir de então, registrou média em torno de 150% a.a, apresentando redução de 37,38%, entre o percentual máximo e o percentual mínimo, dentro do período analisado. A modalidade crédito pessoal assinalou seu ponto máximo em 1996, seguido de quedas anuais constantes até 1998, voltando a crescer novamente. A partir de meados de 2003 até 2013 houve queda acentuada. Nesse período, a taxa experimentou redução de aproximadamente 77,56% (Gráfico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taxas de juros, tanto de pessoa jurídica quanto de pessoa física, registraram queda no decorrer dos anos. Essa diminuição pode ter diversas origens, tais como a diminuição dos riscos de inadimplência, a redução do custo operacional e a variação da taxa referencial. A queda nas taxas de juros reforça as constatações de Corvoisier e Gropp (2002) de que em países onde existe mais estabilidade financeira as taxas de juros tendem a diminuir. Analisada a correlaçã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tre as taxas de juros, os índices de concentração e a taxa Selic, foram poucas as que se mostraram significativas. As correlações, de modo geral, são fracas ou inexistentes entre as taxas de juros das modalidades estudadas e os índices apresentados. Essas correlações podem ser observadas na Tabela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before="0" w:after="0"/>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Tabela 2 – Correlações entre as taxas de juros e os índices de concentração e taxa Selic</w:t>
      </w:r>
    </w:p>
    <w:tbl>
      <w:tblPr>
        <w:tblW w:w="9249" w:type="dxa"/>
        <w:jc w:val="left"/>
        <w:tblInd w:w="38" w:type="dxa"/>
        <w:tblLayout w:type="fixed"/>
        <w:tblCellMar>
          <w:top w:w="0" w:type="dxa"/>
          <w:left w:w="108" w:type="dxa"/>
          <w:bottom w:w="0" w:type="dxa"/>
          <w:right w:w="108" w:type="dxa"/>
        </w:tblCellMar>
        <w:tblLook w:val="00a0" w:noHBand="0" w:noVBand="0" w:firstColumn="1" w:lastRow="0" w:lastColumn="0" w:firstRow="1"/>
      </w:tblPr>
      <w:tblGrid>
        <w:gridCol w:w="750"/>
        <w:gridCol w:w="975"/>
        <w:gridCol w:w="1292"/>
        <w:gridCol w:w="850"/>
        <w:gridCol w:w="1147"/>
        <w:gridCol w:w="958"/>
        <w:gridCol w:w="1265"/>
        <w:gridCol w:w="1015"/>
        <w:gridCol w:w="996"/>
      </w:tblGrid>
      <w:tr>
        <w:trPr/>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Índic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pital de gir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isição de ben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Vend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ontos duplicat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eque especial</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édito pessoal</w:t>
            </w:r>
          </w:p>
        </w:tc>
      </w:tr>
      <w:tr>
        <w:trPr/>
        <w:tc>
          <w:tcPr>
            <w:tcW w:w="7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HI</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ivo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9</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94</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trimôni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9</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53</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ucr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3</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35</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ósitos to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3</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10</w:t>
            </w:r>
          </w:p>
        </w:tc>
      </w:tr>
      <w:tr>
        <w:trPr/>
        <w:tc>
          <w:tcPr>
            <w:tcW w:w="7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K</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ivo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26</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25</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trimôni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1</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97</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ucr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6</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2</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ósitos to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84</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48</w:t>
            </w:r>
          </w:p>
        </w:tc>
      </w:tr>
      <w:tr>
        <w:trPr/>
        <w:tc>
          <w:tcPr>
            <w:tcW w:w="7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T</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ivo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50</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46</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trimôni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77</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5</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ucr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74</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83</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ósitos to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26</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6</w:t>
            </w:r>
          </w:p>
        </w:tc>
      </w:tr>
      <w:tr>
        <w:trPr/>
        <w:tc>
          <w:tcPr>
            <w:tcW w:w="7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T</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ivo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47</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99</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trimôni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25</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09</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ucr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9</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6</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ósitos to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96</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54</w:t>
            </w:r>
          </w:p>
        </w:tc>
      </w:tr>
      <w:tr>
        <w:trPr/>
        <w:tc>
          <w:tcPr>
            <w:tcW w:w="75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lic</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l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35</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correlações elevadas e negativas referem-se às taxas para crédito pessoal, com o índice de concentração HHI para ativo total (-0,7894) e patrimônio líquido (-0,7453), com a CK para ativo total (-0,7925) e patrimônio líquido (-0,7597), com o índice de HIT para ativo total (-0,7399) e depósitos totais (-0,7354), indicando que ao se concentrar nesses indicadores, o setor tende a fazer com que as taxas reduzam, favorecendo os clientes. O crédito pessoal também apresentou correlação elevada com o índice ET para depósitos totais (0,7206). Cabe destacar que a leitura desse indicador é inversa à dos demais índices, e se espera que o sinal seja positivo como apresentad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as constatações confirmam os resultados de Rose e Fraser (1976) e Woosley </w:t>
      </w:r>
      <w:r>
        <w:rPr>
          <w:rFonts w:cs="Times New Roman" w:ascii="Times New Roman" w:hAnsi="Times New Roman"/>
          <w:i/>
          <w:iCs/>
          <w:sz w:val="24"/>
          <w:szCs w:val="24"/>
        </w:rPr>
        <w:t>et al.</w:t>
      </w:r>
      <w:r>
        <w:rPr>
          <w:rFonts w:cs="Times New Roman" w:ascii="Times New Roman" w:hAnsi="Times New Roman"/>
          <w:sz w:val="24"/>
          <w:szCs w:val="24"/>
        </w:rPr>
        <w:t xml:space="preserve"> (2000), de que não há correlação, pelo menos forte, entre as taxas de juros e os índices de concentração. Esses resultados evidenciaram ainda que as melhores estruturas das instituições, como mostrado, com o maior volume de ativos, não afetaram os preços dos produtos bancários. Pelo contrário, contribuíram para a redução das taxas para crédito pessoal, como mostrado anteriormente, contrariando as constatações de Laureto e Oreiro (20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anto a correlação entre as taxas das principais operações de crédito e a taxa Selic apresentaram baixa correlação, com exceção da taxa para crédito pessoal com correlação elevada de 0,8506, mostrando que para esta modalidade a taxa de Selic pode ser o principal indic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m a baixa correlação entre as taxas de juros e a taxa Selic, os dados mostraram que a redução das taxas de juros não acompanhou em mesmas proporções a queda da taxa Selic. A Selic apresentou redução de 54,01%, comparando o período de 1996 com 2013. Já as taxas dos produtos analisados reduziram em 73,57% para capital de giro, 71,76% a aquisição de bens, 73,08% para a modalidade </w:t>
      </w:r>
      <w:r>
        <w:rPr>
          <w:rFonts w:cs="Times New Roman" w:ascii="Times New Roman" w:hAnsi="Times New Roman"/>
          <w:i/>
          <w:sz w:val="24"/>
          <w:szCs w:val="24"/>
        </w:rPr>
        <w:t>vendor</w:t>
      </w:r>
      <w:r>
        <w:rPr>
          <w:rFonts w:cs="Times New Roman" w:ascii="Times New Roman" w:hAnsi="Times New Roman"/>
          <w:sz w:val="24"/>
          <w:szCs w:val="24"/>
        </w:rPr>
        <w:t>, 64,57% para descontos em duplicatas, 26,10% para o cheque especial e 71,27% para o crédito pessoal no período analis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CONSIDERAÇÕES FI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sta pesquisa foram utilizados os principais indicadores para mensurar a concentração do mercado bancário, a saber: Índice de Herfindahl-Hirschman (HHI), Índice de Hall-Tideman (HTI) e Entropia de Theil (ET). Foi usada, também, a Razão de Concentração (CR</w:t>
      </w:r>
      <w:r>
        <w:rPr>
          <w:rFonts w:cs="Times New Roman" w:ascii="Times New Roman" w:hAnsi="Times New Roman"/>
          <w:sz w:val="24"/>
          <w:szCs w:val="24"/>
          <w:vertAlign w:val="subscript"/>
        </w:rPr>
        <w:t>K</w:t>
      </w:r>
      <w:r>
        <w:rPr>
          <w:rFonts w:cs="Times New Roman" w:ascii="Times New Roman" w:hAnsi="Times New Roman"/>
          <w:sz w:val="24"/>
          <w:szCs w:val="24"/>
        </w:rPr>
        <w:t xml:space="preserve">) das quatro maiores instituições. Os dados foram coletados nos relatórios das 50 maiores instituições ranqueadas nos relatórios do Bacen no período de 1996 a 2013. Os índices foram apurados conforme as contas ativos totais, patrimônio líquido, lucro líquido e depósitos totai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HHI mostrou que o setor caminha para uma concentração moderada, quando usadas as variáveis ativo total e patrimônio líquido. No que tange ao lucro líquido e aos depósitos totais, o setor é moderadamente concentrado. A Razão de Concentração evidenciou que as quatro maiores instituições do país detêm quase 50% do patrimônio líquido total do SFN e mais de 55% dos ativos totais, do lucro líquido total e dos depósitos totais. Os demais indicadores evidenciaram que o setor não é concentrado, sendo, porém, evidente o crescimento rumo à concentração. Esses resultados mostram que as instituições buscam formas de aumentar o lucro líquido, de modo a garantir sua solidez. Similaridades em concentração foram mostradas em demais países latinos americanos e europeus existindo a concentração moderada com tendência de crescimento </w:t>
      </w:r>
      <w:r>
        <w:fldChar w:fldCharType="begin"/>
      </w:r>
      <w:r>
        <w:rPr>
          <w:sz w:val="24"/>
          <w:szCs w:val="24"/>
          <w:rFonts w:cs="Times New Roman" w:ascii="Times New Roman" w:hAnsi="Times New Roman"/>
        </w:rPr>
        <w:instrText xml:space="preserve">ADDIN CSL_CITATION { "citationItems" : [ { "id" : "ITEM-1", "itemData" : { "author" : [ { "dropping-particle" : "", "family" : "Lima", "given" : "Andr\u00e9 Fernandes", "non-dropping-particle" : "", "parse-names" : false, "suffix" : "" }, { "dropping-particle" : "", "family" : "Carvalho", "given" : "Luanda Maria de F\u00e1tima", "non-dropping-particle" : "", "parse-names" : false, "suffix" : "" } ], "container-title" : "Revista de Economia Mackenzie", "id" : "ITEM-1", "issue" : "1", "issued" : { "date-parts" : [ [ "2009" ] ] }, "page" : "148-175", "title" : "O processo de concentra\u00e7\u00e3o banc\u00e1ria no Brasil de 1995 a 2005: uma compara\u00e7\u00e3o internacional. S\u00e3o Paulo.", "type" : "article-journal", "volume" : "7" }, "uris" : [ "http://www.mendeley.com/documents/?uuid=743b546b-9ecf-44eb-8d41-05e23f1da6ad" ] } ], "mendeley" : { "previouslyFormattedCitation" : "(LIMA; CARVALHO,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MA; CARVALH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tudo, ainda persiste a discursão de qual seria o índice ideal de concentração para países emergentes, principalmente no caso do Brasil. Os estudos mostrados até aqui não discutem isso, ao passo que mostram somente os benefícios (menor risco financeiro, possibilidades de ganho em escala, reduzindo as taxas dos produtos e serviços, maior facilidade no monitoramento, etc.) e malefícios (aumento das taxas, abuso de preços, etc.) da concentração e não aprofundando nesta discurs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Quanto à evolução das taxas de juros, apesar de o setor se encaminhar para uma concentração moderada, registrou-se acentuada queda nesse indicador, em todas as modalidades estudadas. Esses resultados contrariam as constatações de Corvoisier e Gropp (2002), </w:t>
      </w:r>
      <w:r>
        <w:fldChar w:fldCharType="begin"/>
      </w:r>
      <w:r>
        <w:rPr>
          <w:sz w:val="24"/>
          <w:szCs w:val="24"/>
          <w:rFonts w:cs="Times New Roman" w:ascii="Times New Roman" w:hAnsi="Times New Roman"/>
        </w:rPr>
        <w:instrText xml:space="preserve">ADDIN CSL_CITATION { "citationItems" : [ { "id" : "ITEM-1", "itemData" : { "author" : [ { "dropping-particle" : "de", "family" : "Ara\u00fajo", "given" : "Luiz Alberto D'\u00c1vila", "non-dropping-particle" : "", "parse-names" : false, "suffix" : "" }, { "dropping-particle" : "", "family" : "Jorge Neto", "given" : "Paulo de Melo", "non-dropping-particle" : "", "parse-names" : false, "suffix" : "" }, { "dropping-particle" : "", "family" : "Salazar", "given" : "Ponce David Agust\u00edn", "non-dropping-particle" : "", "parse-names" : false, "suffix" : "" } ], "container-title" : "Revista Economia", "id" : "ITEM-1", "issue" : "3, set./dez.", "issued" : { "date-parts" : [ [ "2006" ] ] }, "title" : "Competi\u00e7\u00e3o e concentra\u00e7\u00e3o entre os bancos brasileiros", "type" : "article-journal", "volume" : "10" }, "uris" : [ "http://www.mendeley.com/documents/?uuid=fb3440e1-3cab-4e7d-8e42-af3bf187eeb1" ] }, { "id" : "ITEM-2",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2", "issued" : { "date-parts" : [ [ "2006" ] ] }, "page" : "1581-1603", "title" : "Bank concentration, competition, and crises: first results", "type" : "article-journal", "volume" : "30" }, "uris" : [ "http://www.mendeley.com/documents/?uuid=179b924a-9c14-4b9d-ad27-d51cb47a7567" ] }, { "id" : "ITEM-3", "itemData" : { "author" : [ { "dropping-particle" : "", "family" : "Freitas", "given" : "Ana Paula Gon\u00e7alves", "non-dropping-particle" : "", "parse-names" : false, "suffix" : "" }, { "dropping-particle" : "De", "family" : "Paula", "given" : "Luiz Fernando Rodrigues", "non-dropping-particle" : "", "parse-names" : false, "suffix" : "" } ], "container-title" : "Revista Economia", "id" : "ITEM-3", "issue" : "1, jan./abr.", "issued" : { "date-parts" : [ [ "2010" ] ] }, "title" : "Concentra\u00e7\u00e3o regional do cr\u00e9dito e consolida\u00e7\u00e3o banc\u00e1ria no Brasil: uma an\u00e1lise p\u00f3s-Real. Bras\u00edlia.", "type" : "article-journal", "volume" : "11" }, "uris" : [ "http://www.mendeley.com/documents/?uuid=5333b8b7-3d99-4d46-a26b-9b66bf15c254" ] }, { "id" : "ITEM-4", "itemData" : { "abstract" : "Embora a teoria econ\u02c6 omica apresente proposicoes amb\u00b4\u0131guas sobre a relacao entre estrutu- \u00b8 \u02dc \u00b8 \u02dc ra de mercado e estabilidade do sistema banc\u00b4 ario, alguns modelos, como o de competicao- \u00b8 \u02dc fragilidade desenvolvido por Allen &amp; Gale (2004), sugerem que o aumento da competicao\u00b8 \u02dc leve as instituicoes banc\u00b4 \u00b8 \u02dc arias a tomarem maiores riscos. Por conseguinte, prop\u02dc oe-se que mercados financeiros mais concentrados apresentam maior estabilidade do sistema banc\u00b4 ario. Para verificar essa hip\u00b4 otese, foi estimado um painel din\u02c6 amico de 41 pa\u00b4\u0131ses no per\u00b4\u0131odo 1987-2007. O modelo econom\u00b4 etrico incluiu vari\u00b4 aveis de controle para n\u00b4\u0131vel de renda e caracter\u00b4\u0131sticas do mercado financeiro, do ambiente econ\u02c6 omico e da regulacao\u00b8 \u02dc macroprudencial. Foramutilizadas as seguintes bases de dados: \u201cANewDatabase on Finan- cial Development and Structure\u201d e \u201cBank Regulation and Supervision\u201d, do BancoMundial; e \u201cSystemic Banking Crises: A New Database\u201d, do Fundo Monet\u00b4 ario Internacional. Os resultados obtidos corroboram a tese de que uma maior concentracao de mercado favorece \u00b8 \u02dc a estabilidade do setor banc\u00b4 ario.", "author" : [ { "dropping-particle" : "da", "family" : "Silva", "given" : "Marcos Soares", "non-dropping-particle" : "", "parse-names" : false, "suffix" : "" }, { "dropping-particle" : "", "family" : "Divino", "given" : "Jos\u00e9 Angelo", "non-dropping-particle" : "", "parse-names" : false, "suffix" : "" } ], "container-title" : "Revista Brasileira de Finan\u00e7as", "id" : "ITEM-4", "issue" : "1, mar.", "issued" : { "date-parts" : [ [ "2012" ] ] }, "page" : "7-29", "title" : "Estabilidade financeira e estrutura de mercado: evid\u00eancias internacionais. Rio de Janeiro.", "type" : "article-journal", "volume" : "10" }, "uris" : [ "http://www.mendeley.com/documents/?uuid=0491bc6a-386c-4a35-9f8c-d1a40b8c8b59" ] } ], "mendeley" : { "manualFormatting" : "Ara\u00fajo et al. (2006), Beck et al. (2006), Freitas e Paula (2010) e Silva e Divino (2012)", "previouslyFormattedCitation" : "(ARA\u00daJO et al., 2006; BECK et al., 2006; FREITAS; PAULA, 2010; SILVA; DIVINO,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raújo </w:t>
      </w:r>
      <w:r>
        <w:rPr>
          <w:rFonts w:cs="Times New Roman" w:ascii="Times New Roman" w:hAnsi="Times New Roman"/>
          <w:i/>
          <w:iCs/>
          <w:sz w:val="24"/>
          <w:szCs w:val="24"/>
        </w:rPr>
        <w:t>et al.</w:t>
      </w:r>
      <w:r>
        <w:rPr>
          <w:rFonts w:cs="Times New Roman" w:ascii="Times New Roman" w:hAnsi="Times New Roman"/>
          <w:sz w:val="24"/>
          <w:szCs w:val="24"/>
        </w:rPr>
        <w:t xml:space="preserve"> (2006), Beck </w:t>
      </w:r>
      <w:r>
        <w:rPr>
          <w:rFonts w:cs="Times New Roman" w:ascii="Times New Roman" w:hAnsi="Times New Roman"/>
          <w:i/>
          <w:iCs/>
          <w:sz w:val="24"/>
          <w:szCs w:val="24"/>
        </w:rPr>
        <w:t>et al.</w:t>
      </w:r>
      <w:r>
        <w:rPr>
          <w:rFonts w:cs="Times New Roman" w:ascii="Times New Roman" w:hAnsi="Times New Roman"/>
          <w:sz w:val="24"/>
          <w:szCs w:val="24"/>
        </w:rPr>
        <w:t xml:space="preserve"> (2006), Freitas e Paula (2010) e Silva e Divino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 que em mercados mais concentrados podem ocorrer práticas abusivas, fortalecendo as suposições de reestruturação do sistema financeiro, bem como reforçam os resultados de </w:t>
      </w:r>
      <w:r>
        <w:fldChar w:fldCharType="begin"/>
      </w:r>
      <w:r>
        <w:rPr>
          <w:sz w:val="24"/>
          <w:szCs w:val="24"/>
          <w:rFonts w:cs="Times New Roman" w:ascii="Times New Roman" w:hAnsi="Times New Roman"/>
        </w:rPr>
        <w:instrText xml:space="preserve">ADDIN CSL_CITATION { "citationItems" : [ { "id" : "ITEM-1", "itemData" : { "DOI" : "10.1016/j.jbankfin.2008.07.001", "ISSN" : "0378-4266", "author" : [ { "dropping-particle" : "", "family" : "Ratti", "given" : "Ronald A", "non-dropping-particle" : "", "parse-names" : false, "suffix" : "" }, { "dropping-particle" : "", "family" : "Lee", "given" : "Sunglyong", "non-dropping-particle" : "", "parse-names" : false, "suffix" : "" }, { "dropping-particle" : "", "family" : "Seol", "given" : "Youn", "non-dropping-particle" : "", "parse-names" : false, "suffix" : "" } ], "container-title" : "Journal of Banking &amp; Finance", "id" : "ITEM-1", "issue" : "12", "issued" : { "date-parts" : [ [ "2008" ] ] }, "page" : "2.684-2.694", "title" : "Bank concentration and financial constraints on firm-level investment in Europe", "type" : "article-journal", "volume" : "32" }, "uris" : [ "http://www.mendeley.com/documents/?uuid=d3bdbe7e-5eff-455c-baa2-f323b3319549" ] } ], "mendeley" : { "manualFormatting" : "Ratti et al. (2008)", "previouslyFormattedCitation" : "(RATTI et al., 2008)"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tti</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gundo os quais, na medida em que o setor caminha para o oligopólio, ocorre a flexibilização das instituições e as taxas de juros tendem a baixar, bem como atenuar as restrições de crédito. Resultados semelhantes a esses foram encontrados por Scott e Dunkelberg (2010), ao destacarem que a concentração em ativos e depósitos tenderia a baixar as taxas de juros e aumentar a oferta de crédi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as taxas de juros não têm relação positiva com a concentração, pois, na medida em que o setor tende à concentração, as taxas de juros tendem a cair. Cabe ressaltar que o país passou por um período de reestruturação financeira. Ocorreram, também, avanços tecnológicos, mais facilidade de captação da informação e aumento das estruturas das instituições, promovendo a redução dos riscos, não sendo possível avaliar esses efeitos nas taxas de jur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to a correlação entre a taxa Selic e as modalidade de empréstimos, mostrou ser relevante apenas para crédito pessoal, indicando que esta correlação não acontece pelo menos de forma direta. Outro fator que pode contribuir para a discursão a respeito da volatilidade das taxas de juros é a política interna governamental relacionada a estímulo ao consumo. A redução de impostos como medida de influenciar o consumo de bens duráveis, apesar de não ser diretamente relacionado com os produtos bancários, afeta diretamente o crédito para as famílias </w:t>
      </w:r>
      <w:r>
        <w:fldChar w:fldCharType="begin"/>
      </w:r>
      <w:r>
        <w:rPr>
          <w:sz w:val="24"/>
          <w:szCs w:val="24"/>
          <w:rFonts w:cs="Times New Roman" w:ascii="Times New Roman" w:hAnsi="Times New Roman"/>
        </w:rPr>
        <w:instrText xml:space="preserve">ADDIN CSL_CITATION { "citationItems" : [ { "id" : "ITEM-1", "itemData" : { "author" : [ { "dropping-particle" : "", "family" : "Correa", "given" : "Paula Rachel Rabelo", "non-dropping-particle" : "", "parse-names" : false, "suffix" : "" }, { "dropping-particle" : "de", "family" : "Paula", "given" : "Luiz Fernando Rodrigues", "non-dropping-particle" : "", "parse-names" : false, "suffix" : "" }, { "dropping-particle" : "", "family" : "Oreiro", "given" : "Jos\u00e9 Lu\u00eds da Costa", "non-dropping-particle" : "", "parse-names" : false, "suffix" : "" }, { "dropping-particle" : "", "family" : "Bas\u00edlio", "given" : "Fl\u00e1via A. C.", "non-dropping-particle" : "", "parse-names" : false, "suffix" : "" } ], "container-title" : "In. XXXVIII Encontro Nacional de Economia", "id" : "ITEM-1", "issued" : { "date-parts" : [ [ "2011" ] ] }, "page" : "0-20", "title" : "A estrutura do setor banc\u00e1rio brasileiro e o ciclo recente de expans\u00e3o do cr\u00e9dito: o papel dos bancos p\u00fablicos", "type" : "paper-conference" }, "uris" : [ "http://www.mendeley.com/documents/?uuid=3aaf3b0e-87cb-4faf-82fd-324da8ea0f6c" ] } ], "mendeley" : { "previouslyFormattedCitation" : "(CORREA et al.,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CORREA </w:t>
      </w:r>
      <w:r>
        <w:rPr>
          <w:rFonts w:cs="Times New Roman" w:ascii="Times New Roman" w:hAnsi="Times New Roman"/>
          <w:i/>
          <w:sz w:val="24"/>
          <w:szCs w:val="24"/>
        </w:rPr>
        <w:t>et al</w:t>
      </w:r>
      <w:r>
        <w:rPr>
          <w:rFonts w:cs="Times New Roman" w:ascii="Times New Roman" w:hAnsi="Times New Roman"/>
          <w:sz w:val="24"/>
          <w:szCs w:val="24"/>
        </w:rPr>
        <w:t>.,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não vêm sendo consideradas neste tipo de estudo. Outro fator que poderia ser considerado é a taxa de desemprego, muitas vezes negligencia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Cabe destacar a possibilidade de ganho em escala das maiores instituições, já que o volume de crédito ofertado vem aumentando a cada ano, e, com a queda nas taxas de juros, as instituições teriam retornos proporcionados pelo volume de crédito concedido, e não pelos preços cobrad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o sugestão para pesquisas futuras, indica-se a possibilidade de avaliar quais variáveis compõem as taxas de juros bancárias, incorporando não somente aspectos internos às instituições, mas também variáveis econômicas, como a taxa de referência Selic, isolando principalmente os efeitos fiscais e o ciclo do negócio. Outra sugestão de pesquisa seria a o estudo da qualidade dos serviços prestados no decorrer dos anos, auxiliando a discursão sobre benefícios da concentr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Web"/>
        <w:spacing w:before="280" w:after="280"/>
        <w:rPr>
          <w:rFonts w:eastAsia="" w:eastAsiaTheme="minorEastAsia"/>
        </w:rPr>
      </w:pPr>
      <w:r>
        <w:fldChar w:fldCharType="begin"/>
      </w:r>
      <w:r>
        <w:rPr/>
        <w:instrText xml:space="preserve">ADDIN Mendeley Bibliography CSL_BIBLIOGRAPHY</w:instrText>
      </w:r>
      <w:r>
        <w:rPr/>
      </w:r>
      <w:r>
        <w:rPr/>
        <w:fldChar w:fldCharType="separate"/>
      </w:r>
      <w:r>
        <w:rPr/>
        <w:t xml:space="preserve">ALVES, M. F. H.; MOREIRA, J. C. Risco de taxa de juros: inovação na gestão de ativos e passivo de instituições financeiras. São Paulo. </w:t>
      </w:r>
      <w:r>
        <w:rPr>
          <w:b/>
          <w:bCs/>
        </w:rPr>
        <w:t>Revista de Administração de Empresas</w:t>
      </w:r>
      <w:r>
        <w:rPr/>
        <w:t>, v. 36, n. 3. jul./set., p. 54–60, 1996.</w:t>
      </w:r>
    </w:p>
    <w:p>
      <w:pPr>
        <w:pStyle w:val="NormalWeb"/>
        <w:spacing w:before="280" w:after="280"/>
        <w:rPr/>
      </w:pPr>
      <w:r>
        <w:rPr/>
        <w:t xml:space="preserve">ANDREZO, A. F.; LIMA, I. S. </w:t>
      </w:r>
      <w:r>
        <w:rPr>
          <w:b/>
          <w:bCs/>
        </w:rPr>
        <w:t>Mercado financeiro: aspectos conceituais e históricos</w:t>
      </w:r>
      <w:r>
        <w:rPr/>
        <w:t>. 3° ed. São Paulo: Atlas, 2007.</w:t>
      </w:r>
    </w:p>
    <w:p>
      <w:pPr>
        <w:pStyle w:val="NormalWeb"/>
        <w:spacing w:before="280" w:after="280"/>
        <w:rPr/>
      </w:pPr>
      <w:r>
        <w:rPr/>
        <w:t xml:space="preserve">ARAÚJO, L. A. D. DE; JORGE NETO, P. DE M.; SALAZAR, P. D. A. Competição e concentração entre os bancos brasileiros. VIII Encontro de Econimia da Região Sul, ANPEC. </w:t>
      </w:r>
      <w:r>
        <w:rPr>
          <w:b/>
          <w:bCs/>
        </w:rPr>
        <w:t xml:space="preserve">Anais... </w:t>
      </w:r>
      <w:r>
        <w:rPr/>
        <w:t>, 2005.</w:t>
      </w:r>
    </w:p>
    <w:p>
      <w:pPr>
        <w:pStyle w:val="NormalWeb"/>
        <w:spacing w:before="280" w:after="280"/>
        <w:rPr/>
      </w:pPr>
      <w:r>
        <w:rPr/>
        <w:t xml:space="preserve">ARAÚJO, L. A. D. DE; JORGE NETO, P. DE M.; SALAZAR, P. D. A. Competição e concentração entre os bancos brasileiros. </w:t>
      </w:r>
      <w:r>
        <w:rPr>
          <w:b/>
          <w:bCs/>
        </w:rPr>
        <w:t>Revista Economia</w:t>
      </w:r>
      <w:r>
        <w:rPr/>
        <w:t>, v. 10, n. 3, set./dez., 2006.</w:t>
      </w:r>
    </w:p>
    <w:p>
      <w:pPr>
        <w:pStyle w:val="NormalWeb"/>
        <w:spacing w:before="280" w:after="280"/>
        <w:rPr>
          <w:lang w:val="en-US"/>
        </w:rPr>
      </w:pPr>
      <w:r>
        <w:rPr/>
        <w:t xml:space="preserve">ASSAF NETO, A.; SILVA, C. A. T. </w:t>
      </w:r>
      <w:r>
        <w:rPr>
          <w:b/>
          <w:bCs/>
        </w:rPr>
        <w:t>Administração do capital de giro</w:t>
      </w:r>
      <w:r>
        <w:rPr/>
        <w:t xml:space="preserve">. </w:t>
      </w:r>
      <w:r>
        <w:rPr>
          <w:lang w:val="en-US"/>
        </w:rPr>
        <w:t>2° ed. São Paulo: Atlas, 1997.</w:t>
      </w:r>
    </w:p>
    <w:p>
      <w:pPr>
        <w:pStyle w:val="NormalWeb"/>
        <w:spacing w:before="280" w:after="280"/>
        <w:rPr/>
      </w:pPr>
      <w:r>
        <w:rPr>
          <w:lang w:val="en-US"/>
        </w:rPr>
        <w:t xml:space="preserve">AYADI, N.; BOUJELBENE, Y. The determinants of the profitability of the Tunisian deposit banks. </w:t>
      </w:r>
      <w:r>
        <w:rPr>
          <w:b/>
          <w:bCs/>
        </w:rPr>
        <w:t>IBIMA Business Review</w:t>
      </w:r>
      <w:r>
        <w:rPr/>
        <w:t>, v. 2012, 2012.</w:t>
      </w:r>
    </w:p>
    <w:p>
      <w:pPr>
        <w:pStyle w:val="NormalWeb"/>
        <w:spacing w:before="280" w:after="280"/>
        <w:rPr/>
      </w:pPr>
      <w:r>
        <w:rPr/>
        <w:t xml:space="preserve">BACEN. Relatório de economia bancária e crédito. </w:t>
      </w:r>
      <w:r>
        <w:rPr>
          <w:b/>
          <w:bCs/>
        </w:rPr>
        <w:t>Banco Central do Brasil</w:t>
      </w:r>
      <w:r>
        <w:rPr/>
        <w:t>, 2012. Brasília. Disponível em: &lt;www.bcb.gov.br/?spread&gt;. .</w:t>
      </w:r>
    </w:p>
    <w:p>
      <w:pPr>
        <w:pStyle w:val="NormalWeb"/>
        <w:spacing w:before="280" w:after="280"/>
        <w:rPr/>
      </w:pPr>
      <w:r>
        <w:rPr/>
        <w:t xml:space="preserve">BACEN. Relatório de estabilidade financeira. </w:t>
      </w:r>
      <w:r>
        <w:rPr>
          <w:b/>
          <w:bCs/>
        </w:rPr>
        <w:t>Banco Central do Brasil</w:t>
      </w:r>
      <w:r>
        <w:rPr/>
        <w:t>, v. 12, n. 1, Março, 2013. Brasília.</w:t>
      </w:r>
    </w:p>
    <w:p>
      <w:pPr>
        <w:pStyle w:val="NormalWeb"/>
        <w:spacing w:before="280" w:after="280"/>
        <w:rPr/>
      </w:pPr>
      <w:r>
        <w:rPr/>
        <w:t xml:space="preserve">BACEN. Relatório de Estabilidade Financeira. </w:t>
      </w:r>
      <w:r>
        <w:rPr>
          <w:b/>
          <w:bCs/>
        </w:rPr>
        <w:t>Banco Central do Brasil</w:t>
      </w:r>
      <w:r>
        <w:rPr/>
        <w:t>, v. 13, n. 1, 2014 a.</w:t>
      </w:r>
    </w:p>
    <w:p>
      <w:pPr>
        <w:pStyle w:val="NormalWeb"/>
        <w:spacing w:before="280" w:after="280"/>
        <w:rPr/>
      </w:pPr>
      <w:r>
        <w:rPr/>
        <w:t>BACEN. Séries Temporais. Disponível em: &lt;https://www3.bcb.gov.br/sgspub/localizarseries/localizarSeries.do?method=prepararTelaLocalizarSeries&gt; Acesso em 20/05/2014 b.</w:t>
      </w:r>
    </w:p>
    <w:p>
      <w:pPr>
        <w:pStyle w:val="NormalWeb"/>
        <w:spacing w:before="280" w:after="280"/>
        <w:rPr>
          <w:lang w:val="en-US"/>
        </w:rPr>
      </w:pPr>
      <w:r>
        <w:rPr>
          <w:lang w:val="en-US"/>
        </w:rPr>
        <w:t xml:space="preserve">BECK, T.; KUNT, A. D.; LEVINE, R. Bank concentration, competition, and crises: first results. </w:t>
      </w:r>
      <w:r>
        <w:rPr>
          <w:b/>
          <w:bCs/>
          <w:lang w:val="en-US"/>
        </w:rPr>
        <w:t>Journal of Banking &amp; Finance</w:t>
      </w:r>
      <w:r>
        <w:rPr>
          <w:lang w:val="en-US"/>
        </w:rPr>
        <w:t>, v. 30, p. 1581–1603, 2006.</w:t>
      </w:r>
    </w:p>
    <w:p>
      <w:pPr>
        <w:pStyle w:val="NormalWeb"/>
        <w:spacing w:before="280" w:after="280"/>
        <w:rPr>
          <w:lang w:val="en-US"/>
        </w:rPr>
      </w:pPr>
      <w:r>
        <w:rPr>
          <w:lang w:val="en-US"/>
        </w:rPr>
        <w:t xml:space="preserve">BERGER, A. N.; KUNT, A. D.; LEVINE, R.; HAUBRICH, J. G. Bank concentration and competition: an evolution in the making. Bank Concentration and Competition. </w:t>
      </w:r>
      <w:r>
        <w:rPr>
          <w:b/>
          <w:bCs/>
          <w:lang w:val="en-US"/>
        </w:rPr>
        <w:t xml:space="preserve">Anais... </w:t>
      </w:r>
      <w:r>
        <w:rPr>
          <w:lang w:val="en-US"/>
        </w:rPr>
        <w:t>, 2003. Cleveland: World Bank and Reserve Bank.</w:t>
      </w:r>
    </w:p>
    <w:p>
      <w:pPr>
        <w:pStyle w:val="NormalWeb"/>
        <w:spacing w:before="280" w:after="280"/>
        <w:rPr/>
      </w:pPr>
      <w:r>
        <w:rPr>
          <w:lang w:val="en-US"/>
        </w:rPr>
        <w:t xml:space="preserve">BOLT, W.; HAAN, L. DE; HOEBERICHTS, M.; OORDT, M. R. C. VAN; SWANK, J. Bank profitability during recessions. </w:t>
      </w:r>
      <w:r>
        <w:rPr>
          <w:b/>
          <w:bCs/>
        </w:rPr>
        <w:t>Journal of Banking &amp; Finance</w:t>
      </w:r>
      <w:r>
        <w:rPr/>
        <w:t>, v. 36, n. 9, p. 2.552–2.564, 2012.</w:t>
      </w:r>
    </w:p>
    <w:p>
      <w:pPr>
        <w:pStyle w:val="NormalWeb"/>
        <w:spacing w:before="280" w:after="280"/>
        <w:rPr/>
      </w:pPr>
      <w:r>
        <w:rPr/>
        <w:t xml:space="preserve">BRASIL. MINISTÉRIO DA FAZENDA; MINISTÉRIO DA JUSTIÇA PORTARIA CONJUNTA SEAE/SDE N </w:t>
      </w:r>
      <w:r>
        <w:rPr>
          <w:vertAlign w:val="superscript"/>
        </w:rPr>
        <w:t>o</w:t>
      </w:r>
      <w:r>
        <w:rPr/>
        <w:t xml:space="preserve"> 50, DE 1</w:t>
      </w:r>
      <w:r>
        <w:rPr>
          <w:vertAlign w:val="superscript"/>
        </w:rPr>
        <w:t>o</w:t>
      </w:r>
      <w:r>
        <w:rPr/>
        <w:t xml:space="preserve"> DE AGOSTO DE 2001. ,2001. Brasil. Disponível em: &lt;www.seae.fazenda.gov.br&gt;. Acesso em: 20/5/2013.</w:t>
      </w:r>
    </w:p>
    <w:p>
      <w:pPr>
        <w:pStyle w:val="NormalWeb"/>
        <w:spacing w:before="280" w:after="280"/>
        <w:rPr/>
      </w:pPr>
      <w:r>
        <w:rPr/>
        <w:t xml:space="preserve">CAMARGO, P. O. </w:t>
      </w:r>
      <w:r>
        <w:rPr>
          <w:b/>
          <w:bCs/>
        </w:rPr>
        <w:t>A evolução recente do setor bancário no Brasil</w:t>
      </w:r>
      <w:r>
        <w:rPr/>
        <w:t>. São Paulo: UNESP Cultura Acadêmica, 2009.</w:t>
      </w:r>
    </w:p>
    <w:p>
      <w:pPr>
        <w:pStyle w:val="NormalWeb"/>
        <w:spacing w:before="280" w:after="280"/>
        <w:rPr/>
      </w:pPr>
      <w:r>
        <w:rPr/>
        <w:t xml:space="preserve">CARVALHO, C. E.; VIDOTTO, C. A. Abertura do setor bancário ao capital estrangeiro nos anos 1990: os objetivos e o discurso do governo e dos banqueiros. Belo Horizonte. </w:t>
      </w:r>
      <w:r>
        <w:rPr>
          <w:b/>
          <w:bCs/>
        </w:rPr>
        <w:t>Nova Economia</w:t>
      </w:r>
      <w:r>
        <w:rPr/>
        <w:t>, v. 17, n. 3. set./dez., p. 395–425, 2007.</w:t>
      </w:r>
    </w:p>
    <w:p>
      <w:pPr>
        <w:pStyle w:val="NormalWeb"/>
        <w:spacing w:before="280" w:after="280"/>
        <w:rPr>
          <w:lang w:val="en-US"/>
        </w:rPr>
      </w:pPr>
      <w:r>
        <w:rPr/>
        <w:t xml:space="preserve">CORREA, P. R. R.; PAULA, L. F. R. DE; OREIRO, J. L. DA C.; BASÍLIO, F. A. C. A estrutura do setor bancário brasileiro e o ciclo recente de expansão do crédito: o papel dos bancos públicos. </w:t>
      </w:r>
      <w:r>
        <w:rPr>
          <w:lang w:val="en-US"/>
        </w:rPr>
        <w:t xml:space="preserve">In. XXXVIII Encontro Nacional de Economia. </w:t>
      </w:r>
      <w:r>
        <w:rPr>
          <w:b/>
          <w:bCs/>
          <w:lang w:val="en-US"/>
        </w:rPr>
        <w:t xml:space="preserve">Anais... </w:t>
      </w:r>
      <w:r>
        <w:rPr>
          <w:lang w:val="en-US"/>
        </w:rPr>
        <w:t>p.0–20, 2011.</w:t>
      </w:r>
    </w:p>
    <w:p>
      <w:pPr>
        <w:pStyle w:val="NormalWeb"/>
        <w:spacing w:before="280" w:after="280"/>
        <w:rPr/>
      </w:pPr>
      <w:r>
        <w:rPr>
          <w:lang w:val="en-US"/>
        </w:rPr>
        <w:t xml:space="preserve">CORVOISIER, S.; GROPP, R. Bank concentration and retail interest rates. </w:t>
      </w:r>
      <w:r>
        <w:rPr>
          <w:b/>
          <w:bCs/>
        </w:rPr>
        <w:t>Journal of Banking &amp; Finance</w:t>
      </w:r>
      <w:r>
        <w:rPr/>
        <w:t>, v. 26, p. 2155–2189, 2002.</w:t>
      </w:r>
    </w:p>
    <w:p>
      <w:pPr>
        <w:pStyle w:val="NormalWeb"/>
        <w:spacing w:before="280" w:after="280"/>
        <w:rPr/>
      </w:pPr>
      <w:r>
        <w:rPr/>
        <w:t xml:space="preserve">COSTA FILHO, A. E.; ROCHA, F. Como o mercado de juros futuros reage à comunicação do banco central. </w:t>
      </w:r>
      <w:r>
        <w:rPr>
          <w:b/>
          <w:bCs/>
        </w:rPr>
        <w:t>Economia Aplicada</w:t>
      </w:r>
      <w:r>
        <w:rPr/>
        <w:t>, v. 14, n. 3, p. 265–292, 2010.</w:t>
      </w:r>
    </w:p>
    <w:p>
      <w:pPr>
        <w:pStyle w:val="NormalWeb"/>
        <w:spacing w:before="280" w:after="280"/>
        <w:rPr/>
      </w:pPr>
      <w:r>
        <w:rPr/>
        <w:t xml:space="preserve">DANTAS, J. A.; MEDEIROS, O. R. DE; CAPELLETTO, L. R. Determinantes do spread bancário ex post no mercado brasileiro. São Paulo. </w:t>
      </w:r>
      <w:r>
        <w:rPr>
          <w:b/>
          <w:bCs/>
        </w:rPr>
        <w:t>Revista de Administração Mackenzie</w:t>
      </w:r>
      <w:r>
        <w:rPr/>
        <w:t>, v. 13, n. 4, jul./ago., p. 48–74, 2012.</w:t>
      </w:r>
    </w:p>
    <w:p>
      <w:pPr>
        <w:pStyle w:val="NormalWeb"/>
        <w:spacing w:before="280" w:after="280"/>
        <w:rPr/>
      </w:pPr>
      <w:r>
        <w:rPr/>
        <w:t xml:space="preserve">DANTAS, J. A.; MEDEIROS, O. R. DE; PAULO, E. Relação entre concentração e rentabilidade no setor bancário brasileiro. São Paulo. </w:t>
      </w:r>
      <w:r>
        <w:rPr>
          <w:b/>
          <w:bCs/>
        </w:rPr>
        <w:t>Revista Contabilidade e Finanças.</w:t>
      </w:r>
      <w:r>
        <w:rPr/>
        <w:t>, v. 22, n. 55, jan./abr., p. 5–28, 2011.</w:t>
      </w:r>
    </w:p>
    <w:p>
      <w:pPr>
        <w:pStyle w:val="NormalWeb"/>
        <w:spacing w:before="280" w:after="280"/>
        <w:rPr/>
      </w:pPr>
      <w:r>
        <w:rPr>
          <w:lang w:val="en-US"/>
        </w:rPr>
        <w:t xml:space="preserve">FAVERO, C. A.; PAPI, L. Technical efficiency and scale efficiency in the Italian banking sector: a non-parametric approach. </w:t>
      </w:r>
      <w:r>
        <w:rPr>
          <w:b/>
          <w:bCs/>
        </w:rPr>
        <w:t>Applied Economics</w:t>
      </w:r>
      <w:r>
        <w:rPr/>
        <w:t>, v. 27, p. 385–395, 1995.</w:t>
      </w:r>
    </w:p>
    <w:p>
      <w:pPr>
        <w:pStyle w:val="NormalWeb"/>
        <w:spacing w:before="280" w:after="280"/>
        <w:rPr/>
      </w:pPr>
      <w:r>
        <w:rPr/>
        <w:t>FEBRABAN. Federação Brasileira de Bancos. Disponível em: &lt;&lt;WWW.febraban.org.br&gt; &gt;. Acesso em: 24/3/2013.</w:t>
      </w:r>
    </w:p>
    <w:p>
      <w:pPr>
        <w:pStyle w:val="NormalWeb"/>
        <w:spacing w:before="280" w:after="280"/>
        <w:rPr/>
      </w:pPr>
      <w:r>
        <w:rPr/>
        <w:t xml:space="preserve">FERREIRA, C. F.; FARINA, E. M. M. Q. Concorrência e performance do setor bancário em um mercado heterogêneo. Brasília. </w:t>
      </w:r>
      <w:r>
        <w:rPr>
          <w:b/>
          <w:bCs/>
        </w:rPr>
        <w:t>Revista Economia</w:t>
      </w:r>
      <w:r>
        <w:rPr/>
        <w:t>, v. 6, n. 3, dez., p. 157–189, 2005. Brasília.</w:t>
      </w:r>
    </w:p>
    <w:p>
      <w:pPr>
        <w:pStyle w:val="NormalWeb"/>
        <w:spacing w:before="280" w:after="280"/>
        <w:rPr>
          <w:lang w:val="en-US"/>
        </w:rPr>
      </w:pPr>
      <w:r>
        <w:rPr/>
        <w:t xml:space="preserve">FREITAS, A. P. G.; PAULA, L. F. R. DE. Concentração regional do crédito e consolidação bancária no Brasil: uma análise pós-Real. </w:t>
      </w:r>
      <w:r>
        <w:rPr>
          <w:lang w:val="en-US"/>
        </w:rPr>
        <w:t xml:space="preserve">Brasília. </w:t>
      </w:r>
      <w:r>
        <w:rPr>
          <w:b/>
          <w:bCs/>
          <w:lang w:val="en-US"/>
        </w:rPr>
        <w:t>Revista Economia</w:t>
      </w:r>
      <w:r>
        <w:rPr>
          <w:lang w:val="en-US"/>
        </w:rPr>
        <w:t>, v. 11, n. 1, jan./abr., 2010.</w:t>
      </w:r>
    </w:p>
    <w:p>
      <w:pPr>
        <w:pStyle w:val="NormalWeb"/>
        <w:spacing w:before="280" w:after="280"/>
        <w:rPr/>
      </w:pPr>
      <w:r>
        <w:rPr>
          <w:lang w:val="en-US"/>
        </w:rPr>
        <w:t xml:space="preserve">GODDARD, J. A.; MCKILLOP, D. G.; WILSON, J. O. S. The diversification and financial performance of US credit unions. </w:t>
      </w:r>
      <w:r>
        <w:rPr>
          <w:b/>
          <w:bCs/>
        </w:rPr>
        <w:t>Journal of Banking &amp; Finance</w:t>
      </w:r>
      <w:r>
        <w:rPr/>
        <w:t>, v. 32, p. 1.836–1.849, 2008.</w:t>
      </w:r>
    </w:p>
    <w:p>
      <w:pPr>
        <w:pStyle w:val="NormalWeb"/>
        <w:spacing w:before="280" w:after="280"/>
        <w:rPr/>
      </w:pPr>
      <w:r>
        <w:rPr/>
        <w:t xml:space="preserve">KUPFER, D.; HASENCLEVER, L. </w:t>
      </w:r>
      <w:r>
        <w:rPr>
          <w:b/>
          <w:bCs/>
        </w:rPr>
        <w:t>Economia Industrial: fundamentos teóricos e práticos no Brasil</w:t>
      </w:r>
      <w:r>
        <w:rPr/>
        <w:t>. Rio de Janeiro: Elsevier, 2002.</w:t>
      </w:r>
    </w:p>
    <w:p>
      <w:pPr>
        <w:pStyle w:val="NormalWeb"/>
        <w:spacing w:before="280" w:after="280"/>
        <w:rPr/>
      </w:pPr>
      <w:r>
        <w:rPr/>
        <w:t xml:space="preserve">LARSON, R.; FARBER, B. </w:t>
      </w:r>
      <w:r>
        <w:rPr>
          <w:b/>
          <w:bCs/>
        </w:rPr>
        <w:t>Estatística Aplicada</w:t>
      </w:r>
      <w:r>
        <w:rPr/>
        <w:t>. 2nd ed. São Paulo: Prentice Hall, 2007.</w:t>
      </w:r>
    </w:p>
    <w:p>
      <w:pPr>
        <w:pStyle w:val="NormalWeb"/>
        <w:spacing w:before="280" w:after="280"/>
        <w:rPr/>
      </w:pPr>
      <w:r>
        <w:rPr/>
        <w:t xml:space="preserve">LAURETO, C.; OREIRO, J. L. DA C. Rentabilidade e concentração do setor bancário brasileiro no período 2002-2009. São Paulo. </w:t>
      </w:r>
      <w:r>
        <w:rPr>
          <w:b/>
          <w:bCs/>
        </w:rPr>
        <w:t>Revista Contabilidade e Finanças</w:t>
      </w:r>
      <w:r>
        <w:rPr/>
        <w:t>, v. 22, n. 55, jan./abr., p. 1–23, 2011.</w:t>
      </w:r>
    </w:p>
    <w:p>
      <w:pPr>
        <w:pStyle w:val="NormalWeb"/>
        <w:spacing w:before="280" w:after="280"/>
        <w:rPr/>
      </w:pPr>
      <w:r>
        <w:rPr>
          <w:lang w:val="en-US"/>
        </w:rPr>
        <w:t xml:space="preserve">LEE, C.; HSIEH, M. The impact of bank capital on profitability and risk in Asian banking. </w:t>
      </w:r>
      <w:r>
        <w:rPr>
          <w:b/>
          <w:bCs/>
        </w:rPr>
        <w:t>Journal of International Money and Finance</w:t>
      </w:r>
      <w:r>
        <w:rPr/>
        <w:t>, v. 32, p. 251–281, 2013.</w:t>
      </w:r>
    </w:p>
    <w:p>
      <w:pPr>
        <w:pStyle w:val="NormalWeb"/>
        <w:spacing w:before="280" w:after="280"/>
        <w:rPr/>
      </w:pPr>
      <w:r>
        <w:rPr/>
        <w:t xml:space="preserve">LIMA, A. F.; CARVALHO, L. M. DE F. O processo de concentração bancária no Brasil de 1995 a 2005: uma comparação internacional. São Paulo. </w:t>
      </w:r>
      <w:r>
        <w:rPr>
          <w:b/>
          <w:bCs/>
        </w:rPr>
        <w:t>Revista de Economia Mackenzie</w:t>
      </w:r>
      <w:r>
        <w:rPr/>
        <w:t>, v. 7, n. 1, p. 148–175, 2009.</w:t>
      </w:r>
    </w:p>
    <w:p>
      <w:pPr>
        <w:pStyle w:val="NormalWeb"/>
        <w:spacing w:before="280" w:after="280"/>
        <w:rPr>
          <w:lang w:val="en-US"/>
        </w:rPr>
      </w:pPr>
      <w:r>
        <w:rPr/>
        <w:t xml:space="preserve">MARCONI, M. DE A.; LAKATOS, E. M. </w:t>
      </w:r>
      <w:r>
        <w:rPr>
          <w:b/>
          <w:bCs/>
        </w:rPr>
        <w:t>Fundamentos de metodologia científica</w:t>
      </w:r>
      <w:r>
        <w:rPr/>
        <w:t xml:space="preserve">. </w:t>
      </w:r>
      <w:r>
        <w:rPr>
          <w:lang w:val="en-US"/>
        </w:rPr>
        <w:t>5</w:t>
      </w:r>
      <w:r>
        <w:rPr>
          <w:vertAlign w:val="superscript"/>
          <w:lang w:val="en-US"/>
        </w:rPr>
        <w:t>o</w:t>
      </w:r>
      <w:r>
        <w:rPr>
          <w:lang w:val="en-US"/>
        </w:rPr>
        <w:t xml:space="preserve"> ed. São Paulo: Atlas, 2003.</w:t>
      </w:r>
    </w:p>
    <w:p>
      <w:pPr>
        <w:pStyle w:val="NormalWeb"/>
        <w:spacing w:before="280" w:after="280"/>
        <w:rPr/>
      </w:pPr>
      <w:r>
        <w:rPr>
          <w:lang w:val="en-US"/>
        </w:rPr>
        <w:t xml:space="preserve">MCINTOSH, C.; HELLMER, S. Necessary and sufficient conditions in merger control: the use of HHI and threshold value. </w:t>
      </w:r>
      <w:r>
        <w:rPr>
          <w:b/>
          <w:bCs/>
        </w:rPr>
        <w:t>Applied Economics</w:t>
      </w:r>
      <w:r>
        <w:rPr/>
        <w:t>, v. 44, n. 7, p. 867–878, 2012.</w:t>
      </w:r>
    </w:p>
    <w:p>
      <w:pPr>
        <w:pStyle w:val="NormalWeb"/>
        <w:spacing w:before="280" w:after="280"/>
        <w:rPr/>
      </w:pPr>
      <w:r>
        <w:rPr/>
        <w:t xml:space="preserve">MOREIRA, A.; ROCHA, K. A política fiscal e as taxas de juros nos países emergentes. </w:t>
      </w:r>
      <w:r>
        <w:rPr>
          <w:b/>
          <w:bCs/>
        </w:rPr>
        <w:t>Economia Aplicada</w:t>
      </w:r>
      <w:r>
        <w:rPr/>
        <w:t>, v. 15, n. 3, p. 485–496, 2011.</w:t>
      </w:r>
    </w:p>
    <w:p>
      <w:pPr>
        <w:pStyle w:val="NormalWeb"/>
        <w:spacing w:before="280" w:after="280"/>
        <w:rPr/>
      </w:pPr>
      <w:r>
        <w:rPr/>
        <w:t xml:space="preserve">NAKANE, M. I.; ROCHA, B. Concentração, concorrência e rentabilidade no setor bancário brasileiro: uma visão atualizada. </w:t>
      </w:r>
      <w:r>
        <w:rPr>
          <w:b/>
          <w:bCs/>
        </w:rPr>
        <w:t>Tendências Consultoria Integrada, BACEN</w:t>
      </w:r>
      <w:r>
        <w:rPr/>
        <w:t>, 2010.</w:t>
      </w:r>
    </w:p>
    <w:p>
      <w:pPr>
        <w:pStyle w:val="NormalWeb"/>
        <w:spacing w:before="280" w:after="280"/>
        <w:rPr/>
      </w:pPr>
      <w:r>
        <w:rPr/>
        <w:t xml:space="preserve">NEVES, A. L.; PAULA, L. F. R. DE; OREIRO, J. L. DA C.; SILVA, G. J. C. DA; AMARAL, R. Q. DO. Por que o custo do capital no Brasil é tão alto ? XXXV Encontro ANPEC. </w:t>
      </w:r>
      <w:r>
        <w:rPr>
          <w:b/>
          <w:bCs/>
        </w:rPr>
        <w:t xml:space="preserve">Anais... </w:t>
      </w:r>
      <w:r>
        <w:rPr/>
        <w:t>, 2007.</w:t>
      </w:r>
    </w:p>
    <w:p>
      <w:pPr>
        <w:pStyle w:val="NormalWeb"/>
        <w:spacing w:before="280" w:after="280"/>
        <w:rPr/>
      </w:pPr>
      <w:r>
        <w:rPr/>
        <w:t xml:space="preserve">OREIRO, J. L. DA C. Preferência pela liquidez, racionamento de crédito e concentração bancária: uma nova teoria Pós-Keynesianada firma bancária. São Paulo. </w:t>
      </w:r>
      <w:r>
        <w:rPr>
          <w:b/>
          <w:bCs/>
        </w:rPr>
        <w:t>Estudos Econômicos</w:t>
      </w:r>
      <w:r>
        <w:rPr/>
        <w:t>, v. 35, n. 1, jan./mar., p. 101–131, 2005.</w:t>
      </w:r>
    </w:p>
    <w:p>
      <w:pPr>
        <w:pStyle w:val="NormalWeb"/>
        <w:spacing w:before="280" w:after="280"/>
        <w:rPr>
          <w:lang w:val="en-US"/>
        </w:rPr>
      </w:pPr>
      <w:r>
        <w:rPr/>
        <w:t xml:space="preserve">OREIRO, J. L. DA C.; PAULA, L. F. R. DE; SILVA, G. J. C. DA; ONO, F. H. Determinantes macroeconômicos do spread bancário no Brasil: teoria e evidência recente. </w:t>
      </w:r>
      <w:r>
        <w:rPr>
          <w:b/>
          <w:bCs/>
          <w:lang w:val="en-US"/>
        </w:rPr>
        <w:t>Economia Aplicada</w:t>
      </w:r>
      <w:r>
        <w:rPr>
          <w:lang w:val="en-US"/>
        </w:rPr>
        <w:t>, v. 10, n. 4, out./dez., p. 609–634, 2006.</w:t>
      </w:r>
    </w:p>
    <w:p>
      <w:pPr>
        <w:pStyle w:val="NormalWeb"/>
        <w:spacing w:before="280" w:after="280"/>
        <w:rPr>
          <w:lang w:val="en-US"/>
        </w:rPr>
      </w:pPr>
      <w:r>
        <w:rPr>
          <w:lang w:val="en-US"/>
        </w:rPr>
        <w:t xml:space="preserve">PANANDIKAR, S. C. Operational and market-based efficiencies of Indian commercial banks: a comparative study. </w:t>
      </w:r>
      <w:r>
        <w:rPr>
          <w:b/>
          <w:bCs/>
          <w:lang w:val="en-US"/>
        </w:rPr>
        <w:t>Journal of Bank Management</w:t>
      </w:r>
      <w:r>
        <w:rPr>
          <w:lang w:val="en-US"/>
        </w:rPr>
        <w:t>, v. 12, n. 3, 2013.</w:t>
      </w:r>
    </w:p>
    <w:p>
      <w:pPr>
        <w:pStyle w:val="NormalWeb"/>
        <w:spacing w:before="280" w:after="280"/>
        <w:rPr/>
      </w:pPr>
      <w:r>
        <w:rPr>
          <w:lang w:val="en-US"/>
        </w:rPr>
        <w:t xml:space="preserve">RATTI, R. A.; LEE, S.; SEOL, Y. Bank concentration and financial constraints on firm-level investment in Europe. </w:t>
      </w:r>
      <w:r>
        <w:rPr>
          <w:b/>
          <w:bCs/>
        </w:rPr>
        <w:t>Journal of Banking &amp; Finance</w:t>
      </w:r>
      <w:r>
        <w:rPr/>
        <w:t>, v. 32, n. 12, p. 2.684–2.694, 2008.</w:t>
      </w:r>
    </w:p>
    <w:p>
      <w:pPr>
        <w:pStyle w:val="NormalWeb"/>
        <w:spacing w:before="280" w:after="280"/>
        <w:rPr/>
      </w:pPr>
      <w:r>
        <w:rPr/>
        <w:t xml:space="preserve">RESENDE, M. Medidas de concentração industrial: uma resenha. Rio de Janeiro. </w:t>
      </w:r>
      <w:r>
        <w:rPr>
          <w:b/>
          <w:bCs/>
        </w:rPr>
        <w:t>Análise Econômica</w:t>
      </w:r>
      <w:r>
        <w:rPr/>
        <w:t>, v. 11, n. 21 e 22, mar./set., 1994.</w:t>
      </w:r>
    </w:p>
    <w:p>
      <w:pPr>
        <w:pStyle w:val="NormalWeb"/>
        <w:spacing w:before="280" w:after="280"/>
        <w:rPr>
          <w:lang w:val="en-US"/>
        </w:rPr>
      </w:pPr>
      <w:r>
        <w:rPr/>
        <w:t xml:space="preserve">RIBEIRO, O. F. R.; TONIN, J. M. Análise da concorrência bancária no Brasil pós plano Real. </w:t>
      </w:r>
      <w:r>
        <w:rPr>
          <w:b/>
          <w:bCs/>
          <w:lang w:val="en-US"/>
        </w:rPr>
        <w:t>Textos de Economia</w:t>
      </w:r>
      <w:r>
        <w:rPr>
          <w:lang w:val="en-US"/>
        </w:rPr>
        <w:t>, v. 13, n. 2, jul./dez., 2010.</w:t>
      </w:r>
    </w:p>
    <w:p>
      <w:pPr>
        <w:pStyle w:val="NormalWeb"/>
        <w:spacing w:before="280" w:after="280"/>
        <w:rPr>
          <w:lang w:val="en-US"/>
        </w:rPr>
      </w:pPr>
      <w:r>
        <w:rPr>
          <w:lang w:val="en-US"/>
        </w:rPr>
        <w:t xml:space="preserve">ROSE, P. S.; FRASER, D. R. The relationships between stability and change in market structure: an analysis of bank prices. </w:t>
      </w:r>
      <w:r>
        <w:rPr>
          <w:b/>
          <w:bCs/>
          <w:lang w:val="en-US"/>
        </w:rPr>
        <w:t>The Journal of Industrial Economics</w:t>
      </w:r>
      <w:r>
        <w:rPr>
          <w:lang w:val="en-US"/>
        </w:rPr>
        <w:t>, v. 24, n. 4, Jun, 1976.</w:t>
      </w:r>
    </w:p>
    <w:p>
      <w:pPr>
        <w:pStyle w:val="NormalWeb"/>
        <w:spacing w:before="280" w:after="280"/>
        <w:rPr>
          <w:lang w:val="en-US"/>
        </w:rPr>
      </w:pPr>
      <w:r>
        <w:rPr>
          <w:lang w:val="en-US"/>
        </w:rPr>
        <w:t xml:space="preserve">SCHNELLER, M. I. Taxes and the optimal capital structure of the firm. </w:t>
      </w:r>
      <w:r>
        <w:rPr>
          <w:b/>
          <w:bCs/>
          <w:lang w:val="en-US"/>
        </w:rPr>
        <w:t>The Journal of Finance</w:t>
      </w:r>
      <w:r>
        <w:rPr>
          <w:lang w:val="en-US"/>
        </w:rPr>
        <w:t>, v. 35, n. 1, mar., p. 119–128, 1980.</w:t>
      </w:r>
    </w:p>
    <w:p>
      <w:pPr>
        <w:pStyle w:val="NormalWeb"/>
        <w:spacing w:before="280" w:after="280"/>
        <w:rPr/>
      </w:pPr>
      <w:r>
        <w:rPr>
          <w:lang w:val="en-US"/>
        </w:rPr>
        <w:t xml:space="preserve">SCOTT, J. A.; DUNKELBERG, W. C. Competition for small firm banking business: Bank actions versus market structure. </w:t>
      </w:r>
      <w:r>
        <w:rPr>
          <w:b/>
          <w:bCs/>
        </w:rPr>
        <w:t>Journal of Banking &amp; Finance</w:t>
      </w:r>
      <w:r>
        <w:rPr/>
        <w:t>, v. 34, n. 11, p. 2788–2800, 2010.</w:t>
      </w:r>
    </w:p>
    <w:p>
      <w:pPr>
        <w:pStyle w:val="NormalWeb"/>
        <w:spacing w:before="280" w:after="280"/>
        <w:rPr/>
      </w:pPr>
      <w:r>
        <w:rPr/>
        <w:t xml:space="preserve">SILVA, M. S. DA; DIVINO, J. A. Estabilidade financeira e estrutura de mercado: evidências internacionais. Rio de Janeiro. </w:t>
      </w:r>
      <w:r>
        <w:rPr>
          <w:b/>
          <w:bCs/>
        </w:rPr>
        <w:t>Revista Brasileira de Finanças</w:t>
      </w:r>
      <w:r>
        <w:rPr/>
        <w:t>, v. 10, n. 1, mar., p. 7–29, 2012.</w:t>
      </w:r>
    </w:p>
    <w:p>
      <w:pPr>
        <w:pStyle w:val="NormalWeb"/>
        <w:spacing w:before="280" w:after="280"/>
        <w:rPr>
          <w:lang w:val="en-US"/>
        </w:rPr>
      </w:pPr>
      <w:r>
        <w:rPr>
          <w:lang w:val="en-US"/>
        </w:rPr>
        <w:t xml:space="preserve">STAUB, R. B.; SOUZA, G. DA S. E; TABAK, B. M. Evolution of bank efficiency in Brazil: a DEA approach. </w:t>
      </w:r>
      <w:r>
        <w:rPr>
          <w:b/>
          <w:bCs/>
          <w:lang w:val="en-US"/>
        </w:rPr>
        <w:t>European Journal of Operational Research</w:t>
      </w:r>
      <w:r>
        <w:rPr>
          <w:lang w:val="en-US"/>
        </w:rPr>
        <w:t>, v. 202, n. 1, p. 204–213, 2010.</w:t>
      </w:r>
    </w:p>
    <w:p>
      <w:pPr>
        <w:pStyle w:val="NormalWeb"/>
        <w:spacing w:before="280" w:after="280"/>
        <w:rPr>
          <w:lang w:val="en-US"/>
        </w:rPr>
      </w:pPr>
      <w:r>
        <w:rPr>
          <w:lang w:val="en-US"/>
        </w:rPr>
        <w:t xml:space="preserve">TABAK, B. M.; FAZIO, D. M.; CAJUEIRO, D. O. The effects of loan portfolio concentration on Brazilian banks’ return and risk. </w:t>
      </w:r>
      <w:r>
        <w:rPr>
          <w:b/>
          <w:bCs/>
          <w:lang w:val="en-US"/>
        </w:rPr>
        <w:t>Journal of Banking &amp; Finance</w:t>
      </w:r>
      <w:r>
        <w:rPr>
          <w:lang w:val="en-US"/>
        </w:rPr>
        <w:t>, v. 35, n. 11, p. 3065–3076, 2011.</w:t>
      </w:r>
    </w:p>
    <w:p>
      <w:pPr>
        <w:pStyle w:val="NormalWeb"/>
        <w:spacing w:before="280" w:after="280"/>
        <w:rPr/>
      </w:pPr>
      <w:r>
        <w:rPr>
          <w:lang w:val="en-US"/>
        </w:rPr>
        <w:t xml:space="preserve">TECLES, P. L.; TABAK, B. M. Determinants of bank efficiency: the case of Brazil. </w:t>
      </w:r>
      <w:r>
        <w:rPr>
          <w:b/>
          <w:bCs/>
        </w:rPr>
        <w:t>European Journal of Operational Research</w:t>
      </w:r>
      <w:r>
        <w:rPr/>
        <w:t>, v. 207, n. 3, p. 1.587–1.598, 2010.</w:t>
      </w:r>
    </w:p>
    <w:p>
      <w:pPr>
        <w:pStyle w:val="NormalWeb"/>
        <w:spacing w:before="280" w:after="280"/>
        <w:rPr>
          <w:lang w:val="en-US"/>
        </w:rPr>
      </w:pPr>
      <w:r>
        <w:rPr/>
        <w:t xml:space="preserve">TINTI, E. H.; ABDULMACIH, V. P. G. A reestruturação do sistema financeiro brasileiro na década de 1990: concentração e internacionalização bancária. </w:t>
      </w:r>
      <w:r>
        <w:rPr>
          <w:b/>
          <w:bCs/>
          <w:lang w:val="en-US"/>
        </w:rPr>
        <w:t>Pensamento e Realidade</w:t>
      </w:r>
      <w:r>
        <w:rPr>
          <w:lang w:val="en-US"/>
        </w:rPr>
        <w:t>, v. 10, n. 21, 2007.</w:t>
      </w:r>
    </w:p>
    <w:p>
      <w:pPr>
        <w:pStyle w:val="NormalWeb"/>
        <w:spacing w:before="280" w:after="280"/>
        <w:rPr/>
      </w:pPr>
      <w:r>
        <w:rPr>
          <w:lang w:val="en-US"/>
        </w:rPr>
        <w:t xml:space="preserve">WOOSLEY, L. W.; KING, F. B.; PADHI, M. S. Is Commercial banking a distrinct line of commerce? </w:t>
      </w:r>
      <w:r>
        <w:rPr>
          <w:b/>
          <w:bCs/>
        </w:rPr>
        <w:t>Applied Economics</w:t>
      </w:r>
      <w:r>
        <w:rPr/>
        <w:t xml:space="preserve">, , n. 40, 2000. </w:t>
      </w:r>
    </w:p>
    <w:p>
      <w:pPr>
        <w:pStyle w:val="NormalWeb"/>
        <w:spacing w:before="280" w:after="280"/>
        <w:rPr>
          <w:b/>
          <w:b/>
          <w:bCs/>
        </w:rPr>
      </w:pPr>
      <w:r/>
      <w:r>
        <w:rPr/>
        <w:fldChar w:fldCharType="end"/>
      </w:r>
      <w:r>
        <w:rPr/>
      </w:r>
    </w:p>
    <w:sectPr>
      <w:footnotePr>
        <w:numFmt w:val="decimal"/>
      </w:footnotePr>
      <w:type w:val="continuous"/>
      <w:pgSz w:w="11906" w:h="16838"/>
      <w:pgMar w:left="1701" w:right="1134" w:gutter="0" w:header="709"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base em </w:t>
      </w:r>
      <w:r>
        <w:fldChar w:fldCharType="begin"/>
      </w:r>
      <w:r>
        <w:rPr>
          <w:rFonts w:cs="Times New Roman" w:ascii="Times New Roman" w:hAnsi="Times New Roman"/>
        </w:rPr>
        <w:instrText xml:space="preserve">ADDIN CSL_CITATION { "citationItems" : [ { "id" : "ITEM-1", "itemData" : { "author" : [ { "dropping-particle" : "", "family" : "Larson", "given" : "Ron", "non-dropping-particle" : "", "parse-names" : false, "suffix" : "" }, { "dropping-particle" : "", "family" : "Farber", "given" : "Betsy", "non-dropping-particle" : "", "parse-names" : false, "suffix" : "" } ], "edition" : "2", "id" : "ITEM-1", "issued" : { "date-parts" : [ [ "2007" ] ] }, "publisher" : "Prentice Hall", "publisher-place" : "S\u00e3o Paulo", "title" : "Estat\u00edstica Aplicada", "type" : "book" }, "uris" : [ "http://www.mendeley.com/documents/?uuid=6038233c-a973-4bee-bc0a-2e0e27bd28a0" ] } ], "mendeley" : { "manualFormatting" : "Larson e Farber (2007)", "previouslyFormattedCitation" : "(LARSON; FARBER, 2007)" }, "properties" : { "noteIndex" : 0 }, "schema" : "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arson e Farber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é considerada correlação forte acima de (+-) 0,7, fraca entre (+-) 0,69 e (+-) 0,50, e nos demais valores a correlação é inexis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e47"/>
    <w:pPr>
      <w:widowControl/>
      <w:bidi w:val="0"/>
      <w:spacing w:lineRule="auto" w:line="276" w:before="0" w:after="200"/>
      <w:jc w:val="left"/>
    </w:pPr>
    <w:rPr>
      <w:rFonts w:ascii="Calibri" w:hAnsi="Calibri" w:eastAsia="Times New Roman" w:cs="Calibr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semiHidden/>
    <w:qFormat/>
    <w:rsid w:val="00523e47"/>
    <w:rPr>
      <w:rFonts w:ascii="Tahoma" w:hAnsi="Tahoma" w:cs="Tahoma"/>
      <w:sz w:val="16"/>
      <w:szCs w:val="16"/>
      <w:lang w:eastAsia="pt-BR"/>
    </w:rPr>
  </w:style>
  <w:style w:type="character" w:styleId="InternetLink">
    <w:name w:val="Hyperlink"/>
    <w:uiPriority w:val="99"/>
    <w:rsid w:val="00523e47"/>
    <w:rPr>
      <w:color w:val="0000FF"/>
      <w:u w:val="single"/>
    </w:rPr>
  </w:style>
  <w:style w:type="character" w:styleId="PlaceholderText">
    <w:name w:val="Placeholder Text"/>
    <w:uiPriority w:val="99"/>
    <w:semiHidden/>
    <w:qFormat/>
    <w:rsid w:val="00a45fb3"/>
    <w:rPr>
      <w:color w:val="808080"/>
    </w:rPr>
  </w:style>
  <w:style w:type="character" w:styleId="CabealhoChar" w:customStyle="1">
    <w:name w:val="Cabeçalho Char"/>
    <w:link w:val="Header"/>
    <w:uiPriority w:val="99"/>
    <w:qFormat/>
    <w:rsid w:val="00552afb"/>
    <w:rPr>
      <w:rFonts w:ascii="Calibri" w:hAnsi="Calibri" w:cs="Calibri"/>
      <w:sz w:val="22"/>
      <w:szCs w:val="22"/>
      <w:lang w:eastAsia="pt-BR"/>
    </w:rPr>
  </w:style>
  <w:style w:type="character" w:styleId="RodapChar" w:customStyle="1">
    <w:name w:val="Rodapé Char"/>
    <w:link w:val="Footer"/>
    <w:uiPriority w:val="99"/>
    <w:qFormat/>
    <w:rsid w:val="00552afb"/>
    <w:rPr>
      <w:rFonts w:ascii="Calibri" w:hAnsi="Calibri" w:cs="Calibri"/>
      <w:sz w:val="22"/>
      <w:szCs w:val="22"/>
      <w:lang w:eastAsia="pt-BR"/>
    </w:rPr>
  </w:style>
  <w:style w:type="character" w:styleId="TextodenotaderodapChar" w:customStyle="1">
    <w:name w:val="Texto de nota de rodapé Char"/>
    <w:link w:val="Footnote"/>
    <w:uiPriority w:val="99"/>
    <w:semiHidden/>
    <w:qFormat/>
    <w:rsid w:val="00d85852"/>
    <w:rPr>
      <w:rFonts w:ascii="Calibri" w:hAnsi="Calibri" w:cs="Calibri"/>
      <w:sz w:val="20"/>
      <w:szCs w:val="20"/>
      <w:lang w:eastAsia="pt-BR"/>
    </w:rPr>
  </w:style>
  <w:style w:type="character" w:styleId="FootnoteCharacters">
    <w:name w:val="Footnote Characters"/>
    <w:uiPriority w:val="99"/>
    <w:semiHidden/>
    <w:qFormat/>
    <w:rsid w:val="00d85852"/>
    <w:rPr>
      <w:vertAlign w:val="superscript"/>
    </w:rPr>
  </w:style>
  <w:style w:type="character" w:styleId="FootnoteAnchor">
    <w:name w:val="Footnote Reference"/>
    <w:rPr>
      <w:vertAlign w:val="superscript"/>
    </w:rPr>
  </w:style>
  <w:style w:type="character" w:styleId="Hps" w:customStyle="1">
    <w:name w:val="hps"/>
    <w:qFormat/>
    <w:rsid w:val="00cd58da"/>
    <w:rPr/>
  </w:style>
  <w:style w:type="character" w:styleId="Atn" w:customStyle="1">
    <w:name w:val="atn"/>
    <w:qFormat/>
    <w:rsid w:val="00cd58da"/>
    <w:rPr/>
  </w:style>
  <w:style w:type="character" w:styleId="Annotationreference">
    <w:name w:val="annotation reference"/>
    <w:basedOn w:val="DefaultParagraphFont"/>
    <w:uiPriority w:val="99"/>
    <w:semiHidden/>
    <w:unhideWhenUsed/>
    <w:qFormat/>
    <w:rsid w:val="002b4b54"/>
    <w:rPr>
      <w:sz w:val="16"/>
      <w:szCs w:val="16"/>
    </w:rPr>
  </w:style>
  <w:style w:type="character" w:styleId="TextodecomentrioChar" w:customStyle="1">
    <w:name w:val="Texto de comentário Char"/>
    <w:basedOn w:val="DefaultParagraphFont"/>
    <w:link w:val="Annotationtext"/>
    <w:uiPriority w:val="99"/>
    <w:semiHidden/>
    <w:qFormat/>
    <w:rsid w:val="002b4b54"/>
    <w:rPr>
      <w:rFonts w:ascii="Calibri" w:hAnsi="Calibri" w:eastAsia="Times New Roman" w:cs="Calibri"/>
    </w:rPr>
  </w:style>
  <w:style w:type="character" w:styleId="AssuntodocomentrioChar" w:customStyle="1">
    <w:name w:val="Assunto do comentário Char"/>
    <w:basedOn w:val="TextodecomentrioChar"/>
    <w:link w:val="Annotationsubject"/>
    <w:uiPriority w:val="99"/>
    <w:semiHidden/>
    <w:qFormat/>
    <w:rsid w:val="002b4b54"/>
    <w:rPr>
      <w:rFonts w:ascii="Calibri" w:hAnsi="Calibri" w:eastAsia="Times New Roman" w:cs="Calibri"/>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523e4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rsid w:val="00552af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rsid w:val="00552afb"/>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qFormat/>
    <w:rsid w:val="00625dfd"/>
    <w:pPr>
      <w:spacing w:lineRule="auto" w:line="240" w:beforeAutospacing="1" w:afterAutospacing="1"/>
    </w:pPr>
    <w:rPr>
      <w:rFonts w:ascii="Times New Roman" w:hAnsi="Times New Roman" w:cs="Times New Roman"/>
      <w:sz w:val="24"/>
      <w:szCs w:val="24"/>
    </w:rPr>
  </w:style>
  <w:style w:type="paragraph" w:styleId="Footnote">
    <w:name w:val="Footnote Text"/>
    <w:basedOn w:val="Normal"/>
    <w:link w:val="TextodenotaderodapChar"/>
    <w:uiPriority w:val="99"/>
    <w:semiHidden/>
    <w:rsid w:val="00d85852"/>
    <w:pPr>
      <w:spacing w:lineRule="auto" w:line="240" w:before="0" w:after="0"/>
    </w:pPr>
    <w:rPr>
      <w:sz w:val="20"/>
      <w:szCs w:val="20"/>
    </w:rPr>
  </w:style>
  <w:style w:type="paragraph" w:styleId="Caption1">
    <w:name w:val="caption"/>
    <w:basedOn w:val="Normal"/>
    <w:next w:val="Normal"/>
    <w:uiPriority w:val="99"/>
    <w:qFormat/>
    <w:rsid w:val="00223300"/>
    <w:pPr>
      <w:spacing w:lineRule="auto" w:line="240"/>
    </w:pPr>
    <w:rPr>
      <w:b/>
      <w:bCs/>
      <w:color w:val="4F81BD"/>
      <w:sz w:val="18"/>
      <w:szCs w:val="18"/>
    </w:rPr>
  </w:style>
  <w:style w:type="paragraph" w:styleId="Annotationtext">
    <w:name w:val="annotation text"/>
    <w:basedOn w:val="Normal"/>
    <w:link w:val="TextodecomentrioChar"/>
    <w:uiPriority w:val="99"/>
    <w:semiHidden/>
    <w:unhideWhenUsed/>
    <w:qFormat/>
    <w:rsid w:val="002b4b54"/>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2b4b54"/>
    <w:pPr/>
    <w:rPr>
      <w:b/>
      <w:bCs/>
    </w:rPr>
  </w:style>
  <w:style w:type="paragraph" w:styleId="Default" w:customStyle="1">
    <w:name w:val="Default"/>
    <w:qFormat/>
    <w:rsid w:val="00431a20"/>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Revision">
    <w:name w:val="Revision"/>
    <w:uiPriority w:val="99"/>
    <w:semiHidden/>
    <w:qFormat/>
    <w:rsid w:val="00712f6e"/>
    <w:pPr>
      <w:widowControl/>
      <w:bidi w:val="0"/>
      <w:spacing w:before="0" w:after="0"/>
      <w:jc w:val="left"/>
    </w:pPr>
    <w:rPr>
      <w:rFonts w:ascii="Calibri" w:hAnsi="Calibri" w:eastAsia="Times New Roman"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5865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ombreamentoClaro">
    <w:name w:val="Light Shading"/>
    <w:basedOn w:val="Tabelanormal"/>
    <w:uiPriority w:val="99"/>
    <w:rsid w:val="005865b7"/>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BNT_Author.XSL" StyleName="ABNT NBR 6023:2002*"/>
</file>

<file path=customXml/itemProps1.xml><?xml version="1.0" encoding="utf-8"?>
<ds:datastoreItem xmlns:ds="http://schemas.openxmlformats.org/officeDocument/2006/customXml" ds:itemID="{28C183B6-CC26-4664-8110-F61EE2E61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0</Pages>
  <Words>24891</Words>
  <Characters>134412</Characters>
  <CharactersWithSpaces>158986</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21:00Z</dcterms:created>
  <dc:creator/>
  <dc:description/>
  <dc:language>en-US</dc:language>
  <cp:lastModifiedBy/>
  <cp:lastPrinted>2014-07-30T09:03:00Z</cp:lastPrinted>
  <dcterms:modified xsi:type="dcterms:W3CDTF">2015-02-06T1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BNT</vt:lpwstr>
  </property>
  <property fmtid="{D5CDD505-2E9C-101B-9397-08002B2CF9AE}" pid="3" name="Mendeley Document_1">
    <vt:lpwstr>True</vt:lpwstr>
  </property>
  <property fmtid="{D5CDD505-2E9C-101B-9397-08002B2CF9AE}" pid="4" name="Mendeley Recent Style Id 0_1">
    <vt:lpwstr>http://www.zotero.org/styles/ABNT</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BNT (UFPR)</vt:lpwstr>
  </property>
  <property fmtid="{D5CDD505-2E9C-101B-9397-08002B2CF9AE}" pid="15" name="Mendeley Recent Style Name 1_1">
    <vt:lpwstr>American Medical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wandersonrochab@yahoo.com.br@www.mendeley.com</vt:lpwstr>
  </property>
</Properties>
</file>