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charts/chart1.xml" ContentType="application/vnd.openxmlformats-officedocument.drawingml.chart+xml"/>
  <Override PartName="/word/charts/_rels/chart6.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lang w:val="en-US" w:eastAsia="pt-BR"/>
        </w:rPr>
      </w:pPr>
      <w:moveTo w:id="0" w:author="vinicius mothe" w:date="2015-01-23T17:38:00Z">
        <w:moveToRangeStart w:id="0" w:author="vinicius mothe" w:date="2015-01-23T17:38:00Z" w:name="move409798047"/>
        <w:r>
          <w:rPr>
            <w:rFonts w:ascii="Times New Roman" w:hAnsi="Times New Roman"/>
            <w:b/>
            <w:sz w:val="24"/>
            <w:szCs w:val="24"/>
            <w:lang w:val="en-US" w:eastAsia="pt-BR"/>
          </w:rPr>
          <w:t>APPLICATION OF REAL OPTIONS THEORY IN</w:t>
        </w:r>
      </w:moveTo>
      <w:ins w:id="1" w:author="vinicius mothe" w:date="2015-02-15T18:09:00Z">
        <w:r>
          <w:rPr>
            <w:rFonts w:ascii="Times New Roman" w:hAnsi="Times New Roman"/>
            <w:b/>
            <w:sz w:val="24"/>
            <w:szCs w:val="24"/>
            <w:lang w:val="en-US" w:eastAsia="pt-BR"/>
          </w:rPr>
          <w:t xml:space="preserve"> THE</w:t>
        </w:r>
      </w:ins>
      <w:moveTo w:id="2" w:author="vinicius mothe" w:date="2015-01-23T17:38:00Z">
        <w:r>
          <w:rPr>
            <w:rFonts w:ascii="Times New Roman" w:hAnsi="Times New Roman"/>
            <w:b/>
            <w:sz w:val="24"/>
            <w:szCs w:val="24"/>
            <w:lang w:val="en-US" w:eastAsia="pt-BR"/>
          </w:rPr>
          <w:t xml:space="preserve"> EVALUATION OF SWINE BIOGAS STORAGE</w:t>
        </w:r>
      </w:moveTo>
      <w:moveToRangeEnd w:id="0"/>
    </w:p>
    <w:p>
      <w:pPr>
        <w:pStyle w:val="ListParagraph"/>
        <w:spacing w:lineRule="auto" w:line="240" w:before="0" w:after="0"/>
        <w:ind w:left="0" w:hanging="0"/>
        <w:contextualSpacing/>
        <w:jc w:val="center"/>
        <w:rPr>
          <w:rFonts w:ascii="Times New Roman" w:hAnsi="Times New Roman"/>
          <w:b/>
          <w:b/>
          <w:sz w:val="24"/>
          <w:szCs w:val="24"/>
          <w:lang w:val="en-US"/>
          <w:ins w:id="4" w:author="vinicius mothe" w:date="2015-01-23T17:38:00Z"/>
        </w:rPr>
      </w:pPr>
      <w:ins w:id="3" w:author="vinicius mothe" w:date="2015-01-23T17:38:00Z">
        <w:r>
          <w:rPr>
            <w:rFonts w:ascii="Times New Roman" w:hAnsi="Times New Roman"/>
            <w:b/>
            <w:sz w:val="24"/>
            <w:szCs w:val="24"/>
            <w:lang w:val="en-US"/>
          </w:rPr>
        </w:r>
      </w:ins>
    </w:p>
    <w:p>
      <w:pPr>
        <w:pStyle w:val="ListParagraph"/>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APLICAÇÃO DA TEORIA DE OPÇÕES REAIS NA AVALIAÇÃO DE ESTOCAGEM DO BIOGÁS SUÍNO</w:t>
      </w:r>
    </w:p>
    <w:p>
      <w:pPr>
        <w:pStyle w:val="Normal"/>
        <w:spacing w:lineRule="auto" w:line="240" w:before="0" w:after="0"/>
        <w:jc w:val="center"/>
        <w:rPr>
          <w:rFonts w:ascii="Times New Roman" w:hAnsi="Times New Roman"/>
          <w:b/>
          <w:b/>
          <w:sz w:val="24"/>
          <w:szCs w:val="24"/>
          <w:lang w:eastAsia="pt-BR"/>
          <w:del w:id="6" w:author="Usuario" w:date="2015-02-01T16:22:00Z"/>
        </w:rPr>
      </w:pPr>
      <w:del w:id="5" w:author="Usuario" w:date="2015-02-01T16:22:00Z">
        <w:r>
          <w:rPr>
            <w:rFonts w:ascii="Times New Roman" w:hAnsi="Times New Roman"/>
            <w:b/>
            <w:sz w:val="24"/>
            <w:szCs w:val="24"/>
            <w:lang w:eastAsia="pt-BR"/>
          </w:rPr>
        </w:r>
      </w:del>
    </w:p>
    <w:p>
      <w:pPr>
        <w:pStyle w:val="Normal"/>
        <w:spacing w:lineRule="auto" w:line="240" w:before="0" w:after="0"/>
        <w:jc w:val="center"/>
        <w:rPr>
          <w:rFonts w:ascii="Times New Roman" w:hAnsi="Times New Roman"/>
          <w:b/>
          <w:b/>
          <w:sz w:val="24"/>
          <w:szCs w:val="24"/>
          <w:lang w:eastAsia="pt-BR"/>
          <w:del w:id="8" w:author="Usuario" w:date="2015-02-01T16:23:00Z"/>
        </w:rPr>
      </w:pPr>
      <w:moveFrom w:id="7" w:author="vinicius mothe" w:date="2015-01-23T17:38:00Z">
        <w:moveFromRangeStart w:id="1" w:author="vinicius mothe" w:date="2015-01-23T17:38:00Z" w:name="move409798047"/>
        <w:r>
          <w:rPr>
            <w:rFonts w:ascii="Times New Roman" w:hAnsi="Times New Roman"/>
            <w:b/>
            <w:sz w:val="24"/>
            <w:szCs w:val="24"/>
            <w:lang w:eastAsia="pt-BR"/>
          </w:rPr>
          <w:t>APPLICATION OF REAL OPTIONS THEORY IN EVALUATION OF SWINE BIOGAS STORAGE</w:t>
        </w:r>
      </w:moveFrom>
      <w:moveFromRangeEnd w:id="1"/>
    </w:p>
    <w:p>
      <w:pPr>
        <w:pStyle w:val="Normal"/>
        <w:spacing w:lineRule="auto" w:line="240" w:before="0" w:after="0"/>
        <w:jc w:val="center"/>
        <w:rPr>
          <w:rFonts w:ascii="Times New Roman" w:hAnsi="Times New Roman" w:eastAsia="Calibri" w:eastAsiaTheme="minorHAnsi"/>
          <w:b/>
          <w:b/>
          <w:sz w:val="24"/>
          <w:szCs w:val="24"/>
        </w:rPr>
      </w:pPr>
      <w:r>
        <w:rPr>
          <w:rFonts w:eastAsia="Calibri" w:eastAsiaTheme="minorHAnsi" w:ascii="Times New Roman" w:hAnsi="Times New Roman"/>
          <w:b/>
          <w:sz w:val="24"/>
          <w:szCs w:val="24"/>
          <w:rPrChange w:id="0" w:author="vinicius mothe" w:date="2015-02-04T18:33:00Z"/>
        </w:rPr>
        <w:rPrChange w:id="0" w:author="vinicius mothe" w:date="2015-02-04T18:33:00Z"/>
      </w:r>
    </w:p>
    <w:p>
      <w:pPr>
        <w:pStyle w:val="Normal"/>
        <w:spacing w:lineRule="auto" w:line="240" w:before="0" w:after="0"/>
        <w:jc w:val="center"/>
        <w:rPr>
          <w:rFonts w:ascii="Times New Roman" w:hAnsi="Times New Roman" w:eastAsia="Calibri" w:eastAsiaTheme="minorHAnsi"/>
          <w:b/>
          <w:b/>
          <w:sz w:val="24"/>
          <w:szCs w:val="24"/>
          <w:lang w:val="es-ES_tradnl"/>
        </w:rPr>
      </w:pPr>
      <w:r>
        <w:rPr>
          <w:rFonts w:eastAsia="Calibri" w:ascii="Times New Roman" w:hAnsi="Times New Roman" w:eastAsiaTheme="minorHAnsi"/>
          <w:b/>
          <w:sz w:val="24"/>
          <w:szCs w:val="24"/>
          <w:lang w:val="es-ES_tradnl"/>
        </w:rPr>
        <w:t>APLICACIÓN DE LA TEORÍA DE OPCIONES REALES EN EL EVALUACIÓN DEL ALMACENAMIENTO DE BIOGÁS A PARTIR DE EXCREMENTO DE CERDOS</w:t>
      </w:r>
    </w:p>
    <w:p>
      <w:pPr>
        <w:pStyle w:val="ListParagraph"/>
        <w:spacing w:lineRule="auto" w:line="240" w:before="0" w:after="0"/>
        <w:ind w:left="0" w:hanging="0"/>
        <w:contextualSpacing/>
        <w:jc w:val="center"/>
        <w:rPr>
          <w:rFonts w:ascii="Times New Roman" w:hAnsi="Times New Roman"/>
          <w:b/>
          <w:b/>
          <w:sz w:val="24"/>
          <w:szCs w:val="24"/>
          <w:lang w:val="es-ES_tradnl"/>
          <w:ins w:id="11" w:author="Usuario" w:date="2015-02-01T16:23:00Z"/>
        </w:rPr>
      </w:pPr>
      <w:ins w:id="10" w:author="Usuario" w:date="2015-02-01T16:23:00Z">
        <w:r>
          <w:rPr>
            <w:rFonts w:ascii="Times New Roman" w:hAnsi="Times New Roman"/>
            <w:b/>
            <w:sz w:val="24"/>
            <w:szCs w:val="24"/>
            <w:lang w:val="es-ES_tradnl"/>
          </w:rPr>
        </w:r>
      </w:ins>
    </w:p>
    <w:p>
      <w:pPr>
        <w:pStyle w:val="ListParagraph"/>
        <w:spacing w:lineRule="auto" w:line="240" w:before="0" w:after="0"/>
        <w:ind w:left="0" w:hanging="0"/>
        <w:contextualSpacing/>
        <w:jc w:val="center"/>
        <w:rPr>
          <w:rFonts w:ascii="Times New Roman" w:hAnsi="Times New Roman"/>
          <w:b/>
          <w:b/>
          <w:sz w:val="24"/>
          <w:szCs w:val="24"/>
          <w:lang w:val="es-ES_tradnl"/>
          <w:ins w:id="13" w:author="Usuario" w:date="2015-02-01T16:23:00Z"/>
        </w:rPr>
      </w:pPr>
      <w:ins w:id="12" w:author="Usuario" w:date="2015-02-01T16:23:00Z">
        <w:r>
          <w:rPr>
            <w:rFonts w:ascii="Times New Roman" w:hAnsi="Times New Roman"/>
            <w:b/>
            <w:sz w:val="24"/>
            <w:szCs w:val="24"/>
            <w:lang w:val="es-ES_tradnl"/>
          </w:rPr>
        </w:r>
      </w:ins>
    </w:p>
    <w:p>
      <w:pPr>
        <w:pStyle w:val="ListParagraph"/>
        <w:spacing w:lineRule="auto" w:line="240" w:before="0" w:after="0"/>
        <w:ind w:left="0" w:hanging="0"/>
        <w:contextualSpacing/>
        <w:jc w:val="center"/>
        <w:rPr>
          <w:rFonts w:ascii="Times New Roman" w:hAnsi="Times New Roman"/>
          <w:b/>
          <w:b/>
          <w:sz w:val="24"/>
          <w:szCs w:val="24"/>
          <w:lang w:val="es-ES_tradnl"/>
          <w:ins w:id="15" w:author="Usuario" w:date="2015-02-01T16:23:00Z"/>
        </w:rPr>
      </w:pPr>
      <w:ins w:id="14" w:author="Usuario" w:date="2015-02-01T16:23:00Z">
        <w:r>
          <w:rPr>
            <w:rFonts w:ascii="Times New Roman" w:hAnsi="Times New Roman"/>
            <w:b/>
            <w:sz w:val="24"/>
            <w:szCs w:val="24"/>
            <w:lang w:val="es-ES_tradnl"/>
          </w:rPr>
        </w:r>
      </w:ins>
    </w:p>
    <w:p>
      <w:pPr>
        <w:pStyle w:val="ListParagraph"/>
        <w:spacing w:lineRule="auto" w:line="240" w:before="0" w:after="0"/>
        <w:ind w:left="0" w:hanging="0"/>
        <w:contextualSpacing/>
        <w:jc w:val="center"/>
        <w:rPr>
          <w:rFonts w:ascii="Times New Roman" w:hAnsi="Times New Roman"/>
          <w:b/>
          <w:b/>
          <w:sz w:val="24"/>
          <w:szCs w:val="24"/>
          <w:lang w:val="es-ES_tradnl"/>
          <w:ins w:id="17" w:author="Usuario" w:date="2015-02-01T16:23:00Z"/>
        </w:rPr>
      </w:pPr>
      <w:ins w:id="16" w:author="Usuario" w:date="2015-02-01T16:23:00Z">
        <w:r>
          <w:rPr>
            <w:rFonts w:ascii="Times New Roman" w:hAnsi="Times New Roman"/>
            <w:b/>
            <w:sz w:val="24"/>
            <w:szCs w:val="24"/>
            <w:lang w:val="es-ES_tradnl"/>
          </w:rPr>
        </w:r>
      </w:ins>
    </w:p>
    <w:p>
      <w:pPr>
        <w:pStyle w:val="ListParagraph"/>
        <w:spacing w:lineRule="auto" w:line="240" w:before="0" w:after="0"/>
        <w:ind w:left="0" w:hanging="0"/>
        <w:contextualSpacing/>
        <w:jc w:val="center"/>
        <w:rPr>
          <w:rFonts w:ascii="Times New Roman" w:hAnsi="Times New Roman"/>
          <w:b/>
          <w:b/>
          <w:sz w:val="24"/>
          <w:szCs w:val="24"/>
          <w:lang w:val="es-ES_tradnl"/>
        </w:rPr>
      </w:pPr>
      <w:r>
        <w:rPr>
          <w:rFonts w:ascii="Times New Roman" w:hAnsi="Times New Roman"/>
          <w:b/>
          <w:sz w:val="24"/>
          <w:szCs w:val="24"/>
          <w:lang w:val="es-ES_tradnl"/>
        </w:rPr>
      </w:r>
    </w:p>
    <w:p>
      <w:pPr>
        <w:pStyle w:val="Normal"/>
        <w:spacing w:lineRule="auto" w:line="240" w:before="0" w:after="0"/>
        <w:jc w:val="both"/>
        <w:rPr>
          <w:rFonts w:ascii="Times New Roman" w:hAnsi="Times New Roman" w:eastAsia="Calibri" w:eastAsiaTheme="minorHAnsi"/>
          <w:b/>
          <w:b/>
          <w:sz w:val="24"/>
          <w:szCs w:val="24"/>
          <w:lang w:val="en-US"/>
        </w:rPr>
      </w:pPr>
      <w:moveTo w:id="18" w:author="vinicius mothe" w:date="2015-01-23T17:38:00Z">
        <w:moveToRangeStart w:id="2" w:author="vinicius mothe" w:date="2015-01-23T17:38:00Z" w:name="move409798059"/>
        <w:commentRangeStart w:id="0"/>
        <w:r>
          <w:rPr>
            <w:rFonts w:eastAsia="Calibri" w:ascii="Times New Roman" w:hAnsi="Times New Roman" w:eastAsiaTheme="minorHAnsi"/>
            <w:b/>
            <w:sz w:val="24"/>
            <w:szCs w:val="24"/>
            <w:lang w:val="en-US"/>
          </w:rPr>
          <w:t>ABSTRACT</w:t>
        </w:r>
      </w:moveTo>
      <w:commentRangeEnd w:id="0"/>
      <w:r>
        <w:commentReference w:id="0"/>
      </w:r>
      <w:r>
        <w:rPr>
          <w:rFonts w:eastAsia="Calibri" w:ascii="Times New Roman" w:hAnsi="Times New Roman" w:eastAsiaTheme="minorHAnsi"/>
          <w:b/>
          <w:sz w:val="24"/>
          <w:szCs w:val="24"/>
          <w:lang w:val="en-US"/>
        </w:rPr>
      </w:r>
    </w:p>
    <w:p>
      <w:pPr>
        <w:pStyle w:val="Normal"/>
        <w:spacing w:lineRule="auto" w:line="240" w:before="0" w:after="0"/>
        <w:jc w:val="both"/>
        <w:rPr>
          <w:rFonts w:ascii="Times New Roman" w:hAnsi="Times New Roman" w:eastAsia="Calibri" w:eastAsiaTheme="minorHAnsi"/>
          <w:sz w:val="24"/>
          <w:szCs w:val="24"/>
          <w:lang w:val="en-US"/>
          <w:ins w:id="22" w:author="vinicius mothe" w:date="2015-02-15T18:11:00Z"/>
        </w:rPr>
      </w:pPr>
      <w:ins w:id="19" w:author="vinicius mothe" w:date="2015-02-15T18:11:00Z">
        <w:r>
          <w:rPr>
            <w:rFonts w:eastAsia="Calibri" w:ascii="Times New Roman" w:hAnsi="Times New Roman" w:eastAsiaTheme="minorHAnsi"/>
            <w:sz w:val="24"/>
            <w:szCs w:val="24"/>
            <w:lang w:val="en-US"/>
          </w:rPr>
          <w:t xml:space="preserve">This paper evaluates the real option of storing the biogas from swine biomass. We analyze deferring the immediate sale of this energy in the spot market to store it in the form of gas for future sale. We consider that once a storage tank reaches maximum capacity, the producer will sell all of the energy generated in either the spot market or regulated market for a minimum selling price. The farm we chose to study </w:t>
        </w:r>
      </w:ins>
      <w:ins w:id="20" w:author="vinicius mothe" w:date="2015-02-15T19:49:00Z">
        <w:r>
          <w:rPr>
            <w:rFonts w:eastAsia="Calibri" w:ascii="Times New Roman" w:hAnsi="Times New Roman" w:eastAsiaTheme="minorHAnsi"/>
            <w:sz w:val="24"/>
            <w:szCs w:val="24"/>
            <w:lang w:val="en-US"/>
          </w:rPr>
          <w:t xml:space="preserve">already </w:t>
        </w:r>
      </w:ins>
      <w:ins w:id="21" w:author="vinicius mothe" w:date="2015-02-15T18:11:00Z">
        <w:r>
          <w:rPr>
            <w:rFonts w:eastAsia="Calibri" w:ascii="Times New Roman" w:hAnsi="Times New Roman" w:eastAsiaTheme="minorHAnsi"/>
            <w:sz w:val="24"/>
            <w:szCs w:val="24"/>
            <w:lang w:val="en-US"/>
          </w:rPr>
          <w:t>produces energy and sells it in the spot market. The real options methodology was chosen to consider managerial flexibility and the uncertainty of the energy price. Additionally, considerations were made for the stochastic process applied to the price time series of the weekly Differences Settlement Price (Preço de Liquidação das Diferenças in Portuguese) of low voltage power in southern Brazil. Our results indicate that the storage option has value for the power generation from swine biomass.</w:t>
        </w:r>
      </w:ins>
    </w:p>
    <w:p>
      <w:pPr>
        <w:pStyle w:val="Normal"/>
        <w:spacing w:lineRule="auto" w:line="240" w:before="0" w:after="0"/>
        <w:jc w:val="both"/>
        <w:rPr>
          <w:rFonts w:ascii="Times New Roman" w:hAnsi="Times New Roman" w:eastAsia="Calibri" w:eastAsiaTheme="minorHAnsi"/>
          <w:sz w:val="24"/>
          <w:szCs w:val="24"/>
          <w:lang w:val="en-US"/>
        </w:rPr>
      </w:pPr>
      <w:ins w:id="23" w:author="Usuario" w:date="2015-02-01T17:54:00Z">
        <w:del w:id="24" w:author="vinicius mothe" w:date="2015-02-15T18:11:00Z">
          <w:r>
            <w:rPr>
              <w:rFonts w:eastAsia="Calibri" w:ascii="Times New Roman" w:hAnsi="Times New Roman" w:eastAsiaTheme="minorHAnsi"/>
              <w:sz w:val="24"/>
              <w:szCs w:val="24"/>
              <w:lang w:val="en-US"/>
            </w:rPr>
            <w:delText xml:space="preserve">This paper evaluates the real option of storing biogas of swine biomass. We aim to analyze the option to defer the immediate sale of the energy in the spot market to store this energy in form of gas and sale it in the future. We consider that every time the storage tank reaches the maximum capacity the generator will sell all energy produced up to that time. At this moment the generator may choose between sell the produced energy on the spot market or on the regulated market, with a minimum selling price. </w:delText>
          </w:r>
        </w:del>
      </w:ins>
      <w:ins w:id="25" w:author="Usuario" w:date="2015-02-01T18:05:00Z">
        <w:del w:id="26" w:author="vinicius mothe" w:date="2015-02-15T18:11:00Z">
          <w:r>
            <w:rPr>
              <w:rFonts w:eastAsia="Calibri" w:ascii="Times New Roman" w:hAnsi="Times New Roman" w:eastAsiaTheme="minorHAnsi"/>
              <w:sz w:val="24"/>
              <w:szCs w:val="24"/>
              <w:lang w:val="en-US"/>
            </w:rPr>
            <w:delText>T</w:delText>
          </w:r>
        </w:del>
      </w:ins>
      <w:ins w:id="27" w:author="Usuario" w:date="2015-02-01T17:54:00Z">
        <w:del w:id="28" w:author="vinicius mothe" w:date="2015-02-15T18:11:00Z">
          <w:bookmarkStart w:id="3" w:name="_GoBack"/>
          <w:bookmarkEnd w:id="3"/>
          <w:r>
            <w:rPr>
              <w:rFonts w:eastAsia="Calibri" w:ascii="Times New Roman" w:hAnsi="Times New Roman" w:eastAsiaTheme="minorHAnsi"/>
              <w:sz w:val="24"/>
              <w:szCs w:val="24"/>
              <w:lang w:val="en-US"/>
            </w:rPr>
            <w:delText>he farm under study already produces energy and sells it on the spot market. The real options methodology is chosen in order to consider the uncertainty about the energy price and managerial flexibility. Also, some considerations are made about the stochastic process applied to the price time series of weekly Differences Settlement Price (Preço de Liquidação das Diferenças in Portuguese) of the southern Brazil low voltage. The results indicate that the storage option has value to the power generator of swine biomass.</w:delText>
          </w:r>
        </w:del>
      </w:ins>
      <w:moveTo w:id="29" w:author="vinicius mothe" w:date="2015-01-23T17:38:00Z">
        <w:del w:id="30" w:author="Usuario" w:date="2015-02-01T17:54:00Z">
          <w:r>
            <w:rPr>
              <w:rFonts w:eastAsia="Calibri" w:ascii="Times New Roman" w:hAnsi="Times New Roman" w:eastAsiaTheme="minorHAnsi"/>
              <w:sz w:val="24"/>
              <w:szCs w:val="24"/>
              <w:lang w:val="en-US"/>
            </w:rPr>
            <w:delText xml:space="preserve">This paper evaluates the economic feasibility of storing the generated biogas from swine biomass. The objective is to analyze the option to defer the immediate sale of energy produced in the spot market for the storage of this energy in the form of gas, for later sale. For this analysis, we considered that every time the storage tank reaches the maximum storage capacity, the producer must sell his stock and the total production of that week. When this occurs, the producer has the option to choose whether to sell at spot price in open market or sell in regulated energy market, with the assumption that there is a minimum selling price of energy. Furthermore, it was considered that the farm under study already produces energy and sell the energy in the free market. In order to consider the uncertainty about the price of energy and managerial flexibility, we used the methodology of real options. Considerations were made about the stochastic process applied to the price time series of weekly </w:delText>
          </w:r>
        </w:del>
      </w:moveTo>
      <w:ins w:id="31" w:author="vinicius mothe" w:date="2015-01-24T10:50:00Z">
        <w:del w:id="32" w:author="Usuario" w:date="2015-02-01T17:54:00Z">
          <w:r>
            <w:rPr>
              <w:rFonts w:eastAsia="Calibri" w:ascii="Times New Roman" w:hAnsi="Times New Roman" w:eastAsiaTheme="minorHAnsi"/>
              <w:sz w:val="24"/>
              <w:szCs w:val="24"/>
              <w:lang w:val="en-US"/>
            </w:rPr>
            <w:delText xml:space="preserve">Differences Settlement Price </w:delText>
          </w:r>
        </w:del>
      </w:ins>
      <w:ins w:id="33" w:author="vinicius mothe" w:date="2015-01-24T10:52:00Z">
        <w:del w:id="34" w:author="Usuario" w:date="2015-02-01T17:54:00Z">
          <w:r>
            <w:rPr>
              <w:rFonts w:eastAsia="Calibri" w:ascii="Times New Roman" w:hAnsi="Times New Roman" w:eastAsiaTheme="minorHAnsi"/>
              <w:sz w:val="24"/>
              <w:szCs w:val="24"/>
              <w:lang w:val="en-US"/>
            </w:rPr>
            <w:delText xml:space="preserve">(Preço de Liquidação das Diferenças in Portuguese) </w:delText>
          </w:r>
        </w:del>
      </w:ins>
      <w:del w:id="35" w:author="Usuario" w:date="2015-02-01T17:54:00Z">
        <w:r>
          <w:rPr>
            <w:rFonts w:eastAsia="Calibri" w:ascii="Times New Roman" w:hAnsi="Times New Roman" w:eastAsiaTheme="minorHAnsi"/>
            <w:sz w:val="24"/>
            <w:szCs w:val="24"/>
            <w:lang w:val="en-US"/>
          </w:rPr>
          <w:delText>prices PLD of low voltage in southern Brazil. The results indicate that the project is viable and that the option has value to the investor.</w:delText>
        </w:r>
      </w:del>
    </w:p>
    <w:p>
      <w:pPr>
        <w:pStyle w:val="Normal"/>
        <w:spacing w:lineRule="auto" w:line="240" w:before="0" w:after="0"/>
        <w:jc w:val="both"/>
        <w:rPr>
          <w:rFonts w:ascii="Times New Roman" w:hAnsi="Times New Roman" w:eastAsia="Calibri" w:eastAsiaTheme="minorHAnsi"/>
          <w:sz w:val="24"/>
          <w:szCs w:val="24"/>
          <w:lang w:val="en-US"/>
        </w:rPr>
      </w:pPr>
      <w:moveTo w:id="36" w:author="vinicius mothe" w:date="2015-01-23T17:38:00Z">
        <w:r>
          <w:rPr>
            <w:rFonts w:eastAsia="Calibri" w:ascii="Times New Roman" w:hAnsi="Times New Roman" w:eastAsiaTheme="minorHAnsi"/>
            <w:b/>
            <w:sz w:val="24"/>
            <w:szCs w:val="24"/>
            <w:lang w:val="en-US"/>
          </w:rPr>
          <w:t>Keywords:</w:t>
        </w:r>
      </w:moveTo>
      <w:moveTo w:id="37" w:author="vinicius mothe" w:date="2015-01-23T17:38:00Z">
        <w:r>
          <w:rPr>
            <w:rFonts w:eastAsia="Calibri" w:ascii="Times New Roman" w:hAnsi="Times New Roman" w:eastAsiaTheme="minorHAnsi"/>
            <w:sz w:val="24"/>
            <w:szCs w:val="24"/>
            <w:lang w:val="en-US"/>
          </w:rPr>
          <w:t xml:space="preserve"> electric power, renewables sources, swine biomass, real option</w:t>
        </w:r>
      </w:moveTo>
      <w:ins w:id="38" w:author="vinicius mothe" w:date="2015-01-23T17:39:00Z">
        <w:r>
          <w:rPr>
            <w:rFonts w:eastAsia="Calibri" w:ascii="Times New Roman" w:hAnsi="Times New Roman" w:eastAsiaTheme="minorHAnsi"/>
            <w:sz w:val="24"/>
            <w:szCs w:val="24"/>
            <w:lang w:val="en-US"/>
          </w:rPr>
          <w:t>s theory</w:t>
        </w:r>
      </w:ins>
      <w:moveTo w:id="39" w:author="vinicius mothe" w:date="2015-01-23T17:38:00Z">
        <w:r>
          <w:rPr>
            <w:rFonts w:eastAsia="Calibri" w:ascii="Times New Roman" w:hAnsi="Times New Roman" w:eastAsiaTheme="minorHAnsi"/>
            <w:sz w:val="24"/>
            <w:szCs w:val="24"/>
            <w:lang w:val="en-US"/>
          </w:rPr>
          <w:t>.</w:t>
        </w:r>
      </w:moveTo>
      <w:moveToRangeEnd w:id="2"/>
    </w:p>
    <w:p>
      <w:pPr>
        <w:pStyle w:val="Normal"/>
        <w:spacing w:lineRule="auto" w:line="240" w:before="0" w:after="0"/>
        <w:jc w:val="both"/>
        <w:rPr>
          <w:rFonts w:ascii="Times New Roman" w:hAnsi="Times New Roman" w:eastAsia="Calibri" w:eastAsiaTheme="minorHAnsi"/>
          <w:b/>
          <w:b/>
          <w:sz w:val="24"/>
          <w:szCs w:val="24"/>
          <w:lang w:val="en-US"/>
          <w:ins w:id="41" w:author="Usuario" w:date="2015-02-01T16:23:00Z"/>
        </w:rPr>
      </w:pPr>
      <w:ins w:id="40" w:author="Usuario" w:date="2015-02-01T16:23:00Z">
        <w:r>
          <w:rPr>
            <w:rFonts w:eastAsia="Calibri" w:eastAsiaTheme="minorHAnsi" w:ascii="Times New Roman" w:hAnsi="Times New Roman"/>
            <w:b/>
            <w:sz w:val="24"/>
            <w:szCs w:val="24"/>
            <w:lang w:val="en-US"/>
          </w:rPr>
        </w:r>
      </w:ins>
    </w:p>
    <w:p>
      <w:pPr>
        <w:pStyle w:val="Normal"/>
        <w:spacing w:lineRule="auto" w:line="240" w:before="0" w:after="0"/>
        <w:jc w:val="both"/>
        <w:rPr>
          <w:rFonts w:ascii="Times New Roman" w:hAnsi="Times New Roman" w:eastAsia="Calibri" w:eastAsiaTheme="minorHAnsi"/>
          <w:b/>
          <w:b/>
          <w:sz w:val="24"/>
          <w:szCs w:val="24"/>
          <w:lang w:val="en-US"/>
          <w:ins w:id="43" w:author="Usuario" w:date="2015-02-01T16:23:00Z"/>
        </w:rPr>
      </w:pPr>
      <w:ins w:id="42" w:author="Usuario" w:date="2015-02-01T16:23:00Z">
        <w:r>
          <w:rPr>
            <w:rFonts w:eastAsia="Calibri" w:eastAsiaTheme="minorHAnsi" w:ascii="Times New Roman" w:hAnsi="Times New Roman"/>
            <w:b/>
            <w:sz w:val="24"/>
            <w:szCs w:val="24"/>
            <w:lang w:val="en-US"/>
          </w:rPr>
        </w:r>
      </w:ins>
    </w:p>
    <w:p>
      <w:pPr>
        <w:pStyle w:val="Normal"/>
        <w:spacing w:lineRule="auto" w:line="240" w:before="0" w:after="0"/>
        <w:jc w:val="both"/>
        <w:rPr>
          <w:rFonts w:ascii="Times New Roman" w:hAnsi="Times New Roman" w:eastAsia="Calibri" w:eastAsiaTheme="minorHAnsi"/>
          <w:b/>
          <w:b/>
          <w:sz w:val="24"/>
          <w:szCs w:val="24"/>
          <w:lang w:val="en-US"/>
          <w:ins w:id="45" w:author="vinicius mothe" w:date="2015-01-23T17:38:00Z"/>
        </w:rPr>
      </w:pPr>
      <w:ins w:id="44" w:author="vinicius mothe" w:date="2015-01-23T17:38:00Z">
        <w:r>
          <w:rPr>
            <w:rFonts w:eastAsia="Calibri" w:eastAsiaTheme="minorHAnsi" w:ascii="Times New Roman" w:hAnsi="Times New Roman"/>
            <w:b/>
            <w:sz w:val="24"/>
            <w:szCs w:val="24"/>
            <w:lang w:val="en-US"/>
          </w:rPr>
        </w:r>
      </w:ins>
    </w:p>
    <w:p>
      <w:pPr>
        <w:pStyle w:val="Normal"/>
        <w:spacing w:lineRule="auto" w:line="240" w:before="0" w:after="0"/>
        <w:jc w:val="both"/>
        <w:rPr>
          <w:rFonts w:ascii="Times New Roman" w:hAnsi="Times New Roman" w:eastAsia="Calibri" w:eastAsiaTheme="minorHAnsi"/>
          <w:b/>
          <w:b/>
          <w:sz w:val="24"/>
          <w:szCs w:val="24"/>
        </w:rPr>
      </w:pPr>
      <w:r>
        <w:rPr>
          <w:rFonts w:eastAsia="Calibri" w:ascii="Times New Roman" w:hAnsi="Times New Roman" w:eastAsiaTheme="minorHAnsi"/>
          <w:b/>
          <w:sz w:val="24"/>
          <w:szCs w:val="24"/>
        </w:rPr>
        <w:t>RESUMO</w:t>
      </w:r>
    </w:p>
    <w:p>
      <w:pPr>
        <w:pStyle w:val="Normal"/>
        <w:spacing w:lineRule="auto" w:line="240" w:before="0" w:after="0"/>
        <w:jc w:val="both"/>
        <w:rPr>
          <w:rFonts w:ascii="Times New Roman" w:hAnsi="Times New Roman" w:eastAsia="Calibri" w:eastAsiaTheme="minorHAnsi"/>
          <w:sz w:val="24"/>
          <w:szCs w:val="24"/>
          <w:ins w:id="61" w:author="vinicius mothe" w:date="2015-02-15T19:46:00Z"/>
        </w:rPr>
      </w:pPr>
      <w:ins w:id="46" w:author="vinicius mothe" w:date="2015-02-15T19:46:00Z">
        <w:r>
          <w:rPr>
            <w:rFonts w:eastAsia="Calibri" w:ascii="Times New Roman" w:hAnsi="Times New Roman" w:eastAsiaTheme="minorHAnsi"/>
            <w:sz w:val="24"/>
            <w:szCs w:val="24"/>
          </w:rPr>
          <w:t xml:space="preserve">Este artigo avalia a opção real de armazenar o biogás a partir da biomassa suína. Analisamos o adiamento da venda imediata dessa energia no mercado </w:t>
        </w:r>
      </w:ins>
      <w:ins w:id="47" w:author="vinicius mothe" w:date="2015-02-15T19:46:00Z">
        <w:r>
          <w:rPr>
            <w:rFonts w:eastAsia="Calibri" w:ascii="Times New Roman" w:hAnsi="Times New Roman" w:eastAsiaTheme="minorHAnsi"/>
            <w:i/>
            <w:sz w:val="24"/>
            <w:szCs w:val="24"/>
          </w:rPr>
          <w:t>spot</w:t>
        </w:r>
      </w:ins>
      <w:ins w:id="48" w:author="vinicius mothe" w:date="2015-02-15T19:46:00Z">
        <w:r>
          <w:rPr>
            <w:rFonts w:eastAsia="Calibri" w:ascii="Times New Roman" w:hAnsi="Times New Roman" w:eastAsiaTheme="minorHAnsi"/>
            <w:sz w:val="24"/>
            <w:szCs w:val="24"/>
          </w:rPr>
          <w:t xml:space="preserve"> para armazená-la sob a forma de gás para venda futura. Consideramos que uma vez que um tanque de armazenamento atinge a sua capacidade máxima, o produtor venderá toda a energia gerada no mercado à vista ou</w:t>
        </w:r>
      </w:ins>
      <w:ins w:id="49" w:author="vinicius mothe" w:date="2015-02-15T19:48:00Z">
        <w:r>
          <w:rPr>
            <w:rFonts w:eastAsia="Calibri" w:ascii="Times New Roman" w:hAnsi="Times New Roman" w:eastAsiaTheme="minorHAnsi"/>
            <w:sz w:val="24"/>
            <w:szCs w:val="24"/>
          </w:rPr>
          <w:t xml:space="preserve"> no</w:t>
        </w:r>
      </w:ins>
      <w:ins w:id="50" w:author="vinicius mothe" w:date="2015-02-15T19:46:00Z">
        <w:r>
          <w:rPr>
            <w:rFonts w:eastAsia="Calibri" w:ascii="Times New Roman" w:hAnsi="Times New Roman" w:eastAsiaTheme="minorHAnsi"/>
            <w:sz w:val="24"/>
            <w:szCs w:val="24"/>
          </w:rPr>
          <w:t xml:space="preserve"> mercado regula</w:t>
        </w:r>
      </w:ins>
      <w:ins w:id="51" w:author="vinicius mothe" w:date="2015-02-15T19:48:00Z">
        <w:r>
          <w:rPr>
            <w:rFonts w:eastAsia="Calibri" w:ascii="Times New Roman" w:hAnsi="Times New Roman" w:eastAsiaTheme="minorHAnsi"/>
            <w:sz w:val="24"/>
            <w:szCs w:val="24"/>
          </w:rPr>
          <w:t>mentado,</w:t>
        </w:r>
      </w:ins>
      <w:ins w:id="52" w:author="vinicius mothe" w:date="2015-02-15T19:46:00Z">
        <w:r>
          <w:rPr>
            <w:rFonts w:eastAsia="Calibri" w:ascii="Times New Roman" w:hAnsi="Times New Roman" w:eastAsiaTheme="minorHAnsi"/>
            <w:sz w:val="24"/>
            <w:szCs w:val="24"/>
          </w:rPr>
          <w:t xml:space="preserve"> por um preço mínimo de venda. A fazenda </w:t>
        </w:r>
      </w:ins>
      <w:ins w:id="53" w:author="vinicius mothe" w:date="2015-02-15T19:49:00Z">
        <w:r>
          <w:rPr>
            <w:rFonts w:eastAsia="Calibri" w:ascii="Times New Roman" w:hAnsi="Times New Roman" w:eastAsiaTheme="minorHAnsi"/>
            <w:sz w:val="24"/>
            <w:szCs w:val="24"/>
          </w:rPr>
          <w:t xml:space="preserve">em estudo já </w:t>
        </w:r>
      </w:ins>
      <w:ins w:id="54" w:author="vinicius mothe" w:date="2015-02-15T19:46:00Z">
        <w:r>
          <w:rPr>
            <w:rFonts w:eastAsia="Calibri" w:ascii="Times New Roman" w:hAnsi="Times New Roman" w:eastAsiaTheme="minorHAnsi"/>
            <w:sz w:val="24"/>
            <w:szCs w:val="24"/>
          </w:rPr>
          <w:t>produz energia e vende no mercado à vista. A metodologia de opções reais foi escolhido para considerar a flexibilidade gerencial e a incerteza do preço da energia. Além disso, as considerações foram feitas para o processo estocástico aplicado à série histórica d</w:t>
        </w:r>
      </w:ins>
      <w:ins w:id="55" w:author="vinicius mothe" w:date="2015-02-15T19:50:00Z">
        <w:r>
          <w:rPr>
            <w:rFonts w:eastAsia="Calibri" w:ascii="Times New Roman" w:hAnsi="Times New Roman" w:eastAsiaTheme="minorHAnsi"/>
            <w:sz w:val="24"/>
            <w:szCs w:val="24"/>
          </w:rPr>
          <w:t>e preços semanais do</w:t>
        </w:r>
      </w:ins>
      <w:ins w:id="56" w:author="vinicius mothe" w:date="2015-02-15T19:46:00Z">
        <w:r>
          <w:rPr>
            <w:rFonts w:eastAsia="Calibri" w:ascii="Times New Roman" w:hAnsi="Times New Roman" w:eastAsiaTheme="minorHAnsi"/>
            <w:sz w:val="24"/>
            <w:szCs w:val="24"/>
          </w:rPr>
          <w:t xml:space="preserve"> </w:t>
        </w:r>
      </w:ins>
      <w:ins w:id="57" w:author="vinicius mothe" w:date="2015-02-15T19:50:00Z">
        <w:r>
          <w:rPr>
            <w:rFonts w:eastAsia="Calibri" w:ascii="Times New Roman" w:hAnsi="Times New Roman" w:eastAsiaTheme="minorHAnsi"/>
            <w:sz w:val="24"/>
            <w:szCs w:val="24"/>
          </w:rPr>
          <w:t>P</w:t>
        </w:r>
      </w:ins>
      <w:ins w:id="58" w:author="vinicius mothe" w:date="2015-02-15T19:46:00Z">
        <w:r>
          <w:rPr>
            <w:rFonts w:eastAsia="Calibri" w:ascii="Times New Roman" w:hAnsi="Times New Roman" w:eastAsiaTheme="minorHAnsi"/>
            <w:sz w:val="24"/>
            <w:szCs w:val="24"/>
          </w:rPr>
          <w:t>reço d</w:t>
        </w:r>
      </w:ins>
      <w:ins w:id="59" w:author="vinicius mothe" w:date="2015-02-15T19:50:00Z">
        <w:r>
          <w:rPr>
            <w:rFonts w:eastAsia="Calibri" w:ascii="Times New Roman" w:hAnsi="Times New Roman" w:eastAsiaTheme="minorHAnsi"/>
            <w:sz w:val="24"/>
            <w:szCs w:val="24"/>
          </w:rPr>
          <w:t xml:space="preserve">e Liquidação das Diferenças </w:t>
        </w:r>
      </w:ins>
      <w:ins w:id="60" w:author="vinicius mothe" w:date="2015-02-15T19:46:00Z">
        <w:r>
          <w:rPr>
            <w:rFonts w:eastAsia="Calibri" w:ascii="Times New Roman" w:hAnsi="Times New Roman" w:eastAsiaTheme="minorHAnsi"/>
            <w:sz w:val="24"/>
            <w:szCs w:val="24"/>
          </w:rPr>
          <w:t>de potência de baixa tensão no sul do Brasil. Os resultados indicam que a opção de armazenamento tem valor para a produção de energia a partir de biomassa suína.</w:t>
        </w:r>
      </w:ins>
    </w:p>
    <w:p>
      <w:pPr>
        <w:pStyle w:val="Normal"/>
        <w:spacing w:lineRule="auto" w:line="240" w:before="0" w:after="0"/>
        <w:jc w:val="both"/>
        <w:rPr>
          <w:rFonts w:ascii="Times New Roman" w:hAnsi="Times New Roman" w:eastAsia="Calibri" w:eastAsiaTheme="minorHAnsi"/>
          <w:sz w:val="24"/>
          <w:szCs w:val="24"/>
        </w:rPr>
      </w:pPr>
      <w:ins w:id="62" w:author="Usuario" w:date="2015-02-01T17:56:00Z">
        <w:del w:id="63" w:author="vinicius mothe" w:date="2015-02-15T19:51:00Z">
          <w:r>
            <w:rPr>
              <w:rFonts w:eastAsia="Calibri" w:ascii="Times New Roman" w:hAnsi="Times New Roman" w:eastAsiaTheme="minorHAnsi"/>
              <w:sz w:val="24"/>
              <w:szCs w:val="24"/>
            </w:rPr>
            <w:delText xml:space="preserve">Este artigo avalia a opção real de armazenar o biogás originado de biomassa suína. O objetivo é analisar a opção de adiar a venda imediata da energia no mercado </w:delText>
          </w:r>
        </w:del>
      </w:ins>
      <w:ins w:id="64" w:author="Usuario" w:date="2015-02-01T17:56:00Z">
        <w:del w:id="65" w:author="vinicius mothe" w:date="2015-02-15T19:51:00Z">
          <w:r>
            <w:rPr>
              <w:rFonts w:eastAsia="Calibri" w:ascii="Times New Roman" w:hAnsi="Times New Roman" w:eastAsiaTheme="minorHAnsi"/>
              <w:i/>
              <w:sz w:val="24"/>
              <w:szCs w:val="24"/>
            </w:rPr>
            <w:delText>spot</w:delText>
          </w:r>
        </w:del>
      </w:ins>
      <w:ins w:id="66" w:author="Usuario" w:date="2015-02-01T17:56:00Z">
        <w:del w:id="67" w:author="vinicius mothe" w:date="2015-02-15T19:51:00Z">
          <w:r>
            <w:rPr>
              <w:rFonts w:eastAsia="Calibri" w:ascii="Times New Roman" w:hAnsi="Times New Roman" w:eastAsiaTheme="minorHAnsi"/>
              <w:sz w:val="24"/>
              <w:szCs w:val="24"/>
            </w:rPr>
            <w:delText xml:space="preserve"> para armazenar essa energia em forma de gás e venda-la futuramente. É considerado que cada vez que o tanque de armazenamento atinge a capacidade máxima, o gerador vai vender toda a energia produzida até aquele momento. Neste momento, o gerador pode escolher entre vender a energia produzida no mercado </w:delText>
          </w:r>
        </w:del>
      </w:ins>
      <w:ins w:id="68" w:author="Usuario" w:date="2015-02-01T17:58:00Z">
        <w:del w:id="69" w:author="vinicius mothe" w:date="2015-02-15T19:51:00Z">
          <w:r>
            <w:rPr>
              <w:rFonts w:eastAsia="Calibri" w:ascii="Times New Roman" w:hAnsi="Times New Roman" w:eastAsiaTheme="minorHAnsi"/>
              <w:sz w:val="24"/>
              <w:szCs w:val="24"/>
            </w:rPr>
            <w:delText>spot</w:delText>
          </w:r>
        </w:del>
      </w:ins>
      <w:ins w:id="70" w:author="Usuario" w:date="2015-02-01T17:56:00Z">
        <w:del w:id="71" w:author="vinicius mothe" w:date="2015-02-15T19:51:00Z">
          <w:r>
            <w:rPr>
              <w:rFonts w:eastAsia="Calibri" w:ascii="Times New Roman" w:hAnsi="Times New Roman" w:eastAsiaTheme="minorHAnsi"/>
              <w:sz w:val="24"/>
              <w:szCs w:val="24"/>
            </w:rPr>
            <w:delText xml:space="preserve"> ou no mercado regulamentado, com um preço mínimo de venda. </w:delText>
          </w:r>
        </w:del>
      </w:ins>
      <w:ins w:id="72" w:author="Usuario" w:date="2015-02-01T17:59:00Z">
        <w:del w:id="73" w:author="vinicius mothe" w:date="2015-02-15T19:51:00Z">
          <w:r>
            <w:rPr>
              <w:rFonts w:eastAsia="Calibri" w:ascii="Times New Roman" w:hAnsi="Times New Roman" w:eastAsiaTheme="minorHAnsi"/>
              <w:sz w:val="24"/>
              <w:szCs w:val="24"/>
            </w:rPr>
            <w:delText>A</w:delText>
          </w:r>
        </w:del>
      </w:ins>
      <w:ins w:id="74" w:author="Usuario" w:date="2015-02-01T17:56:00Z">
        <w:del w:id="75" w:author="vinicius mothe" w:date="2015-02-15T19:51:00Z">
          <w:r>
            <w:rPr>
              <w:rFonts w:eastAsia="Calibri" w:ascii="Times New Roman" w:hAnsi="Times New Roman" w:eastAsiaTheme="minorHAnsi"/>
              <w:sz w:val="24"/>
              <w:szCs w:val="24"/>
            </w:rPr>
            <w:delText xml:space="preserve"> fazenda em estudo já produz energia e </w:delText>
          </w:r>
        </w:del>
      </w:ins>
      <w:ins w:id="76" w:author="Usuario" w:date="2015-02-01T17:58:00Z">
        <w:del w:id="77" w:author="vinicius mothe" w:date="2015-02-15T19:51:00Z">
          <w:r>
            <w:rPr>
              <w:rFonts w:eastAsia="Calibri" w:ascii="Times New Roman" w:hAnsi="Times New Roman" w:eastAsiaTheme="minorHAnsi"/>
              <w:sz w:val="24"/>
              <w:szCs w:val="24"/>
            </w:rPr>
            <w:delText xml:space="preserve">a </w:delText>
          </w:r>
        </w:del>
      </w:ins>
      <w:ins w:id="78" w:author="Usuario" w:date="2015-02-01T17:56:00Z">
        <w:del w:id="79" w:author="vinicius mothe" w:date="2015-02-15T19:51:00Z">
          <w:r>
            <w:rPr>
              <w:rFonts w:eastAsia="Calibri" w:ascii="Times New Roman" w:hAnsi="Times New Roman" w:eastAsiaTheme="minorHAnsi"/>
              <w:sz w:val="24"/>
              <w:szCs w:val="24"/>
            </w:rPr>
            <w:delText>vend</w:delText>
          </w:r>
        </w:del>
      </w:ins>
      <w:ins w:id="80" w:author="Usuario" w:date="2015-02-01T17:58:00Z">
        <w:del w:id="81" w:author="vinicius mothe" w:date="2015-02-15T19:51:00Z">
          <w:r>
            <w:rPr>
              <w:rFonts w:eastAsia="Calibri" w:ascii="Times New Roman" w:hAnsi="Times New Roman" w:eastAsiaTheme="minorHAnsi"/>
              <w:sz w:val="24"/>
              <w:szCs w:val="24"/>
            </w:rPr>
            <w:delText>e</w:delText>
          </w:r>
        </w:del>
      </w:ins>
      <w:ins w:id="82" w:author="Usuario" w:date="2015-02-01T17:56:00Z">
        <w:del w:id="83" w:author="vinicius mothe" w:date="2015-02-15T19:51:00Z">
          <w:r>
            <w:rPr>
              <w:rFonts w:eastAsia="Calibri" w:ascii="Times New Roman" w:hAnsi="Times New Roman" w:eastAsiaTheme="minorHAnsi"/>
              <w:sz w:val="24"/>
              <w:szCs w:val="24"/>
            </w:rPr>
            <w:delText xml:space="preserve"> no mercado </w:delText>
          </w:r>
        </w:del>
      </w:ins>
      <w:ins w:id="84" w:author="Usuario" w:date="2015-02-01T17:59:00Z">
        <w:del w:id="85" w:author="vinicius mothe" w:date="2015-02-15T19:51:00Z">
          <w:r>
            <w:rPr>
              <w:rFonts w:eastAsia="Calibri" w:ascii="Times New Roman" w:hAnsi="Times New Roman" w:eastAsiaTheme="minorHAnsi"/>
              <w:sz w:val="24"/>
              <w:szCs w:val="24"/>
            </w:rPr>
            <w:delText>spot</w:delText>
          </w:r>
        </w:del>
      </w:ins>
      <w:ins w:id="86" w:author="Usuario" w:date="2015-02-01T17:56:00Z">
        <w:del w:id="87" w:author="vinicius mothe" w:date="2015-02-15T19:51:00Z">
          <w:r>
            <w:rPr>
              <w:rFonts w:eastAsia="Calibri" w:ascii="Times New Roman" w:hAnsi="Times New Roman" w:eastAsiaTheme="minorHAnsi"/>
              <w:sz w:val="24"/>
              <w:szCs w:val="24"/>
            </w:rPr>
            <w:delText>. A metodologia de opções reais é escolhid</w:delText>
          </w:r>
        </w:del>
      </w:ins>
      <w:ins w:id="88" w:author="Usuario" w:date="2015-02-01T17:59:00Z">
        <w:del w:id="89" w:author="vinicius mothe" w:date="2015-02-15T19:51:00Z">
          <w:r>
            <w:rPr>
              <w:rFonts w:eastAsia="Calibri" w:ascii="Times New Roman" w:hAnsi="Times New Roman" w:eastAsiaTheme="minorHAnsi"/>
              <w:sz w:val="24"/>
              <w:szCs w:val="24"/>
            </w:rPr>
            <w:delText>a</w:delText>
          </w:r>
        </w:del>
      </w:ins>
      <w:ins w:id="90" w:author="Usuario" w:date="2015-02-01T17:56:00Z">
        <w:del w:id="91" w:author="vinicius mothe" w:date="2015-02-15T19:51:00Z">
          <w:r>
            <w:rPr>
              <w:rFonts w:eastAsia="Calibri" w:ascii="Times New Roman" w:hAnsi="Times New Roman" w:eastAsiaTheme="minorHAnsi"/>
              <w:sz w:val="24"/>
              <w:szCs w:val="24"/>
            </w:rPr>
            <w:delText xml:space="preserve"> de modo a considerar a</w:delText>
          </w:r>
        </w:del>
      </w:ins>
      <w:ins w:id="92" w:author="Usuario" w:date="2015-02-01T17:59:00Z">
        <w:del w:id="93" w:author="vinicius mothe" w:date="2015-02-15T19:51:00Z">
          <w:r>
            <w:rPr>
              <w:rFonts w:eastAsia="Calibri" w:ascii="Times New Roman" w:hAnsi="Times New Roman" w:eastAsiaTheme="minorHAnsi"/>
              <w:sz w:val="24"/>
              <w:szCs w:val="24"/>
            </w:rPr>
            <w:delText>s</w:delText>
          </w:r>
        </w:del>
      </w:ins>
      <w:ins w:id="94" w:author="Usuario" w:date="2015-02-01T17:56:00Z">
        <w:del w:id="95" w:author="vinicius mothe" w:date="2015-02-15T19:51:00Z">
          <w:r>
            <w:rPr>
              <w:rFonts w:eastAsia="Calibri" w:ascii="Times New Roman" w:hAnsi="Times New Roman" w:eastAsiaTheme="minorHAnsi"/>
              <w:sz w:val="24"/>
              <w:szCs w:val="24"/>
            </w:rPr>
            <w:delText xml:space="preserve"> incerteza</w:delText>
          </w:r>
        </w:del>
      </w:ins>
      <w:ins w:id="96" w:author="Usuario" w:date="2015-02-01T17:59:00Z">
        <w:del w:id="97" w:author="vinicius mothe" w:date="2015-02-15T19:51:00Z">
          <w:r>
            <w:rPr>
              <w:rFonts w:eastAsia="Calibri" w:ascii="Times New Roman" w:hAnsi="Times New Roman" w:eastAsiaTheme="minorHAnsi"/>
              <w:sz w:val="24"/>
              <w:szCs w:val="24"/>
            </w:rPr>
            <w:delText>s</w:delText>
          </w:r>
        </w:del>
      </w:ins>
      <w:ins w:id="98" w:author="Usuario" w:date="2015-02-01T17:56:00Z">
        <w:del w:id="99" w:author="vinicius mothe" w:date="2015-02-15T19:51:00Z">
          <w:r>
            <w:rPr>
              <w:rFonts w:eastAsia="Calibri" w:ascii="Times New Roman" w:hAnsi="Times New Roman" w:eastAsiaTheme="minorHAnsi"/>
              <w:sz w:val="24"/>
              <w:szCs w:val="24"/>
            </w:rPr>
            <w:delText xml:space="preserve"> sobre o preço da energia e</w:delText>
          </w:r>
        </w:del>
      </w:ins>
      <w:ins w:id="100" w:author="Usuario" w:date="2015-02-01T17:59:00Z">
        <w:del w:id="101" w:author="vinicius mothe" w:date="2015-02-15T19:51:00Z">
          <w:r>
            <w:rPr>
              <w:rFonts w:eastAsia="Calibri" w:ascii="Times New Roman" w:hAnsi="Times New Roman" w:eastAsiaTheme="minorHAnsi"/>
              <w:sz w:val="24"/>
              <w:szCs w:val="24"/>
            </w:rPr>
            <w:delText xml:space="preserve"> a</w:delText>
          </w:r>
        </w:del>
      </w:ins>
      <w:ins w:id="102" w:author="Usuario" w:date="2015-02-01T17:56:00Z">
        <w:del w:id="103" w:author="vinicius mothe" w:date="2015-02-15T19:51:00Z">
          <w:r>
            <w:rPr>
              <w:rFonts w:eastAsia="Calibri" w:ascii="Times New Roman" w:hAnsi="Times New Roman" w:eastAsiaTheme="minorHAnsi"/>
              <w:sz w:val="24"/>
              <w:szCs w:val="24"/>
            </w:rPr>
            <w:delText xml:space="preserve"> flexibilidade gerencial. Além disso, algumas considerações são feitas sobre o processo estocástico aplicado à série histórica de preços semanais </w:delText>
          </w:r>
        </w:del>
      </w:ins>
      <w:ins w:id="104" w:author="Usuario" w:date="2015-02-01T18:00:00Z">
        <w:del w:id="105" w:author="vinicius mothe" w:date="2015-02-15T19:51:00Z">
          <w:r>
            <w:rPr>
              <w:rFonts w:eastAsia="Calibri" w:ascii="Times New Roman" w:hAnsi="Times New Roman" w:eastAsiaTheme="minorHAnsi"/>
              <w:sz w:val="24"/>
              <w:szCs w:val="24"/>
            </w:rPr>
            <w:delText xml:space="preserve">de </w:delText>
          </w:r>
        </w:del>
      </w:ins>
      <w:ins w:id="106" w:author="Usuario" w:date="2015-02-01T17:56:00Z">
        <w:del w:id="107" w:author="vinicius mothe" w:date="2015-02-15T19:51:00Z">
          <w:r>
            <w:rPr>
              <w:rFonts w:eastAsia="Calibri" w:ascii="Times New Roman" w:hAnsi="Times New Roman" w:eastAsiaTheme="minorHAnsi"/>
              <w:sz w:val="24"/>
              <w:szCs w:val="24"/>
            </w:rPr>
            <w:delText>Preço de Liquidação</w:delText>
          </w:r>
        </w:del>
      </w:ins>
      <w:ins w:id="108" w:author="Usuario" w:date="2015-02-01T18:00:00Z">
        <w:del w:id="109" w:author="vinicius mothe" w:date="2015-02-15T19:51:00Z">
          <w:r>
            <w:rPr>
              <w:rFonts w:eastAsia="Calibri" w:ascii="Times New Roman" w:hAnsi="Times New Roman" w:eastAsiaTheme="minorHAnsi"/>
              <w:sz w:val="24"/>
              <w:szCs w:val="24"/>
            </w:rPr>
            <w:delText xml:space="preserve"> das Diferenças</w:delText>
          </w:r>
        </w:del>
      </w:ins>
      <w:ins w:id="110" w:author="Usuario" w:date="2015-02-01T17:56:00Z">
        <w:del w:id="111" w:author="vinicius mothe" w:date="2015-02-15T19:51:00Z">
          <w:r>
            <w:rPr>
              <w:rFonts w:eastAsia="Calibri" w:ascii="Times New Roman" w:hAnsi="Times New Roman" w:eastAsiaTheme="minorHAnsi"/>
              <w:sz w:val="24"/>
              <w:szCs w:val="24"/>
            </w:rPr>
            <w:delText xml:space="preserve"> (Preço de Liquidação das Diferenças em Português) da baixa tensão no sul do Brasil. Os resultados indicam que a opção de armazenamento tem valor para o gerador de energia de biomassa suína</w:delText>
          </w:r>
        </w:del>
      </w:ins>
      <w:del w:id="112" w:author="vinicius mothe" w:date="2015-02-15T19:51:00Z">
        <w:r>
          <w:rPr>
            <w:rFonts w:eastAsia="Calibri" w:ascii="Times New Roman" w:hAnsi="Times New Roman" w:eastAsiaTheme="minorHAnsi"/>
            <w:sz w:val="24"/>
            <w:szCs w:val="24"/>
          </w:rPr>
          <w:delText>Este artigo verifica a viabilid</w:delText>
        </w:r>
      </w:del>
      <w:del w:id="113" w:author="Usuario" w:date="2015-02-01T17:56:00Z">
        <w:r>
          <w:rPr>
            <w:rFonts w:eastAsia="Calibri" w:ascii="Times New Roman" w:hAnsi="Times New Roman" w:eastAsiaTheme="minorHAnsi"/>
            <w:sz w:val="24"/>
            <w:szCs w:val="24"/>
          </w:rPr>
          <w:delText xml:space="preserve">ade econômico-financeira de armazenamento do biogás gerado a partir da biomassa de origem suína. Tem-se por objetivo analisar a opção de adiar a venda imediata da energia produzida no mercado </w:delText>
        </w:r>
      </w:del>
      <w:del w:id="114" w:author="Usuario" w:date="2015-02-01T17:56:00Z">
        <w:r>
          <w:rPr>
            <w:rFonts w:eastAsia="Calibri" w:ascii="Times New Roman" w:hAnsi="Times New Roman" w:eastAsiaTheme="minorHAnsi"/>
            <w:i/>
            <w:sz w:val="24"/>
            <w:szCs w:val="24"/>
          </w:rPr>
          <w:delText>spot</w:delText>
        </w:r>
      </w:del>
      <w:del w:id="115" w:author="Usuario" w:date="2015-02-01T17:56:00Z">
        <w:r>
          <w:rPr>
            <w:rFonts w:eastAsia="Calibri" w:ascii="Times New Roman" w:hAnsi="Times New Roman" w:eastAsiaTheme="minorHAnsi"/>
            <w:sz w:val="24"/>
            <w:szCs w:val="24"/>
          </w:rPr>
          <w:delText xml:space="preserve"> pela estocagem dessa energia, em forma de gás, para uma venda posterior. Para a análise foi considerado que toda vez que o tanque de armazenamento atingir a capacidade máxima de estocagem, o produtor deve vender o estoque total mais a produção da semana. Quando isso ocorre, o produtor tem a opção de escolher se vende a energia no mercado livre ao preço </w:delText>
        </w:r>
      </w:del>
      <w:del w:id="116" w:author="Usuario" w:date="2015-02-01T17:56:00Z">
        <w:r>
          <w:rPr>
            <w:rFonts w:eastAsia="Calibri" w:ascii="Times New Roman" w:hAnsi="Times New Roman" w:eastAsiaTheme="minorHAnsi"/>
            <w:i/>
            <w:sz w:val="24"/>
            <w:szCs w:val="24"/>
          </w:rPr>
          <w:delText>spot</w:delText>
        </w:r>
      </w:del>
      <w:del w:id="117" w:author="Usuario" w:date="2015-02-01T17:56:00Z">
        <w:r>
          <w:rPr>
            <w:rFonts w:eastAsia="Calibri" w:ascii="Times New Roman" w:hAnsi="Times New Roman" w:eastAsiaTheme="minorHAnsi"/>
            <w:sz w:val="24"/>
            <w:szCs w:val="24"/>
          </w:rPr>
          <w:delText xml:space="preserve"> ou se vende no mercado regulado de energia, tendo como pressuposto um preço mínimo de venda da energia. Além disso, foi considerado que a granja em estudo já produz energia e faz a comercialização desta produção no mercado livre de energia. Com o intuito de considerar a incerteza sobre o preço da energia e a flexibilidade gerencial, utilizou-se da metodologia das opções reais. Foram realizadas considerações acerca do processo estocástico aplicado ao preço da série histórica d</w:delText>
        </w:r>
      </w:del>
      <w:ins w:id="118" w:author="vinicius mothe" w:date="2015-01-21T21:02:00Z">
        <w:del w:id="119" w:author="Usuario" w:date="2015-02-01T17:56:00Z">
          <w:r>
            <w:rPr>
              <w:rFonts w:eastAsia="Calibri" w:ascii="Times New Roman" w:hAnsi="Times New Roman" w:eastAsiaTheme="minorHAnsi"/>
              <w:sz w:val="24"/>
              <w:szCs w:val="24"/>
            </w:rPr>
            <w:delText>o Preço de Liquidação das Diferenças (PLD)</w:delText>
          </w:r>
        </w:del>
      </w:ins>
      <w:del w:id="120" w:author="Usuario" w:date="2015-02-01T17:56:00Z">
        <w:r>
          <w:rPr>
            <w:rFonts w:eastAsia="Calibri" w:ascii="Times New Roman" w:hAnsi="Times New Roman" w:eastAsiaTheme="minorHAnsi"/>
            <w:sz w:val="24"/>
            <w:szCs w:val="24"/>
          </w:rPr>
          <w:delText xml:space="preserve">os </w:delText>
        </w:r>
      </w:del>
      <w:del w:id="121" w:author="Usuario" w:date="2015-02-01T17:56:00Z">
        <w:r>
          <w:rPr>
            <w:rFonts w:ascii="Times New Roman" w:hAnsi="Times New Roman"/>
            <w:sz w:val="24"/>
            <w:szCs w:val="24"/>
          </w:rPr>
          <w:delText xml:space="preserve">preços </w:delText>
        </w:r>
      </w:del>
      <w:del w:id="122" w:author="Usuario" w:date="2015-02-01T17:56:00Z">
        <w:commentRangeStart w:id="1"/>
        <w:r>
          <w:rPr>
            <w:rFonts w:ascii="Times New Roman" w:hAnsi="Times New Roman"/>
            <w:sz w:val="24"/>
            <w:szCs w:val="24"/>
          </w:rPr>
          <w:delText>PLD</w:delText>
        </w:r>
      </w:del>
      <w:r>
        <w:rPr>
          <w:rFonts w:ascii="Times New Roman" w:hAnsi="Times New Roman"/>
          <w:sz w:val="24"/>
          <w:szCs w:val="24"/>
        </w:rPr>
      </w:r>
      <w:del w:id="123" w:author="Usuario" w:date="2015-02-01T17:56:00Z">
        <w:commentRangeEnd w:id="1"/>
        <w:r>
          <w:commentReference w:id="1"/>
        </w:r>
        <w:r>
          <w:rPr>
            <w:rFonts w:ascii="Times New Roman" w:hAnsi="Times New Roman"/>
            <w:sz w:val="24"/>
            <w:szCs w:val="24"/>
          </w:rPr>
          <w:delText xml:space="preserve"> semanais de carga leve da região sul do Brasil</w:delText>
        </w:r>
      </w:del>
      <w:del w:id="124" w:author="Usuario" w:date="2015-02-01T17:56:00Z">
        <w:r>
          <w:rPr>
            <w:rFonts w:eastAsia="Calibri" w:ascii="Times New Roman" w:hAnsi="Times New Roman" w:eastAsiaTheme="minorHAnsi"/>
            <w:sz w:val="24"/>
            <w:szCs w:val="24"/>
          </w:rPr>
          <w:delText>. Os resultados indicam que o projeto é viável e que a opção tem valor para o investidor</w:delText>
        </w:r>
      </w:del>
      <w:r>
        <w:rPr>
          <w:rFonts w:eastAsia="Calibri" w:ascii="Times New Roman" w:hAnsi="Times New Roman" w:eastAsiaTheme="minorHAnsi"/>
          <w:sz w:val="24"/>
          <w:szCs w:val="24"/>
        </w:rPr>
        <w:t xml:space="preserve">. </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b/>
          <w:sz w:val="24"/>
          <w:szCs w:val="24"/>
        </w:rPr>
        <w:t xml:space="preserve">Palavras-chave: </w:t>
      </w:r>
      <w:r>
        <w:rPr>
          <w:rFonts w:eastAsia="Calibri" w:ascii="Times New Roman" w:hAnsi="Times New Roman" w:eastAsiaTheme="minorHAnsi"/>
          <w:sz w:val="24"/>
          <w:szCs w:val="24"/>
        </w:rPr>
        <w:t xml:space="preserve">energia elétrica, fontes renováveis, biomassa suína, </w:t>
      </w:r>
      <w:ins w:id="125" w:author="vinicius mothe" w:date="2015-01-21T21:02:00Z">
        <w:r>
          <w:rPr>
            <w:rFonts w:eastAsia="Calibri" w:ascii="Times New Roman" w:hAnsi="Times New Roman" w:eastAsiaTheme="minorHAnsi"/>
            <w:sz w:val="24"/>
            <w:szCs w:val="24"/>
          </w:rPr>
          <w:t>teoria de opções reais</w:t>
        </w:r>
      </w:ins>
      <w:del w:id="126" w:author="vinicius mothe" w:date="2015-01-21T21:03:00Z">
        <w:commentRangeStart w:id="2"/>
        <w:r>
          <w:rPr>
            <w:rFonts w:eastAsia="Calibri" w:ascii="Times New Roman" w:hAnsi="Times New Roman" w:eastAsiaTheme="minorHAnsi"/>
            <w:sz w:val="24"/>
            <w:szCs w:val="24"/>
          </w:rPr>
          <w:delText>opção real</w:delText>
        </w:r>
      </w:del>
      <w:r>
        <w:rPr>
          <w:rFonts w:eastAsia="Calibri" w:ascii="Times New Roman" w:hAnsi="Times New Roman" w:eastAsiaTheme="minorHAnsi"/>
          <w:sz w:val="24"/>
          <w:szCs w:val="24"/>
        </w:rPr>
        <w:t>.</w:t>
      </w:r>
      <w:commentRangeEnd w:id="2"/>
      <w:r>
        <w:commentReference w:id="2"/>
      </w:r>
      <w:r>
        <w:rPr>
          <w:rFonts w:eastAsia="Calibri" w:ascii="Times New Roman" w:hAnsi="Times New Roman" w:eastAsiaTheme="minorHAnsi"/>
          <w:sz w:val="24"/>
          <w:szCs w:val="24"/>
        </w:rPr>
      </w:r>
    </w:p>
    <w:p>
      <w:pPr>
        <w:pStyle w:val="Normal"/>
        <w:spacing w:lineRule="auto" w:line="240" w:before="0" w:after="0"/>
        <w:jc w:val="both"/>
        <w:rPr>
          <w:rFonts w:ascii="Times New Roman" w:hAnsi="Times New Roman"/>
          <w:sz w:val="24"/>
          <w:szCs w:val="24"/>
          <w:lang w:eastAsia="pt-BR"/>
          <w:ins w:id="127" w:author="Usuario" w:date="2015-02-01T18:00:00Z"/>
        </w:rPr>
      </w:pPr>
      <w:r>
        <w:rPr>
          <w:rFonts w:ascii="Times New Roman" w:hAnsi="Times New Roman"/>
          <w:sz w:val="24"/>
          <w:szCs w:val="24"/>
          <w:lang w:eastAsia="pt-BR"/>
        </w:rPr>
        <w:t xml:space="preserve">  </w:t>
      </w:r>
    </w:p>
    <w:p>
      <w:pPr>
        <w:pStyle w:val="Normal"/>
        <w:spacing w:lineRule="auto" w:line="240" w:before="0" w:after="0"/>
        <w:jc w:val="both"/>
        <w:rPr>
          <w:rFonts w:ascii="Times New Roman" w:hAnsi="Times New Roman"/>
          <w:sz w:val="24"/>
          <w:szCs w:val="24"/>
          <w:lang w:eastAsia="pt-BR"/>
          <w:ins w:id="129" w:author="Usuario" w:date="2015-02-01T18:00:00Z"/>
        </w:rPr>
      </w:pPr>
      <w:ins w:id="128" w:author="Usuario" w:date="2015-02-01T18:00:00Z">
        <w:r>
          <w:rPr>
            <w:rFonts w:ascii="Times New Roman" w:hAnsi="Times New Roman"/>
            <w:sz w:val="24"/>
            <w:szCs w:val="24"/>
            <w:lang w:eastAsia="pt-BR"/>
          </w:rPr>
        </w:r>
      </w:ins>
    </w:p>
    <w:p>
      <w:pPr>
        <w:pStyle w:val="Normal"/>
        <w:spacing w:lineRule="auto" w:line="240" w:before="0" w:after="0"/>
        <w:jc w:val="both"/>
        <w:rPr>
          <w:rFonts w:ascii="Times New Roman" w:hAnsi="Times New Roman"/>
          <w:sz w:val="24"/>
          <w:szCs w:val="24"/>
          <w:lang w:eastAsia="pt-BR"/>
          <w:ins w:id="131" w:author="Usuario" w:date="2015-02-01T18:00:00Z"/>
        </w:rPr>
      </w:pPr>
      <w:ins w:id="130" w:author="Usuario" w:date="2015-02-01T18:00:00Z">
        <w:r>
          <w:rPr>
            <w:rFonts w:ascii="Times New Roman" w:hAnsi="Times New Roman"/>
            <w:sz w:val="24"/>
            <w:szCs w:val="24"/>
            <w:lang w:eastAsia="pt-BR"/>
          </w:rPr>
        </w:r>
      </w:ins>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jc w:val="both"/>
        <w:rPr>
          <w:rFonts w:ascii="Times New Roman" w:hAnsi="Times New Roman" w:eastAsia="Calibri" w:eastAsiaTheme="minorHAnsi"/>
          <w:b/>
          <w:b/>
          <w:sz w:val="24"/>
          <w:szCs w:val="24"/>
          <w:lang w:val="en-US"/>
          <w:del w:id="133" w:author="Usuario" w:date="2015-02-01T16:23:00Z"/>
        </w:rPr>
      </w:pPr>
      <w:moveFrom w:id="132" w:author="vinicius mothe" w:date="2015-01-23T17:38:00Z">
        <w:moveFromRangeStart w:id="4" w:author="vinicius mothe" w:date="2015-01-23T17:38:00Z" w:name="move409798059"/>
        <w:commentRangeStart w:id="3"/>
        <w:r>
          <w:rPr>
            <w:rFonts w:eastAsia="Calibri" w:ascii="Times New Roman" w:hAnsi="Times New Roman" w:eastAsiaTheme="minorHAnsi"/>
            <w:b/>
            <w:sz w:val="24"/>
            <w:szCs w:val="24"/>
            <w:lang w:val="en-US"/>
          </w:rPr>
          <w:t>ABSTRACT</w:t>
        </w:r>
      </w:moveFrom>
      <w:commentRangeEnd w:id="3"/>
      <w:r>
        <w:commentReference w:id="3"/>
      </w:r>
      <w:r>
        <w:rPr>
          <w:rFonts w:eastAsia="Calibri" w:ascii="Times New Roman" w:hAnsi="Times New Roman" w:eastAsiaTheme="minorHAnsi"/>
          <w:b/>
          <w:sz w:val="24"/>
          <w:szCs w:val="24"/>
          <w:lang w:val="en-US"/>
        </w:rPr>
      </w:r>
    </w:p>
    <w:p>
      <w:pPr>
        <w:pStyle w:val="Normal"/>
        <w:spacing w:lineRule="auto" w:line="240" w:before="0" w:after="0"/>
        <w:jc w:val="both"/>
        <w:rPr>
          <w:rFonts w:ascii="Times New Roman" w:hAnsi="Times New Roman" w:eastAsia="Calibri" w:eastAsiaTheme="minorHAnsi"/>
          <w:sz w:val="24"/>
          <w:szCs w:val="24"/>
          <w:lang w:val="en-US"/>
          <w:del w:id="135" w:author="Usuario" w:date="2015-02-01T16:23:00Z"/>
        </w:rPr>
      </w:pPr>
      <w:moveFrom w:id="134" w:author="vinicius mothe" w:date="2015-01-23T17:38:00Z">
        <w:r>
          <w:rPr>
            <w:rFonts w:eastAsia="Calibri" w:ascii="Times New Roman" w:hAnsi="Times New Roman" w:eastAsiaTheme="minorHAnsi"/>
            <w:sz w:val="24"/>
            <w:szCs w:val="24"/>
            <w:lang w:val="en-US"/>
          </w:rPr>
          <w:t>This paper evaluates the economic feasibility of storing the generated biogas from swine biomass. The objective is to analyze the option to defer the immediate sale of energy produced in the spot market for the storage of this energy in the form of gas, for later sale. For this analysis, we considered that every time the storage tank reaches the maximum storage capacity, the producer must sell his stock and the total production of that week. When this occurs, the producer has the option to choose whether to sell at spot price in open market or sell in regulated energy market, with the assumption that there is a minimum selling price of energy. Furthermore, it was considered that the farm under study already produces energy and sell the energy in the free market. In order to consider the uncertainty about the price of energy and managerial flexibility, we used the methodology of real options. Considerations were made about the stochastic process applied to the price time series of weekly prices PLD of low voltage in southern Brazil. The results indicate that the project is viable and that the option has value to the investor.</w:t>
        </w:r>
      </w:moveFrom>
    </w:p>
    <w:p>
      <w:pPr>
        <w:pStyle w:val="Normal"/>
        <w:spacing w:lineRule="auto" w:line="240" w:before="0" w:after="0"/>
        <w:jc w:val="both"/>
        <w:rPr>
          <w:rFonts w:ascii="Times New Roman" w:hAnsi="Times New Roman" w:eastAsia="Calibri" w:eastAsiaTheme="minorHAnsi"/>
          <w:sz w:val="24"/>
          <w:szCs w:val="24"/>
          <w:lang w:val="en-US"/>
          <w:del w:id="138" w:author="Usuario" w:date="2015-02-01T16:23:00Z"/>
        </w:rPr>
      </w:pPr>
      <w:moveFrom w:id="136" w:author="vinicius mothe" w:date="2015-01-23T17:38:00Z">
        <w:r>
          <w:rPr>
            <w:rFonts w:eastAsia="Calibri" w:ascii="Times New Roman" w:hAnsi="Times New Roman" w:eastAsiaTheme="minorHAnsi"/>
            <w:b/>
            <w:sz w:val="24"/>
            <w:szCs w:val="24"/>
            <w:lang w:val="en-US"/>
          </w:rPr>
          <w:t>Keywords:</w:t>
        </w:r>
      </w:moveFrom>
      <w:moveFrom w:id="137" w:author="vinicius mothe" w:date="2015-01-23T17:38:00Z">
        <w:r>
          <w:rPr>
            <w:rFonts w:eastAsia="Calibri" w:ascii="Times New Roman" w:hAnsi="Times New Roman" w:eastAsiaTheme="minorHAnsi"/>
            <w:sz w:val="24"/>
            <w:szCs w:val="24"/>
            <w:lang w:val="en-US"/>
          </w:rPr>
          <w:t xml:space="preserve"> electric power, renewables sources, swine biomass, real option.</w:t>
        </w:r>
      </w:moveFrom>
      <w:moveFromRangeEnd w:id="4"/>
    </w:p>
    <w:p>
      <w:pPr>
        <w:pStyle w:val="Normal"/>
        <w:spacing w:lineRule="auto" w:line="240" w:before="0" w:after="0"/>
        <w:jc w:val="both"/>
        <w:rPr>
          <w:rFonts w:ascii="Times New Roman" w:hAnsi="Times New Roman" w:eastAsia="Calibri" w:eastAsiaTheme="minorHAnsi"/>
          <w:sz w:val="24"/>
          <w:szCs w:val="24"/>
          <w:lang w:val="en-US"/>
          <w:del w:id="140" w:author="Usuario" w:date="2015-02-01T16:23:00Z"/>
        </w:rPr>
      </w:pPr>
      <w:del w:id="139" w:author="Usuario" w:date="2015-02-01T16:23:00Z">
        <w:r>
          <w:rPr>
            <w:rFonts w:eastAsia="Calibri" w:eastAsiaTheme="minorHAnsi" w:ascii="Times New Roman" w:hAnsi="Times New Roman"/>
            <w:sz w:val="24"/>
            <w:szCs w:val="24"/>
            <w:lang w:val="en-US"/>
          </w:rPr>
        </w:r>
      </w:del>
    </w:p>
    <w:p>
      <w:pPr>
        <w:pStyle w:val="Normal"/>
        <w:spacing w:lineRule="auto" w:line="240" w:before="0" w:after="0"/>
        <w:jc w:val="both"/>
        <w:rPr>
          <w:rFonts w:ascii="Times New Roman" w:hAnsi="Times New Roman" w:eastAsia="Calibri" w:eastAsiaTheme="minorHAnsi"/>
          <w:b/>
          <w:b/>
          <w:sz w:val="24"/>
          <w:szCs w:val="24"/>
          <w:lang w:val="es-ES_tradnl"/>
        </w:rPr>
      </w:pPr>
      <w:commentRangeStart w:id="4"/>
      <w:r>
        <w:rPr>
          <w:rFonts w:eastAsia="Calibri" w:ascii="Times New Roman" w:hAnsi="Times New Roman" w:eastAsiaTheme="minorHAnsi"/>
          <w:b/>
          <w:sz w:val="24"/>
          <w:szCs w:val="24"/>
          <w:lang w:val="es-ES_tradnl"/>
        </w:rPr>
        <w:t>RESUMEN</w:t>
      </w:r>
      <w:commentRangeEnd w:id="4"/>
      <w:r>
        <w:commentReference w:id="4"/>
      </w:r>
      <w:r>
        <w:rPr>
          <w:rFonts w:eastAsia="Calibri" w:ascii="Times New Roman" w:hAnsi="Times New Roman" w:eastAsiaTheme="minorHAnsi"/>
          <w:b/>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ins w:id="160" w:author="vinicius mothe" w:date="2015-02-15T19:52:00Z"/>
        </w:rPr>
      </w:pPr>
      <w:ins w:id="141" w:author="vinicius mothe" w:date="2015-02-15T19:52:00Z">
        <w:r>
          <w:rPr>
            <w:rFonts w:eastAsia="Calibri" w:ascii="Times New Roman" w:hAnsi="Times New Roman" w:eastAsiaTheme="minorHAnsi"/>
            <w:sz w:val="24"/>
            <w:szCs w:val="24"/>
            <w:lang w:val="es-ES_tradnl"/>
          </w:rPr>
          <w:t xml:space="preserve">En este trabajo se evalúa la opción real de almacenar el biogás a partir de biomasa porcina. Analizamos el aplazamiento de la venta inmediata de esta energía en el mercado </w:t>
        </w:r>
      </w:ins>
      <w:ins w:id="142" w:author="vinicius mothe" w:date="2015-02-15T19:52:00Z">
        <w:r>
          <w:rPr>
            <w:rFonts w:eastAsia="Calibri" w:ascii="Times New Roman" w:hAnsi="Times New Roman" w:eastAsiaTheme="minorHAnsi"/>
            <w:i/>
            <w:sz w:val="24"/>
            <w:szCs w:val="24"/>
            <w:lang w:val="es-ES_tradnl"/>
          </w:rPr>
          <w:t>spot</w:t>
        </w:r>
      </w:ins>
      <w:ins w:id="143" w:author="vinicius mothe" w:date="2015-02-15T19:52:00Z">
        <w:r>
          <w:rPr>
            <w:rFonts w:eastAsia="Calibri" w:ascii="Times New Roman" w:hAnsi="Times New Roman" w:eastAsiaTheme="minorHAnsi"/>
            <w:sz w:val="24"/>
            <w:szCs w:val="24"/>
            <w:lang w:val="es-ES_tradnl"/>
          </w:rPr>
          <w:t xml:space="preserve"> para almacenarla en forma de gas para la futura venta. Consideramos que una vez que un tanque de almacenamiento alcanza su máxima capacidad, el productor venderá la totalidad de la energía generada, ya sea en el mercado </w:t>
        </w:r>
      </w:ins>
      <w:ins w:id="144" w:author="vinicius mothe" w:date="2015-02-15T19:52:00Z">
        <w:r>
          <w:rPr>
            <w:rFonts w:eastAsia="Calibri" w:ascii="Times New Roman" w:hAnsi="Times New Roman" w:eastAsiaTheme="minorHAnsi"/>
            <w:i/>
            <w:sz w:val="24"/>
            <w:szCs w:val="24"/>
            <w:lang w:val="es-ES_tradnl"/>
          </w:rPr>
          <w:t>spot</w:t>
        </w:r>
      </w:ins>
      <w:ins w:id="145" w:author="vinicius mothe" w:date="2015-02-15T19:52:00Z">
        <w:r>
          <w:rPr>
            <w:rFonts w:eastAsia="Calibri" w:ascii="Times New Roman" w:hAnsi="Times New Roman" w:eastAsiaTheme="minorHAnsi"/>
            <w:sz w:val="24"/>
            <w:szCs w:val="24"/>
            <w:lang w:val="es-ES_tradnl"/>
          </w:rPr>
          <w:t xml:space="preserve"> o en el mercado regulado, por un precio mínimo de venta. La finca objeto d</w:t>
        </w:r>
      </w:ins>
      <w:ins w:id="146" w:author="vinicius mothe" w:date="2015-02-15T19:54:00Z">
        <w:r>
          <w:rPr>
            <w:rFonts w:eastAsia="Calibri" w:ascii="Times New Roman" w:hAnsi="Times New Roman" w:eastAsiaTheme="minorHAnsi"/>
            <w:sz w:val="24"/>
            <w:szCs w:val="24"/>
            <w:lang w:val="es-ES_tradnl"/>
          </w:rPr>
          <w:t xml:space="preserve">e estudio ya </w:t>
        </w:r>
      </w:ins>
      <w:ins w:id="147" w:author="vinicius mothe" w:date="2015-02-15T19:52:00Z">
        <w:r>
          <w:rPr>
            <w:rFonts w:eastAsia="Calibri" w:ascii="Times New Roman" w:hAnsi="Times New Roman" w:eastAsiaTheme="minorHAnsi"/>
            <w:sz w:val="24"/>
            <w:szCs w:val="24"/>
            <w:lang w:val="es-ES_tradnl"/>
          </w:rPr>
          <w:t xml:space="preserve">produce energía y la vende en el mercado </w:t>
        </w:r>
      </w:ins>
      <w:ins w:id="148" w:author="vinicius mothe" w:date="2015-02-15T19:52:00Z">
        <w:r>
          <w:rPr>
            <w:rFonts w:eastAsia="Calibri" w:ascii="Times New Roman" w:hAnsi="Times New Roman" w:eastAsiaTheme="minorHAnsi"/>
            <w:i/>
            <w:sz w:val="24"/>
            <w:szCs w:val="24"/>
            <w:lang w:val="es-ES_tradnl"/>
          </w:rPr>
          <w:t>spot</w:t>
        </w:r>
      </w:ins>
      <w:ins w:id="149" w:author="vinicius mothe" w:date="2015-02-15T19:52:00Z">
        <w:r>
          <w:rPr>
            <w:rFonts w:eastAsia="Calibri" w:ascii="Times New Roman" w:hAnsi="Times New Roman" w:eastAsiaTheme="minorHAnsi"/>
            <w:sz w:val="24"/>
            <w:szCs w:val="24"/>
            <w:lang w:val="es-ES_tradnl"/>
          </w:rPr>
          <w:t xml:space="preserve">. La metodología de opciones reales </w:t>
        </w:r>
      </w:ins>
      <w:ins w:id="150" w:author="vinicius mothe" w:date="2015-02-15T19:54:00Z">
        <w:r>
          <w:rPr>
            <w:rFonts w:eastAsia="Calibri" w:ascii="Times New Roman" w:hAnsi="Times New Roman" w:eastAsiaTheme="minorHAnsi"/>
            <w:sz w:val="24"/>
            <w:szCs w:val="24"/>
            <w:lang w:val="es-ES_tradnl"/>
          </w:rPr>
          <w:t>fue elegida</w:t>
        </w:r>
      </w:ins>
      <w:ins w:id="151" w:author="vinicius mothe" w:date="2015-02-15T19:52:00Z">
        <w:r>
          <w:rPr>
            <w:rFonts w:eastAsia="Calibri" w:ascii="Times New Roman" w:hAnsi="Times New Roman" w:eastAsiaTheme="minorHAnsi"/>
            <w:sz w:val="24"/>
            <w:szCs w:val="24"/>
            <w:lang w:val="es-ES_tradnl"/>
          </w:rPr>
          <w:t xml:space="preserve"> </w:t>
        </w:r>
      </w:ins>
      <w:ins w:id="152" w:author="vinicius mothe" w:date="2015-02-15T19:55:00Z">
        <w:r>
          <w:rPr>
            <w:rFonts w:eastAsia="Calibri" w:ascii="Times New Roman" w:hAnsi="Times New Roman" w:eastAsiaTheme="minorHAnsi"/>
            <w:sz w:val="24"/>
            <w:szCs w:val="24"/>
            <w:lang w:val="es-ES_tradnl"/>
          </w:rPr>
          <w:t xml:space="preserve">pues </w:t>
        </w:r>
      </w:ins>
      <w:ins w:id="153" w:author="vinicius mothe" w:date="2015-02-15T19:52:00Z">
        <w:r>
          <w:rPr>
            <w:rFonts w:eastAsia="Calibri" w:ascii="Times New Roman" w:hAnsi="Times New Roman" w:eastAsiaTheme="minorHAnsi"/>
            <w:sz w:val="24"/>
            <w:szCs w:val="24"/>
            <w:lang w:val="es-ES_tradnl"/>
          </w:rPr>
          <w:t>considera la flexibilidad administrativa y la incertidumbre del precio de la energía. Además, se hicieron consideraciones para el proceso estocástico aplicado a la serie de precios</w:t>
        </w:r>
      </w:ins>
      <w:ins w:id="154" w:author="vinicius mothe" w:date="2015-02-15T19:55:00Z">
        <w:r>
          <w:rPr>
            <w:rFonts w:eastAsia="Calibri" w:ascii="Times New Roman" w:hAnsi="Times New Roman" w:eastAsiaTheme="minorHAnsi"/>
            <w:sz w:val="24"/>
            <w:szCs w:val="24"/>
            <w:lang w:val="es-ES_tradnl"/>
          </w:rPr>
          <w:t xml:space="preserve"> semanales del </w:t>
        </w:r>
      </w:ins>
      <w:ins w:id="155" w:author="vinicius mothe" w:date="2015-02-15T19:52:00Z">
        <w:r>
          <w:rPr>
            <w:rFonts w:eastAsia="Calibri" w:ascii="Times New Roman" w:hAnsi="Times New Roman" w:eastAsiaTheme="minorHAnsi"/>
            <w:sz w:val="24"/>
            <w:szCs w:val="24"/>
            <w:lang w:val="es-ES_tradnl"/>
          </w:rPr>
          <w:t>Precio de Liquidación</w:t>
        </w:r>
      </w:ins>
      <w:ins w:id="156" w:author="vinicius mothe" w:date="2015-02-15T19:56:00Z">
        <w:r>
          <w:rPr>
            <w:rFonts w:eastAsia="Calibri" w:ascii="Times New Roman" w:hAnsi="Times New Roman" w:eastAsiaTheme="minorHAnsi"/>
            <w:sz w:val="24"/>
            <w:szCs w:val="24"/>
            <w:lang w:val="es-ES_tradnl"/>
          </w:rPr>
          <w:t xml:space="preserve"> de las Diferencias</w:t>
        </w:r>
      </w:ins>
      <w:ins w:id="157" w:author="vinicius mothe" w:date="2015-02-15T19:52:00Z">
        <w:r>
          <w:rPr>
            <w:rFonts w:eastAsia="Calibri" w:ascii="Times New Roman" w:hAnsi="Times New Roman" w:eastAsiaTheme="minorHAnsi"/>
            <w:sz w:val="24"/>
            <w:szCs w:val="24"/>
            <w:lang w:val="es-ES_tradnl"/>
          </w:rPr>
          <w:t xml:space="preserve"> (Preço de </w:t>
        </w:r>
      </w:ins>
      <w:ins w:id="158" w:author="vinicius mothe" w:date="2015-02-15T19:56:00Z">
        <w:r>
          <w:rPr>
            <w:rFonts w:eastAsia="Calibri" w:ascii="Times New Roman" w:hAnsi="Times New Roman" w:eastAsiaTheme="minorHAnsi"/>
            <w:sz w:val="24"/>
            <w:szCs w:val="24"/>
            <w:lang w:val="es-ES_tradnl"/>
          </w:rPr>
          <w:t xml:space="preserve">Liquidação </w:t>
        </w:r>
      </w:ins>
      <w:ins w:id="159" w:author="vinicius mothe" w:date="2015-02-15T19:52:00Z">
        <w:r>
          <w:rPr>
            <w:rFonts w:eastAsia="Calibri" w:ascii="Times New Roman" w:hAnsi="Times New Roman" w:eastAsiaTheme="minorHAnsi"/>
            <w:sz w:val="24"/>
            <w:szCs w:val="24"/>
            <w:lang w:val="es-ES_tradnl"/>
          </w:rPr>
          <w:t>das Diferenças en portugués) de energía de baja tensión en el sur de Brasil. Nuestros resultados indican que la opción de almacenamiento tiene un valor para la generación de energía a partir de biomasa porcina.</w:t>
        </w:r>
      </w:ins>
    </w:p>
    <w:p>
      <w:pPr>
        <w:pStyle w:val="Normal"/>
        <w:spacing w:lineRule="auto" w:line="240" w:before="0" w:after="0"/>
        <w:jc w:val="both"/>
        <w:rPr>
          <w:rFonts w:ascii="Times New Roman" w:hAnsi="Times New Roman" w:eastAsia="Calibri" w:eastAsiaTheme="minorHAnsi"/>
          <w:sz w:val="24"/>
          <w:szCs w:val="24"/>
          <w:lang w:val="es-ES_tradnl"/>
        </w:rPr>
      </w:pPr>
      <w:del w:id="161" w:author="vinicius mothe" w:date="2015-02-15T19:56:00Z">
        <w:r>
          <w:rPr>
            <w:rFonts w:eastAsia="Calibri" w:ascii="Times New Roman" w:hAnsi="Times New Roman" w:eastAsiaTheme="minorHAnsi"/>
            <w:sz w:val="24"/>
            <w:szCs w:val="24"/>
            <w:lang w:val="es-ES_tradnl"/>
          </w:rPr>
          <w:delText xml:space="preserve">En este trabajo se evalúa la viabilidad económica de almacenar el biogás generado a partir de biomasa de origen porcino. Se analiza la opción de diferir la venta inmediata de energía producida en el mercado </w:delText>
        </w:r>
      </w:del>
      <w:del w:id="162" w:author="vinicius mothe" w:date="2015-02-15T19:56:00Z">
        <w:r>
          <w:rPr>
            <w:rFonts w:eastAsia="Calibri" w:ascii="Times New Roman" w:hAnsi="Times New Roman" w:eastAsiaTheme="minorHAnsi"/>
            <w:i/>
            <w:sz w:val="24"/>
            <w:szCs w:val="24"/>
            <w:lang w:val="es-ES_tradnl"/>
          </w:rPr>
          <w:delText>spot</w:delText>
        </w:r>
      </w:del>
      <w:del w:id="163" w:author="vinicius mothe" w:date="2015-02-15T19:56:00Z">
        <w:r>
          <w:rPr>
            <w:rFonts w:eastAsia="Calibri" w:ascii="Times New Roman" w:hAnsi="Times New Roman" w:eastAsiaTheme="minorHAnsi"/>
            <w:sz w:val="24"/>
            <w:szCs w:val="24"/>
            <w:lang w:val="es-ES_tradnl"/>
          </w:rPr>
          <w:delText xml:space="preserve"> para el almacenamiento de esta energía en forma de gas, para su posterior venta. Para el análisis, consideramos que cada vez que el tanque de almacenamiento alcanza la máxima capacidad de almacenamiento, el productor debe vender el inventario total y la producción de la semana. Cuando esto ocurre, el productor tiene la opción de elegir si vender energía en el mercado libre al precio de mercado o se vende en el mercado regulado de energía, con el supuesto de un precio mínimo de venta de la energía. Por otra parte, se consideró que la finca objeto de estudio ya produce energía y la comercia en el mercado libre. Con el objetivo de tener en cuenta la incertidumbre sobre el precio de la energía y la flexibilidad en la gestión, se utilizó la metodología de opciones reales. Se hicieron consideraciones sobre el proceso estocástico aplicado al precio de series de tiempo de los precios semanales del </w:delText>
        </w:r>
      </w:del>
      <w:del w:id="164" w:author="vinicius mothe" w:date="2015-01-24T10:52:00Z">
        <w:r>
          <w:rPr>
            <w:rFonts w:eastAsia="Calibri" w:ascii="Times New Roman" w:hAnsi="Times New Roman" w:eastAsiaTheme="minorHAnsi"/>
            <w:sz w:val="24"/>
            <w:szCs w:val="24"/>
            <w:lang w:val="es-ES_tradnl"/>
          </w:rPr>
          <w:delText xml:space="preserve">PLD </w:delText>
        </w:r>
      </w:del>
      <w:del w:id="165" w:author="vinicius mothe" w:date="2015-02-15T19:56:00Z">
        <w:r>
          <w:rPr>
            <w:rFonts w:eastAsia="Calibri" w:ascii="Times New Roman" w:hAnsi="Times New Roman" w:eastAsiaTheme="minorHAnsi"/>
            <w:sz w:val="24"/>
            <w:szCs w:val="24"/>
            <w:lang w:val="es-ES_tradnl"/>
          </w:rPr>
          <w:delText>baja tensión en el sur de Brasil. Los resultados indican que el proyecto es viable y que la opción tiene valor para el inversionista</w:delText>
        </w:r>
      </w:del>
      <w:r>
        <w:rPr>
          <w:rFonts w:eastAsia="Calibri" w:ascii="Times New Roman" w:hAnsi="Times New Roman" w:eastAsiaTheme="minorHAnsi"/>
          <w:sz w:val="24"/>
          <w:szCs w:val="24"/>
          <w:lang w:val="es-ES_tradnl"/>
        </w:rPr>
        <w:t>.</w:t>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ascii="Times New Roman" w:hAnsi="Times New Roman" w:eastAsiaTheme="minorHAnsi"/>
          <w:b/>
          <w:sz w:val="24"/>
          <w:szCs w:val="24"/>
          <w:lang w:val="es-ES_tradnl"/>
        </w:rPr>
        <w:t xml:space="preserve">Palabras clave: </w:t>
      </w:r>
      <w:r>
        <w:rPr>
          <w:rFonts w:eastAsia="Calibri" w:ascii="Times New Roman" w:hAnsi="Times New Roman" w:eastAsiaTheme="minorHAnsi"/>
          <w:sz w:val="24"/>
          <w:szCs w:val="24"/>
          <w:lang w:val="es-ES_tradnl"/>
        </w:rPr>
        <w:t xml:space="preserve">energía eléctrica, energías renovables, biomasa porcina, </w:t>
      </w:r>
      <w:ins w:id="166" w:author="vinicius mothe" w:date="2015-01-23T17:39:00Z">
        <w:r>
          <w:rPr>
            <w:rFonts w:eastAsia="Calibri" w:ascii="Times New Roman" w:hAnsi="Times New Roman" w:eastAsiaTheme="minorHAnsi"/>
            <w:sz w:val="24"/>
            <w:szCs w:val="24"/>
            <w:lang w:val="es-ES_tradnl"/>
          </w:rPr>
          <w:t xml:space="preserve">teoria de </w:t>
        </w:r>
      </w:ins>
      <w:r>
        <w:rPr>
          <w:rFonts w:eastAsia="Calibri" w:ascii="Times New Roman" w:hAnsi="Times New Roman" w:eastAsiaTheme="minorHAnsi"/>
          <w:sz w:val="24"/>
          <w:szCs w:val="24"/>
          <w:lang w:val="es-ES_tradnl"/>
        </w:rPr>
        <w:t>opci</w:t>
      </w:r>
      <w:ins w:id="167" w:author="vinicius mothe" w:date="2015-01-23T17:40:00Z">
        <w:r>
          <w:rPr>
            <w:rFonts w:eastAsia="Calibri" w:ascii="Times New Roman" w:hAnsi="Times New Roman" w:eastAsiaTheme="minorHAnsi"/>
            <w:sz w:val="24"/>
            <w:szCs w:val="24"/>
            <w:lang w:val="es-ES_tradnl"/>
          </w:rPr>
          <w:t>o</w:t>
        </w:r>
      </w:ins>
      <w:del w:id="168" w:author="vinicius mothe" w:date="2015-01-23T17:40:00Z">
        <w:r>
          <w:rPr>
            <w:rFonts w:eastAsia="Calibri" w:ascii="Times New Roman" w:hAnsi="Times New Roman" w:eastAsiaTheme="minorHAnsi"/>
            <w:sz w:val="24"/>
            <w:szCs w:val="24"/>
            <w:lang w:val="es-ES_tradnl"/>
          </w:rPr>
          <w:delText>ó</w:delText>
        </w:r>
      </w:del>
      <w:r>
        <w:rPr>
          <w:rFonts w:eastAsia="Calibri" w:ascii="Times New Roman" w:hAnsi="Times New Roman" w:eastAsiaTheme="minorHAnsi"/>
          <w:sz w:val="24"/>
          <w:szCs w:val="24"/>
          <w:lang w:val="es-ES_tradnl"/>
        </w:rPr>
        <w:t>n</w:t>
      </w:r>
      <w:ins w:id="169" w:author="vinicius mothe" w:date="2015-01-23T17:40:00Z">
        <w:r>
          <w:rPr>
            <w:rFonts w:eastAsia="Calibri" w:ascii="Times New Roman" w:hAnsi="Times New Roman" w:eastAsiaTheme="minorHAnsi"/>
            <w:sz w:val="24"/>
            <w:szCs w:val="24"/>
            <w:lang w:val="es-ES_tradnl"/>
          </w:rPr>
          <w:t>es</w:t>
        </w:r>
      </w:ins>
      <w:r>
        <w:rPr>
          <w:rFonts w:eastAsia="Calibri" w:ascii="Times New Roman" w:hAnsi="Times New Roman" w:eastAsiaTheme="minorHAnsi"/>
          <w:sz w:val="24"/>
          <w:szCs w:val="24"/>
          <w:lang w:val="es-ES_tradnl"/>
        </w:rPr>
        <w:t xml:space="preserve"> real</w:t>
      </w:r>
      <w:ins w:id="170" w:author="vinicius mothe" w:date="2015-01-23T17:40:00Z">
        <w:r>
          <w:rPr>
            <w:rFonts w:eastAsia="Calibri" w:ascii="Times New Roman" w:hAnsi="Times New Roman" w:eastAsiaTheme="minorHAnsi"/>
            <w:sz w:val="24"/>
            <w:szCs w:val="24"/>
            <w:lang w:val="es-ES_tradnl"/>
          </w:rPr>
          <w:t>es</w:t>
        </w:r>
      </w:ins>
      <w:r>
        <w:rPr>
          <w:rFonts w:eastAsia="Calibri" w:ascii="Times New Roman" w:hAnsi="Times New Roman" w:eastAsiaTheme="minorHAnsi"/>
          <w:sz w:val="24"/>
          <w:szCs w:val="24"/>
          <w:lang w:val="es-ES_tradnl"/>
        </w:rPr>
        <w:t>.</w:t>
      </w:r>
    </w:p>
    <w:p>
      <w:pPr>
        <w:pStyle w:val="Normal"/>
        <w:spacing w:lineRule="auto" w:line="240" w:before="0" w:after="0"/>
        <w:jc w:val="both"/>
        <w:rPr>
          <w:rFonts w:ascii="Times New Roman" w:hAnsi="Times New Roman" w:eastAsia="Calibri" w:eastAsiaTheme="minorHAnsi"/>
          <w:sz w:val="24"/>
          <w:szCs w:val="24"/>
          <w:lang w:val="es-ES_tradnl"/>
          <w:del w:id="171" w:author="vinicius mothe" w:date="2015-01-21T22:29:00Z"/>
        </w:rPr>
      </w:pPr>
      <w:r>
        <w:rPr/>
        <w:commentReference w:id="5"/>
      </w:r>
    </w:p>
    <w:p>
      <w:pPr>
        <w:pStyle w:val="Normal"/>
        <w:spacing w:lineRule="auto" w:line="240" w:before="0" w:after="0"/>
        <w:jc w:val="both"/>
        <w:rPr>
          <w:rFonts w:ascii="Times New Roman" w:hAnsi="Times New Roman" w:eastAsia="Calibri" w:eastAsiaTheme="minorHAnsi"/>
          <w:sz w:val="24"/>
          <w:szCs w:val="24"/>
          <w:lang w:val="es-ES_tradnl"/>
          <w:ins w:id="173" w:author="Usuario" w:date="2015-02-01T16:22:00Z"/>
        </w:rPr>
      </w:pPr>
      <w:ins w:id="172" w:author="Usuario" w:date="2015-02-01T16:22:00Z">
        <w:r>
          <w:rPr>
            <w:rFonts w:eastAsia="Calibri" w:eastAsiaTheme="minorHAnsi" w:ascii="Times New Roman" w:hAnsi="Times New Roman"/>
            <w:sz w:val="24"/>
            <w:szCs w:val="24"/>
            <w:lang w:val="es-ES_tradnl"/>
          </w:rPr>
        </w:r>
      </w:ins>
    </w:p>
    <w:p>
      <w:pPr>
        <w:pStyle w:val="Normal"/>
        <w:spacing w:lineRule="auto" w:line="240" w:before="0" w:after="0"/>
        <w:jc w:val="both"/>
        <w:rPr>
          <w:rFonts w:ascii="Times New Roman" w:hAnsi="Times New Roman" w:eastAsia="Calibri" w:eastAsiaTheme="minorHAnsi"/>
          <w:sz w:val="24"/>
          <w:szCs w:val="24"/>
          <w:lang w:val="es-ES_tradnl"/>
          <w:ins w:id="175" w:author="Usuario" w:date="2015-02-01T16:22:00Z"/>
        </w:rPr>
      </w:pPr>
      <w:ins w:id="174" w:author="Usuario" w:date="2015-02-01T16:22:00Z">
        <w:r>
          <w:rPr>
            <w:rFonts w:eastAsia="Calibri" w:eastAsiaTheme="minorHAnsi" w:ascii="Times New Roman" w:hAnsi="Times New Roman"/>
            <w:sz w:val="24"/>
            <w:szCs w:val="24"/>
            <w:lang w:val="es-ES_tradnl"/>
          </w:rPr>
        </w:r>
      </w:ins>
    </w:p>
    <w:p>
      <w:pPr>
        <w:pStyle w:val="Normal"/>
        <w:spacing w:lineRule="auto" w:line="240" w:before="0" w:after="0"/>
        <w:jc w:val="both"/>
        <w:rPr>
          <w:rFonts w:ascii="Times New Roman" w:hAnsi="Times New Roman" w:eastAsia="Calibri" w:eastAsiaTheme="minorHAnsi"/>
          <w:sz w:val="24"/>
          <w:szCs w:val="24"/>
          <w:lang w:val="es-ES_tradnl"/>
          <w:ins w:id="177" w:author="Usuario" w:date="2015-02-01T16:22:00Z"/>
        </w:rPr>
      </w:pPr>
      <w:ins w:id="176" w:author="Usuario" w:date="2015-02-01T16:22:00Z">
        <w:r>
          <w:rPr>
            <w:rFonts w:eastAsia="Calibri" w:eastAsiaTheme="minorHAnsi" w:ascii="Times New Roman" w:hAnsi="Times New Roman"/>
            <w:sz w:val="24"/>
            <w:szCs w:val="24"/>
            <w:lang w:val="es-ES_tradnl"/>
          </w:rPr>
        </w:r>
      </w:ins>
    </w:p>
    <w:p>
      <w:pPr>
        <w:pStyle w:val="Normal"/>
        <w:spacing w:lineRule="auto" w:line="240" w:before="0" w:after="0"/>
        <w:jc w:val="both"/>
        <w:rPr>
          <w:rFonts w:ascii="Times New Roman" w:hAnsi="Times New Roman" w:eastAsia="Calibri" w:eastAsiaTheme="minorHAnsi"/>
          <w:sz w:val="24"/>
          <w:szCs w:val="24"/>
          <w:lang w:val="es-ES_tradnl"/>
          <w:ins w:id="179" w:author="Usuario" w:date="2015-02-01T16:22:00Z"/>
        </w:rPr>
      </w:pPr>
      <w:ins w:id="178" w:author="Usuario" w:date="2015-02-01T16:22:00Z">
        <w:r>
          <w:rPr>
            <w:rFonts w:eastAsia="Calibri" w:eastAsiaTheme="minorHAnsi" w:ascii="Times New Roman" w:hAnsi="Times New Roman"/>
            <w:sz w:val="24"/>
            <w:szCs w:val="24"/>
            <w:lang w:val="es-ES_tradnl"/>
          </w:rPr>
        </w:r>
      </w:ins>
    </w:p>
    <w:p>
      <w:pPr>
        <w:pStyle w:val="Normal"/>
        <w:spacing w:lineRule="auto" w:line="240" w:before="0" w:after="0"/>
        <w:jc w:val="both"/>
        <w:rPr>
          <w:rFonts w:ascii="Times New Roman" w:hAnsi="Times New Roman" w:eastAsia="Calibri" w:eastAsiaTheme="minorHAnsi"/>
          <w:sz w:val="24"/>
          <w:szCs w:val="24"/>
          <w:lang w:val="es-ES_tradnl"/>
          <w:ins w:id="181" w:author="Usuario" w:date="2015-02-01T16:22:00Z"/>
        </w:rPr>
      </w:pPr>
      <w:ins w:id="180" w:author="Usuario" w:date="2015-02-01T16:22:00Z">
        <w:r>
          <w:rPr>
            <w:rFonts w:eastAsia="Calibri" w:eastAsiaTheme="minorHAnsi" w:ascii="Times New Roman" w:hAnsi="Times New Roman"/>
            <w:sz w:val="24"/>
            <w:szCs w:val="24"/>
            <w:lang w:val="es-ES_tradnl"/>
          </w:rPr>
        </w:r>
      </w:ins>
    </w:p>
    <w:p>
      <w:pPr>
        <w:pStyle w:val="Normal"/>
        <w:spacing w:lineRule="auto" w:line="240" w:before="0" w:after="0"/>
        <w:jc w:val="both"/>
        <w:rPr>
          <w:rFonts w:ascii="Times New Roman" w:hAnsi="Times New Roman" w:eastAsia="Calibri" w:eastAsiaTheme="minorHAnsi"/>
          <w:sz w:val="24"/>
          <w:szCs w:val="24"/>
          <w:lang w:val="es-ES_tradnl"/>
          <w:ins w:id="183" w:author="Usuario" w:date="2015-02-01T16:22:00Z"/>
        </w:rPr>
      </w:pPr>
      <w:ins w:id="182" w:author="Usuario" w:date="2015-02-01T16:22:00Z">
        <w:r>
          <w:rPr>
            <w:rFonts w:eastAsia="Calibri" w:eastAsiaTheme="minorHAnsi" w:ascii="Times New Roman" w:hAnsi="Times New Roman"/>
            <w:sz w:val="24"/>
            <w:szCs w:val="24"/>
            <w:lang w:val="es-ES_tradnl"/>
          </w:rPr>
        </w:r>
      </w:ins>
    </w:p>
    <w:p>
      <w:pPr>
        <w:pStyle w:val="Normal"/>
        <w:spacing w:lineRule="auto" w:line="240" w:before="0" w:after="0"/>
        <w:jc w:val="both"/>
        <w:rPr>
          <w:rFonts w:ascii="Times New Roman" w:hAnsi="Times New Roman" w:eastAsia="Calibri" w:eastAsiaTheme="minorHAnsi"/>
          <w:sz w:val="24"/>
          <w:szCs w:val="24"/>
          <w:lang w:val="es-ES_tradnl"/>
          <w:ins w:id="185" w:author="Usuario" w:date="2015-02-01T16:22:00Z"/>
        </w:rPr>
      </w:pPr>
      <w:ins w:id="184" w:author="Usuario" w:date="2015-02-01T16:22:00Z">
        <w:r>
          <w:rPr>
            <w:rFonts w:eastAsia="Calibri" w:eastAsiaTheme="minorHAnsi" w:ascii="Times New Roman" w:hAnsi="Times New Roman"/>
            <w:sz w:val="24"/>
            <w:szCs w:val="24"/>
            <w:lang w:val="es-ES_tradnl"/>
          </w:rPr>
        </w:r>
      </w:ins>
    </w:p>
    <w:p>
      <w:pPr>
        <w:pStyle w:val="Normal"/>
        <w:spacing w:lineRule="auto" w:line="240" w:before="0" w:after="0"/>
        <w:jc w:val="both"/>
        <w:rPr>
          <w:rFonts w:ascii="Times New Roman" w:hAnsi="Times New Roman" w:eastAsia="Calibri" w:eastAsiaTheme="minorHAnsi"/>
          <w:sz w:val="24"/>
          <w:szCs w:val="24"/>
          <w:lang w:val="es-ES_tradnl"/>
          <w:ins w:id="187" w:author="Usuario" w:date="2015-02-01T16:22:00Z"/>
        </w:rPr>
      </w:pPr>
      <w:ins w:id="186" w:author="Usuario" w:date="2015-02-01T16:22:00Z">
        <w:r>
          <w:rPr>
            <w:rFonts w:eastAsia="Calibri" w:eastAsiaTheme="minorHAnsi" w:ascii="Times New Roman" w:hAnsi="Times New Roman"/>
            <w:sz w:val="24"/>
            <w:szCs w:val="24"/>
            <w:lang w:val="es-ES_tradnl"/>
          </w:rPr>
        </w:r>
      </w:ins>
    </w:p>
    <w:p>
      <w:pPr>
        <w:pStyle w:val="Normal"/>
        <w:spacing w:lineRule="auto" w:line="240" w:before="0" w:after="0"/>
        <w:jc w:val="both"/>
        <w:rPr>
          <w:rFonts w:ascii="Times New Roman" w:hAnsi="Times New Roman" w:eastAsia="Calibri" w:eastAsiaTheme="minorHAnsi"/>
          <w:sz w:val="24"/>
          <w:szCs w:val="24"/>
          <w:lang w:val="es-ES_tradnl"/>
          <w:ins w:id="189" w:author="Usuario" w:date="2015-02-01T16:22:00Z"/>
        </w:rPr>
      </w:pPr>
      <w:ins w:id="188" w:author="Usuario" w:date="2015-02-01T16:22:00Z">
        <w:r>
          <w:rPr>
            <w:rFonts w:eastAsia="Calibri" w:eastAsiaTheme="minorHAnsi" w:ascii="Times New Roman" w:hAnsi="Times New Roman"/>
            <w:sz w:val="24"/>
            <w:szCs w:val="24"/>
            <w:lang w:val="es-ES_tradnl"/>
          </w:rPr>
        </w:r>
      </w:ins>
    </w:p>
    <w:p>
      <w:pPr>
        <w:pStyle w:val="Normal"/>
        <w:spacing w:lineRule="auto" w:line="240" w:before="0" w:after="0"/>
        <w:jc w:val="both"/>
        <w:rPr>
          <w:rFonts w:ascii="Times New Roman" w:hAnsi="Times New Roman" w:eastAsia="Calibri" w:eastAsiaTheme="minorHAnsi"/>
          <w:sz w:val="24"/>
          <w:szCs w:val="24"/>
          <w:lang w:val="es-ES_tradnl"/>
          <w:ins w:id="191" w:author="Usuario" w:date="2015-02-01T16:22:00Z"/>
        </w:rPr>
      </w:pPr>
      <w:ins w:id="190" w:author="Usuario" w:date="2015-02-01T16:22:00Z">
        <w:r>
          <w:rPr>
            <w:rFonts w:eastAsia="Calibri" w:eastAsiaTheme="minorHAnsi" w:ascii="Times New Roman" w:hAnsi="Times New Roman"/>
            <w:sz w:val="24"/>
            <w:szCs w:val="24"/>
            <w:lang w:val="es-ES_tradnl"/>
          </w:rPr>
        </w:r>
      </w:ins>
    </w:p>
    <w:p>
      <w:pPr>
        <w:pStyle w:val="Normal"/>
        <w:spacing w:lineRule="auto" w:line="240" w:before="0" w:after="0"/>
        <w:jc w:val="both"/>
        <w:rPr>
          <w:rFonts w:ascii="Times New Roman" w:hAnsi="Times New Roman" w:eastAsia="Calibri" w:eastAsiaTheme="minorHAnsi"/>
          <w:sz w:val="24"/>
          <w:szCs w:val="24"/>
          <w:lang w:val="es-ES_tradnl"/>
          <w:ins w:id="193" w:author="Usuario" w:date="2015-02-01T16:22:00Z"/>
        </w:rPr>
      </w:pPr>
      <w:ins w:id="192" w:author="Usuario" w:date="2015-02-01T16:22:00Z">
        <w:r>
          <w:rPr>
            <w:rFonts w:eastAsia="Calibri" w:eastAsiaTheme="minorHAnsi" w:ascii="Times New Roman" w:hAnsi="Times New Roman"/>
            <w:sz w:val="24"/>
            <w:szCs w:val="24"/>
            <w:lang w:val="es-ES_tradnl"/>
          </w:rPr>
        </w:r>
      </w:ins>
    </w:p>
    <w:p>
      <w:pPr>
        <w:pStyle w:val="Normal"/>
        <w:spacing w:lineRule="auto" w:line="240" w:before="0" w:after="0"/>
        <w:jc w:val="both"/>
        <w:rPr>
          <w:rFonts w:ascii="Times New Roman" w:hAnsi="Times New Roman" w:eastAsia="Calibri" w:eastAsiaTheme="minorHAnsi"/>
          <w:sz w:val="24"/>
          <w:szCs w:val="24"/>
          <w:lang w:val="es-ES_tradnl"/>
          <w:ins w:id="195" w:author="Usuario" w:date="2015-02-01T16:22:00Z"/>
        </w:rPr>
      </w:pPr>
      <w:ins w:id="194" w:author="Usuario" w:date="2015-02-01T16:22:00Z">
        <w:r>
          <w:rPr>
            <w:rFonts w:eastAsia="Calibri" w:eastAsiaTheme="minorHAnsi" w:ascii="Times New Roman" w:hAnsi="Times New Roman"/>
            <w:sz w:val="24"/>
            <w:szCs w:val="24"/>
            <w:lang w:val="es-ES_tradnl"/>
          </w:rPr>
        </w:r>
      </w:ins>
    </w:p>
    <w:p>
      <w:pPr>
        <w:pStyle w:val="Normal"/>
        <w:spacing w:lineRule="auto" w:line="240" w:before="0" w:after="0"/>
        <w:jc w:val="both"/>
        <w:rPr>
          <w:rFonts w:ascii="Times New Roman" w:hAnsi="Times New Roman" w:eastAsia="Calibri" w:eastAsiaTheme="minorHAnsi"/>
          <w:sz w:val="24"/>
          <w:szCs w:val="24"/>
          <w:lang w:val="es-ES_tradnl"/>
          <w:ins w:id="197" w:author="Usuario" w:date="2015-02-01T16:22:00Z"/>
        </w:rPr>
      </w:pPr>
      <w:ins w:id="196" w:author="Usuario" w:date="2015-02-01T16:22:00Z">
        <w:r>
          <w:rPr>
            <w:rFonts w:eastAsia="Calibri" w:eastAsiaTheme="minorHAnsi" w:ascii="Times New Roman" w:hAnsi="Times New Roman"/>
            <w:sz w:val="24"/>
            <w:szCs w:val="24"/>
            <w:lang w:val="es-ES_tradnl"/>
          </w:rPr>
        </w:r>
      </w:ins>
    </w:p>
    <w:p>
      <w:pPr>
        <w:pStyle w:val="Normal"/>
        <w:spacing w:lineRule="auto" w:line="240" w:before="0" w:after="0"/>
        <w:jc w:val="both"/>
        <w:rPr>
          <w:rFonts w:ascii="Times New Roman" w:hAnsi="Times New Roman" w:eastAsia="Calibri" w:eastAsiaTheme="minorHAnsi"/>
          <w:sz w:val="24"/>
          <w:szCs w:val="24"/>
          <w:lang w:val="es-ES_tradnl"/>
          <w:ins w:id="199" w:author="Usuario" w:date="2015-02-01T16:22:00Z"/>
        </w:rPr>
      </w:pPr>
      <w:ins w:id="198" w:author="Usuario" w:date="2015-02-01T16:22:00Z">
        <w:r>
          <w:rPr>
            <w:rFonts w:eastAsia="Calibri" w:eastAsiaTheme="minorHAnsi" w:ascii="Times New Roman" w:hAnsi="Times New Roman"/>
            <w:sz w:val="24"/>
            <w:szCs w:val="24"/>
            <w:lang w:val="es-ES_tradnl"/>
          </w:rPr>
        </w:r>
      </w:ins>
    </w:p>
    <w:p>
      <w:pPr>
        <w:pStyle w:val="Normal"/>
        <w:spacing w:lineRule="auto" w:line="240" w:before="0" w:after="0"/>
        <w:jc w:val="both"/>
        <w:rPr>
          <w:rFonts w:ascii="Times New Roman" w:hAnsi="Times New Roman" w:eastAsia="Calibri" w:eastAsiaTheme="minorHAnsi"/>
          <w:sz w:val="24"/>
          <w:szCs w:val="24"/>
          <w:lang w:val="es-ES_tradnl"/>
          <w:ins w:id="201" w:author="Usuario" w:date="2015-02-01T16:22:00Z"/>
        </w:rPr>
      </w:pPr>
      <w:ins w:id="200" w:author="Usuario" w:date="2015-02-01T16:22:00Z">
        <w:r>
          <w:rPr>
            <w:rFonts w:eastAsia="Calibri" w:eastAsiaTheme="minorHAnsi" w:ascii="Times New Roman" w:hAnsi="Times New Roman"/>
            <w:sz w:val="24"/>
            <w:szCs w:val="24"/>
            <w:lang w:val="es-ES_tradnl"/>
          </w:rPr>
        </w:r>
      </w:ins>
    </w:p>
    <w:p>
      <w:pPr>
        <w:pStyle w:val="Normal"/>
        <w:spacing w:lineRule="auto" w:line="240" w:before="0" w:after="0"/>
        <w:jc w:val="both"/>
        <w:rPr>
          <w:rFonts w:ascii="Times New Roman" w:hAnsi="Times New Roman" w:eastAsia="Calibri" w:eastAsiaTheme="minorHAnsi"/>
          <w:sz w:val="24"/>
          <w:szCs w:val="24"/>
          <w:lang w:val="es-ES_tradnl"/>
          <w:ins w:id="203" w:author="Usuario" w:date="2015-02-01T16:22:00Z"/>
        </w:rPr>
      </w:pPr>
      <w:ins w:id="202" w:author="Usuario" w:date="2015-02-01T16:22:00Z">
        <w:r>
          <w:rPr>
            <w:rFonts w:eastAsia="Calibri" w:eastAsiaTheme="minorHAnsi" w:ascii="Times New Roman" w:hAnsi="Times New Roman"/>
            <w:sz w:val="24"/>
            <w:szCs w:val="24"/>
            <w:lang w:val="es-ES_tradnl"/>
          </w:rPr>
        </w:r>
      </w:ins>
    </w:p>
    <w:p>
      <w:pPr>
        <w:pStyle w:val="Normal"/>
        <w:spacing w:lineRule="auto" w:line="240" w:before="0" w:after="0"/>
        <w:jc w:val="both"/>
        <w:rPr>
          <w:rFonts w:ascii="Times New Roman" w:hAnsi="Times New Roman" w:eastAsia="Calibri" w:eastAsiaTheme="minorHAnsi"/>
          <w:sz w:val="24"/>
          <w:szCs w:val="24"/>
          <w:lang w:val="es-ES_tradnl"/>
          <w:ins w:id="205" w:author="Usuario" w:date="2015-02-01T16:22:00Z"/>
        </w:rPr>
      </w:pPr>
      <w:ins w:id="204" w:author="Usuario" w:date="2015-02-01T16:22:00Z">
        <w:r>
          <w:rPr>
            <w:rFonts w:eastAsia="Calibri" w:eastAsiaTheme="minorHAnsi" w:ascii="Times New Roman" w:hAnsi="Times New Roman"/>
            <w:sz w:val="24"/>
            <w:szCs w:val="24"/>
            <w:lang w:val="es-ES_tradnl"/>
          </w:rPr>
        </w:r>
      </w:ins>
    </w:p>
    <w:p>
      <w:pPr>
        <w:pStyle w:val="Normal"/>
        <w:spacing w:lineRule="auto" w:line="240" w:before="0" w:after="0"/>
        <w:jc w:val="both"/>
        <w:rPr>
          <w:rFonts w:ascii="Times New Roman" w:hAnsi="Times New Roman" w:eastAsia="Calibri" w:eastAsiaTheme="minorHAnsi"/>
          <w:sz w:val="24"/>
          <w:szCs w:val="24"/>
          <w:lang w:val="es-ES_tradnl"/>
          <w:ins w:id="207" w:author="Usuario" w:date="2015-02-01T16:22:00Z"/>
        </w:rPr>
      </w:pPr>
      <w:ins w:id="206" w:author="Usuario" w:date="2015-02-01T16:22:00Z">
        <w:r>
          <w:rPr>
            <w:rFonts w:eastAsia="Calibri" w:eastAsiaTheme="minorHAnsi" w:ascii="Times New Roman" w:hAnsi="Times New Roman"/>
            <w:sz w:val="24"/>
            <w:szCs w:val="24"/>
            <w:lang w:val="es-ES_tradnl"/>
          </w:rPr>
        </w:r>
      </w:ins>
      <w:r>
        <w:br w:type="page"/>
      </w:r>
    </w:p>
    <w:p>
      <w:pPr>
        <w:pStyle w:val="Normal"/>
        <w:spacing w:lineRule="auto" w:line="240" w:before="0" w:after="0"/>
        <w:jc w:val="both"/>
        <w:rPr>
          <w:rFonts w:ascii="Times New Roman" w:hAnsi="Times New Roman" w:eastAsia="Calibri" w:eastAsiaTheme="minorHAnsi"/>
          <w:sz w:val="24"/>
          <w:szCs w:val="24"/>
          <w:lang w:val="en-US"/>
          <w:del w:id="209" w:author="vinicius mothe" w:date="2015-02-04T18:31:00Z"/>
        </w:rPr>
      </w:pPr>
      <w:del w:id="208" w:author="vinicius mothe" w:date="2015-02-04T18:31:00Z">
        <w:r>
          <w:rPr>
            <w:rFonts w:eastAsia="Calibri" w:eastAsiaTheme="minorHAnsi" w:ascii="Times New Roman" w:hAnsi="Times New Roman"/>
            <w:sz w:val="24"/>
            <w:szCs w:val="24"/>
            <w:lang w:val="en-US"/>
          </w:rPr>
        </w:r>
      </w:del>
    </w:p>
    <w:p>
      <w:pPr>
        <w:pStyle w:val="Normal"/>
        <w:keepLines/>
        <w:numPr>
          <w:ilvl w:val="0"/>
          <w:numId w:val="1"/>
        </w:numPr>
        <w:tabs>
          <w:tab w:val="clear" w:pos="708"/>
          <w:tab w:val="left" w:pos="284" w:leader="none"/>
        </w:tabs>
        <w:spacing w:lineRule="auto" w:line="240" w:before="0" w:after="0"/>
        <w:ind w:left="0" w:hanging="0"/>
        <w:rPr>
          <w:rFonts w:eastAsia="" w:eastAsiaTheme="majorEastAsia"/>
          <w:bCs w:val="false"/>
          <w:kern w:val="0"/>
          <w:szCs w:val="24"/>
          <w:lang w:val="en-US"/>
        </w:rPr>
      </w:pPr>
      <w:ins w:id="210" w:author="vinicius mothe" w:date="2015-01-21T21:10:00Z">
        <w:r>
          <w:rPr>
            <w:rFonts w:eastAsia="" w:eastAsiaTheme="majorEastAsia"/>
            <w:bCs w:val="false"/>
            <w:kern w:val="0"/>
            <w:szCs w:val="24"/>
            <w:lang w:val="en-US"/>
          </w:rPr>
          <w:t>INTRODUCTION</w:t>
        </w:r>
      </w:ins>
      <w:del w:id="211" w:author="vinicius mothe" w:date="2015-01-21T21:10:00Z">
        <w:r>
          <w:rPr>
            <w:rFonts w:eastAsia="" w:eastAsiaTheme="majorEastAsia"/>
            <w:bCs w:val="false"/>
            <w:kern w:val="0"/>
            <w:szCs w:val="24"/>
            <w:lang w:val="en-US"/>
          </w:rPr>
          <w:delText>INTRODUÇÃO</w:delText>
        </w:r>
      </w:del>
      <w:r>
        <w:rPr/>
        <w:commentReference w:id="6"/>
      </w:r>
    </w:p>
    <w:p>
      <w:pPr>
        <w:pStyle w:val="Default"/>
        <w:ind w:firstLine="709"/>
        <w:jc w:val="both"/>
        <w:rPr>
          <w:color w:val="auto"/>
          <w:lang w:val="en-US"/>
          <w:del w:id="213" w:author="vinicius mothe" w:date="2015-01-21T21:34:00Z"/>
        </w:rPr>
      </w:pPr>
      <w:del w:id="212" w:author="vinicius mothe" w:date="2015-01-21T21:10:00Z">
        <w:r>
          <w:rPr>
            <w:lang w:val="en-US"/>
          </w:rPr>
          <w:delText>Após o racionamento de 2001, iniciou-se no Brasil uma política de incentivo às fontes alternativas de energia, com a instituição em 2004 do Programa de Incentivo às Fontes Alternativas de Energia Elétrica (PROINFA). O objetivo do programa era diversificar a matriz energética aumentando a participação de projetos de geração de energia de fontes eólica, biomassa e Pequenas Centrais Hidrelétricas (PCH).</w:delText>
        </w:r>
      </w:del>
    </w:p>
    <w:p>
      <w:pPr>
        <w:pStyle w:val="Default"/>
        <w:ind w:firstLine="709"/>
        <w:jc w:val="both"/>
        <w:rPr>
          <w:color w:val="auto"/>
          <w:lang w:val="en-US"/>
          <w:del w:id="215" w:author="vinicius mothe" w:date="2015-01-21T21:16:00Z"/>
        </w:rPr>
      </w:pPr>
      <w:del w:id="214" w:author="vinicius mothe" w:date="2015-01-21T21:16:00Z">
        <w:r>
          <w:rPr>
            <w:lang w:val="en-US"/>
          </w:rPr>
          <w:delText>Entre as fontes incentivadas pelo PROINFA, a biomassa apresenta grande expectativa de crescimento (EPE, 2010). A biomassa engloba qualquer recurso renovável proveniente de matéria orgânica, seja esta origem: vegetal, animal, urbano ou resíduos agrícolas. A biomassa mais comumente utilizada no Brasil é a cana de açúcar para produção de etanol (biocombustível), entretanto, a produção do biogás tem se destacado devido a sua característica perene e favorável ao meio ambiente.</w:delText>
        </w:r>
      </w:del>
    </w:p>
    <w:p>
      <w:pPr>
        <w:pStyle w:val="Default"/>
        <w:spacing w:lineRule="auto" w:line="240" w:before="0" w:after="0"/>
        <w:ind w:firstLine="709"/>
        <w:jc w:val="both"/>
        <w:rPr>
          <w:rFonts w:ascii="Times New Roman" w:hAnsi="Times New Roman"/>
          <w:sz w:val="24"/>
          <w:szCs w:val="24"/>
          <w:lang w:val="en-US"/>
          <w:del w:id="223" w:author="vinicius mothe" w:date="2015-01-21T21:33:00Z"/>
        </w:rPr>
      </w:pPr>
      <w:del w:id="216" w:author="vinicius mothe" w:date="2015-01-21T21:16:00Z">
        <w:r>
          <w:rPr>
            <w:rFonts w:ascii="Times New Roman" w:hAnsi="Times New Roman"/>
            <w:sz w:val="24"/>
            <w:szCs w:val="24"/>
            <w:lang w:val="en-US"/>
          </w:rPr>
          <w:delText>O biogás é uma fonte renovável de energia formada por uma mistura de 65% de metano (CH</w:delText>
        </w:r>
      </w:del>
      <w:del w:id="217" w:author="vinicius mothe" w:date="2015-01-21T21:16:00Z">
        <w:r>
          <w:rPr>
            <w:rFonts w:ascii="Times New Roman" w:hAnsi="Times New Roman"/>
            <w:sz w:val="24"/>
            <w:szCs w:val="24"/>
            <w:vertAlign w:val="subscript"/>
            <w:lang w:val="en-US"/>
          </w:rPr>
          <w:delText>4</w:delText>
        </w:r>
      </w:del>
      <w:del w:id="218" w:author="vinicius mothe" w:date="2015-01-21T21:16:00Z">
        <w:r>
          <w:rPr>
            <w:rFonts w:ascii="Times New Roman" w:hAnsi="Times New Roman"/>
            <w:sz w:val="24"/>
            <w:szCs w:val="24"/>
            <w:lang w:val="en-US"/>
          </w:rPr>
          <w:delText>) e 35% de gás carbônico (CO</w:delText>
        </w:r>
      </w:del>
      <w:del w:id="219" w:author="vinicius mothe" w:date="2015-01-21T21:16:00Z">
        <w:r>
          <w:rPr>
            <w:rFonts w:ascii="Times New Roman" w:hAnsi="Times New Roman"/>
            <w:sz w:val="24"/>
            <w:szCs w:val="24"/>
            <w:vertAlign w:val="subscript"/>
            <w:lang w:val="en-US"/>
          </w:rPr>
          <w:delText>2</w:delText>
        </w:r>
      </w:del>
      <w:del w:id="220" w:author="vinicius mothe" w:date="2015-01-21T21:16:00Z">
        <w:r>
          <w:rPr>
            <w:rFonts w:ascii="Times New Roman" w:hAnsi="Times New Roman"/>
            <w:sz w:val="24"/>
            <w:szCs w:val="24"/>
            <w:lang w:val="en-US"/>
          </w:rPr>
          <w:delText xml:space="preserve">) (GUSMÃO, 2008). De acordo com Angonese </w:delText>
        </w:r>
      </w:del>
      <w:del w:id="221" w:author="vinicius mothe" w:date="2015-01-21T21:16:00Z">
        <w:r>
          <w:rPr>
            <w:rFonts w:ascii="Times New Roman" w:hAnsi="Times New Roman"/>
            <w:i/>
            <w:sz w:val="24"/>
            <w:szCs w:val="24"/>
            <w:lang w:val="en-US"/>
          </w:rPr>
          <w:delText>et al</w:delText>
        </w:r>
      </w:del>
      <w:del w:id="222" w:author="vinicius mothe" w:date="2015-01-21T21:16:00Z">
        <w:r>
          <w:rPr>
            <w:rFonts w:ascii="Times New Roman" w:hAnsi="Times New Roman"/>
            <w:sz w:val="24"/>
            <w:szCs w:val="24"/>
            <w:lang w:val="en-US"/>
          </w:rPr>
          <w:delText xml:space="preserve"> (2006), o biogás é uma alternativa para se reduzir a dependência do gás advindo do petróleo, pois a grande disponibilidade de biomassa, seu potencial de geração de energia e diminuição do potencial poluidor dos resíduos, são atrativos para a sua produção em larga escala.</w:delText>
        </w:r>
      </w:del>
    </w:p>
    <w:p>
      <w:pPr>
        <w:pStyle w:val="Default"/>
        <w:ind w:firstLine="709"/>
        <w:jc w:val="both"/>
        <w:rPr>
          <w:color w:val="auto"/>
          <w:lang w:val="en-US"/>
          <w:del w:id="225" w:author="vinicius mothe" w:date="2015-01-21T21:33:00Z"/>
        </w:rPr>
      </w:pPr>
      <w:del w:id="224" w:author="vinicius mothe" w:date="2015-01-21T21:33:00Z">
        <w:r>
          <w:rPr>
            <w:lang w:val="en-US"/>
          </w:rPr>
          <w:delText>Nesse contexto, o presente artigo analisa a flexibilidade gerencial de armazenamento de energia, na forma de biogás, em um projeto de geração de energia a partir do biogás derivado da biomassa suína. A modelagem da flexibilidade gerencial vinculada ao cenário de incertezas nos preços de energia pode ter um impacto positivo no valor do negócio que não é capturado pelos métodos tradicionais de avaliação, como o Fluxo de Caixa Descontando (FCD).</w:delText>
        </w:r>
      </w:del>
    </w:p>
    <w:p>
      <w:pPr>
        <w:pStyle w:val="Default"/>
        <w:ind w:firstLine="709"/>
        <w:jc w:val="both"/>
        <w:rPr>
          <w:color w:val="auto"/>
          <w:lang w:val="en-US"/>
          <w:del w:id="227" w:author="vinicius mothe" w:date="2015-01-21T21:33:00Z"/>
        </w:rPr>
      </w:pPr>
      <w:del w:id="226" w:author="vinicius mothe" w:date="2015-01-21T21:33:00Z">
        <w:r>
          <w:rPr>
            <w:lang w:val="en-US"/>
          </w:rPr>
          <w:delText>Torna-se necessário, portanto, a aplicação de um ferramental adequado, tal como a Teoria de Opções Reais (TOR), uma vez que as flexibilidades geralmente agregam valor ao projeto e sua correta modelagem pode impactar a decisão de investimento. Nota-se que essa teoria é a mais adequada para mensurar as flexibilidades gerenciais em projetos, pois considera a capacidade do gestor em se adaptar às novas informações que surgem no decorrer do projeto, o que resulta em uma análise mais precisa e realista do negócio (BASTIAN-PINTO, 2009).</w:delText>
        </w:r>
      </w:del>
    </w:p>
    <w:p>
      <w:pPr>
        <w:pStyle w:val="Default"/>
        <w:ind w:firstLine="709"/>
        <w:jc w:val="both"/>
        <w:rPr>
          <w:color w:val="auto"/>
          <w:lang w:val="en-US"/>
          <w:del w:id="229" w:author="Usuario" w:date="2015-02-01T16:23:00Z"/>
        </w:rPr>
      </w:pPr>
      <w:del w:id="228" w:author="vinicius mothe" w:date="2015-01-21T21:33:00Z">
        <w:r>
          <w:rPr>
            <w:lang w:val="en-US"/>
          </w:rPr>
          <w:delText>A literatura a respeito da aplicação da metodologia das opções reais na avaliação de ativos de energia tem abordado as usinas térmicas, devido às flexibilidades gerenciais inerentes a esses investimentos (CAPORAL e BRANDÃO, 2008). As opções reais que podem existir nesses tipos de empreendimentos foram estudadas por Griffes, Hsu e Kahn (1999), os quais identificaram as opções de crescimento, de abandono, de espera, de conversão e repotencialização, além da flexibilidade operacional.</w:delText>
        </w:r>
      </w:del>
    </w:p>
    <w:p>
      <w:pPr>
        <w:pStyle w:val="Default"/>
        <w:ind w:firstLine="709"/>
        <w:jc w:val="both"/>
        <w:rPr>
          <w:color w:val="auto"/>
          <w:lang w:val="en-US"/>
          <w:ins w:id="231" w:author="vinicius mothe" w:date="2015-02-15T18:13:00Z"/>
        </w:rPr>
      </w:pPr>
      <w:ins w:id="230" w:author="vinicius mothe" w:date="2015-02-15T18:13:00Z">
        <w:r>
          <w:rPr>
            <w:color w:val="auto"/>
            <w:lang w:val="en-US"/>
          </w:rPr>
          <w:t>After the 2001 electricity rationing in Brazil, the government began encouraging the development of alternative energy sources through the establishment of the Incentive Program for Alternative Sources of Electric Energy (PROINFA in Portuguese) in 2004. The program's goal was to diversify the energy matrix by increasing projects of alternative energy generation, such as wind, biomass, and small hydroelectric plants.</w:t>
        </w:r>
      </w:ins>
    </w:p>
    <w:p>
      <w:pPr>
        <w:pStyle w:val="Normal"/>
        <w:spacing w:lineRule="auto" w:line="240" w:before="0" w:after="0"/>
        <w:ind w:firstLine="709"/>
        <w:jc w:val="both"/>
        <w:rPr>
          <w:rFonts w:ascii="Times New Roman" w:hAnsi="Times New Roman"/>
          <w:sz w:val="24"/>
          <w:szCs w:val="24"/>
          <w:lang w:val="en-US"/>
          <w:ins w:id="233" w:author="vinicius mothe" w:date="2015-02-15T18:13:00Z"/>
        </w:rPr>
      </w:pPr>
      <w:ins w:id="232" w:author="vinicius mothe" w:date="2015-02-15T18:13:00Z">
        <w:r>
          <w:rPr>
            <w:rFonts w:ascii="Times New Roman" w:hAnsi="Times New Roman"/>
            <w:sz w:val="24"/>
            <w:szCs w:val="24"/>
            <w:lang w:val="en-US"/>
          </w:rPr>
          <w:t>Among the sources encouraged by PROINFA, biomass had great expectations for growth (EPE, 2010). Biomass includes any renewable resource from organic matter, such as plants, animals, and urban or agricultural waste. Sugar cane is the most commonly used biomass in Brazil to produce ethanol. Additionally, biogas has prospered due to its being perennial and environmentally friendly.</w:t>
        </w:r>
      </w:ins>
    </w:p>
    <w:p>
      <w:pPr>
        <w:pStyle w:val="Default"/>
        <w:ind w:firstLine="709"/>
        <w:jc w:val="both"/>
        <w:rPr>
          <w:lang w:val="en-US"/>
          <w:ins w:id="237" w:author="vinicius mothe" w:date="2015-02-15T18:13:00Z"/>
        </w:rPr>
      </w:pPr>
      <w:ins w:id="234" w:author="vinicius mothe" w:date="2015-02-15T18:13:00Z">
        <w:r>
          <w:rPr>
            <w:lang w:val="en-US"/>
          </w:rPr>
          <w:t xml:space="preserve">Biogas is a renewable energy source that is a mixture of 65% methane (CH4) and 35% carbon dioxide (CO2) (GUSMÃO, 2008). According to Angonese </w:t>
        </w:r>
      </w:ins>
      <w:ins w:id="235" w:author="vinicius mothe" w:date="2015-02-15T18:13:00Z">
        <w:r>
          <w:rPr>
            <w:i/>
            <w:lang w:val="en-US"/>
          </w:rPr>
          <w:t>et al.</w:t>
        </w:r>
      </w:ins>
      <w:ins w:id="236" w:author="vinicius mothe" w:date="2015-02-15T18:13:00Z">
        <w:r>
          <w:rPr>
            <w:lang w:val="en-US"/>
          </w:rPr>
          <w:t xml:space="preserve"> (2006), biogas is an alternative to reduce oil dependency. Biomass is attractive to large-scale production due to its wide availability and its potential for power generation and reduction of waste pollution.</w:t>
        </w:r>
      </w:ins>
    </w:p>
    <w:p>
      <w:pPr>
        <w:pStyle w:val="Default"/>
        <w:ind w:firstLine="709"/>
        <w:jc w:val="both"/>
        <w:rPr>
          <w:color w:val="auto"/>
          <w:lang w:val="en-US"/>
          <w:ins w:id="239" w:author="vinicius mothe" w:date="2015-02-15T18:13:00Z"/>
        </w:rPr>
      </w:pPr>
      <w:ins w:id="238" w:author="vinicius mothe" w:date="2015-02-15T18:13:00Z">
        <w:r>
          <w:rPr>
            <w:color w:val="auto"/>
            <w:lang w:val="en-US"/>
          </w:rPr>
          <w:t>In this context, this paper analyzes the managerial flexibility of biogas energy storage for a power generation project that used biomass derived from swine biogas. The modeling of managerial flexibility linked to the uncertainty in energy prices can positively impact business value, which is not captured by traditional testing methods, such as Discounted Cash Flow (DCF).</w:t>
        </w:r>
      </w:ins>
    </w:p>
    <w:p>
      <w:pPr>
        <w:pStyle w:val="Default"/>
        <w:ind w:firstLine="709"/>
        <w:jc w:val="both"/>
        <w:rPr>
          <w:color w:val="auto"/>
          <w:lang w:val="en-US"/>
          <w:ins w:id="245" w:author="vinicius mothe" w:date="2015-02-15T18:13:00Z"/>
        </w:rPr>
      </w:pPr>
      <w:ins w:id="240" w:author="vinicius mothe" w:date="2015-02-15T18:13:00Z">
        <w:r>
          <w:rPr>
            <w:color w:val="auto"/>
            <w:lang w:val="en-US"/>
          </w:rPr>
          <w:t>It is necessary, therefore, to apply appropriate tools, such as real options theory, since flexibility generally adds value to a project and its correct modeling can impact investment decisions</w:t>
        </w:r>
      </w:ins>
      <w:ins w:id="241" w:author="vinicius mothe" w:date="2015-02-15T19:15:00Z">
        <w:r>
          <w:rPr>
            <w:color w:val="auto"/>
            <w:lang w:val="en-US"/>
          </w:rPr>
          <w:t xml:space="preserve">, see for example Costa </w:t>
        </w:r>
      </w:ins>
      <w:ins w:id="242" w:author="vinicius mothe" w:date="2015-02-15T19:15:00Z">
        <w:r>
          <w:rPr>
            <w:i/>
            <w:color w:val="auto"/>
            <w:lang w:val="en-US"/>
          </w:rPr>
          <w:t>et al</w:t>
        </w:r>
      </w:ins>
      <w:ins w:id="243" w:author="vinicius mothe" w:date="2015-02-15T19:15:00Z">
        <w:r>
          <w:rPr>
            <w:color w:val="auto"/>
            <w:lang w:val="en-US"/>
          </w:rPr>
          <w:t xml:space="preserve"> (2014)</w:t>
        </w:r>
      </w:ins>
      <w:ins w:id="244" w:author="vinicius mothe" w:date="2015-02-15T18:13:00Z">
        <w:r>
          <w:rPr>
            <w:color w:val="auto"/>
            <w:lang w:val="en-US"/>
          </w:rPr>
          <w:t>. It is important to note that this theory is the most appropriate to measure managerial flexibility in projects, since it considers the manager's ability to adapt to new information during the course of the project, resulting in a more precise and realistic analysis (BASTIAN-PINTO, 2009).</w:t>
        </w:r>
      </w:ins>
    </w:p>
    <w:p>
      <w:pPr>
        <w:pStyle w:val="Default"/>
        <w:ind w:firstLine="709"/>
        <w:jc w:val="both"/>
        <w:rPr>
          <w:color w:val="auto"/>
          <w:lang w:val="en-US"/>
          <w:ins w:id="247" w:author="vinicius mothe" w:date="2015-02-15T18:13:00Z"/>
        </w:rPr>
      </w:pPr>
      <w:ins w:id="246" w:author="vinicius mothe" w:date="2015-02-15T18:13:00Z">
        <w:r>
          <w:rPr>
            <w:color w:val="auto"/>
            <w:lang w:val="en-US"/>
          </w:rPr>
          <w:t>The literature on the application of the real options approach in the evaluation of power assets has mainly addressed thermal plants due to the managerial flexibility associated with such investments (CAPORAL and BRANDÃO, 2008). The actual options that exist for these projects were studied by Griffes, Hsu, and Kahn (1999), who identified a variety of options in addition to operational flexibility, such as growth, abandonment, waiting, conversion, and repowering.</w:t>
        </w:r>
      </w:ins>
    </w:p>
    <w:p>
      <w:pPr>
        <w:pStyle w:val="Default"/>
        <w:ind w:firstLine="709"/>
        <w:jc w:val="both"/>
        <w:rPr>
          <w:color w:val="auto"/>
          <w:lang w:val="en-US"/>
          <w:ins w:id="249" w:author="vinicius mothe" w:date="2015-02-15T18:13:00Z"/>
        </w:rPr>
      </w:pPr>
      <w:ins w:id="248" w:author="vinicius mothe" w:date="2015-02-15T18:13:00Z">
        <w:r>
          <w:rPr>
            <w:color w:val="auto"/>
            <w:lang w:val="en-US"/>
          </w:rPr>
          <w:t>Caporal and Brandão (2008) proposed a model to evaluate a unit of power generation under uncertain conditions, including the flexibility of choosing the sale mechanism of the energy by the real options approach, and applied this to a small hydroelectric plant. Oliveira (2012) examined the feasibility of cogeneration with forest residues and natural gas as fuel, and concluded that the option of selling the excess energy added value to the project.</w:t>
        </w:r>
      </w:ins>
    </w:p>
    <w:p>
      <w:pPr>
        <w:pStyle w:val="Default"/>
        <w:ind w:firstLine="709"/>
        <w:jc w:val="both"/>
        <w:rPr>
          <w:color w:val="auto"/>
          <w:lang w:val="en-US"/>
          <w:ins w:id="251" w:author="vinicius mothe" w:date="2015-02-15T18:13:00Z"/>
        </w:rPr>
      </w:pPr>
      <w:ins w:id="250" w:author="vinicius mothe" w:date="2015-02-15T18:13:00Z">
        <w:r>
          <w:rPr>
            <w:color w:val="auto"/>
            <w:lang w:val="en-US"/>
          </w:rPr>
          <w:t>There is no reference to the application of the real options approach to swine biomass, as the studies on the generation of biogas from swine waste are still rather recent (e.g., OLIVEIRA and HIGARASHI, 2006; CERVI, ESPERANCINI and BUENO, 2010; MARTINS and OLIVEIRA, 2011) and do not consider the option of storage of the surplus energy for later sale in the spot market.</w:t>
        </w:r>
      </w:ins>
    </w:p>
    <w:p>
      <w:pPr>
        <w:pStyle w:val="Default"/>
        <w:ind w:firstLine="709"/>
        <w:jc w:val="both"/>
        <w:rPr>
          <w:color w:val="auto"/>
          <w:lang w:val="en-US"/>
          <w:ins w:id="253" w:author="vinicius mothe" w:date="2015-02-15T18:13:00Z"/>
        </w:rPr>
      </w:pPr>
      <w:ins w:id="252" w:author="vinicius mothe" w:date="2015-02-15T18:13:00Z">
        <w:r>
          <w:rPr>
            <w:color w:val="auto"/>
            <w:lang w:val="en-US"/>
          </w:rPr>
          <w:t>The price of energy in the spot market is a key variable in the evaluation of power generation projects. However, the volatility of the spot price is significantly high in Brazil, which implies an environment of significant uncertainty for producers (LEITE and SANTANA, 2006). Our aim is to verify the economic viability of the storage of the biogas generated from swine biomass. Therefore, we analyzed the option of postponing the immediate sale of the energy in the spot market to storing that energy in the form of gas for later sale.</w:t>
        </w:r>
      </w:ins>
    </w:p>
    <w:p>
      <w:pPr>
        <w:pStyle w:val="Default"/>
        <w:ind w:firstLine="709"/>
        <w:jc w:val="both"/>
        <w:rPr>
          <w:color w:val="auto"/>
          <w:lang w:val="en-US"/>
          <w:ins w:id="255" w:author="vinicius mothe" w:date="2015-02-15T18:13:00Z"/>
        </w:rPr>
      </w:pPr>
      <w:ins w:id="254" w:author="vinicius mothe" w:date="2015-02-15T18:13:00Z">
        <w:r>
          <w:rPr>
            <w:color w:val="auto"/>
            <w:lang w:val="en-US"/>
          </w:rPr>
          <w:t>First, we analyzed the Brazilian Energy System and its need for investment in alternative sources. Second, we determined the environmental impacts of swine waste and how it can be used as animal biomass in the production of biogas. Third, we evaluated how energy can be sold in the Brazilian market. Finally, we applied the real options evaluation methodology to determine the financial viability of the project and its possible gains.</w:t>
        </w:r>
      </w:ins>
    </w:p>
    <w:p>
      <w:pPr>
        <w:pStyle w:val="Default"/>
        <w:ind w:firstLine="709"/>
        <w:jc w:val="both"/>
        <w:rPr>
          <w:color w:val="auto"/>
          <w:lang w:val="en-US"/>
          <w:ins w:id="257" w:author="vinicius mothe" w:date="2015-02-15T18:13:00Z"/>
        </w:rPr>
      </w:pPr>
      <w:ins w:id="256" w:author="vinicius mothe" w:date="2015-02-15T18:13:00Z">
        <w:r>
          <w:rPr>
            <w:color w:val="auto"/>
            <w:lang w:val="en-US"/>
          </w:rPr>
          <w:t>Our results indicate that the option to store biogas for future sale in the spot market has value for the producer. Also, this study contributes a way to reduce environmental pollution and treat swine waste. Finally, we conclude that carbon credits can be sold after producing biogas from swine waste due to the reduction in the emission of methane gas. Further, the investment in producing biogas from swine waste meets the PROINFA goals of diversifying the Brazilian energy matrix and searching for renewable sources.</w:t>
        </w:r>
      </w:ins>
    </w:p>
    <w:p>
      <w:pPr>
        <w:pStyle w:val="Default"/>
        <w:ind w:firstLine="709"/>
        <w:jc w:val="both"/>
        <w:rPr>
          <w:color w:val="auto"/>
          <w:lang w:val="en-US"/>
          <w:del w:id="259" w:author="vinicius mothe" w:date="2015-02-15T18:14:00Z"/>
        </w:rPr>
      </w:pPr>
      <w:ins w:id="258" w:author="vinicius mothe" w:date="2015-02-15T18:13:00Z">
        <w:r>
          <w:rPr>
            <w:lang w:val="en-US"/>
          </w:rPr>
          <w:t>This paper is organized as follows. The second section describes the theoretical framework of the main thematic. The third section addresses the modeling of the stochastic process. The fourth section presents the results and analysis. Finally, the fifth section presents the conclusions and proposals for future research.</w:t>
        </w:r>
      </w:ins>
    </w:p>
    <w:p>
      <w:pPr>
        <w:pStyle w:val="Default"/>
        <w:ind w:firstLine="709"/>
        <w:jc w:val="both"/>
        <w:rPr>
          <w:color w:val="auto"/>
          <w:lang w:val="en-US"/>
          <w:del w:id="261" w:author="vinicius mothe" w:date="2015-01-21T22:29:00Z"/>
        </w:rPr>
      </w:pPr>
      <w:del w:id="260" w:author="vinicius mothe" w:date="2015-01-21T22:29:00Z">
        <w:r>
          <w:rPr>
            <w:color w:val="auto"/>
            <w:lang w:val="en-US"/>
          </w:rPr>
        </w:r>
      </w:del>
    </w:p>
    <w:p>
      <w:pPr>
        <w:pStyle w:val="Default"/>
        <w:ind w:firstLine="709"/>
        <w:jc w:val="both"/>
        <w:rPr>
          <w:color w:val="auto"/>
          <w:lang w:val="en-US"/>
          <w:del w:id="263" w:author="vinicius mothe" w:date="2015-01-21T21:55:00Z"/>
        </w:rPr>
      </w:pPr>
      <w:del w:id="262" w:author="vinicius mothe" w:date="2015-01-21T21:55:00Z">
        <w:r>
          <w:rPr>
            <w:lang w:val="en-US"/>
          </w:rPr>
          <w:delText xml:space="preserve">Caporal e Brandão (2008) propuseram um modelo de avaliação de uma unidade de geração de energia em condições de incerteza, incorporando a flexibilidade de escolha do mecanismo de venda da energia gerada através da metodologia das opções reais e aplicada a uma pequena central hidrelétrica. Oliveira (2012) analisou a viabilidade de se instalar um processo de cogeração de energia tendo como combustível os resíduos florestais e gás natural, concluindo que a opção de comercializar o excedente de energia agregava valor ao projeto. </w:delText>
        </w:r>
      </w:del>
    </w:p>
    <w:p>
      <w:pPr>
        <w:pStyle w:val="Default"/>
        <w:ind w:firstLine="709"/>
        <w:jc w:val="both"/>
        <w:rPr>
          <w:color w:val="auto"/>
          <w:lang w:val="en-US"/>
          <w:del w:id="267" w:author="vinicius mothe" w:date="2015-01-21T21:55:00Z"/>
        </w:rPr>
      </w:pPr>
      <w:del w:id="264" w:author="vinicius mothe" w:date="2015-01-21T21:55:00Z">
        <w:r>
          <w:rPr>
            <w:lang w:val="en-US"/>
          </w:rPr>
          <w:delText xml:space="preserve">Não foi encontrada na literatura, entretanto, nenhuma referência a respeito da aplicação da metodologia das opções reais à biomassa suína, provavelmente devido ao fato dos estudos sobre a geração de biogás por dejetos suínos ainda serem recentes (ex., OLIVEIRA e HIGARASHI, 2006; CERVI, ESPERANCINI e BUENO, 2010; MARTINS e OLIVEIRA, 2011) e não considerarem nas suas análises a opção de estocagem do excedente de energia para posterior venda no mercado </w:delText>
        </w:r>
      </w:del>
      <w:del w:id="265" w:author="vinicius mothe" w:date="2015-01-21T21:55:00Z">
        <w:r>
          <w:rPr>
            <w:i/>
            <w:lang w:val="en-US"/>
          </w:rPr>
          <w:delText>spot</w:delText>
        </w:r>
      </w:del>
      <w:del w:id="266" w:author="vinicius mothe" w:date="2015-01-21T21:55:00Z">
        <w:r>
          <w:rPr>
            <w:lang w:val="en-US"/>
          </w:rPr>
          <w:delText>.</w:delText>
        </w:r>
      </w:del>
    </w:p>
    <w:p>
      <w:pPr>
        <w:pStyle w:val="Default"/>
        <w:ind w:firstLine="709"/>
        <w:jc w:val="both"/>
        <w:rPr>
          <w:color w:val="auto"/>
          <w:lang w:val="en-US"/>
          <w:del w:id="276" w:author="vinicius mothe" w:date="2015-02-15T18:14:00Z"/>
        </w:rPr>
      </w:pPr>
      <w:del w:id="268" w:author="vinicius mothe" w:date="2015-01-21T21:55:00Z">
        <w:r>
          <w:rPr>
            <w:lang w:val="en-US"/>
          </w:rPr>
          <w:delText xml:space="preserve">O preço da energia no mercado </w:delText>
        </w:r>
      </w:del>
      <w:del w:id="269" w:author="vinicius mothe" w:date="2015-01-21T21:55:00Z">
        <w:r>
          <w:rPr>
            <w:i/>
            <w:lang w:val="en-US"/>
          </w:rPr>
          <w:delText>spot</w:delText>
        </w:r>
      </w:del>
      <w:del w:id="270" w:author="vinicius mothe" w:date="2015-01-21T21:55:00Z">
        <w:r>
          <w:rPr>
            <w:lang w:val="en-US"/>
          </w:rPr>
          <w:delText xml:space="preserve"> é uma variável fundamental na avaliação de projetos de geração de energia elétrica. No entanto, a volatilidade do preço </w:delText>
        </w:r>
      </w:del>
      <w:del w:id="271" w:author="vinicius mothe" w:date="2015-01-21T21:55:00Z">
        <w:r>
          <w:rPr>
            <w:i/>
            <w:lang w:val="en-US"/>
          </w:rPr>
          <w:delText>spot</w:delText>
        </w:r>
      </w:del>
      <w:del w:id="272" w:author="vinicius mothe" w:date="2015-01-21T21:55:00Z">
        <w:r>
          <w:rPr>
            <w:lang w:val="en-US"/>
          </w:rPr>
          <w:delText xml:space="preserve"> é significativamente elevada no caso brasileiro, o que implica um ambiente de expressivas incertezas para os agentes (LEITE e SANTANA, 2006). Busca-se </w:delText>
        </w:r>
      </w:del>
      <w:del w:id="273" w:author="vinicius mothe" w:date="2015-01-21T21:55:00Z">
        <w:r>
          <w:rPr>
            <w:rFonts w:eastAsia="Calibri" w:eastAsiaTheme="minorHAnsi"/>
            <w:lang w:val="en-US"/>
          </w:rPr>
          <w:delText xml:space="preserve">verificar a viabilidade econômico-financeira de armazenamento do biogás gerado a partir da biomassa de origem suína. Para tanto se analisou a opção de adiar a venda imediata da energia produzida no mercado </w:delText>
        </w:r>
      </w:del>
      <w:del w:id="274" w:author="vinicius mothe" w:date="2015-01-21T21:55:00Z">
        <w:r>
          <w:rPr>
            <w:rFonts w:eastAsia="Calibri" w:eastAsiaTheme="minorHAnsi"/>
            <w:i/>
            <w:lang w:val="en-US"/>
          </w:rPr>
          <w:delText>spot</w:delText>
        </w:r>
      </w:del>
      <w:del w:id="275" w:author="vinicius mothe" w:date="2015-01-21T21:55:00Z">
        <w:r>
          <w:rPr>
            <w:rFonts w:eastAsia="Calibri" w:eastAsiaTheme="minorHAnsi"/>
            <w:lang w:val="en-US"/>
          </w:rPr>
          <w:delText xml:space="preserve"> pela estocagem dessa energia, em forma de gás, para uma venda posterior.</w:delText>
        </w:r>
      </w:del>
    </w:p>
    <w:p>
      <w:pPr>
        <w:pStyle w:val="Default"/>
        <w:ind w:firstLine="709"/>
        <w:jc w:val="both"/>
        <w:rPr>
          <w:lang w:val="en-US"/>
          <w:ins w:id="278" w:author="Usuario" w:date="2015-02-01T16:24:00Z"/>
        </w:rPr>
      </w:pPr>
      <w:ins w:id="277" w:author="Usuario" w:date="2015-02-01T16:24:00Z">
        <w:r>
          <w:rPr>
            <w:lang w:val="en-US"/>
          </w:rPr>
        </w:r>
      </w:ins>
    </w:p>
    <w:p>
      <w:pPr>
        <w:pStyle w:val="Default"/>
        <w:ind w:firstLine="709"/>
        <w:jc w:val="both"/>
        <w:rPr>
          <w:color w:val="auto"/>
          <w:lang w:val="en-US"/>
          <w:del w:id="282" w:author="vinicius mothe" w:date="2015-01-21T22:29:00Z"/>
        </w:rPr>
      </w:pPr>
      <w:del w:id="279" w:author="vinicius mothe" w:date="2015-01-21T22:29:00Z">
        <w:r>
          <w:rPr>
            <w:lang w:val="en-US"/>
          </w:rPr>
          <w:delText xml:space="preserve">Para responder a esta questão, foi analisada a situação do </w:delText>
        </w:r>
      </w:del>
      <w:del w:id="280" w:author="vinicius mothe" w:date="2015-01-21T21:03:00Z">
        <w:commentRangeStart w:id="7"/>
        <w:r>
          <w:rPr>
            <w:lang w:val="en-US"/>
          </w:rPr>
          <w:delText xml:space="preserve">sistema brasileiro de energia </w:delText>
        </w:r>
      </w:del>
      <w:r>
        <w:rPr>
          <w:lang w:val="en-US"/>
        </w:rPr>
      </w:r>
      <w:del w:id="281" w:author="vinicius mothe" w:date="2015-01-21T22:29:00Z">
        <w:commentRangeEnd w:id="7"/>
        <w:r>
          <w:commentReference w:id="7"/>
        </w:r>
        <w:r>
          <w:rPr>
            <w:lang w:val="en-US"/>
          </w:rPr>
          <w:delText>e das necessidades de investimento em fontes alternativas. Segundo, foram verificados os impactos ambientais dos dejetos suínos e como estes poderiam ser utilizados como biomassa animal na produção do biogás.  Em seguida, foram avaliadas as formas de comercialização da energia no mercado brasileiro. Por fim, aplicou-se a metodologia de avaliação de projetos com opções reais para determinar a viabilidade financeira do projeto e possíveis ganhos.</w:delText>
        </w:r>
      </w:del>
    </w:p>
    <w:p>
      <w:pPr>
        <w:pStyle w:val="Default"/>
        <w:ind w:firstLine="709"/>
        <w:jc w:val="both"/>
        <w:rPr>
          <w:color w:val="auto"/>
          <w:lang w:val="en-US"/>
          <w:del w:id="286" w:author="vinicius mothe" w:date="2015-01-21T22:29:00Z"/>
        </w:rPr>
      </w:pPr>
      <w:del w:id="283" w:author="vinicius mothe" w:date="2015-01-21T22:29:00Z">
        <w:r>
          <w:rPr>
            <w:lang w:val="en-US"/>
          </w:rPr>
          <w:delText xml:space="preserve">Os resultados indicam que a opção de armazenar o biogás para vender no futuro no mercado </w:delText>
        </w:r>
      </w:del>
      <w:del w:id="284" w:author="vinicius mothe" w:date="2015-01-21T22:29:00Z">
        <w:r>
          <w:rPr>
            <w:i/>
            <w:lang w:val="en-US"/>
          </w:rPr>
          <w:delText>spot</w:delText>
        </w:r>
      </w:del>
      <w:del w:id="285" w:author="vinicius mothe" w:date="2015-01-21T22:29:00Z">
        <w:r>
          <w:rPr>
            <w:lang w:val="en-US"/>
          </w:rPr>
          <w:delText xml:space="preserve"> tem valor para o produtor. Também, este estudo contribui para divulgar um meio de reduzir a poluição do meio ambiente, uma vez que faz o tratamento dos dejetos suínos. Por fim, conclui-se que outro benefício é a possibilidade de venda dos créditos de carbono, devido à redução da emissão do gás metano, produzido pelos dejetos suínos, que é altamente poluente. Além do exposto, acerca da possibilidade de comercialização do excedente, o investimento em comento atende aos objetivos do PROINFA de diversificação da matriz energética brasileira e busca por fontes renováveis.</w:delText>
        </w:r>
      </w:del>
    </w:p>
    <w:p>
      <w:pPr>
        <w:pStyle w:val="Default"/>
        <w:ind w:firstLine="709"/>
        <w:jc w:val="both"/>
        <w:rPr>
          <w:color w:val="auto"/>
          <w:lang w:val="en-US"/>
          <w:del w:id="288" w:author="vinicius mothe" w:date="2015-01-21T22:29:00Z"/>
        </w:rPr>
      </w:pPr>
      <w:del w:id="287" w:author="vinicius mothe" w:date="2015-01-21T22:29:00Z">
        <w:r>
          <w:rPr>
            <w:lang w:val="en-US"/>
          </w:rPr>
          <w:delText>Este trabalho está estruturado da seguinte forma, sem contar esta introdução. A segunda secção trata do referencial teórico norteador da temática proposta. A terceira secção aborda a modelagem do processo estocástico. Na quarta secção são expostos os resultados obtidos e realizadas as devidas análises. Por fim, são apresentadas as conclusões e propostas para continuidade da pesquisa.</w:delText>
        </w:r>
      </w:del>
    </w:p>
    <w:p>
      <w:pPr>
        <w:pStyle w:val="Default"/>
        <w:ind w:firstLine="709"/>
        <w:jc w:val="both"/>
        <w:rPr>
          <w:color w:val="auto"/>
          <w:lang w:val="en-US"/>
        </w:rPr>
      </w:pPr>
      <w:r>
        <w:rPr>
          <w:color w:val="auto"/>
          <w:lang w:val="en-US"/>
          <w:rPrChange w:id="0" w:author="Usuario" w:date="2015-01-26T00:36:00Z"/>
        </w:rPr>
        <w:rPrChange w:id="0" w:author="Usuario" w:date="2015-01-26T00:36:00Z"/>
      </w:r>
    </w:p>
    <w:p>
      <w:pPr>
        <w:pStyle w:val="Default"/>
        <w:ind w:firstLine="709"/>
        <w:jc w:val="both"/>
        <w:rPr>
          <w:color w:val="auto"/>
          <w:lang w:val="en-US"/>
        </w:rPr>
      </w:pPr>
      <w:r>
        <w:rPr>
          <w:color w:val="auto"/>
          <w:lang w:val="en-US"/>
          <w:rPrChange w:id="0" w:author="Usuario" w:date="2015-01-26T00:36:00Z"/>
        </w:rPr>
      </w:r>
    </w:p>
    <w:p>
      <w:pPr>
        <w:pStyle w:val="Heading1"/>
        <w:keepLines/>
        <w:numPr>
          <w:ilvl w:val="0"/>
          <w:numId w:val="1"/>
        </w:numPr>
        <w:tabs>
          <w:tab w:val="clear" w:pos="708"/>
          <w:tab w:val="left" w:pos="284" w:leader="none"/>
        </w:tabs>
        <w:spacing w:lineRule="auto" w:line="240" w:before="0" w:after="0"/>
        <w:ind w:left="0" w:hanging="0"/>
        <w:rPr>
          <w:rFonts w:eastAsia="" w:eastAsiaTheme="majorEastAsia"/>
          <w:bCs w:val="false"/>
          <w:kern w:val="0"/>
          <w:szCs w:val="24"/>
          <w:lang w:val="en-US"/>
        </w:rPr>
      </w:pPr>
      <w:ins w:id="291" w:author="vinicius mothe" w:date="2015-01-21T22:32:00Z">
        <w:r>
          <w:rPr>
            <w:rFonts w:eastAsia="" w:eastAsiaTheme="majorEastAsia"/>
            <w:bCs w:val="false"/>
            <w:kern w:val="0"/>
            <w:szCs w:val="24"/>
            <w:lang w:val="en-US"/>
          </w:rPr>
          <w:t>THEORETICAL REFEREN</w:t>
        </w:r>
      </w:ins>
      <w:ins w:id="292" w:author="vinicius mothe" w:date="2015-02-15T18:14:00Z">
        <w:r>
          <w:rPr>
            <w:rFonts w:eastAsia="" w:eastAsiaTheme="majorEastAsia"/>
            <w:bCs w:val="false"/>
            <w:kern w:val="0"/>
            <w:szCs w:val="24"/>
            <w:lang w:val="en-US"/>
          </w:rPr>
          <w:t>CES</w:t>
        </w:r>
      </w:ins>
      <w:del w:id="293" w:author="vinicius mothe" w:date="2015-01-21T22:33:00Z">
        <w:r>
          <w:rPr>
            <w:rFonts w:eastAsia="" w:eastAsiaTheme="majorEastAsia"/>
            <w:bCs w:val="false"/>
            <w:kern w:val="0"/>
            <w:szCs w:val="24"/>
            <w:lang w:val="en-US"/>
          </w:rPr>
          <w:delText>REFERENCIAL TEÓRICO</w:delText>
        </w:r>
      </w:del>
    </w:p>
    <w:p>
      <w:pPr>
        <w:pStyle w:val="Heading1"/>
        <w:numPr>
          <w:ilvl w:val="1"/>
          <w:numId w:val="1"/>
        </w:numPr>
        <w:tabs>
          <w:tab w:val="clear" w:pos="708"/>
          <w:tab w:val="left" w:pos="426" w:leader="none"/>
        </w:tabs>
        <w:spacing w:lineRule="auto" w:line="240" w:before="0" w:after="0"/>
        <w:ind w:left="0" w:hanging="0"/>
        <w:rPr>
          <w:szCs w:val="24"/>
          <w:lang w:val="en-US"/>
          <w:ins w:id="295" w:author="Usuario" w:date="2015-02-01T16:24:00Z"/>
        </w:rPr>
      </w:pPr>
      <w:ins w:id="294" w:author="vinicius mothe" w:date="2015-01-21T22:30:00Z">
        <w:r>
          <w:rPr>
            <w:szCs w:val="24"/>
            <w:lang w:val="en-US"/>
          </w:rPr>
          <w:t>The Brazilian Electricity Market</w:t>
        </w:r>
      </w:ins>
    </w:p>
    <w:p>
      <w:pPr>
        <w:pStyle w:val="Heading1"/>
        <w:tabs>
          <w:tab w:val="clear" w:pos="708"/>
          <w:tab w:val="left" w:pos="426" w:leader="none"/>
        </w:tabs>
        <w:spacing w:lineRule="auto" w:line="240" w:before="0" w:after="0"/>
        <w:pPrChange w:id="0" w:author="Usuario" w:date="2015-02-01T16:24:00Z">
          <w:pPr>
            <w:pStyle w:val="Heading1"/>
            <w:numPr>
              <w:ilvl w:val="0"/>
              <w:numId w:val="1"/>
            </w:numPr>
            <w:tabs>
              <w:tab w:val="left" w:pos="426" w:leader="none"/>
            </w:tabs>
            <w:ind w:left="720" w:hanging="360"/>
            <w:spacing w:lineRule="auto" w:line="240" w:before="0" w:after="0"/>
          </w:pPr>
        </w:pPrChange>
        <w:rPr>
          <w:szCs w:val="24"/>
          <w:lang w:val="en-US"/>
        </w:rPr>
      </w:pPr>
      <w:del w:id="296" w:author="vinicius mothe" w:date="2015-01-21T22:30:00Z">
        <w:r>
          <w:rPr>
            <w:szCs w:val="24"/>
            <w:lang w:val="en-US"/>
          </w:rPr>
          <w:delText>O Mercado Brasileiro de Energia Elétrica</w:delText>
        </w:r>
      </w:del>
    </w:p>
    <w:p>
      <w:pPr>
        <w:pStyle w:val="Default"/>
        <w:ind w:firstLine="708"/>
        <w:jc w:val="both"/>
        <w:rPr>
          <w:color w:val="auto"/>
          <w:lang w:val="en-US"/>
          <w:del w:id="302" w:author="vinicius mothe" w:date="2015-01-23T16:09:00Z"/>
        </w:rPr>
      </w:pPr>
      <w:del w:id="297" w:author="vinicius mothe" w:date="2015-01-23T16:09:00Z">
        <w:r>
          <w:rPr>
            <w:lang w:val="en-US"/>
          </w:rPr>
          <w:delText xml:space="preserve">O Código de Águas estabelecido em 1934 tinha por objetivo regulamentar o setor elétrico brasileiro, até então sem nenhuma regulação e fiscalização por parte do Estado. No entanto, o código estabeleceu tantas regras e limitações às empresas que se instaurou um sentimento de incerteza quanto ao futuro do setor e, consequentemente, a perda de investimento e atratividade (GOMES </w:delText>
        </w:r>
      </w:del>
      <w:del w:id="298" w:author="vinicius mothe" w:date="2015-01-23T16:09:00Z">
        <w:r>
          <w:rPr>
            <w:i/>
            <w:lang w:val="en-US"/>
          </w:rPr>
          <w:delText>et</w:delText>
        </w:r>
      </w:del>
      <w:del w:id="299" w:author="vinicius mothe" w:date="2015-01-23T16:09:00Z">
        <w:r>
          <w:rPr>
            <w:lang w:val="en-US"/>
          </w:rPr>
          <w:delText xml:space="preserve"> </w:delText>
        </w:r>
      </w:del>
      <w:del w:id="300" w:author="vinicius mothe" w:date="2015-01-23T16:09:00Z">
        <w:r>
          <w:rPr>
            <w:i/>
            <w:lang w:val="en-US"/>
          </w:rPr>
          <w:delText>al</w:delText>
        </w:r>
      </w:del>
      <w:del w:id="301" w:author="vinicius mothe" w:date="2015-01-23T16:09:00Z">
        <w:r>
          <w:rPr>
            <w:lang w:val="en-US"/>
          </w:rPr>
          <w:delText>, 2002).</w:delText>
        </w:r>
      </w:del>
    </w:p>
    <w:p>
      <w:pPr>
        <w:pStyle w:val="Default"/>
        <w:ind w:firstLine="708"/>
        <w:jc w:val="both"/>
        <w:rPr>
          <w:color w:val="auto"/>
          <w:lang w:val="en-US"/>
          <w:del w:id="304" w:author="vinicius mothe" w:date="2015-01-23T16:09:00Z"/>
        </w:rPr>
      </w:pPr>
      <w:del w:id="303" w:author="vinicius mothe" w:date="2015-01-23T16:09:00Z">
        <w:r>
          <w:rPr>
            <w:lang w:val="en-US"/>
          </w:rPr>
          <w:delText>Diante da redução dos investimentos no setor elétrico, o governo realizou sucessivos investimentos no setor, gerando um período de grande crescimento baseado principalmente na disponibilidade de crédito internacional a juros baixos e instrumentos tributários de financiamento setorial (CAPORAL e BRANDÃO, 2008). Este quadro se altera no início dos anos 80 com o fim do crédito externo e a alta da inflação, levando o setor público a uma grave crise fiscal que perdurou por toda a década seguinte, com forte redução nos investimentos em geração de energia (ENNES, 1995).</w:delText>
        </w:r>
      </w:del>
    </w:p>
    <w:p>
      <w:pPr>
        <w:pStyle w:val="Default"/>
        <w:ind w:firstLine="709"/>
        <w:jc w:val="both"/>
        <w:rPr>
          <w:color w:val="auto"/>
          <w:lang w:val="en-US"/>
          <w:del w:id="306" w:author="vinicius mothe" w:date="2015-01-23T16:09:00Z"/>
        </w:rPr>
      </w:pPr>
      <w:del w:id="305" w:author="vinicius mothe" w:date="2015-01-23T16:09:00Z">
        <w:r>
          <w:rPr>
            <w:lang w:val="en-US"/>
          </w:rPr>
          <w:delText>A fim de reverter esse quadro, a partir da década de 90 o Setor Brasileiro de Energia (SBE) passou por uma profunda reestruturação sob a coordenação do Ministério de Minas e Energia. Essa reforma almejava atrair investimentos privados e melhorar o desempenho econômico-financeiro do setor através da sua segmentação em geração, transmissão, distribuição e comercialização.</w:delText>
        </w:r>
      </w:del>
    </w:p>
    <w:p>
      <w:pPr>
        <w:pStyle w:val="Default"/>
        <w:ind w:firstLine="709"/>
        <w:jc w:val="both"/>
        <w:rPr>
          <w:color w:val="auto"/>
          <w:lang w:val="en-US"/>
          <w:del w:id="308" w:author="vinicius mothe" w:date="2015-01-23T16:09:00Z"/>
        </w:rPr>
      </w:pPr>
      <w:del w:id="307" w:author="vinicius mothe" w:date="2015-01-23T16:09:00Z">
        <w:r>
          <w:rPr>
            <w:lang w:val="en-US"/>
          </w:rPr>
          <w:delText xml:space="preserve">A reforma também levou à introdução da livre concorrência nos segmentos de produção e comercialização e a criação do Mercado Atacadista de Energia (MAE), atual Câmara de Comercialização de Energia Elétrica (CCEE), para contabilizar e liquidar as transações comerciais entre os agentes desse mercado. </w:delText>
        </w:r>
      </w:del>
    </w:p>
    <w:p>
      <w:pPr>
        <w:pStyle w:val="Default"/>
        <w:ind w:firstLine="709"/>
        <w:jc w:val="both"/>
        <w:rPr>
          <w:color w:val="auto"/>
          <w:lang w:val="en-US"/>
          <w:del w:id="310" w:author="vinicius mothe" w:date="2015-01-23T16:09:00Z"/>
        </w:rPr>
      </w:pPr>
      <w:del w:id="309" w:author="vinicius mothe" w:date="2015-01-23T16:09:00Z">
        <w:r>
          <w:rPr>
            <w:lang w:val="en-US"/>
          </w:rPr>
          <w:delText xml:space="preserve">A reestruturação do SBE se intensificou em 2004, após a crise energética de 2001, com a criação de dois mercados de comercialização de energia: um Ambiente de Contratação Livre (ACL) e um Ambiente de Contratação Regulada (ACR). Os agentes que compram e vendem energia no ACL negociam livremente seus contratos, enquanto que no ACR a contratação ocorre através de processos regulados pelo Governo. Esse novo modelo visava garantir a segurança e o suprimento de energia elétrica através de regras e procedimentos claros e uniformes, garantindo a inserção de novos agentes e a livre concorrência. </w:delText>
        </w:r>
      </w:del>
    </w:p>
    <w:p>
      <w:pPr>
        <w:pStyle w:val="Default"/>
        <w:ind w:firstLine="709"/>
        <w:jc w:val="both"/>
        <w:rPr>
          <w:color w:val="auto"/>
          <w:lang w:val="en-US"/>
          <w:del w:id="312" w:author="vinicius mothe" w:date="2015-01-23T16:09:00Z"/>
        </w:rPr>
      </w:pPr>
      <w:del w:id="311" w:author="vinicius mothe" w:date="2015-01-23T16:09:00Z">
        <w:r>
          <w:rPr>
            <w:lang w:val="en-US"/>
          </w:rPr>
          <w:delText xml:space="preserve">De acordo com Oliveira (2012), a reestruturação focou em um planejamento de contratação de energia através de contratos de longo prazo, o que gerou previsibilidade na geração de caixa e favoreceu a obtenção de linhas de financiamento para sustentar o projeto nos primeiros anos, principalmente na fase de construção. Todavia, Guedes e Fonseca (2007) apontam o caráter paradoxal do modelo aplicado pelo governo, pois ao mesmo tempo em que busca aumentar o número de investidores e participantes, nacionais e estrangeiros, no setor, mantém o controle sobre o sistema de transmissão. </w:delText>
        </w:r>
      </w:del>
    </w:p>
    <w:p>
      <w:pPr>
        <w:pStyle w:val="Default"/>
        <w:ind w:firstLine="708"/>
        <w:jc w:val="both"/>
        <w:rPr>
          <w:color w:val="auto"/>
          <w:lang w:val="en-US"/>
          <w:del w:id="316" w:author="vinicius mothe" w:date="2015-01-23T16:09:00Z"/>
        </w:rPr>
      </w:pPr>
      <w:del w:id="313" w:author="vinicius mothe" w:date="2015-01-23T16:09:00Z">
        <w:r>
          <w:rPr>
            <w:lang w:val="en-US"/>
          </w:rPr>
          <w:delText xml:space="preserve">Além disso, Rosa (2007) critica a dependência da geração de energia em relação às chuvas, pelo fato da matriz elétrica brasileira ser preponderantemente hídrica. O autor afirma que se não fosse pelas pesadas chuvas em 2007, o Brasil teria passado por um aumento no custo da energia devido à necessidade de utilização do sistema termoelétrico. Esta indagação está de acordo com o estudo de Melo (1999), </w:delText>
        </w:r>
      </w:del>
      <w:del w:id="314" w:author="vinicius mothe" w:date="2015-01-23T16:09:00Z">
        <w:commentRangeStart w:id="8"/>
        <w:r>
          <w:rPr>
            <w:lang w:val="en-US"/>
          </w:rPr>
          <w:delText>onde</w:delText>
        </w:r>
      </w:del>
      <w:r>
        <w:rPr>
          <w:lang w:val="en-US"/>
        </w:rPr>
      </w:r>
      <w:del w:id="315" w:author="vinicius mothe" w:date="2015-01-23T16:09:00Z">
        <w:commentRangeEnd w:id="8"/>
        <w:r>
          <w:commentReference w:id="8"/>
        </w:r>
        <w:r>
          <w:rPr>
            <w:lang w:val="en-US"/>
          </w:rPr>
          <w:delText xml:space="preserve"> períodos de seca prolongados tendem a elevar o preço da eletricidade, enquanto que períodos de chuva acima da média tendem a encher os reservatórios das usinas e, com isso, reduzir o preço.</w:delText>
        </w:r>
      </w:del>
    </w:p>
    <w:p>
      <w:pPr>
        <w:pStyle w:val="Default"/>
        <w:ind w:firstLine="708"/>
        <w:jc w:val="both"/>
        <w:rPr>
          <w:color w:val="auto"/>
          <w:lang w:val="en-US"/>
          <w:del w:id="320" w:author="vinicius mothe" w:date="2015-01-23T16:09:00Z"/>
        </w:rPr>
      </w:pPr>
      <w:del w:id="317" w:author="vinicius mothe" w:date="2015-01-23T16:09:00Z">
        <w:r>
          <w:rPr>
            <w:lang w:val="en-US"/>
          </w:rPr>
          <w:delText xml:space="preserve">O preço da energia no Brasil está sujeito a fortes oscilações, uma vez que a geração de energia hidroelétrica, principal fonte de energia, está vinculada ao nível de água nos reservatórios. Como se pode ver no site do Operador Nacional do Sistema de Energia Elétrico - ONS (2014), devido à seca nos últimos anos, os reservatórios não atingiram 45% da sua capacidade total, com exceção do Norte, desde o início do ano de 2014. Diante desse quadro e a fim de evitar o racionamento de energia o governo acionou em sua totalidade o sistema termoelétrico, o que levou a um aumento no custo da energia no mercado </w:delText>
        </w:r>
      </w:del>
      <w:del w:id="318" w:author="vinicius mothe" w:date="2015-01-23T16:09:00Z">
        <w:r>
          <w:rPr>
            <w:i/>
            <w:lang w:val="en-US"/>
          </w:rPr>
          <w:delText>spot</w:delText>
        </w:r>
      </w:del>
      <w:del w:id="319" w:author="vinicius mothe" w:date="2015-01-23T16:09:00Z">
        <w:r>
          <w:rPr>
            <w:lang w:val="en-US"/>
          </w:rPr>
          <w:delText xml:space="preserve"> e previsão de aumentos futuros para os consumidores do mercado cativo. </w:delText>
        </w:r>
      </w:del>
    </w:p>
    <w:p>
      <w:pPr>
        <w:pStyle w:val="Default"/>
        <w:ind w:firstLine="709"/>
        <w:jc w:val="both"/>
        <w:rPr>
          <w:lang w:val="en-US"/>
          <w:del w:id="322" w:author="vinicius mothe" w:date="2015-01-23T16:09:00Z"/>
        </w:rPr>
      </w:pPr>
      <w:del w:id="321" w:author="vinicius mothe" w:date="2015-01-23T16:09:00Z">
        <w:r>
          <w:rPr>
            <w:lang w:val="en-US"/>
          </w:rPr>
          <w:delText>Percebe-se que apesar da geração de energia hidrelétrica ser mais barata que a de outras fontes, a mesma apresenta um caráter intermitente, apresentando um risco ao desenvolvimento brasileiro, uma vez que seu preço está fortemente vinculado ao nível de água nos reservatórios e o impacto do aumento no preço da energia é sentido desde o setor eletro intensivo até as famílias, as quais terão menos dinheiro a sua disposição e sofrerão com o custo variável da produção/prestação de produtos/serviços elevado. Diante desse quadro, ressalta-se a necessidade de intensificação da reestruturação iniciada nos anos 2000, com o objetivo de diversificar a matriz energética brasileira.</w:delText>
        </w:r>
      </w:del>
    </w:p>
    <w:p>
      <w:pPr>
        <w:pStyle w:val="Default"/>
        <w:jc w:val="both"/>
        <w:rPr>
          <w:color w:val="auto"/>
          <w:lang w:val="en-US"/>
          <w:ins w:id="326" w:author="vinicius mothe" w:date="2015-02-15T18:14:00Z"/>
        </w:rPr>
      </w:pPr>
      <w:ins w:id="323" w:author="vinicius mothe" w:date="2015-02-15T18:14:00Z">
        <w:r>
          <w:rPr>
            <w:color w:val="auto"/>
            <w:lang w:val="en-US"/>
          </w:rPr>
          <w:tab/>
          <w:t xml:space="preserve">The Water Code established in 1934 aimed to regulate the Brazilian Electricity Sector, without any previous regulation and supervision by the state. However, the code established so many rules and restrictions on companies that a sense of uncertainty about the future of the electricity sector developed and, consequently, the sector lost its attractiveness for investment (GOMES </w:t>
        </w:r>
      </w:ins>
      <w:ins w:id="324" w:author="vinicius mothe" w:date="2015-02-15T18:14:00Z">
        <w:r>
          <w:rPr>
            <w:i/>
            <w:color w:val="auto"/>
            <w:lang w:val="en-US"/>
          </w:rPr>
          <w:t>et al.</w:t>
        </w:r>
      </w:ins>
      <w:ins w:id="325" w:author="vinicius mothe" w:date="2015-02-15T18:14:00Z">
        <w:r>
          <w:rPr>
            <w:color w:val="auto"/>
            <w:lang w:val="en-US"/>
          </w:rPr>
          <w:t>, 2002).</w:t>
        </w:r>
      </w:ins>
    </w:p>
    <w:p>
      <w:pPr>
        <w:pStyle w:val="Default"/>
        <w:jc w:val="both"/>
        <w:rPr>
          <w:color w:val="auto"/>
          <w:lang w:val="en-US"/>
          <w:ins w:id="328" w:author="vinicius mothe" w:date="2015-02-15T18:14:00Z"/>
        </w:rPr>
      </w:pPr>
      <w:ins w:id="327" w:author="vinicius mothe" w:date="2015-02-15T18:14:00Z">
        <w:r>
          <w:rPr>
            <w:color w:val="auto"/>
            <w:lang w:val="en-US"/>
          </w:rPr>
          <w:tab/>
          <w:t>Given the reduction in outside investment, the government continuously invested in the sector, generating a great period of growth based on the availability of low interest international credit and the tax instruments used to finance the sector (CAPORAL and BRANDÃO, 2008). This changed in the early 1980s due to the end of foreign credit and rising inflation, leading the public sector into a severe fiscal crisis that lasted throughout the following decade, as well as a strong reduction in power generation investments (ENNES, 1995).</w:t>
        </w:r>
      </w:ins>
    </w:p>
    <w:p>
      <w:pPr>
        <w:pStyle w:val="Default"/>
        <w:jc w:val="both"/>
        <w:rPr>
          <w:color w:val="auto"/>
          <w:lang w:val="en-US"/>
          <w:ins w:id="330" w:author="vinicius mothe" w:date="2015-02-15T18:14:00Z"/>
        </w:rPr>
      </w:pPr>
      <w:ins w:id="329" w:author="vinicius mothe" w:date="2015-02-15T18:14:00Z">
        <w:r>
          <w:rPr>
            <w:color w:val="auto"/>
            <w:lang w:val="en-US"/>
          </w:rPr>
          <w:tab/>
          <w:t>In order to change this situation, the Brazilian Energy Sector underwent a major restructuring coordinated by the Ministry of Mines and Energy in the 1990s. This reform intended to attract private investment and improve the financial performance of the sector through its segmentation into generation, transmission, distribution, and commercialization.</w:t>
        </w:r>
      </w:ins>
    </w:p>
    <w:p>
      <w:pPr>
        <w:pStyle w:val="Default"/>
        <w:jc w:val="both"/>
        <w:rPr>
          <w:color w:val="auto"/>
          <w:lang w:val="en-US"/>
          <w:ins w:id="332" w:author="vinicius mothe" w:date="2015-02-15T18:14:00Z"/>
        </w:rPr>
      </w:pPr>
      <w:ins w:id="331" w:author="vinicius mothe" w:date="2015-02-15T18:14:00Z">
        <w:r>
          <w:rPr>
            <w:color w:val="auto"/>
            <w:lang w:val="en-US"/>
          </w:rPr>
          <w:tab/>
          <w:t>The reform also led to free competition in the sectors of production and commercialization, and the creation of the Wholesale Energy Market, now called the Electric Energy Trading Chamber (Câmara de Comercialização de Energia Elétrica in Portuguese), to account for and settle trade transactions between energy producers.</w:t>
          <w:tab/>
          <w:t>Following the energy crisis of 2011, the restructuring of the Brazilian Energy Sector was intensified in 2004, with the creation of two energy trading markets: the Free Market (Ambiente de Contração Livre (ACL) in Portuguese) and the Regulated Contracting Environment (Ambiente de Contratação Regulada (ACR) in Portuguese).</w:t>
        </w:r>
      </w:ins>
    </w:p>
    <w:p>
      <w:pPr>
        <w:pStyle w:val="Default"/>
        <w:jc w:val="both"/>
        <w:rPr>
          <w:color w:val="auto"/>
          <w:lang w:val="en-US"/>
          <w:ins w:id="334" w:author="vinicius mothe" w:date="2015-02-15T18:14:00Z"/>
        </w:rPr>
      </w:pPr>
      <w:ins w:id="333" w:author="vinicius mothe" w:date="2015-02-15T18:14:00Z">
        <w:r>
          <w:rPr>
            <w:color w:val="auto"/>
            <w:lang w:val="en-US"/>
          </w:rPr>
          <w:tab/>
          <w:t>The agents who buy and sell energy in the Free Market freely negotiate their contracts, while the Regulated Contracting Environment hiring is regulated by the government. This new model aimed to ensure the safety of the electricity supply through clear and uniform rules and procedures, and to ensure the inclusion of new agents and free competition.</w:t>
        </w:r>
      </w:ins>
    </w:p>
    <w:p>
      <w:pPr>
        <w:pStyle w:val="Default"/>
        <w:jc w:val="both"/>
        <w:rPr>
          <w:color w:val="auto"/>
          <w:lang w:val="en-US"/>
          <w:ins w:id="336" w:author="vinicius mothe" w:date="2015-02-15T18:14:00Z"/>
        </w:rPr>
      </w:pPr>
      <w:ins w:id="335" w:author="vinicius mothe" w:date="2015-02-15T18:14:00Z">
        <w:r>
          <w:rPr>
            <w:color w:val="auto"/>
            <w:lang w:val="en-US"/>
          </w:rPr>
          <w:tab/>
          <w:t>According to Oliveira (2012), the restructuring focused on energy procurement planning through long-term contracts to generate predictable cash flow and favored obtaining credit lines to support the project in the early years, mainly during the construction phase. However, Guedes and Fonseca (2007) discussed the model’s paradoxical character, because at the same time the government sought to increase the number of both domestic and foreign investors and participants in the industry, it wanted to maintain its control over the transmission system.</w:t>
        </w:r>
      </w:ins>
    </w:p>
    <w:p>
      <w:pPr>
        <w:pStyle w:val="Default"/>
        <w:jc w:val="both"/>
        <w:rPr>
          <w:color w:val="auto"/>
          <w:lang w:val="en-US"/>
          <w:ins w:id="338" w:author="vinicius mothe" w:date="2015-02-15T18:14:00Z"/>
        </w:rPr>
      </w:pPr>
      <w:ins w:id="337" w:author="vinicius mothe" w:date="2015-02-15T18:14:00Z">
        <w:r>
          <w:rPr>
            <w:color w:val="auto"/>
            <w:lang w:val="en-US"/>
          </w:rPr>
          <w:tab/>
          <w:t>In addition, Rosa (2007) criticized the dependence on rainfall for power generation, because the Brazilian energy matrix was predominantly hydropower. Rosa stated that if not for the heavy rains in 2007, Brazil would have experienced increased energy costs due to the need to use the thermoelectric system. This is in accordance with the findings of Melo (1999) that extended periods of drought tend to raise the price of electricity, while periods of above average rainfall tend to fill the reservoirs and reduce the price of electricity.</w:t>
        </w:r>
      </w:ins>
    </w:p>
    <w:p>
      <w:pPr>
        <w:pStyle w:val="Default"/>
        <w:jc w:val="both"/>
        <w:rPr>
          <w:color w:val="auto"/>
          <w:lang w:val="en-US"/>
          <w:ins w:id="340" w:author="vinicius mothe" w:date="2015-02-15T18:14:00Z"/>
        </w:rPr>
      </w:pPr>
      <w:ins w:id="339" w:author="vinicius mothe" w:date="2015-02-15T18:14:00Z">
        <w:r>
          <w:rPr>
            <w:color w:val="auto"/>
            <w:lang w:val="en-US"/>
          </w:rPr>
          <w:tab/>
          <w:t>Therefore, the price of energy in Brazil is subject to strong fluctuations since the generation of hydroelectric power, the main source of energy, is linked to the level of water in reservoirs. As described on the National Electric Power System Operator website (2014 - Operador Nacional do Sistema de Energia Elétrico in Portuguese), due to the drought, the reservoirs were below 45% of total capacity, with the exception of those in the North, in the beginning of 2014. Due to this, and to avoid power rationing, the government began solely utilizing the thermoelectric system, which led to an increase in the cost of energy in the spot market and eventually in the Regulated Contracting Environment.</w:t>
        </w:r>
      </w:ins>
    </w:p>
    <w:p>
      <w:pPr>
        <w:pStyle w:val="Default"/>
        <w:ind w:firstLine="709"/>
        <w:jc w:val="both"/>
        <w:pPrChange w:id="0" w:author="vinicius mothe" w:date="2015-02-15T18:15:00Z">
          <w:pPr>
            <w:pStyle w:val="Default"/>
            <w:jc w:val="both"/>
          </w:pPr>
        </w:pPrChange>
        <w:rPr>
          <w:color w:val="auto"/>
          <w:lang w:val="en-US"/>
          <w:del w:id="342" w:author="vinicius mothe" w:date="2015-02-15T18:15:00Z"/>
        </w:rPr>
      </w:pPr>
      <w:ins w:id="341" w:author="vinicius mothe" w:date="2015-02-15T18:14:00Z">
        <w:r>
          <w:rPr>
            <w:color w:val="auto"/>
            <w:lang w:val="en-US"/>
          </w:rPr>
          <w:t>Despite hydroelectric power generation being less expensive than other sources, it is unreliable and presents a risk to Brazilian development since its price is strongly linked to reservoir water levels. Changes in energy prices have far-reaching impacts, from the intensive electricity sector to households, which will have less disposable income and will also suffer from the higher costs of production and services. This emphasizes the need to intensify the restructuring that began in 2000, with the aim of diversifying the Brazilian energy matrix.</w:t>
        </w:r>
      </w:ins>
    </w:p>
    <w:p>
      <w:pPr>
        <w:pStyle w:val="Default"/>
        <w:jc w:val="both"/>
        <w:rPr>
          <w:color w:val="auto"/>
          <w:lang w:val="en-US"/>
          <w:ins w:id="344" w:author="Usuario" w:date="2015-02-01T16:24:00Z"/>
        </w:rPr>
      </w:pPr>
      <w:ins w:id="343" w:author="Usuario" w:date="2015-02-01T16:24:00Z">
        <w:r>
          <w:rPr>
            <w:color w:val="auto"/>
            <w:lang w:val="en-US"/>
          </w:rPr>
        </w:r>
      </w:ins>
    </w:p>
    <w:p>
      <w:pPr>
        <w:pStyle w:val="Default"/>
        <w:jc w:val="both"/>
        <w:rPr>
          <w:color w:val="auto"/>
          <w:lang w:val="en-US"/>
          <w:ins w:id="346" w:author="Usuario" w:date="2015-02-01T16:24:00Z"/>
        </w:rPr>
      </w:pPr>
      <w:ins w:id="345" w:author="Usuario" w:date="2015-02-01T16:24:00Z">
        <w:r>
          <w:rPr>
            <w:color w:val="auto"/>
            <w:lang w:val="en-US"/>
          </w:rPr>
        </w:r>
      </w:ins>
    </w:p>
    <w:p>
      <w:pPr>
        <w:pStyle w:val="Default"/>
        <w:jc w:val="both"/>
        <w:rPr>
          <w:color w:val="auto"/>
          <w:lang w:val="en-US"/>
          <w:del w:id="348" w:author="Usuario" w:date="2015-02-01T16:24:00Z"/>
        </w:rPr>
      </w:pPr>
      <w:del w:id="347" w:author="Usuario" w:date="2015-02-01T16:24:00Z">
        <w:r>
          <w:rPr>
            <w:color w:val="auto"/>
            <w:lang w:val="en-US"/>
          </w:rPr>
        </w:r>
      </w:del>
    </w:p>
    <w:p>
      <w:pPr>
        <w:pStyle w:val="Default"/>
        <w:jc w:val="both"/>
        <w:rPr>
          <w:color w:val="auto"/>
          <w:lang w:val="en-US"/>
        </w:rPr>
      </w:pPr>
      <w:r>
        <w:rPr>
          <w:color w:val="auto"/>
          <w:lang w:val="en-US"/>
          <w:rPrChange w:id="0" w:author="Usuario" w:date="2015-01-26T00:36:00Z"/>
        </w:rPr>
        <w:rPrChange w:id="0" w:author="Usuario" w:date="2015-01-26T00:36:00Z"/>
      </w:r>
    </w:p>
    <w:p>
      <w:pPr>
        <w:pStyle w:val="Heading1"/>
        <w:numPr>
          <w:ilvl w:val="1"/>
          <w:numId w:val="1"/>
        </w:numPr>
        <w:tabs>
          <w:tab w:val="clear" w:pos="708"/>
          <w:tab w:val="left" w:pos="426" w:leader="none"/>
        </w:tabs>
        <w:spacing w:lineRule="auto" w:line="240" w:before="0" w:after="0"/>
        <w:ind w:left="0" w:hanging="0"/>
        <w:rPr>
          <w:szCs w:val="24"/>
          <w:lang w:val="en-US"/>
        </w:rPr>
      </w:pPr>
      <w:r>
        <w:rPr>
          <w:szCs w:val="24"/>
          <w:lang w:val="en-US"/>
          <w:rPrChange w:id="0" w:author="Usuario" w:date="2015-01-26T00:36:00Z">
            <w:rPr>
              <w:sz w:val="16"/>
              <w:szCs w:val="24"/>
            </w:rPr>
          </w:rPrChange>
        </w:rPr>
        <w:t xml:space="preserve"> </w:t>
      </w:r>
      <w:del w:id="351" w:author="vinicius mothe" w:date="2015-01-23T16:09:00Z">
        <w:r>
          <w:rPr>
            <w:szCs w:val="24"/>
            <w:lang w:val="en-US"/>
          </w:rPr>
          <w:delText>Comercialização de Energia no Brasil</w:delText>
        </w:r>
      </w:del>
      <w:ins w:id="352" w:author="vinicius mothe" w:date="2015-01-23T16:09:00Z">
        <w:r>
          <w:rPr>
            <w:szCs w:val="24"/>
            <w:lang w:val="en-US"/>
          </w:rPr>
          <w:t>Energy Commercialization in Brazil</w:t>
        </w:r>
      </w:ins>
      <w:r>
        <w:rPr>
          <w:szCs w:val="24"/>
          <w:lang w:val="en-US"/>
          <w:rPrChange w:id="0" w:author="Usuario" w:date="2015-01-26T00:36:00Z">
            <w:rPr>
              <w:sz w:val="16"/>
              <w:szCs w:val="24"/>
            </w:rPr>
          </w:rPrChange>
        </w:rPr>
        <w:t xml:space="preserve"> </w:t>
      </w:r>
    </w:p>
    <w:p>
      <w:pPr>
        <w:pStyle w:val="Default"/>
        <w:ind w:firstLine="709"/>
        <w:jc w:val="both"/>
        <w:rPr>
          <w:lang w:val="en-US"/>
          <w:ins w:id="355" w:author="Usuario" w:date="2015-02-01T16:24:00Z"/>
        </w:rPr>
      </w:pPr>
      <w:ins w:id="354" w:author="Usuario" w:date="2015-02-01T16:24:00Z">
        <w:r>
          <w:rPr>
            <w:lang w:val="en-US"/>
          </w:rPr>
        </w:r>
      </w:ins>
    </w:p>
    <w:p>
      <w:pPr>
        <w:pStyle w:val="Default"/>
        <w:ind w:firstLine="709"/>
        <w:jc w:val="both"/>
        <w:rPr>
          <w:color w:val="auto"/>
          <w:lang w:val="en-US"/>
          <w:del w:id="357" w:author="vinicius mothe" w:date="2015-01-23T18:04:00Z"/>
        </w:rPr>
      </w:pPr>
      <w:del w:id="356" w:author="vinicius mothe" w:date="2015-01-23T18:04:00Z">
        <w:r>
          <w:rPr>
            <w:lang w:val="en-US"/>
          </w:rPr>
          <w:delText xml:space="preserve">A partir de 2003, iniciou-se no Brasil um processo de ajuste e reestruturação do setor elétrico, determinado por um novo compromisso do novo governo federal que acreditava que os problemas ocorridos anteriormente, em particular o racionamento de energia elétrica, teriam sido motivados pelo modelo de mercado adotado nos anos 90 (LOSEKANN, 2008). </w:delText>
        </w:r>
      </w:del>
    </w:p>
    <w:p>
      <w:pPr>
        <w:pStyle w:val="Default"/>
        <w:ind w:firstLine="709"/>
        <w:jc w:val="both"/>
        <w:rPr>
          <w:b/>
          <w:b/>
          <w:color w:val="auto"/>
          <w:lang w:val="en-US"/>
          <w:del w:id="359" w:author="vinicius mothe" w:date="2015-01-23T18:04:00Z"/>
        </w:rPr>
      </w:pPr>
      <w:del w:id="358" w:author="vinicius mothe" w:date="2015-01-23T18:04:00Z">
        <w:r>
          <w:rPr>
            <w:lang w:val="en-US"/>
          </w:rPr>
          <w:delText xml:space="preserve">Nesse contexto, o Ministério de Minas e Energia (MME) formulou e implementou um novo modelo para o Setor Elétrico Brasileiro, cujas bases institucionais e legais foram aprovadas pelo Congresso Nacional por meio das Leis 10.847 e 10.848 de 2004. Estas leis dividiram o mercado brasileiro de energia elétrica em dois ambientes de comercialização com lógicas e estruturações nitidamente distintas; sendo um regulado e outro livre. </w:delText>
        </w:r>
      </w:del>
    </w:p>
    <w:p>
      <w:pPr>
        <w:pStyle w:val="Default"/>
        <w:ind w:firstLine="709"/>
        <w:jc w:val="both"/>
        <w:rPr>
          <w:color w:val="auto"/>
          <w:lang w:val="en-US"/>
          <w:del w:id="361" w:author="vinicius mothe" w:date="2015-01-23T18:04:00Z"/>
        </w:rPr>
      </w:pPr>
      <w:del w:id="360" w:author="vinicius mothe" w:date="2015-01-23T18:04:00Z">
        <w:r>
          <w:rPr>
            <w:lang w:val="en-US"/>
          </w:rPr>
          <w:delText xml:space="preserve">O Ambiente de Contratação Regulado (ACR) é aquele no qual se comercializa energia entre os geradores e as distribuidoras, sendo a contratação formalizada através de Contratos de Comercialização de Energia no Ambiente Regulado (CCEAR). A sistemática se inicia quando os distribuidores de energia informam a Agencia Nacional de Energia Elétrica (ANEEL) e ao MME sua previsão de demanda para o atendimento aos consumidores cativos para os próximos anos. Com base no consumo atual, nas previsões fornecidas pelas distribuidoras e na atual capacidade de geração do país, tais órgãos elaboram uma série de estudos e organizam leilões de energia a fim de atender à demanda futura (CCEE, 2011). </w:delText>
        </w:r>
      </w:del>
    </w:p>
    <w:p>
      <w:pPr>
        <w:pStyle w:val="Default"/>
        <w:ind w:firstLine="709"/>
        <w:jc w:val="both"/>
        <w:rPr>
          <w:color w:val="auto"/>
          <w:lang w:val="en-US"/>
          <w:del w:id="363" w:author="vinicius mothe" w:date="2015-01-23T18:04:00Z"/>
        </w:rPr>
      </w:pPr>
      <w:del w:id="362" w:author="vinicius mothe" w:date="2015-01-23T18:04:00Z">
        <w:r>
          <w:rPr>
            <w:lang w:val="en-US"/>
          </w:rPr>
          <w:delText xml:space="preserve">Por outro lado, no Ambiente de Contratação Livre (ACL) os geradores e os consumidores negociam a quantidade de energia que será comercializada, o preço dos contratos e o prazo do acordo. Todas estas características são discutidas diretamente entre as partes interessadas. Caso o acordo seja formalizado, cabe ao gerador registrar o contrato na plataforma da CCEE, sujeito à aprovação do consumidor. </w:delText>
        </w:r>
      </w:del>
    </w:p>
    <w:p>
      <w:pPr>
        <w:pStyle w:val="Default"/>
        <w:ind w:firstLine="709"/>
        <w:jc w:val="both"/>
        <w:rPr>
          <w:color w:val="auto"/>
          <w:lang w:val="en-US"/>
          <w:del w:id="365" w:author="vinicius mothe" w:date="2015-01-23T18:04:00Z"/>
        </w:rPr>
      </w:pPr>
      <w:del w:id="364" w:author="vinicius mothe" w:date="2015-01-23T18:04:00Z">
        <w:r>
          <w:rPr>
            <w:lang w:val="en-US"/>
          </w:rPr>
          <w:delText>Em linhas gerais, o ACL é composto pelos seguintes agentes: Consumidores Livres e Especiais, Comercializadores, Geradores e Distribuidores. Além desses cinco tipos, há a figura do autoprodutor de energia, caracterizado pelo agente que produz energia para consumo próprio e eventual venda mediante autorização prévia (ABREU e AZEVEDO, 2009), sendo este agente o de interesse neste estudo.</w:delText>
        </w:r>
      </w:del>
    </w:p>
    <w:p>
      <w:pPr>
        <w:pStyle w:val="Default"/>
        <w:ind w:firstLine="709"/>
        <w:jc w:val="both"/>
        <w:rPr>
          <w:color w:val="auto"/>
          <w:lang w:val="en-US"/>
          <w:ins w:id="367" w:author="vinicius mothe" w:date="2015-02-15T18:15:00Z"/>
        </w:rPr>
      </w:pPr>
      <w:del w:id="366" w:author="vinicius mothe" w:date="2015-01-23T18:04:00Z">
        <w:r>
          <w:rPr>
            <w:color w:val="auto"/>
            <w:lang w:val="en-US"/>
          </w:rPr>
          <w:delText>A Tabela 1 mostra o consumo de energia dos agentes participantes do ACL. Nota-se que os consumidores livres e especiais respondem pela maioria do consumo no ACL; em média 72,4% entre março de 2013 e fevereiro de 2014. Por outro lado, a autoprodução, associada na tabela a produção independente, corresponde a 21,9% no mesmo período.</w:delText>
        </w:r>
      </w:del>
    </w:p>
    <w:p>
      <w:pPr>
        <w:pStyle w:val="Default"/>
        <w:ind w:firstLine="709"/>
        <w:jc w:val="both"/>
        <w:rPr>
          <w:color w:val="auto"/>
          <w:lang w:val="en-US"/>
          <w:ins w:id="369" w:author="vinicius mothe" w:date="2015-02-15T18:15:00Z"/>
        </w:rPr>
      </w:pPr>
      <w:ins w:id="368" w:author="vinicius mothe" w:date="2015-02-15T18:15:00Z">
        <w:r>
          <w:rPr>
            <w:color w:val="auto"/>
            <w:lang w:val="en-US"/>
          </w:rPr>
          <w:t>Brazil began restructuring the electricity sector in 2003, due to the new federal government determining that previous problems, specifically electricity rationing, were motivated by the market model adopted in the 1990s (LOSEKANN, 2008).</w:t>
        </w:r>
      </w:ins>
    </w:p>
    <w:p>
      <w:pPr>
        <w:pStyle w:val="Default"/>
        <w:ind w:firstLine="709"/>
        <w:jc w:val="both"/>
        <w:rPr>
          <w:color w:val="auto"/>
          <w:lang w:val="en-US"/>
          <w:ins w:id="371" w:author="vinicius mothe" w:date="2015-02-15T18:15:00Z"/>
        </w:rPr>
      </w:pPr>
      <w:ins w:id="370" w:author="vinicius mothe" w:date="2015-02-15T18:15:00Z">
        <w:r>
          <w:rPr>
            <w:color w:val="auto"/>
            <w:lang w:val="en-US"/>
          </w:rPr>
          <w:t>In this context, the Ministry of Mines and Energy (MME) formulated and implemented a new model for the Brazilian Electric Sector and the institutional and legal bases were approved by Congress in 2004 by the Laws 10.847 and 10.848. These laws divided the Brazilian electricity market in two trading environments with clearly distinct and logical structuring, one a regulated market and the other a free market.</w:t>
        </w:r>
      </w:ins>
    </w:p>
    <w:p>
      <w:pPr>
        <w:pStyle w:val="Default"/>
        <w:ind w:firstLine="709"/>
        <w:jc w:val="both"/>
        <w:rPr>
          <w:color w:val="auto"/>
          <w:lang w:val="en-US"/>
          <w:ins w:id="373" w:author="vinicius mothe" w:date="2015-02-15T18:15:00Z"/>
        </w:rPr>
      </w:pPr>
      <w:ins w:id="372" w:author="vinicius mothe" w:date="2015-02-15T18:15:00Z">
        <w:r>
          <w:rPr>
            <w:color w:val="auto"/>
            <w:lang w:val="en-US"/>
          </w:rPr>
          <w:t>In a Regulated Contracting Environment, electricity is sold between producers and distributors, and the contracting is formalized through Power Purchase Agreements. Regulation begins when energy distributors inform the National Electric Energy Agency (ANEEL in Portuguese) and MME of its demand forecast for current consumers in the coming years. Based on the current consumption, these forecasts, and the current capacity of the country's generation, government entities develop a series of studies and organize energy auctions to meet future demand (CCEE, 2011).</w:t>
        </w:r>
      </w:ins>
    </w:p>
    <w:p>
      <w:pPr>
        <w:pStyle w:val="Default"/>
        <w:ind w:firstLine="709"/>
        <w:jc w:val="both"/>
        <w:rPr>
          <w:color w:val="auto"/>
          <w:lang w:val="en-US"/>
          <w:ins w:id="375" w:author="vinicius mothe" w:date="2015-02-15T18:15:00Z"/>
        </w:rPr>
      </w:pPr>
      <w:ins w:id="374" w:author="vinicius mothe" w:date="2015-02-15T18:15:00Z">
        <w:r>
          <w:rPr>
            <w:color w:val="auto"/>
            <w:lang w:val="en-US"/>
          </w:rPr>
          <w:t>On the other hand, in the Free Market, producers and consumers negotiate the amount of energy to be sold, the price of the contracts, and the terms of the agreement. These features are discussed directly between the parties concerned. If the agreement is formalized, the producer registers the contract in the Electric Energy Trading Chamber (CCEE in Portuguese) platform, subject to user approval.</w:t>
        </w:r>
      </w:ins>
    </w:p>
    <w:p>
      <w:pPr>
        <w:pStyle w:val="Default"/>
        <w:ind w:firstLine="709"/>
        <w:jc w:val="both"/>
        <w:rPr>
          <w:color w:val="auto"/>
          <w:lang w:val="en-US"/>
          <w:ins w:id="377" w:author="vinicius mothe" w:date="2015-02-15T18:15:00Z"/>
        </w:rPr>
      </w:pPr>
      <w:ins w:id="376" w:author="vinicius mothe" w:date="2015-02-15T18:15:00Z">
        <w:r>
          <w:rPr>
            <w:color w:val="auto"/>
            <w:lang w:val="en-US"/>
          </w:rPr>
          <w:t xml:space="preserve">In general, the Free Market is composed of the following agents: free and special consumers, traders, producers, distributors, and self-producers. A self-producer, the agent of interest in this study, is characterized by producing energy for their own consumption and eventual sale with prior authorization (ABREU and AZEVEDO, 2009). </w:t>
        </w:r>
      </w:ins>
    </w:p>
    <w:p>
      <w:pPr>
        <w:pStyle w:val="Default"/>
        <w:ind w:firstLine="709"/>
        <w:jc w:val="both"/>
        <w:rPr>
          <w:color w:val="auto"/>
          <w:lang w:val="en-US"/>
          <w:ins w:id="380" w:author="vinicius mothe" w:date="2015-02-15T18:15:00Z"/>
        </w:rPr>
      </w:pPr>
      <w:ins w:id="378" w:author="vinicius mothe" w:date="2015-02-15T18:15:00Z">
        <w:r>
          <w:rPr>
            <w:lang w:val="en-US"/>
          </w:rPr>
          <w:t xml:space="preserve">Table 1 shows the energy consumption of the participants in the Free Market from March 2013 to February 2014. It is important to note that the free and special consumers accounted for the majority of consumption, on average 72.4%. On the other hand, the self-production and independent production together corresponded to 21.9%. </w:t>
        </w:r>
      </w:ins>
      <w:ins w:id="379" w:author="vinicius mothe" w:date="2015-02-15T18:15:00Z">
        <w:r>
          <w:rPr>
            <w:color w:val="auto"/>
            <w:lang w:val="en-US"/>
          </w:rPr>
          <w:t>In addition, according to the report of the CCEE in 2014, consumption in the Free Market was restricted to the industrial sector, and other sectors of the economy accounted for 12.45%. This is low participation in the Free Market by other sectors of the economy when compared to the industrial sector.</w:t>
        </w:r>
      </w:ins>
    </w:p>
    <w:p>
      <w:pPr>
        <w:pStyle w:val="Default"/>
        <w:ind w:firstLine="709"/>
        <w:jc w:val="both"/>
        <w:rPr>
          <w:color w:val="auto"/>
          <w:lang w:val="en-US"/>
          <w:del w:id="382" w:author="vinicius mothe" w:date="2015-01-23T16:11:00Z"/>
        </w:rPr>
      </w:pPr>
      <w:ins w:id="381" w:author="vinicius mothe" w:date="2015-02-15T18:15:00Z">
        <w:r>
          <w:rPr>
            <w:color w:val="auto"/>
            <w:lang w:val="en-US"/>
          </w:rPr>
          <w:t>This contrasts with the investment opportunities, for example, as suggested in this study, where a swine producer can venture into the electricity self-production market by selling biomass.</w:t>
        </w:r>
      </w:ins>
    </w:p>
    <w:p>
      <w:pPr>
        <w:pStyle w:val="Default"/>
        <w:spacing w:lineRule="auto" w:line="240" w:before="0" w:after="0"/>
        <w:ind w:firstLine="709"/>
        <w:jc w:val="both"/>
        <w:rPr>
          <w:rFonts w:ascii="Times New Roman" w:hAnsi="Times New Roman"/>
          <w:sz w:val="24"/>
          <w:szCs w:val="24"/>
          <w:lang w:val="en-US"/>
          <w:del w:id="386" w:author="vinicius mothe" w:date="2015-01-23T18:06:00Z"/>
        </w:rPr>
      </w:pPr>
      <w:del w:id="383" w:author="vinicius mothe" w:date="2015-01-23T18:06:00Z">
        <w:r>
          <w:rPr>
            <w:rFonts w:ascii="Times New Roman" w:hAnsi="Times New Roman"/>
            <w:sz w:val="24"/>
            <w:szCs w:val="24"/>
            <w:lang w:val="en-US"/>
          </w:rPr>
          <w:delText xml:space="preserve">Além disso, de acordo com o relatório da CCEE (2014), o consumo no </w:delText>
        </w:r>
      </w:del>
      <w:del w:id="384" w:author="vinicius mothe" w:date="2015-01-21T21:03:00Z">
        <w:commentRangeStart w:id="9"/>
        <w:r>
          <w:rPr>
            <w:rFonts w:ascii="Times New Roman" w:hAnsi="Times New Roman"/>
            <w:sz w:val="24"/>
            <w:szCs w:val="24"/>
            <w:lang w:val="en-US"/>
          </w:rPr>
          <w:delText xml:space="preserve">ambiente livre </w:delText>
        </w:r>
      </w:del>
      <w:r>
        <w:rPr>
          <w:rFonts w:ascii="Times New Roman" w:hAnsi="Times New Roman"/>
          <w:sz w:val="24"/>
          <w:szCs w:val="24"/>
          <w:lang w:val="en-US"/>
        </w:rPr>
      </w:r>
      <w:del w:id="385" w:author="vinicius mothe" w:date="2015-01-23T18:06:00Z">
        <w:commentRangeEnd w:id="9"/>
        <w:r>
          <w:commentReference w:id="9"/>
        </w:r>
        <w:r>
          <w:rPr>
            <w:rFonts w:ascii="Times New Roman" w:hAnsi="Times New Roman"/>
            <w:sz w:val="24"/>
            <w:szCs w:val="24"/>
            <w:lang w:val="en-US"/>
          </w:rPr>
          <w:delText>fica restrito ao setor industrial, sendo os demais setores da economia correspondendo por 12,45% do consumo entre março 2013 e fevereiro de 2014. Constata-se a baixa adesão ao mercado livre de energia por parte dos demais setores da economia, que não o industrial.</w:delText>
        </w:r>
      </w:del>
    </w:p>
    <w:p>
      <w:pPr>
        <w:pStyle w:val="Normal"/>
        <w:spacing w:lineRule="auto" w:line="240" w:before="0" w:after="0"/>
        <w:ind w:firstLine="709"/>
        <w:jc w:val="both"/>
        <w:rPr>
          <w:rFonts w:ascii="Times New Roman" w:hAnsi="Times New Roman"/>
          <w:sz w:val="24"/>
          <w:szCs w:val="24"/>
          <w:lang w:val="en-US"/>
          <w:del w:id="388" w:author="vinicius mothe" w:date="2015-01-23T18:06:00Z"/>
        </w:rPr>
      </w:pPr>
      <w:del w:id="387" w:author="vinicius mothe" w:date="2015-01-23T18:06:00Z">
        <w:r>
          <w:rPr>
            <w:rFonts w:ascii="Times New Roman" w:hAnsi="Times New Roman"/>
            <w:sz w:val="24"/>
            <w:szCs w:val="24"/>
            <w:lang w:val="en-US"/>
          </w:rPr>
          <w:delText>Este fato contrasta com as possibilidades de investimentos geradas com sua utilização, como, por exemplo, a sugerida neste estudo, onde um suinocultor se aventura no mercado de autoprodução de energia elétrica a partir de biomassa.</w:delText>
        </w:r>
      </w:del>
    </w:p>
    <w:p>
      <w:pPr>
        <w:pStyle w:val="Default"/>
        <w:spacing w:lineRule="auto" w:line="240" w:before="0" w:after="0"/>
        <w:jc w:val="both"/>
        <w:rPr>
          <w:rFonts w:ascii="Times New Roman" w:hAnsi="Times New Roman"/>
          <w:sz w:val="24"/>
          <w:szCs w:val="24"/>
          <w:lang w:val="en-US" w:eastAsia="pt-BR"/>
        </w:rPr>
      </w:pPr>
      <w:r>
        <w:rPr>
          <w:rFonts w:ascii="Times New Roman" w:hAnsi="Times New Roman"/>
          <w:sz w:val="24"/>
          <w:szCs w:val="24"/>
          <w:lang w:val="en-US" w:eastAsia="pt-BR"/>
          <w:rPrChange w:id="0" w:author="Usuario" w:date="2015-01-26T00:36:00Z"/>
        </w:rPr>
        <w:rPrChange w:id="0" w:author="Usuario" w:date="2015-01-26T00:36:00Z"/>
      </w:r>
    </w:p>
    <w:p>
      <w:pPr>
        <w:pStyle w:val="Normal"/>
        <w:spacing w:lineRule="auto" w:line="240" w:before="0" w:after="0"/>
        <w:jc w:val="center"/>
        <w:rPr>
          <w:rFonts w:ascii="Times New Roman" w:hAnsi="Times New Roman"/>
          <w:sz w:val="20"/>
          <w:szCs w:val="20"/>
          <w:lang w:val="en-US"/>
        </w:rPr>
      </w:pPr>
      <w:del w:id="390" w:author="vinicius mothe" w:date="2015-01-23T17:54:00Z">
        <w:r>
          <w:rPr>
            <w:rFonts w:ascii="Times New Roman" w:hAnsi="Times New Roman"/>
            <w:sz w:val="20"/>
            <w:szCs w:val="20"/>
            <w:lang w:val="en-US"/>
          </w:rPr>
          <w:delText>Tabela 1 – Consumo de Energia no Mercado Livre em GWh</w:delText>
        </w:r>
      </w:del>
      <w:ins w:id="391" w:author="vinicius mothe" w:date="2015-01-23T17:54:00Z">
        <w:r>
          <w:rPr>
            <w:rFonts w:ascii="Times New Roman" w:hAnsi="Times New Roman"/>
            <w:sz w:val="20"/>
            <w:szCs w:val="20"/>
            <w:lang w:val="en-US"/>
          </w:rPr>
          <w:t>Table 1 - Energy consumption in The Free Market in GWh</w:t>
        </w:r>
      </w:ins>
    </w:p>
    <w:tbl>
      <w:tblPr>
        <w:tblW w:w="5000" w:type="pct"/>
        <w:jc w:val="center"/>
        <w:tblInd w:w="0" w:type="dxa"/>
        <w:tblLayout w:type="fixed"/>
        <w:tblCellMar>
          <w:top w:w="0" w:type="dxa"/>
          <w:left w:w="70" w:type="dxa"/>
          <w:bottom w:w="0" w:type="dxa"/>
          <w:right w:w="70" w:type="dxa"/>
        </w:tblCellMar>
        <w:tblLook w:val="04a0"/>
      </w:tblPr>
      <w:tblGrid>
        <w:gridCol w:w="1571"/>
        <w:gridCol w:w="669"/>
        <w:gridCol w:w="641"/>
        <w:gridCol w:w="640"/>
        <w:gridCol w:w="620"/>
        <w:gridCol w:w="594"/>
        <w:gridCol w:w="640"/>
        <w:gridCol w:w="592"/>
        <w:gridCol w:w="630"/>
        <w:gridCol w:w="640"/>
        <w:gridCol w:w="618"/>
        <w:gridCol w:w="657"/>
        <w:gridCol w:w="558"/>
      </w:tblGrid>
      <w:tr>
        <w:trPr>
          <w:trHeight w:val="315" w:hRule="atLeast"/>
        </w:trPr>
        <w:tc>
          <w:tcPr>
            <w:tcW w:w="157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ins w:id="392" w:author="Usuario" w:date="2015-02-01T16:25:00Z">
              <w:r>
                <w:rPr>
                  <w:rFonts w:eastAsia="Times New Roman" w:ascii="Times New Roman" w:hAnsi="Times New Roman"/>
                  <w:sz w:val="20"/>
                  <w:szCs w:val="20"/>
                  <w:lang w:val="en-US" w:eastAsia="pt-BR"/>
                </w:rPr>
                <w:t>Class</w:t>
              </w:r>
            </w:ins>
            <w:del w:id="393" w:author="vinicius mothe" w:date="2015-01-23T17:58:00Z">
              <w:r>
                <w:rPr>
                  <w:rFonts w:eastAsia="Times New Roman" w:ascii="Times New Roman" w:hAnsi="Times New Roman"/>
                  <w:sz w:val="20"/>
                  <w:szCs w:val="20"/>
                  <w:lang w:val="en-US" w:eastAsia="pt-BR"/>
                </w:rPr>
                <w:delText>e</w:delText>
              </w:r>
            </w:del>
          </w:p>
        </w:tc>
        <w:tc>
          <w:tcPr>
            <w:tcW w:w="66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ins w:id="395" w:author="Usuario" w:date="2015-02-01T16:25:00Z"/>
              </w:rPr>
            </w:pPr>
            <w:ins w:id="394" w:author="Usuario" w:date="2015-02-01T16:25:00Z">
              <w:r>
                <w:rPr>
                  <w:rFonts w:eastAsia="Times New Roman" w:ascii="Times New Roman" w:hAnsi="Times New Roman"/>
                  <w:sz w:val="20"/>
                  <w:szCs w:val="20"/>
                  <w:lang w:val="en-US" w:eastAsia="pt-BR"/>
                </w:rPr>
                <w:t>Mar</w:t>
              </w:r>
            </w:ins>
          </w:p>
          <w:p>
            <w:pPr>
              <w:pStyle w:val="Normal"/>
              <w:widowControl w:val="false"/>
              <w:spacing w:lineRule="auto" w:line="240" w:before="0" w:after="0"/>
              <w:jc w:val="center"/>
              <w:rPr>
                <w:rFonts w:ascii="Times New Roman" w:hAnsi="Times New Roman" w:eastAsia="Times New Roman"/>
                <w:sz w:val="20"/>
                <w:szCs w:val="20"/>
                <w:lang w:val="en-US" w:eastAsia="pt-BR"/>
              </w:rPr>
            </w:pPr>
            <w:ins w:id="396" w:author="Usuario" w:date="2015-02-01T16:25:00Z">
              <w:r>
                <w:rPr>
                  <w:rFonts w:eastAsia="Times New Roman" w:ascii="Times New Roman" w:hAnsi="Times New Roman"/>
                  <w:sz w:val="20"/>
                  <w:szCs w:val="20"/>
                  <w:lang w:val="en-US" w:eastAsia="pt-BR"/>
                </w:rPr>
                <w:t>13</w:t>
              </w:r>
            </w:ins>
          </w:p>
        </w:tc>
        <w:tc>
          <w:tcPr>
            <w:tcW w:w="6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ins w:id="401" w:author="Usuario" w:date="2015-02-01T16:25:00Z"/>
              </w:rPr>
            </w:pPr>
            <w:ins w:id="397" w:author="Usuario" w:date="2015-02-01T16:25:00Z">
              <w:r>
                <w:rPr>
                  <w:rFonts w:eastAsia="Times New Roman" w:ascii="Times New Roman" w:hAnsi="Times New Roman"/>
                  <w:sz w:val="20"/>
                  <w:szCs w:val="20"/>
                  <w:lang w:val="en-US" w:eastAsia="pt-BR"/>
                </w:rPr>
                <w:t>Ap</w:t>
              </w:r>
            </w:ins>
            <w:ins w:id="398" w:author="Usuario" w:date="2015-02-01T16:25:00Z">
              <w:del w:id="399" w:author="vinicius mothe" w:date="2015-01-23T17:58:00Z">
                <w:r>
                  <w:rPr>
                    <w:rFonts w:eastAsia="Times New Roman" w:ascii="Times New Roman" w:hAnsi="Times New Roman"/>
                    <w:sz w:val="20"/>
                    <w:szCs w:val="20"/>
                    <w:lang w:val="en-US" w:eastAsia="pt-BR"/>
                  </w:rPr>
                  <w:delText>b</w:delText>
                </w:r>
              </w:del>
            </w:ins>
            <w:ins w:id="400" w:author="Usuario" w:date="2015-02-01T16:25:00Z">
              <w:r>
                <w:rPr>
                  <w:rFonts w:eastAsia="Times New Roman" w:ascii="Times New Roman" w:hAnsi="Times New Roman"/>
                  <w:sz w:val="20"/>
                  <w:szCs w:val="20"/>
                  <w:lang w:val="en-US" w:eastAsia="pt-BR"/>
                </w:rPr>
                <w:t>r</w:t>
              </w:r>
            </w:ins>
          </w:p>
          <w:p>
            <w:pPr>
              <w:pStyle w:val="Normal"/>
              <w:widowControl w:val="false"/>
              <w:spacing w:lineRule="auto" w:line="240" w:before="0" w:after="0"/>
              <w:jc w:val="center"/>
              <w:rPr>
                <w:rFonts w:ascii="Times New Roman" w:hAnsi="Times New Roman" w:eastAsia="Times New Roman"/>
                <w:sz w:val="20"/>
                <w:szCs w:val="20"/>
                <w:lang w:val="en-US" w:eastAsia="pt-BR"/>
              </w:rPr>
            </w:pPr>
            <w:ins w:id="402" w:author="Usuario" w:date="2015-02-01T16:25:00Z">
              <w:r>
                <w:rPr>
                  <w:rFonts w:eastAsia="Times New Roman" w:ascii="Times New Roman" w:hAnsi="Times New Roman"/>
                  <w:sz w:val="20"/>
                  <w:szCs w:val="20"/>
                  <w:lang w:val="en-US" w:eastAsia="pt-BR"/>
                </w:rPr>
                <w:t>13</w:t>
              </w:r>
            </w:ins>
          </w:p>
        </w:tc>
        <w:tc>
          <w:tcPr>
            <w:tcW w:w="64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ins w:id="404" w:author="Usuario" w:date="2015-02-01T16:25:00Z"/>
              </w:rPr>
            </w:pPr>
            <w:ins w:id="403" w:author="Usuario" w:date="2015-02-01T16:25:00Z">
              <w:r>
                <w:rPr>
                  <w:rFonts w:eastAsia="Times New Roman" w:ascii="Times New Roman" w:hAnsi="Times New Roman"/>
                  <w:sz w:val="20"/>
                  <w:szCs w:val="20"/>
                  <w:lang w:val="en-US" w:eastAsia="pt-BR"/>
                </w:rPr>
                <w:t>May</w:t>
              </w:r>
            </w:ins>
          </w:p>
          <w:p>
            <w:pPr>
              <w:pStyle w:val="Normal"/>
              <w:widowControl w:val="false"/>
              <w:spacing w:lineRule="auto" w:line="240" w:before="0" w:after="0"/>
              <w:jc w:val="center"/>
              <w:rPr>
                <w:rFonts w:ascii="Times New Roman" w:hAnsi="Times New Roman" w:eastAsia="Times New Roman"/>
                <w:sz w:val="20"/>
                <w:szCs w:val="20"/>
                <w:lang w:val="en-US" w:eastAsia="pt-BR"/>
              </w:rPr>
            </w:pPr>
            <w:ins w:id="405" w:author="Usuario" w:date="2015-02-01T16:25:00Z">
              <w:del w:id="406" w:author="vinicius mothe" w:date="2015-01-23T17:59:00Z">
                <w:r>
                  <w:rPr>
                    <w:rFonts w:eastAsia="Times New Roman" w:ascii="Times New Roman" w:hAnsi="Times New Roman"/>
                    <w:sz w:val="20"/>
                    <w:szCs w:val="20"/>
                    <w:lang w:val="en-US" w:eastAsia="pt-BR"/>
                  </w:rPr>
                  <w:delText>i</w:delText>
                </w:r>
              </w:del>
            </w:ins>
            <w:ins w:id="407" w:author="Usuario" w:date="2015-02-01T16:25:00Z">
              <w:r>
                <w:rPr>
                  <w:rFonts w:eastAsia="Times New Roman" w:ascii="Times New Roman" w:hAnsi="Times New Roman"/>
                  <w:sz w:val="20"/>
                  <w:szCs w:val="20"/>
                  <w:lang w:val="en-US" w:eastAsia="pt-BR"/>
                </w:rPr>
                <w:t>13</w:t>
              </w:r>
            </w:ins>
          </w:p>
        </w:tc>
        <w:tc>
          <w:tcPr>
            <w:tcW w:w="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ins w:id="409" w:author="Usuario" w:date="2015-02-01T16:25:00Z"/>
              </w:rPr>
            </w:pPr>
            <w:ins w:id="408" w:author="Usuario" w:date="2015-02-01T16:25:00Z">
              <w:r>
                <w:rPr>
                  <w:rFonts w:eastAsia="Times New Roman" w:ascii="Times New Roman" w:hAnsi="Times New Roman"/>
                  <w:sz w:val="20"/>
                  <w:szCs w:val="20"/>
                  <w:lang w:val="en-US" w:eastAsia="pt-BR"/>
                </w:rPr>
                <w:t>Jun</w:t>
              </w:r>
            </w:ins>
          </w:p>
          <w:p>
            <w:pPr>
              <w:pStyle w:val="Normal"/>
              <w:widowControl w:val="false"/>
              <w:spacing w:lineRule="auto" w:line="240" w:before="0" w:after="0"/>
              <w:jc w:val="center"/>
              <w:rPr>
                <w:rFonts w:ascii="Times New Roman" w:hAnsi="Times New Roman" w:eastAsia="Times New Roman"/>
                <w:sz w:val="20"/>
                <w:szCs w:val="20"/>
                <w:lang w:val="en-US" w:eastAsia="pt-BR"/>
              </w:rPr>
            </w:pPr>
            <w:ins w:id="410" w:author="Usuario" w:date="2015-02-01T16:25:00Z">
              <w:r>
                <w:rPr>
                  <w:rFonts w:eastAsia="Times New Roman" w:ascii="Times New Roman" w:hAnsi="Times New Roman"/>
                  <w:sz w:val="20"/>
                  <w:szCs w:val="20"/>
                  <w:lang w:val="en-US" w:eastAsia="pt-BR"/>
                </w:rPr>
                <w:t>13</w:t>
              </w:r>
            </w:ins>
          </w:p>
        </w:tc>
        <w:tc>
          <w:tcPr>
            <w:tcW w:w="5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ins w:id="412" w:author="Usuario" w:date="2015-02-01T16:25:00Z"/>
              </w:rPr>
            </w:pPr>
            <w:ins w:id="411" w:author="Usuario" w:date="2015-02-01T16:25:00Z">
              <w:r>
                <w:rPr>
                  <w:rFonts w:eastAsia="Times New Roman" w:ascii="Times New Roman" w:hAnsi="Times New Roman"/>
                  <w:sz w:val="20"/>
                  <w:szCs w:val="20"/>
                  <w:lang w:val="en-US" w:eastAsia="pt-BR"/>
                </w:rPr>
                <w:t>Jul</w:t>
              </w:r>
            </w:ins>
          </w:p>
          <w:p>
            <w:pPr>
              <w:pStyle w:val="Normal"/>
              <w:widowControl w:val="false"/>
              <w:spacing w:lineRule="auto" w:line="240" w:before="0" w:after="0"/>
              <w:jc w:val="center"/>
              <w:rPr>
                <w:rFonts w:ascii="Times New Roman" w:hAnsi="Times New Roman" w:eastAsia="Times New Roman"/>
                <w:sz w:val="20"/>
                <w:szCs w:val="20"/>
                <w:lang w:val="en-US" w:eastAsia="pt-BR"/>
              </w:rPr>
            </w:pPr>
            <w:ins w:id="413" w:author="Usuario" w:date="2015-02-01T16:25:00Z">
              <w:r>
                <w:rPr>
                  <w:rFonts w:eastAsia="Times New Roman" w:ascii="Times New Roman" w:hAnsi="Times New Roman"/>
                  <w:sz w:val="20"/>
                  <w:szCs w:val="20"/>
                  <w:lang w:val="en-US" w:eastAsia="pt-BR"/>
                </w:rPr>
                <w:t>13</w:t>
              </w:r>
            </w:ins>
          </w:p>
        </w:tc>
        <w:tc>
          <w:tcPr>
            <w:tcW w:w="64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ins w:id="415" w:author="Usuario" w:date="2015-02-01T16:25:00Z"/>
              </w:rPr>
            </w:pPr>
            <w:ins w:id="414" w:author="Usuario" w:date="2015-02-01T16:25:00Z">
              <w:r>
                <w:rPr>
                  <w:rFonts w:eastAsia="Times New Roman" w:ascii="Times New Roman" w:hAnsi="Times New Roman"/>
                  <w:sz w:val="20"/>
                  <w:szCs w:val="20"/>
                  <w:lang w:val="en-US" w:eastAsia="pt-BR"/>
                </w:rPr>
                <w:t>Aug</w:t>
              </w:r>
            </w:ins>
          </w:p>
          <w:p>
            <w:pPr>
              <w:pStyle w:val="Normal"/>
              <w:widowControl w:val="false"/>
              <w:spacing w:lineRule="auto" w:line="240" w:before="0" w:after="0"/>
              <w:jc w:val="center"/>
              <w:rPr>
                <w:rFonts w:ascii="Times New Roman" w:hAnsi="Times New Roman" w:eastAsia="Times New Roman"/>
                <w:sz w:val="20"/>
                <w:szCs w:val="20"/>
                <w:lang w:val="en-US" w:eastAsia="pt-BR"/>
              </w:rPr>
            </w:pPr>
            <w:ins w:id="416" w:author="Usuario" w:date="2015-02-01T16:25:00Z">
              <w:del w:id="417" w:author="vinicius mothe" w:date="2015-01-23T17:59:00Z">
                <w:r>
                  <w:rPr>
                    <w:rFonts w:eastAsia="Times New Roman" w:ascii="Times New Roman" w:hAnsi="Times New Roman"/>
                    <w:sz w:val="20"/>
                    <w:szCs w:val="20"/>
                    <w:lang w:val="en-US" w:eastAsia="pt-BR"/>
                  </w:rPr>
                  <w:delText>o</w:delText>
                </w:r>
              </w:del>
            </w:ins>
            <w:ins w:id="418" w:author="Usuario" w:date="2015-02-01T16:25:00Z">
              <w:r>
                <w:rPr>
                  <w:rFonts w:eastAsia="Times New Roman" w:ascii="Times New Roman" w:hAnsi="Times New Roman"/>
                  <w:sz w:val="20"/>
                  <w:szCs w:val="20"/>
                  <w:lang w:val="en-US" w:eastAsia="pt-BR"/>
                </w:rPr>
                <w:t>13</w:t>
              </w:r>
            </w:ins>
          </w:p>
        </w:tc>
        <w:tc>
          <w:tcPr>
            <w:tcW w:w="5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ins w:id="420" w:author="Usuario" w:date="2015-02-01T16:25:00Z"/>
              </w:rPr>
            </w:pPr>
            <w:ins w:id="419" w:author="Usuario" w:date="2015-02-01T16:25:00Z">
              <w:r>
                <w:rPr>
                  <w:rFonts w:eastAsia="Times New Roman" w:ascii="Times New Roman" w:hAnsi="Times New Roman"/>
                  <w:sz w:val="20"/>
                  <w:szCs w:val="20"/>
                  <w:lang w:val="en-US" w:eastAsia="pt-BR"/>
                </w:rPr>
                <w:t>Sept</w:t>
              </w:r>
            </w:ins>
          </w:p>
          <w:p>
            <w:pPr>
              <w:pStyle w:val="Normal"/>
              <w:widowControl w:val="false"/>
              <w:spacing w:lineRule="auto" w:line="240" w:before="0" w:after="0"/>
              <w:jc w:val="center"/>
              <w:rPr>
                <w:rFonts w:ascii="Times New Roman" w:hAnsi="Times New Roman" w:eastAsia="Times New Roman"/>
                <w:sz w:val="20"/>
                <w:szCs w:val="20"/>
                <w:lang w:val="en-US" w:eastAsia="pt-BR"/>
              </w:rPr>
            </w:pPr>
            <w:ins w:id="421" w:author="Usuario" w:date="2015-02-01T16:25:00Z">
              <w:r>
                <w:rPr>
                  <w:rFonts w:eastAsia="Times New Roman" w:ascii="Times New Roman" w:hAnsi="Times New Roman"/>
                  <w:sz w:val="20"/>
                  <w:szCs w:val="20"/>
                  <w:lang w:val="en-US" w:eastAsia="pt-BR"/>
                </w:rPr>
                <w:t>13</w:t>
              </w:r>
            </w:ins>
          </w:p>
        </w:tc>
        <w:tc>
          <w:tcPr>
            <w:tcW w:w="6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ins w:id="426" w:author="Usuario" w:date="2015-02-01T16:25:00Z"/>
              </w:rPr>
            </w:pPr>
            <w:ins w:id="422" w:author="Usuario" w:date="2015-02-01T16:25:00Z">
              <w:r>
                <w:rPr>
                  <w:rFonts w:eastAsia="Times New Roman" w:ascii="Times New Roman" w:hAnsi="Times New Roman"/>
                  <w:sz w:val="20"/>
                  <w:szCs w:val="20"/>
                  <w:lang w:val="en-US" w:eastAsia="pt-BR"/>
                </w:rPr>
                <w:t>Oc</w:t>
              </w:r>
            </w:ins>
            <w:ins w:id="423" w:author="Usuario" w:date="2015-02-01T16:25:00Z">
              <w:del w:id="424" w:author="vinicius mothe" w:date="2015-01-23T17:59:00Z">
                <w:r>
                  <w:rPr>
                    <w:rFonts w:eastAsia="Times New Roman" w:ascii="Times New Roman" w:hAnsi="Times New Roman"/>
                    <w:sz w:val="20"/>
                    <w:szCs w:val="20"/>
                    <w:lang w:val="en-US" w:eastAsia="pt-BR"/>
                  </w:rPr>
                  <w:delText>u</w:delText>
                </w:r>
              </w:del>
            </w:ins>
            <w:ins w:id="425" w:author="Usuario" w:date="2015-02-01T16:25:00Z">
              <w:r>
                <w:rPr>
                  <w:rFonts w:eastAsia="Times New Roman" w:ascii="Times New Roman" w:hAnsi="Times New Roman"/>
                  <w:sz w:val="20"/>
                  <w:szCs w:val="20"/>
                  <w:lang w:val="en-US" w:eastAsia="pt-BR"/>
                </w:rPr>
                <w:t>t</w:t>
              </w:r>
            </w:ins>
          </w:p>
          <w:p>
            <w:pPr>
              <w:pStyle w:val="Normal"/>
              <w:widowControl w:val="false"/>
              <w:spacing w:lineRule="auto" w:line="240" w:before="0" w:after="0"/>
              <w:jc w:val="center"/>
              <w:rPr>
                <w:rFonts w:ascii="Times New Roman" w:hAnsi="Times New Roman" w:eastAsia="Times New Roman"/>
                <w:sz w:val="20"/>
                <w:szCs w:val="20"/>
                <w:lang w:val="en-US" w:eastAsia="pt-BR"/>
              </w:rPr>
            </w:pPr>
            <w:ins w:id="427" w:author="Usuario" w:date="2015-02-01T16:25:00Z">
              <w:r>
                <w:rPr>
                  <w:rFonts w:eastAsia="Times New Roman" w:ascii="Times New Roman" w:hAnsi="Times New Roman"/>
                  <w:sz w:val="20"/>
                  <w:szCs w:val="20"/>
                  <w:lang w:val="en-US" w:eastAsia="pt-BR"/>
                </w:rPr>
                <w:t>13</w:t>
              </w:r>
            </w:ins>
          </w:p>
        </w:tc>
        <w:tc>
          <w:tcPr>
            <w:tcW w:w="64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ins w:id="429" w:author="Usuario" w:date="2015-02-01T16:25:00Z"/>
              </w:rPr>
            </w:pPr>
            <w:ins w:id="428" w:author="Usuario" w:date="2015-02-01T16:25:00Z">
              <w:r>
                <w:rPr>
                  <w:rFonts w:eastAsia="Times New Roman" w:ascii="Times New Roman" w:hAnsi="Times New Roman"/>
                  <w:sz w:val="20"/>
                  <w:szCs w:val="20"/>
                  <w:lang w:val="en-US" w:eastAsia="pt-BR"/>
                </w:rPr>
                <w:t>Nov</w:t>
              </w:r>
            </w:ins>
          </w:p>
          <w:p>
            <w:pPr>
              <w:pStyle w:val="Normal"/>
              <w:widowControl w:val="false"/>
              <w:spacing w:lineRule="auto" w:line="240" w:before="0" w:after="0"/>
              <w:jc w:val="center"/>
              <w:rPr>
                <w:rFonts w:ascii="Times New Roman" w:hAnsi="Times New Roman" w:eastAsia="Times New Roman"/>
                <w:sz w:val="20"/>
                <w:szCs w:val="20"/>
                <w:lang w:val="en-US" w:eastAsia="pt-BR"/>
              </w:rPr>
            </w:pPr>
            <w:ins w:id="430" w:author="Usuario" w:date="2015-02-01T16:25:00Z">
              <w:r>
                <w:rPr>
                  <w:rFonts w:eastAsia="Times New Roman" w:ascii="Times New Roman" w:hAnsi="Times New Roman"/>
                  <w:sz w:val="20"/>
                  <w:szCs w:val="20"/>
                  <w:lang w:val="en-US" w:eastAsia="pt-BR"/>
                </w:rPr>
                <w:t>13</w:t>
              </w:r>
            </w:ins>
          </w:p>
        </w:tc>
        <w:tc>
          <w:tcPr>
            <w:tcW w:w="61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ins w:id="432" w:author="Usuario" w:date="2015-02-01T16:25:00Z"/>
              </w:rPr>
            </w:pPr>
            <w:ins w:id="431" w:author="Usuario" w:date="2015-02-01T16:25:00Z">
              <w:r>
                <w:rPr>
                  <w:rFonts w:eastAsia="Times New Roman" w:ascii="Times New Roman" w:hAnsi="Times New Roman"/>
                  <w:sz w:val="20"/>
                  <w:szCs w:val="20"/>
                  <w:lang w:val="en-US" w:eastAsia="pt-BR"/>
                </w:rPr>
                <w:t>Dec</w:t>
              </w:r>
            </w:ins>
          </w:p>
          <w:p>
            <w:pPr>
              <w:pStyle w:val="Normal"/>
              <w:widowControl w:val="false"/>
              <w:spacing w:lineRule="auto" w:line="240" w:before="0" w:after="0"/>
              <w:jc w:val="center"/>
              <w:rPr>
                <w:rFonts w:ascii="Times New Roman" w:hAnsi="Times New Roman" w:eastAsia="Times New Roman"/>
                <w:sz w:val="20"/>
                <w:szCs w:val="20"/>
                <w:lang w:val="en-US" w:eastAsia="pt-BR"/>
              </w:rPr>
            </w:pPr>
            <w:ins w:id="433" w:author="Usuario" w:date="2015-02-01T16:25:00Z">
              <w:del w:id="434" w:author="vinicius mothe" w:date="2015-01-23T17:59:00Z">
                <w:r>
                  <w:rPr>
                    <w:rFonts w:eastAsia="Times New Roman" w:ascii="Times New Roman" w:hAnsi="Times New Roman"/>
                    <w:sz w:val="20"/>
                    <w:szCs w:val="20"/>
                    <w:lang w:val="en-US" w:eastAsia="pt-BR"/>
                  </w:rPr>
                  <w:delText>z</w:delText>
                </w:r>
              </w:del>
            </w:ins>
            <w:ins w:id="435" w:author="Usuario" w:date="2015-02-01T16:25:00Z">
              <w:r>
                <w:rPr>
                  <w:rFonts w:eastAsia="Times New Roman" w:ascii="Times New Roman" w:hAnsi="Times New Roman"/>
                  <w:sz w:val="20"/>
                  <w:szCs w:val="20"/>
                  <w:lang w:val="en-US" w:eastAsia="pt-BR"/>
                </w:rPr>
                <w:t>14</w:t>
              </w:r>
            </w:ins>
          </w:p>
        </w:tc>
        <w:tc>
          <w:tcPr>
            <w:tcW w:w="65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ins w:id="437" w:author="Usuario" w:date="2015-02-01T16:25:00Z"/>
              </w:rPr>
            </w:pPr>
            <w:ins w:id="436" w:author="Usuario" w:date="2015-02-01T16:25:00Z">
              <w:r>
                <w:rPr>
                  <w:rFonts w:eastAsia="Times New Roman" w:ascii="Times New Roman" w:hAnsi="Times New Roman"/>
                  <w:sz w:val="20"/>
                  <w:szCs w:val="20"/>
                  <w:lang w:val="en-US" w:eastAsia="pt-BR"/>
                </w:rPr>
                <w:t>Jan</w:t>
              </w:r>
            </w:ins>
          </w:p>
          <w:p>
            <w:pPr>
              <w:pStyle w:val="Normal"/>
              <w:widowControl w:val="false"/>
              <w:spacing w:lineRule="auto" w:line="240" w:before="0" w:after="0"/>
              <w:jc w:val="center"/>
              <w:rPr>
                <w:rFonts w:ascii="Times New Roman" w:hAnsi="Times New Roman" w:eastAsia="Times New Roman"/>
                <w:sz w:val="20"/>
                <w:szCs w:val="20"/>
                <w:lang w:val="en-US" w:eastAsia="pt-BR"/>
              </w:rPr>
            </w:pPr>
            <w:ins w:id="438" w:author="Usuario" w:date="2015-02-01T16:25:00Z">
              <w:r>
                <w:rPr>
                  <w:rFonts w:eastAsia="Times New Roman" w:ascii="Times New Roman" w:hAnsi="Times New Roman"/>
                  <w:sz w:val="20"/>
                  <w:szCs w:val="20"/>
                  <w:lang w:val="en-US" w:eastAsia="pt-BR"/>
                </w:rPr>
                <w:t>14</w:t>
              </w:r>
            </w:ins>
          </w:p>
        </w:tc>
        <w:tc>
          <w:tcPr>
            <w:tcW w:w="55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ins w:id="440" w:author="Usuario" w:date="2015-02-01T16:25:00Z"/>
              </w:rPr>
            </w:pPr>
            <w:ins w:id="439" w:author="Usuario" w:date="2015-02-01T16:25:00Z">
              <w:r>
                <w:rPr>
                  <w:rFonts w:eastAsia="Times New Roman" w:ascii="Times New Roman" w:hAnsi="Times New Roman"/>
                  <w:sz w:val="20"/>
                  <w:szCs w:val="20"/>
                  <w:lang w:val="en-US" w:eastAsia="pt-BR"/>
                </w:rPr>
                <w:t>Feb</w:t>
              </w:r>
            </w:ins>
          </w:p>
          <w:p>
            <w:pPr>
              <w:pStyle w:val="Normal"/>
              <w:widowControl w:val="false"/>
              <w:spacing w:lineRule="auto" w:line="240" w:before="0" w:after="0"/>
              <w:jc w:val="center"/>
              <w:rPr>
                <w:rFonts w:ascii="Times New Roman" w:hAnsi="Times New Roman" w:eastAsia="Times New Roman"/>
                <w:sz w:val="20"/>
                <w:szCs w:val="20"/>
                <w:lang w:val="en-US" w:eastAsia="pt-BR"/>
              </w:rPr>
            </w:pPr>
            <w:ins w:id="441" w:author="Usuario" w:date="2015-02-01T16:25:00Z">
              <w:del w:id="442" w:author="vinicius mothe" w:date="2015-01-23T18:00:00Z">
                <w:r>
                  <w:rPr>
                    <w:rFonts w:eastAsia="Times New Roman" w:ascii="Times New Roman" w:hAnsi="Times New Roman"/>
                    <w:sz w:val="20"/>
                    <w:szCs w:val="20"/>
                    <w:lang w:val="en-US" w:eastAsia="pt-BR"/>
                  </w:rPr>
                  <w:delText>v</w:delText>
                </w:r>
              </w:del>
            </w:ins>
            <w:ins w:id="443" w:author="Usuario" w:date="2015-02-01T16:25:00Z">
              <w:r>
                <w:rPr>
                  <w:rFonts w:eastAsia="Times New Roman" w:ascii="Times New Roman" w:hAnsi="Times New Roman"/>
                  <w:sz w:val="20"/>
                  <w:szCs w:val="20"/>
                  <w:lang w:val="en-US" w:eastAsia="pt-BR"/>
                </w:rPr>
                <w:t>14</w:t>
              </w:r>
            </w:ins>
          </w:p>
        </w:tc>
      </w:tr>
      <w:tr>
        <w:trPr>
          <w:trHeight w:val="315" w:hRule="atLeast"/>
        </w:trPr>
        <w:tc>
          <w:tcPr>
            <w:tcW w:w="1571"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ins w:id="444" w:author="Usuario" w:date="2015-02-01T16:25:00Z">
              <w:del w:id="445" w:author="vinicius mothe" w:date="2015-01-23T17:55:00Z">
                <w:r>
                  <w:rPr>
                    <w:rFonts w:eastAsia="Times New Roman" w:ascii="Times New Roman" w:hAnsi="Times New Roman"/>
                    <w:sz w:val="20"/>
                    <w:szCs w:val="20"/>
                    <w:lang w:val="en-US" w:eastAsia="pt-BR"/>
                  </w:rPr>
                  <w:delText>CL</w:delText>
                </w:r>
              </w:del>
            </w:ins>
            <w:ins w:id="446" w:author="Usuario" w:date="2015-02-01T16:25:00Z">
              <w:r>
                <w:rPr>
                  <w:rFonts w:eastAsia="Times New Roman" w:ascii="Times New Roman" w:hAnsi="Times New Roman"/>
                  <w:sz w:val="20"/>
                  <w:szCs w:val="20"/>
                  <w:lang w:val="en-US" w:eastAsia="pt-BR"/>
                </w:rPr>
                <w:t>FC</w:t>
              </w:r>
            </w:ins>
          </w:p>
        </w:tc>
        <w:tc>
          <w:tcPr>
            <w:tcW w:w="66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47" w:author="Usuario" w:date="2015-02-01T16:25:00Z">
              <w:r>
                <w:rPr>
                  <w:rFonts w:eastAsia="Times New Roman" w:ascii="Times New Roman" w:hAnsi="Times New Roman"/>
                  <w:sz w:val="20"/>
                  <w:szCs w:val="20"/>
                  <w:lang w:val="en-US" w:eastAsia="pt-BR"/>
                </w:rPr>
                <w:t>7.14</w:t>
              </w:r>
            </w:ins>
          </w:p>
        </w:tc>
        <w:tc>
          <w:tcPr>
            <w:tcW w:w="641"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48" w:author="Usuario" w:date="2015-02-01T16:25:00Z">
              <w:r>
                <w:rPr>
                  <w:rFonts w:eastAsia="Times New Roman" w:ascii="Times New Roman" w:hAnsi="Times New Roman"/>
                  <w:sz w:val="20"/>
                  <w:szCs w:val="20"/>
                  <w:lang w:val="en-US" w:eastAsia="pt-BR"/>
                </w:rPr>
                <w:t>7.03</w:t>
              </w:r>
            </w:ins>
          </w:p>
        </w:tc>
        <w:tc>
          <w:tcPr>
            <w:tcW w:w="64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49" w:author="Usuario" w:date="2015-02-01T16:25:00Z">
              <w:r>
                <w:rPr>
                  <w:rFonts w:eastAsia="Times New Roman" w:ascii="Times New Roman" w:hAnsi="Times New Roman"/>
                  <w:sz w:val="20"/>
                  <w:szCs w:val="20"/>
                  <w:lang w:val="en-US" w:eastAsia="pt-BR"/>
                </w:rPr>
                <w:t>7.21</w:t>
              </w:r>
            </w:ins>
          </w:p>
        </w:tc>
        <w:tc>
          <w:tcPr>
            <w:tcW w:w="62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50" w:author="Usuario" w:date="2015-02-01T16:25:00Z">
              <w:r>
                <w:rPr>
                  <w:rFonts w:eastAsia="Times New Roman" w:ascii="Times New Roman" w:hAnsi="Times New Roman"/>
                  <w:sz w:val="20"/>
                  <w:szCs w:val="20"/>
                  <w:lang w:val="en-US" w:eastAsia="pt-BR"/>
                </w:rPr>
                <w:t>6.95</w:t>
              </w:r>
            </w:ins>
          </w:p>
        </w:tc>
        <w:tc>
          <w:tcPr>
            <w:tcW w:w="59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51" w:author="Usuario" w:date="2015-02-01T16:25:00Z">
              <w:r>
                <w:rPr>
                  <w:rFonts w:eastAsia="Times New Roman" w:ascii="Times New Roman" w:hAnsi="Times New Roman"/>
                  <w:sz w:val="20"/>
                  <w:szCs w:val="20"/>
                  <w:lang w:val="en-US" w:eastAsia="pt-BR"/>
                </w:rPr>
                <w:t>7.24</w:t>
              </w:r>
            </w:ins>
          </w:p>
        </w:tc>
        <w:tc>
          <w:tcPr>
            <w:tcW w:w="64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52" w:author="Usuario" w:date="2015-02-01T16:25:00Z">
              <w:r>
                <w:rPr>
                  <w:rFonts w:eastAsia="Times New Roman" w:ascii="Times New Roman" w:hAnsi="Times New Roman"/>
                  <w:sz w:val="20"/>
                  <w:szCs w:val="20"/>
                  <w:lang w:val="en-US" w:eastAsia="pt-BR"/>
                </w:rPr>
                <w:t>7.29</w:t>
              </w:r>
            </w:ins>
          </w:p>
        </w:tc>
        <w:tc>
          <w:tcPr>
            <w:tcW w:w="592"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53" w:author="Usuario" w:date="2015-02-01T16:25:00Z">
              <w:r>
                <w:rPr>
                  <w:rFonts w:eastAsia="Times New Roman" w:ascii="Times New Roman" w:hAnsi="Times New Roman"/>
                  <w:sz w:val="20"/>
                  <w:szCs w:val="20"/>
                  <w:lang w:val="en-US" w:eastAsia="pt-BR"/>
                </w:rPr>
                <w:t>7.06</w:t>
              </w:r>
            </w:ins>
          </w:p>
        </w:tc>
        <w:tc>
          <w:tcPr>
            <w:tcW w:w="63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54" w:author="Usuario" w:date="2015-02-01T16:25:00Z">
              <w:r>
                <w:rPr>
                  <w:rFonts w:eastAsia="Times New Roman" w:ascii="Times New Roman" w:hAnsi="Times New Roman"/>
                  <w:sz w:val="20"/>
                  <w:szCs w:val="20"/>
                  <w:lang w:val="en-US" w:eastAsia="pt-BR"/>
                </w:rPr>
                <w:t>7.36</w:t>
              </w:r>
            </w:ins>
          </w:p>
        </w:tc>
        <w:tc>
          <w:tcPr>
            <w:tcW w:w="64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55" w:author="Usuario" w:date="2015-02-01T16:25:00Z">
              <w:r>
                <w:rPr>
                  <w:rFonts w:eastAsia="Times New Roman" w:ascii="Times New Roman" w:hAnsi="Times New Roman"/>
                  <w:sz w:val="20"/>
                  <w:szCs w:val="20"/>
                  <w:lang w:val="en-US" w:eastAsia="pt-BR"/>
                </w:rPr>
                <w:t>7.08</w:t>
              </w:r>
            </w:ins>
          </w:p>
        </w:tc>
        <w:tc>
          <w:tcPr>
            <w:tcW w:w="618"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56" w:author="Usuario" w:date="2015-02-01T16:25:00Z">
              <w:r>
                <w:rPr>
                  <w:rFonts w:eastAsia="Times New Roman" w:ascii="Times New Roman" w:hAnsi="Times New Roman"/>
                  <w:sz w:val="20"/>
                  <w:szCs w:val="20"/>
                  <w:lang w:val="en-US" w:eastAsia="pt-BR"/>
                </w:rPr>
                <w:t>6.90</w:t>
              </w:r>
            </w:ins>
          </w:p>
        </w:tc>
        <w:tc>
          <w:tcPr>
            <w:tcW w:w="657"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57" w:author="Usuario" w:date="2015-02-01T16:25:00Z">
              <w:r>
                <w:rPr>
                  <w:rFonts w:eastAsia="Times New Roman" w:ascii="Times New Roman" w:hAnsi="Times New Roman"/>
                  <w:sz w:val="20"/>
                  <w:szCs w:val="20"/>
                  <w:lang w:val="en-US" w:eastAsia="pt-BR"/>
                </w:rPr>
                <w:t>7.20</w:t>
              </w:r>
            </w:ins>
          </w:p>
        </w:tc>
        <w:tc>
          <w:tcPr>
            <w:tcW w:w="558"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58" w:author="Usuario" w:date="2015-02-01T16:25:00Z">
              <w:r>
                <w:rPr>
                  <w:rFonts w:eastAsia="Times New Roman" w:ascii="Times New Roman" w:hAnsi="Times New Roman"/>
                  <w:sz w:val="20"/>
                  <w:szCs w:val="20"/>
                  <w:lang w:val="en-US" w:eastAsia="pt-BR"/>
                </w:rPr>
                <w:t>6.60</w:t>
              </w:r>
            </w:ins>
          </w:p>
        </w:tc>
      </w:tr>
      <w:tr>
        <w:trPr>
          <w:trHeight w:val="315" w:hRule="atLeast"/>
        </w:trPr>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ins w:id="459" w:author="Usuario" w:date="2015-02-01T16:25:00Z">
              <w:del w:id="460" w:author="vinicius mothe" w:date="2015-01-23T17:56:00Z">
                <w:r>
                  <w:rPr>
                    <w:rFonts w:eastAsia="Times New Roman" w:ascii="Times New Roman" w:hAnsi="Times New Roman"/>
                    <w:sz w:val="20"/>
                    <w:szCs w:val="20"/>
                    <w:lang w:val="en-US" w:eastAsia="pt-BR"/>
                  </w:rPr>
                  <w:delText>CE</w:delText>
                </w:r>
              </w:del>
            </w:ins>
            <w:ins w:id="461" w:author="Usuario" w:date="2015-02-01T16:25:00Z">
              <w:r>
                <w:rPr>
                  <w:rFonts w:eastAsia="Times New Roman" w:ascii="Times New Roman" w:hAnsi="Times New Roman"/>
                  <w:sz w:val="20"/>
                  <w:szCs w:val="20"/>
                  <w:lang w:val="en-US" w:eastAsia="pt-BR"/>
                </w:rPr>
                <w:t>SC</w:t>
              </w:r>
            </w:ins>
          </w:p>
        </w:tc>
        <w:tc>
          <w:tcPr>
            <w:tcW w:w="6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62" w:author="Usuario" w:date="2015-02-01T16:25:00Z">
              <w:r>
                <w:rPr>
                  <w:rFonts w:eastAsia="Times New Roman" w:ascii="Times New Roman" w:hAnsi="Times New Roman"/>
                  <w:sz w:val="20"/>
                  <w:szCs w:val="20"/>
                  <w:lang w:val="en-US" w:eastAsia="pt-BR"/>
                </w:rPr>
                <w:t>1.41</w:t>
              </w:r>
            </w:ins>
          </w:p>
        </w:tc>
        <w:tc>
          <w:tcPr>
            <w:tcW w:w="6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63" w:author="Usuario" w:date="2015-02-01T16:25:00Z">
              <w:r>
                <w:rPr>
                  <w:rFonts w:eastAsia="Times New Roman" w:ascii="Times New Roman" w:hAnsi="Times New Roman"/>
                  <w:sz w:val="20"/>
                  <w:szCs w:val="20"/>
                  <w:lang w:val="en-US" w:eastAsia="pt-BR"/>
                </w:rPr>
                <w:t>1.40</w:t>
              </w:r>
            </w:ins>
          </w:p>
        </w:tc>
        <w:tc>
          <w:tcPr>
            <w:tcW w:w="6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64" w:author="Usuario" w:date="2015-02-01T16:25:00Z">
              <w:r>
                <w:rPr>
                  <w:rFonts w:eastAsia="Times New Roman" w:ascii="Times New Roman" w:hAnsi="Times New Roman"/>
                  <w:sz w:val="20"/>
                  <w:szCs w:val="20"/>
                  <w:lang w:val="en-US" w:eastAsia="pt-BR"/>
                </w:rPr>
                <w:t>1.40</w:t>
              </w:r>
            </w:ins>
          </w:p>
        </w:tc>
        <w:tc>
          <w:tcPr>
            <w:tcW w:w="62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65" w:author="Usuario" w:date="2015-02-01T16:25:00Z">
              <w:r>
                <w:rPr>
                  <w:rFonts w:eastAsia="Times New Roman" w:ascii="Times New Roman" w:hAnsi="Times New Roman"/>
                  <w:sz w:val="20"/>
                  <w:szCs w:val="20"/>
                  <w:lang w:val="en-US" w:eastAsia="pt-BR"/>
                </w:rPr>
                <w:t>1.34</w:t>
              </w:r>
            </w:ins>
          </w:p>
        </w:tc>
        <w:tc>
          <w:tcPr>
            <w:tcW w:w="59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66" w:author="Usuario" w:date="2015-02-01T16:25:00Z">
              <w:r>
                <w:rPr>
                  <w:rFonts w:eastAsia="Times New Roman" w:ascii="Times New Roman" w:hAnsi="Times New Roman"/>
                  <w:sz w:val="20"/>
                  <w:szCs w:val="20"/>
                  <w:lang w:val="en-US" w:eastAsia="pt-BR"/>
                </w:rPr>
                <w:t>1.39</w:t>
              </w:r>
            </w:ins>
          </w:p>
        </w:tc>
        <w:tc>
          <w:tcPr>
            <w:tcW w:w="6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67" w:author="Usuario" w:date="2015-02-01T16:25:00Z">
              <w:r>
                <w:rPr>
                  <w:rFonts w:eastAsia="Times New Roman" w:ascii="Times New Roman" w:hAnsi="Times New Roman"/>
                  <w:sz w:val="20"/>
                  <w:szCs w:val="20"/>
                  <w:lang w:val="en-US" w:eastAsia="pt-BR"/>
                </w:rPr>
                <w:t>1.42</w:t>
              </w:r>
            </w:ins>
          </w:p>
        </w:tc>
        <w:tc>
          <w:tcPr>
            <w:tcW w:w="5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68" w:author="Usuario" w:date="2015-02-01T16:25:00Z">
              <w:r>
                <w:rPr>
                  <w:rFonts w:eastAsia="Times New Roman" w:ascii="Times New Roman" w:hAnsi="Times New Roman"/>
                  <w:sz w:val="20"/>
                  <w:szCs w:val="20"/>
                  <w:lang w:val="en-US" w:eastAsia="pt-BR"/>
                </w:rPr>
                <w:t>1.38</w:t>
              </w:r>
            </w:ins>
          </w:p>
        </w:tc>
        <w:tc>
          <w:tcPr>
            <w:tcW w:w="6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69" w:author="Usuario" w:date="2015-02-01T16:25:00Z">
              <w:r>
                <w:rPr>
                  <w:rFonts w:eastAsia="Times New Roman" w:ascii="Times New Roman" w:hAnsi="Times New Roman"/>
                  <w:sz w:val="20"/>
                  <w:szCs w:val="20"/>
                  <w:lang w:val="en-US" w:eastAsia="pt-BR"/>
                </w:rPr>
                <w:t>1.48</w:t>
              </w:r>
            </w:ins>
          </w:p>
        </w:tc>
        <w:tc>
          <w:tcPr>
            <w:tcW w:w="6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70" w:author="Usuario" w:date="2015-02-01T16:25:00Z">
              <w:r>
                <w:rPr>
                  <w:rFonts w:eastAsia="Times New Roman" w:ascii="Times New Roman" w:hAnsi="Times New Roman"/>
                  <w:sz w:val="20"/>
                  <w:szCs w:val="20"/>
                  <w:lang w:val="en-US" w:eastAsia="pt-BR"/>
                </w:rPr>
                <w:t>1.42</w:t>
              </w:r>
            </w:ins>
          </w:p>
        </w:tc>
        <w:tc>
          <w:tcPr>
            <w:tcW w:w="6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71" w:author="Usuario" w:date="2015-02-01T16:25:00Z">
              <w:r>
                <w:rPr>
                  <w:rFonts w:eastAsia="Times New Roman" w:ascii="Times New Roman" w:hAnsi="Times New Roman"/>
                  <w:sz w:val="20"/>
                  <w:szCs w:val="20"/>
                  <w:lang w:val="en-US" w:eastAsia="pt-BR"/>
                </w:rPr>
                <w:t>1.32</w:t>
              </w:r>
            </w:ins>
          </w:p>
        </w:tc>
        <w:tc>
          <w:tcPr>
            <w:tcW w:w="6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72" w:author="Usuario" w:date="2015-02-01T16:25:00Z">
              <w:r>
                <w:rPr>
                  <w:rFonts w:eastAsia="Times New Roman" w:ascii="Times New Roman" w:hAnsi="Times New Roman"/>
                  <w:sz w:val="20"/>
                  <w:szCs w:val="20"/>
                  <w:lang w:val="en-US" w:eastAsia="pt-BR"/>
                </w:rPr>
                <w:t>1.43</w:t>
              </w:r>
            </w:ins>
          </w:p>
        </w:tc>
        <w:tc>
          <w:tcPr>
            <w:tcW w:w="55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73" w:author="Usuario" w:date="2015-02-01T16:25:00Z">
              <w:r>
                <w:rPr>
                  <w:rFonts w:eastAsia="Times New Roman" w:ascii="Times New Roman" w:hAnsi="Times New Roman"/>
                  <w:sz w:val="20"/>
                  <w:szCs w:val="20"/>
                  <w:lang w:val="en-US" w:eastAsia="pt-BR"/>
                </w:rPr>
                <w:t>1.37</w:t>
              </w:r>
            </w:ins>
          </w:p>
        </w:tc>
      </w:tr>
      <w:tr>
        <w:trPr>
          <w:trHeight w:val="315" w:hRule="atLeast"/>
        </w:trPr>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ins w:id="474" w:author="Usuario" w:date="2015-02-01T16:25:00Z">
              <w:del w:id="475" w:author="vinicius mothe" w:date="2015-01-23T17:56:00Z">
                <w:r>
                  <w:rPr>
                    <w:rFonts w:eastAsia="Times New Roman" w:ascii="Times New Roman" w:hAnsi="Times New Roman"/>
                    <w:sz w:val="20"/>
                    <w:szCs w:val="20"/>
                    <w:lang w:val="en-US" w:eastAsia="pt-BR"/>
                  </w:rPr>
                  <w:delText xml:space="preserve">APE </w:delText>
                </w:r>
              </w:del>
            </w:ins>
            <w:ins w:id="476" w:author="Usuario" w:date="2015-02-01T16:25:00Z">
              <w:r>
                <w:rPr>
                  <w:rFonts w:eastAsia="Times New Roman" w:ascii="Times New Roman" w:hAnsi="Times New Roman"/>
                  <w:sz w:val="20"/>
                  <w:szCs w:val="20"/>
                  <w:lang w:val="en-US" w:eastAsia="pt-BR"/>
                </w:rPr>
                <w:t xml:space="preserve">SP </w:t>
              </w:r>
            </w:ins>
            <w:ins w:id="477" w:author="Usuario" w:date="2015-02-01T16:25:00Z">
              <w:del w:id="478" w:author="vinicius mothe" w:date="2015-01-23T17:57:00Z">
                <w:r>
                  <w:rPr>
                    <w:rFonts w:eastAsia="Times New Roman" w:ascii="Times New Roman" w:hAnsi="Times New Roman"/>
                    <w:sz w:val="20"/>
                    <w:szCs w:val="20"/>
                    <w:lang w:val="en-US" w:eastAsia="pt-BR"/>
                  </w:rPr>
                  <w:delText>PIE</w:delText>
                </w:r>
              </w:del>
            </w:ins>
            <w:ins w:id="479" w:author="Usuario" w:date="2015-02-01T16:25:00Z">
              <w:r>
                <w:rPr>
                  <w:rFonts w:eastAsia="Times New Roman" w:ascii="Times New Roman" w:hAnsi="Times New Roman"/>
                  <w:sz w:val="20"/>
                  <w:szCs w:val="20"/>
                  <w:lang w:val="en-US" w:eastAsia="pt-BR"/>
                </w:rPr>
                <w:t>IP</w:t>
              </w:r>
            </w:ins>
          </w:p>
        </w:tc>
        <w:tc>
          <w:tcPr>
            <w:tcW w:w="6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80" w:author="Usuario" w:date="2015-02-01T16:25:00Z">
              <w:r>
                <w:rPr>
                  <w:rFonts w:eastAsia="Times New Roman" w:ascii="Times New Roman" w:hAnsi="Times New Roman"/>
                  <w:sz w:val="20"/>
                  <w:szCs w:val="20"/>
                  <w:lang w:val="en-US" w:eastAsia="pt-BR"/>
                </w:rPr>
                <w:t>2.68</w:t>
              </w:r>
            </w:ins>
          </w:p>
        </w:tc>
        <w:tc>
          <w:tcPr>
            <w:tcW w:w="6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81" w:author="Usuario" w:date="2015-02-01T16:25:00Z">
              <w:r>
                <w:rPr>
                  <w:rFonts w:eastAsia="Times New Roman" w:ascii="Times New Roman" w:hAnsi="Times New Roman"/>
                  <w:sz w:val="20"/>
                  <w:szCs w:val="20"/>
                  <w:lang w:val="en-US" w:eastAsia="pt-BR"/>
                </w:rPr>
                <w:t>2.66</w:t>
              </w:r>
            </w:ins>
          </w:p>
        </w:tc>
        <w:tc>
          <w:tcPr>
            <w:tcW w:w="6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82" w:author="Usuario" w:date="2015-02-01T16:25:00Z">
              <w:r>
                <w:rPr>
                  <w:rFonts w:eastAsia="Times New Roman" w:ascii="Times New Roman" w:hAnsi="Times New Roman"/>
                  <w:sz w:val="20"/>
                  <w:szCs w:val="20"/>
                  <w:lang w:val="en-US" w:eastAsia="pt-BR"/>
                </w:rPr>
                <w:t>2.66</w:t>
              </w:r>
            </w:ins>
          </w:p>
        </w:tc>
        <w:tc>
          <w:tcPr>
            <w:tcW w:w="62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83" w:author="Usuario" w:date="2015-02-01T16:25:00Z">
              <w:r>
                <w:rPr>
                  <w:rFonts w:eastAsia="Times New Roman" w:ascii="Times New Roman" w:hAnsi="Times New Roman"/>
                  <w:sz w:val="20"/>
                  <w:szCs w:val="20"/>
                  <w:lang w:val="en-US" w:eastAsia="pt-BR"/>
                </w:rPr>
                <w:t>2.54</w:t>
              </w:r>
            </w:ins>
          </w:p>
        </w:tc>
        <w:tc>
          <w:tcPr>
            <w:tcW w:w="59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84" w:author="Usuario" w:date="2015-02-01T16:25:00Z">
              <w:r>
                <w:rPr>
                  <w:rFonts w:eastAsia="Times New Roman" w:ascii="Times New Roman" w:hAnsi="Times New Roman"/>
                  <w:sz w:val="20"/>
                  <w:szCs w:val="20"/>
                  <w:lang w:val="en-US" w:eastAsia="pt-BR"/>
                </w:rPr>
                <w:t>2.66</w:t>
              </w:r>
            </w:ins>
          </w:p>
        </w:tc>
        <w:tc>
          <w:tcPr>
            <w:tcW w:w="6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85" w:author="Usuario" w:date="2015-02-01T16:25:00Z">
              <w:r>
                <w:rPr>
                  <w:rFonts w:eastAsia="Times New Roman" w:ascii="Times New Roman" w:hAnsi="Times New Roman"/>
                  <w:sz w:val="20"/>
                  <w:szCs w:val="20"/>
                  <w:lang w:val="en-US" w:eastAsia="pt-BR"/>
                </w:rPr>
                <w:t>2.75</w:t>
              </w:r>
            </w:ins>
          </w:p>
        </w:tc>
        <w:tc>
          <w:tcPr>
            <w:tcW w:w="5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86" w:author="Usuario" w:date="2015-02-01T16:25:00Z">
              <w:r>
                <w:rPr>
                  <w:rFonts w:eastAsia="Times New Roman" w:ascii="Times New Roman" w:hAnsi="Times New Roman"/>
                  <w:sz w:val="20"/>
                  <w:szCs w:val="20"/>
                  <w:lang w:val="en-US" w:eastAsia="pt-BR"/>
                </w:rPr>
                <w:t>2.55</w:t>
              </w:r>
            </w:ins>
          </w:p>
        </w:tc>
        <w:tc>
          <w:tcPr>
            <w:tcW w:w="6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87" w:author="Usuario" w:date="2015-02-01T16:25:00Z">
              <w:r>
                <w:rPr>
                  <w:rFonts w:eastAsia="Times New Roman" w:ascii="Times New Roman" w:hAnsi="Times New Roman"/>
                  <w:sz w:val="20"/>
                  <w:szCs w:val="20"/>
                  <w:lang w:val="en-US" w:eastAsia="pt-BR"/>
                </w:rPr>
                <w:t>2.59</w:t>
              </w:r>
            </w:ins>
          </w:p>
        </w:tc>
        <w:tc>
          <w:tcPr>
            <w:tcW w:w="6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88" w:author="Usuario" w:date="2015-02-01T16:25:00Z">
              <w:r>
                <w:rPr>
                  <w:rFonts w:eastAsia="Times New Roman" w:ascii="Times New Roman" w:hAnsi="Times New Roman"/>
                  <w:sz w:val="20"/>
                  <w:szCs w:val="20"/>
                  <w:lang w:val="en-US" w:eastAsia="pt-BR"/>
                </w:rPr>
                <w:t>2.56</w:t>
              </w:r>
            </w:ins>
          </w:p>
        </w:tc>
        <w:tc>
          <w:tcPr>
            <w:tcW w:w="6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89" w:author="Usuario" w:date="2015-02-01T16:25:00Z">
              <w:r>
                <w:rPr>
                  <w:rFonts w:eastAsia="Times New Roman" w:ascii="Times New Roman" w:hAnsi="Times New Roman"/>
                  <w:sz w:val="20"/>
                  <w:szCs w:val="20"/>
                  <w:lang w:val="en-US" w:eastAsia="pt-BR"/>
                </w:rPr>
                <w:t>2.45</w:t>
              </w:r>
            </w:ins>
          </w:p>
        </w:tc>
        <w:tc>
          <w:tcPr>
            <w:tcW w:w="6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90" w:author="Usuario" w:date="2015-02-01T16:25:00Z">
              <w:r>
                <w:rPr>
                  <w:rFonts w:eastAsia="Times New Roman" w:ascii="Times New Roman" w:hAnsi="Times New Roman"/>
                  <w:sz w:val="20"/>
                  <w:szCs w:val="20"/>
                  <w:lang w:val="en-US" w:eastAsia="pt-BR"/>
                </w:rPr>
                <w:t>2.47</w:t>
              </w:r>
            </w:ins>
          </w:p>
        </w:tc>
        <w:tc>
          <w:tcPr>
            <w:tcW w:w="55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91" w:author="Usuario" w:date="2015-02-01T16:25:00Z">
              <w:r>
                <w:rPr>
                  <w:rFonts w:eastAsia="Times New Roman" w:ascii="Times New Roman" w:hAnsi="Times New Roman"/>
                  <w:sz w:val="20"/>
                  <w:szCs w:val="20"/>
                  <w:lang w:val="en-US" w:eastAsia="pt-BR"/>
                </w:rPr>
                <w:t>2.26</w:t>
              </w:r>
            </w:ins>
          </w:p>
        </w:tc>
      </w:tr>
      <w:tr>
        <w:trPr>
          <w:trHeight w:val="315" w:hRule="atLeast"/>
        </w:trPr>
        <w:tc>
          <w:tcPr>
            <w:tcW w:w="1571"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ins w:id="492" w:author="Usuario" w:date="2015-02-01T16:25:00Z">
              <w:del w:id="493" w:author="vinicius mothe" w:date="2015-01-23T17:57:00Z">
                <w:r>
                  <w:rPr>
                    <w:rFonts w:eastAsia="Times New Roman" w:ascii="Times New Roman" w:hAnsi="Times New Roman"/>
                    <w:sz w:val="20"/>
                    <w:szCs w:val="20"/>
                    <w:lang w:val="en-US" w:eastAsia="pt-BR"/>
                  </w:rPr>
                  <w:delText>Gerador</w:delText>
                </w:r>
              </w:del>
            </w:ins>
            <w:ins w:id="494" w:author="Usuario" w:date="2015-02-01T16:25:00Z">
              <w:r>
                <w:rPr>
                  <w:rFonts w:eastAsia="Times New Roman" w:ascii="Times New Roman" w:hAnsi="Times New Roman"/>
                  <w:sz w:val="20"/>
                  <w:szCs w:val="20"/>
                  <w:lang w:val="en-US" w:eastAsia="pt-BR"/>
                </w:rPr>
                <w:t>Generator</w:t>
              </w:r>
            </w:ins>
          </w:p>
        </w:tc>
        <w:tc>
          <w:tcPr>
            <w:tcW w:w="66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95" w:author="Usuario" w:date="2015-02-01T16:25:00Z">
              <w:r>
                <w:rPr>
                  <w:rFonts w:eastAsia="Times New Roman" w:ascii="Times New Roman" w:hAnsi="Times New Roman"/>
                  <w:sz w:val="20"/>
                  <w:szCs w:val="20"/>
                  <w:lang w:val="en-US" w:eastAsia="pt-BR"/>
                </w:rPr>
                <w:t>710</w:t>
              </w:r>
            </w:ins>
          </w:p>
        </w:tc>
        <w:tc>
          <w:tcPr>
            <w:tcW w:w="64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96" w:author="Usuario" w:date="2015-02-01T16:25:00Z">
              <w:r>
                <w:rPr>
                  <w:rFonts w:eastAsia="Times New Roman" w:ascii="Times New Roman" w:hAnsi="Times New Roman"/>
                  <w:sz w:val="20"/>
                  <w:szCs w:val="20"/>
                  <w:lang w:val="en-US" w:eastAsia="pt-BR"/>
                </w:rPr>
                <w:t>684</w:t>
              </w:r>
            </w:ins>
          </w:p>
        </w:tc>
        <w:tc>
          <w:tcPr>
            <w:tcW w:w="64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97" w:author="Usuario" w:date="2015-02-01T16:25:00Z">
              <w:r>
                <w:rPr>
                  <w:rFonts w:eastAsia="Times New Roman" w:ascii="Times New Roman" w:hAnsi="Times New Roman"/>
                  <w:sz w:val="20"/>
                  <w:szCs w:val="20"/>
                  <w:lang w:val="en-US" w:eastAsia="pt-BR"/>
                </w:rPr>
                <w:t>684</w:t>
              </w:r>
            </w:ins>
          </w:p>
        </w:tc>
        <w:tc>
          <w:tcPr>
            <w:tcW w:w="62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98" w:author="Usuario" w:date="2015-02-01T16:25:00Z">
              <w:r>
                <w:rPr>
                  <w:rFonts w:eastAsia="Times New Roman" w:ascii="Times New Roman" w:hAnsi="Times New Roman"/>
                  <w:sz w:val="20"/>
                  <w:szCs w:val="20"/>
                  <w:lang w:val="en-US" w:eastAsia="pt-BR"/>
                </w:rPr>
                <w:t>673</w:t>
              </w:r>
            </w:ins>
          </w:p>
        </w:tc>
        <w:tc>
          <w:tcPr>
            <w:tcW w:w="59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499" w:author="Usuario" w:date="2015-02-01T16:25:00Z">
              <w:r>
                <w:rPr>
                  <w:rFonts w:eastAsia="Times New Roman" w:ascii="Times New Roman" w:hAnsi="Times New Roman"/>
                  <w:sz w:val="20"/>
                  <w:szCs w:val="20"/>
                  <w:lang w:val="en-US" w:eastAsia="pt-BR"/>
                </w:rPr>
                <w:t>715</w:t>
              </w:r>
            </w:ins>
          </w:p>
        </w:tc>
        <w:tc>
          <w:tcPr>
            <w:tcW w:w="64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500" w:author="Usuario" w:date="2015-02-01T16:25:00Z">
              <w:r>
                <w:rPr>
                  <w:rFonts w:eastAsia="Times New Roman" w:ascii="Times New Roman" w:hAnsi="Times New Roman"/>
                  <w:sz w:val="20"/>
                  <w:szCs w:val="20"/>
                  <w:lang w:val="en-US" w:eastAsia="pt-BR"/>
                </w:rPr>
                <w:t>666</w:t>
              </w:r>
            </w:ins>
          </w:p>
        </w:tc>
        <w:tc>
          <w:tcPr>
            <w:tcW w:w="59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501" w:author="Usuario" w:date="2015-02-01T16:25:00Z">
              <w:r>
                <w:rPr>
                  <w:rFonts w:eastAsia="Times New Roman" w:ascii="Times New Roman" w:hAnsi="Times New Roman"/>
                  <w:sz w:val="20"/>
                  <w:szCs w:val="20"/>
                  <w:lang w:val="en-US" w:eastAsia="pt-BR"/>
                </w:rPr>
                <w:t>656</w:t>
              </w:r>
            </w:ins>
          </w:p>
        </w:tc>
        <w:tc>
          <w:tcPr>
            <w:tcW w:w="63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502" w:author="Usuario" w:date="2015-02-01T16:25:00Z">
              <w:r>
                <w:rPr>
                  <w:rFonts w:eastAsia="Times New Roman" w:ascii="Times New Roman" w:hAnsi="Times New Roman"/>
                  <w:sz w:val="20"/>
                  <w:szCs w:val="20"/>
                  <w:lang w:val="en-US" w:eastAsia="pt-BR"/>
                </w:rPr>
                <w:t>709</w:t>
              </w:r>
            </w:ins>
          </w:p>
        </w:tc>
        <w:tc>
          <w:tcPr>
            <w:tcW w:w="64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503" w:author="Usuario" w:date="2015-02-01T16:25:00Z">
              <w:r>
                <w:rPr>
                  <w:rFonts w:eastAsia="Times New Roman" w:ascii="Times New Roman" w:hAnsi="Times New Roman"/>
                  <w:sz w:val="20"/>
                  <w:szCs w:val="20"/>
                  <w:lang w:val="en-US" w:eastAsia="pt-BR"/>
                </w:rPr>
                <w:t>666</w:t>
              </w:r>
            </w:ins>
          </w:p>
        </w:tc>
        <w:tc>
          <w:tcPr>
            <w:tcW w:w="61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504" w:author="Usuario" w:date="2015-02-01T16:25:00Z">
              <w:r>
                <w:rPr>
                  <w:rFonts w:eastAsia="Times New Roman" w:ascii="Times New Roman" w:hAnsi="Times New Roman"/>
                  <w:sz w:val="20"/>
                  <w:szCs w:val="20"/>
                  <w:lang w:val="en-US" w:eastAsia="pt-BR"/>
                </w:rPr>
                <w:t>705</w:t>
              </w:r>
            </w:ins>
          </w:p>
        </w:tc>
        <w:tc>
          <w:tcPr>
            <w:tcW w:w="65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505" w:author="Usuario" w:date="2015-02-01T16:25:00Z">
              <w:r>
                <w:rPr>
                  <w:rFonts w:eastAsia="Times New Roman" w:ascii="Times New Roman" w:hAnsi="Times New Roman"/>
                  <w:sz w:val="20"/>
                  <w:szCs w:val="20"/>
                  <w:lang w:val="en-US" w:eastAsia="pt-BR"/>
                </w:rPr>
                <w:t>744</w:t>
              </w:r>
            </w:ins>
          </w:p>
        </w:tc>
        <w:tc>
          <w:tcPr>
            <w:tcW w:w="55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506" w:author="Usuario" w:date="2015-02-01T16:25:00Z">
              <w:r>
                <w:rPr>
                  <w:rFonts w:eastAsia="Times New Roman" w:ascii="Times New Roman" w:hAnsi="Times New Roman"/>
                  <w:sz w:val="20"/>
                  <w:szCs w:val="20"/>
                  <w:lang w:val="en-US" w:eastAsia="pt-BR"/>
                </w:rPr>
                <w:t>640</w:t>
              </w:r>
            </w:ins>
          </w:p>
        </w:tc>
      </w:tr>
      <w:tr>
        <w:trPr>
          <w:ins w:id="507" w:author="Usuario" w:date="2015-02-01T16:25:00Z"/>
          <w:trHeight w:val="315" w:hRule="atLeast"/>
        </w:trPr>
        <w:tc>
          <w:tcPr>
            <w:tcW w:w="157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ins w:id="508" w:author="Usuario" w:date="2015-02-01T16:25:00Z">
              <w:r>
                <w:rPr>
                  <w:rFonts w:eastAsia="Times New Roman" w:ascii="Times New Roman" w:hAnsi="Times New Roman"/>
                  <w:sz w:val="20"/>
                  <w:szCs w:val="20"/>
                  <w:lang w:val="en-US" w:eastAsia="pt-BR"/>
                </w:rPr>
                <w:t>Total</w:t>
              </w:r>
            </w:ins>
          </w:p>
        </w:tc>
        <w:tc>
          <w:tcPr>
            <w:tcW w:w="66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509" w:author="Usuario" w:date="2015-02-01T16:25:00Z">
              <w:r>
                <w:rPr>
                  <w:rFonts w:eastAsia="Times New Roman" w:ascii="Times New Roman" w:hAnsi="Times New Roman"/>
                  <w:sz w:val="20"/>
                  <w:szCs w:val="20"/>
                  <w:lang w:val="en-US" w:eastAsia="pt-BR"/>
                </w:rPr>
                <w:t>11.9</w:t>
              </w:r>
            </w:ins>
          </w:p>
        </w:tc>
        <w:tc>
          <w:tcPr>
            <w:tcW w:w="6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510" w:author="Usuario" w:date="2015-02-01T16:25:00Z">
              <w:r>
                <w:rPr>
                  <w:rFonts w:eastAsia="Times New Roman" w:ascii="Times New Roman" w:hAnsi="Times New Roman"/>
                  <w:sz w:val="20"/>
                  <w:szCs w:val="20"/>
                  <w:lang w:val="en-US" w:eastAsia="pt-BR"/>
                </w:rPr>
                <w:t>11.7</w:t>
              </w:r>
            </w:ins>
          </w:p>
        </w:tc>
        <w:tc>
          <w:tcPr>
            <w:tcW w:w="64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511" w:author="Usuario" w:date="2015-02-01T16:25:00Z">
              <w:r>
                <w:rPr>
                  <w:rFonts w:eastAsia="Times New Roman" w:ascii="Times New Roman" w:hAnsi="Times New Roman"/>
                  <w:sz w:val="20"/>
                  <w:szCs w:val="20"/>
                  <w:lang w:val="en-US" w:eastAsia="pt-BR"/>
                </w:rPr>
                <w:t>11.6</w:t>
              </w:r>
            </w:ins>
          </w:p>
        </w:tc>
        <w:tc>
          <w:tcPr>
            <w:tcW w:w="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512" w:author="Usuario" w:date="2015-02-01T16:25:00Z">
              <w:r>
                <w:rPr>
                  <w:rFonts w:eastAsia="Times New Roman" w:ascii="Times New Roman" w:hAnsi="Times New Roman"/>
                  <w:sz w:val="20"/>
                  <w:szCs w:val="20"/>
                  <w:lang w:val="en-US" w:eastAsia="pt-BR"/>
                </w:rPr>
                <w:t>11.5</w:t>
              </w:r>
            </w:ins>
          </w:p>
        </w:tc>
        <w:tc>
          <w:tcPr>
            <w:tcW w:w="5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513" w:author="Usuario" w:date="2015-02-01T16:25:00Z">
              <w:r>
                <w:rPr>
                  <w:rFonts w:eastAsia="Times New Roman" w:ascii="Times New Roman" w:hAnsi="Times New Roman"/>
                  <w:sz w:val="20"/>
                  <w:szCs w:val="20"/>
                  <w:lang w:val="en-US" w:eastAsia="pt-BR"/>
                </w:rPr>
                <w:t>12.0</w:t>
              </w:r>
            </w:ins>
          </w:p>
        </w:tc>
        <w:tc>
          <w:tcPr>
            <w:tcW w:w="64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514" w:author="Usuario" w:date="2015-02-01T16:25:00Z">
              <w:r>
                <w:rPr>
                  <w:rFonts w:eastAsia="Times New Roman" w:ascii="Times New Roman" w:hAnsi="Times New Roman"/>
                  <w:sz w:val="20"/>
                  <w:szCs w:val="20"/>
                  <w:lang w:val="en-US" w:eastAsia="pt-BR"/>
                </w:rPr>
                <w:t>12.1</w:t>
              </w:r>
            </w:ins>
          </w:p>
        </w:tc>
        <w:tc>
          <w:tcPr>
            <w:tcW w:w="5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515" w:author="Usuario" w:date="2015-02-01T16:25:00Z">
              <w:r>
                <w:rPr>
                  <w:rFonts w:eastAsia="Times New Roman" w:ascii="Times New Roman" w:hAnsi="Times New Roman"/>
                  <w:sz w:val="20"/>
                  <w:szCs w:val="20"/>
                  <w:lang w:val="en-US" w:eastAsia="pt-BR"/>
                </w:rPr>
                <w:t>11.6</w:t>
              </w:r>
            </w:ins>
          </w:p>
        </w:tc>
        <w:tc>
          <w:tcPr>
            <w:tcW w:w="6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516" w:author="Usuario" w:date="2015-02-01T16:25:00Z">
              <w:r>
                <w:rPr>
                  <w:rFonts w:eastAsia="Times New Roman" w:ascii="Times New Roman" w:hAnsi="Times New Roman"/>
                  <w:sz w:val="20"/>
                  <w:szCs w:val="20"/>
                  <w:lang w:val="en-US" w:eastAsia="pt-BR"/>
                </w:rPr>
                <w:t>12.1</w:t>
              </w:r>
            </w:ins>
          </w:p>
        </w:tc>
        <w:tc>
          <w:tcPr>
            <w:tcW w:w="64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517" w:author="Usuario" w:date="2015-02-01T16:25:00Z">
              <w:r>
                <w:rPr>
                  <w:rFonts w:eastAsia="Times New Roman" w:ascii="Times New Roman" w:hAnsi="Times New Roman"/>
                  <w:sz w:val="20"/>
                  <w:szCs w:val="20"/>
                  <w:lang w:val="en-US" w:eastAsia="pt-BR"/>
                </w:rPr>
                <w:t>11.7</w:t>
              </w:r>
            </w:ins>
          </w:p>
        </w:tc>
        <w:tc>
          <w:tcPr>
            <w:tcW w:w="61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518" w:author="Usuario" w:date="2015-02-01T16:25:00Z">
              <w:r>
                <w:rPr>
                  <w:rFonts w:eastAsia="Times New Roman" w:ascii="Times New Roman" w:hAnsi="Times New Roman"/>
                  <w:sz w:val="20"/>
                  <w:szCs w:val="20"/>
                  <w:lang w:val="en-US" w:eastAsia="pt-BR"/>
                </w:rPr>
                <w:t>11.3</w:t>
              </w:r>
            </w:ins>
          </w:p>
        </w:tc>
        <w:tc>
          <w:tcPr>
            <w:tcW w:w="65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519" w:author="Usuario" w:date="2015-02-01T16:25:00Z">
              <w:r>
                <w:rPr>
                  <w:rFonts w:eastAsia="Times New Roman" w:ascii="Times New Roman" w:hAnsi="Times New Roman"/>
                  <w:sz w:val="20"/>
                  <w:szCs w:val="20"/>
                  <w:lang w:val="en-US" w:eastAsia="pt-BR"/>
                </w:rPr>
                <w:t>11.8</w:t>
              </w:r>
            </w:ins>
          </w:p>
        </w:tc>
        <w:tc>
          <w:tcPr>
            <w:tcW w:w="55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ins w:id="520" w:author="Usuario" w:date="2015-02-01T16:25:00Z">
              <w:r>
                <w:rPr>
                  <w:rFonts w:eastAsia="Times New Roman" w:ascii="Times New Roman" w:hAnsi="Times New Roman"/>
                  <w:sz w:val="20"/>
                  <w:szCs w:val="20"/>
                  <w:lang w:val="en-US" w:eastAsia="pt-BR"/>
                </w:rPr>
                <w:t>10.8</w:t>
              </w:r>
            </w:ins>
          </w:p>
        </w:tc>
      </w:tr>
    </w:tbl>
    <w:p>
      <w:pPr>
        <w:pStyle w:val="Normal"/>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bl>
      <w:tblPr>
        <w:tblW w:w="5000" w:type="pct"/>
        <w:jc w:val="left"/>
        <w:tblInd w:w="0" w:type="dxa"/>
        <w:tblLayout w:type="fixed"/>
        <w:tblCellMar>
          <w:top w:w="0" w:type="dxa"/>
          <w:left w:w="70" w:type="dxa"/>
          <w:bottom w:w="0" w:type="dxa"/>
          <w:right w:w="70" w:type="dxa"/>
        </w:tblCellMar>
        <w:tblLook w:val="04a0"/>
      </w:tblPr>
      <w:tblGrid>
        <w:gridCol w:w="1391"/>
        <w:gridCol w:w="611"/>
        <w:gridCol w:w="665"/>
        <w:gridCol w:w="676"/>
        <w:gridCol w:w="612"/>
        <w:gridCol w:w="613"/>
        <w:gridCol w:w="694"/>
        <w:gridCol w:w="617"/>
        <w:gridCol w:w="647"/>
        <w:gridCol w:w="612"/>
        <w:gridCol w:w="665"/>
        <w:gridCol w:w="613"/>
        <w:gridCol w:w="654"/>
      </w:tblGrid>
      <w:tr>
        <w:trPr>
          <w:del w:id="521" w:author="Usuario" w:date="2015-02-01T16:25:00Z"/>
          <w:trHeight w:val="315" w:hRule="atLeast"/>
        </w:trPr>
        <w:tc>
          <w:tcPr>
            <w:tcW w:w="13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pPrChange w:id="0" w:author="Usuario" w:date="2015-02-01T16:24:00Z">
                <w:pPr>
                  <w:jc w:val="center"/>
                  <w:spacing w:lineRule="auto" w:line="240" w:before="0" w:after="0"/>
                </w:pPr>
              </w:pPrChange>
              <w:rPr>
                <w:rFonts w:ascii="Times New Roman" w:hAnsi="Times New Roman" w:eastAsia="Times New Roman"/>
                <w:sz w:val="20"/>
                <w:szCs w:val="20"/>
                <w:lang w:val="en-US" w:eastAsia="pt-BR"/>
              </w:rPr>
            </w:pPr>
            <w:del w:id="522" w:author="Usuario" w:date="2015-02-01T16:25:00Z">
              <w:r>
                <w:rPr>
                  <w:rFonts w:eastAsia="Times New Roman" w:ascii="Times New Roman" w:hAnsi="Times New Roman"/>
                  <w:sz w:val="20"/>
                  <w:szCs w:val="20"/>
                  <w:lang w:val="en-US" w:eastAsia="pt-BR"/>
                </w:rPr>
                <w:delText>Classe</w:delText>
              </w:r>
            </w:del>
          </w:p>
        </w:tc>
        <w:tc>
          <w:tcPr>
            <w:tcW w:w="6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23" w:author="Usuario" w:date="2015-02-01T16:25:00Z">
              <w:r>
                <w:rPr>
                  <w:rFonts w:eastAsia="Times New Roman" w:ascii="Times New Roman" w:hAnsi="Times New Roman"/>
                  <w:sz w:val="20"/>
                  <w:szCs w:val="20"/>
                  <w:lang w:val="en-US" w:eastAsia="pt-BR"/>
                </w:rPr>
                <w:delText>Mar13</w:delText>
              </w:r>
            </w:del>
          </w:p>
        </w:tc>
        <w:tc>
          <w:tcPr>
            <w:tcW w:w="66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24" w:author="Usuario" w:date="2015-02-01T16:25:00Z">
              <w:r>
                <w:rPr>
                  <w:rFonts w:eastAsia="Times New Roman" w:ascii="Times New Roman" w:hAnsi="Times New Roman"/>
                  <w:sz w:val="20"/>
                  <w:szCs w:val="20"/>
                  <w:lang w:val="en-US" w:eastAsia="pt-BR"/>
                </w:rPr>
                <w:delText>A</w:delText>
              </w:r>
            </w:del>
            <w:ins w:id="525" w:author="vinicius mothe" w:date="2015-01-23T17:58:00Z">
              <w:del w:id="526" w:author="Usuario" w:date="2015-02-01T16:25:00Z">
                <w:r>
                  <w:rPr>
                    <w:rFonts w:eastAsia="Times New Roman" w:ascii="Times New Roman" w:hAnsi="Times New Roman"/>
                    <w:sz w:val="20"/>
                    <w:szCs w:val="20"/>
                    <w:lang w:val="en-US" w:eastAsia="pt-BR"/>
                  </w:rPr>
                  <w:delText>p</w:delText>
                </w:r>
              </w:del>
            </w:ins>
            <w:del w:id="527" w:author="Usuario" w:date="2015-02-01T16:25:00Z">
              <w:r>
                <w:rPr>
                  <w:rFonts w:eastAsia="Times New Roman" w:ascii="Times New Roman" w:hAnsi="Times New Roman"/>
                  <w:sz w:val="20"/>
                  <w:szCs w:val="20"/>
                  <w:lang w:val="en-US" w:eastAsia="pt-BR"/>
                </w:rPr>
                <w:delText>br13</w:delText>
              </w:r>
            </w:del>
          </w:p>
        </w:tc>
        <w:tc>
          <w:tcPr>
            <w:tcW w:w="6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28" w:author="Usuario" w:date="2015-02-01T16:25:00Z">
              <w:r>
                <w:rPr>
                  <w:rFonts w:eastAsia="Times New Roman" w:ascii="Times New Roman" w:hAnsi="Times New Roman"/>
                  <w:sz w:val="20"/>
                  <w:szCs w:val="20"/>
                  <w:lang w:val="en-US" w:eastAsia="pt-BR"/>
                </w:rPr>
                <w:delText>Ma</w:delText>
              </w:r>
            </w:del>
            <w:ins w:id="529" w:author="vinicius mothe" w:date="2015-01-23T17:59:00Z">
              <w:del w:id="530" w:author="Usuario" w:date="2015-02-01T16:25:00Z">
                <w:r>
                  <w:rPr>
                    <w:rFonts w:eastAsia="Times New Roman" w:ascii="Times New Roman" w:hAnsi="Times New Roman"/>
                    <w:sz w:val="20"/>
                    <w:szCs w:val="20"/>
                    <w:lang w:val="en-US" w:eastAsia="pt-BR"/>
                  </w:rPr>
                  <w:delText>y</w:delText>
                </w:r>
              </w:del>
            </w:ins>
            <w:del w:id="531" w:author="Usuario" w:date="2015-02-01T16:25:00Z">
              <w:r>
                <w:rPr>
                  <w:rFonts w:eastAsia="Times New Roman" w:ascii="Times New Roman" w:hAnsi="Times New Roman"/>
                  <w:sz w:val="20"/>
                  <w:szCs w:val="20"/>
                  <w:lang w:val="en-US" w:eastAsia="pt-BR"/>
                </w:rPr>
                <w:delText>i13</w:delText>
              </w:r>
            </w:del>
          </w:p>
        </w:tc>
        <w:tc>
          <w:tcPr>
            <w:tcW w:w="6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32" w:author="Usuario" w:date="2015-02-01T16:25:00Z">
              <w:r>
                <w:rPr>
                  <w:rFonts w:eastAsia="Times New Roman" w:ascii="Times New Roman" w:hAnsi="Times New Roman"/>
                  <w:sz w:val="20"/>
                  <w:szCs w:val="20"/>
                  <w:lang w:val="en-US" w:eastAsia="pt-BR"/>
                </w:rPr>
                <w:delText>Jun13</w:delText>
              </w:r>
            </w:del>
          </w:p>
        </w:tc>
        <w:tc>
          <w:tcPr>
            <w:tcW w:w="61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33" w:author="Usuario" w:date="2015-02-01T16:25:00Z">
              <w:r>
                <w:rPr>
                  <w:rFonts w:eastAsia="Times New Roman" w:ascii="Times New Roman" w:hAnsi="Times New Roman"/>
                  <w:sz w:val="20"/>
                  <w:szCs w:val="20"/>
                  <w:lang w:val="en-US" w:eastAsia="pt-BR"/>
                </w:rPr>
                <w:delText>Jul13</w:delText>
              </w:r>
            </w:del>
          </w:p>
        </w:tc>
        <w:tc>
          <w:tcPr>
            <w:tcW w:w="6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34" w:author="Usuario" w:date="2015-02-01T16:25:00Z">
              <w:r>
                <w:rPr>
                  <w:rFonts w:eastAsia="Times New Roman" w:ascii="Times New Roman" w:hAnsi="Times New Roman"/>
                  <w:sz w:val="20"/>
                  <w:szCs w:val="20"/>
                  <w:lang w:val="en-US" w:eastAsia="pt-BR"/>
                </w:rPr>
                <w:delText>A</w:delText>
              </w:r>
            </w:del>
            <w:ins w:id="535" w:author="vinicius mothe" w:date="2015-01-23T17:59:00Z">
              <w:del w:id="536" w:author="Usuario" w:date="2015-02-01T16:25:00Z">
                <w:r>
                  <w:rPr>
                    <w:rFonts w:eastAsia="Times New Roman" w:ascii="Times New Roman" w:hAnsi="Times New Roman"/>
                    <w:sz w:val="20"/>
                    <w:szCs w:val="20"/>
                    <w:lang w:val="en-US" w:eastAsia="pt-BR"/>
                  </w:rPr>
                  <w:delText>u</w:delText>
                </w:r>
              </w:del>
            </w:ins>
            <w:del w:id="537" w:author="Usuario" w:date="2015-02-01T16:25:00Z">
              <w:r>
                <w:rPr>
                  <w:rFonts w:eastAsia="Times New Roman" w:ascii="Times New Roman" w:hAnsi="Times New Roman"/>
                  <w:sz w:val="20"/>
                  <w:szCs w:val="20"/>
                  <w:lang w:val="en-US" w:eastAsia="pt-BR"/>
                </w:rPr>
                <w:delText>go13</w:delText>
              </w:r>
            </w:del>
          </w:p>
        </w:tc>
        <w:tc>
          <w:tcPr>
            <w:tcW w:w="61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38" w:author="Usuario" w:date="2015-02-01T16:25:00Z">
              <w:r>
                <w:rPr>
                  <w:rFonts w:eastAsia="Times New Roman" w:ascii="Times New Roman" w:hAnsi="Times New Roman"/>
                  <w:sz w:val="20"/>
                  <w:szCs w:val="20"/>
                  <w:lang w:val="en-US" w:eastAsia="pt-BR"/>
                </w:rPr>
                <w:delText>Se</w:delText>
              </w:r>
            </w:del>
            <w:ins w:id="539" w:author="vinicius mothe" w:date="2015-01-23T17:59:00Z">
              <w:del w:id="540" w:author="Usuario" w:date="2015-02-01T16:25:00Z">
                <w:r>
                  <w:rPr>
                    <w:rFonts w:eastAsia="Times New Roman" w:ascii="Times New Roman" w:hAnsi="Times New Roman"/>
                    <w:sz w:val="20"/>
                    <w:szCs w:val="20"/>
                    <w:lang w:val="en-US" w:eastAsia="pt-BR"/>
                  </w:rPr>
                  <w:delText>p</w:delText>
                </w:r>
              </w:del>
            </w:ins>
            <w:del w:id="541" w:author="Usuario" w:date="2015-02-01T16:25:00Z">
              <w:r>
                <w:rPr>
                  <w:rFonts w:eastAsia="Times New Roman" w:ascii="Times New Roman" w:hAnsi="Times New Roman"/>
                  <w:sz w:val="20"/>
                  <w:szCs w:val="20"/>
                  <w:lang w:val="en-US" w:eastAsia="pt-BR"/>
                </w:rPr>
                <w:delText>t13</w:delText>
              </w:r>
            </w:del>
          </w:p>
        </w:tc>
        <w:tc>
          <w:tcPr>
            <w:tcW w:w="64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42" w:author="Usuario" w:date="2015-02-01T16:25:00Z">
              <w:r>
                <w:rPr>
                  <w:rFonts w:eastAsia="Times New Roman" w:ascii="Times New Roman" w:hAnsi="Times New Roman"/>
                  <w:sz w:val="20"/>
                  <w:szCs w:val="20"/>
                  <w:lang w:val="en-US" w:eastAsia="pt-BR"/>
                </w:rPr>
                <w:delText>O</w:delText>
              </w:r>
            </w:del>
            <w:ins w:id="543" w:author="vinicius mothe" w:date="2015-01-23T17:59:00Z">
              <w:del w:id="544" w:author="Usuario" w:date="2015-02-01T16:25:00Z">
                <w:r>
                  <w:rPr>
                    <w:rFonts w:eastAsia="Times New Roman" w:ascii="Times New Roman" w:hAnsi="Times New Roman"/>
                    <w:sz w:val="20"/>
                    <w:szCs w:val="20"/>
                    <w:lang w:val="en-US" w:eastAsia="pt-BR"/>
                  </w:rPr>
                  <w:delText>c</w:delText>
                </w:r>
              </w:del>
            </w:ins>
            <w:del w:id="545" w:author="Usuario" w:date="2015-02-01T16:25:00Z">
              <w:r>
                <w:rPr>
                  <w:rFonts w:eastAsia="Times New Roman" w:ascii="Times New Roman" w:hAnsi="Times New Roman"/>
                  <w:sz w:val="20"/>
                  <w:szCs w:val="20"/>
                  <w:lang w:val="en-US" w:eastAsia="pt-BR"/>
                </w:rPr>
                <w:delText>ut13</w:delText>
              </w:r>
            </w:del>
          </w:p>
        </w:tc>
        <w:tc>
          <w:tcPr>
            <w:tcW w:w="6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46" w:author="Usuario" w:date="2015-02-01T16:25:00Z">
              <w:r>
                <w:rPr>
                  <w:rFonts w:eastAsia="Times New Roman" w:ascii="Times New Roman" w:hAnsi="Times New Roman"/>
                  <w:sz w:val="20"/>
                  <w:szCs w:val="20"/>
                  <w:lang w:val="en-US" w:eastAsia="pt-BR"/>
                </w:rPr>
                <w:delText>Nov13</w:delText>
              </w:r>
            </w:del>
          </w:p>
        </w:tc>
        <w:tc>
          <w:tcPr>
            <w:tcW w:w="66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47" w:author="Usuario" w:date="2015-02-01T16:25:00Z">
              <w:r>
                <w:rPr>
                  <w:rFonts w:eastAsia="Times New Roman" w:ascii="Times New Roman" w:hAnsi="Times New Roman"/>
                  <w:sz w:val="20"/>
                  <w:szCs w:val="20"/>
                  <w:lang w:val="en-US" w:eastAsia="pt-BR"/>
                </w:rPr>
                <w:delText>De</w:delText>
              </w:r>
            </w:del>
            <w:ins w:id="548" w:author="vinicius mothe" w:date="2015-01-23T17:59:00Z">
              <w:del w:id="549" w:author="Usuario" w:date="2015-02-01T16:25:00Z">
                <w:r>
                  <w:rPr>
                    <w:rFonts w:eastAsia="Times New Roman" w:ascii="Times New Roman" w:hAnsi="Times New Roman"/>
                    <w:sz w:val="20"/>
                    <w:szCs w:val="20"/>
                    <w:lang w:val="en-US" w:eastAsia="pt-BR"/>
                  </w:rPr>
                  <w:delText>c</w:delText>
                </w:r>
              </w:del>
            </w:ins>
            <w:del w:id="550" w:author="Usuario" w:date="2015-02-01T16:25:00Z">
              <w:r>
                <w:rPr>
                  <w:rFonts w:eastAsia="Times New Roman" w:ascii="Times New Roman" w:hAnsi="Times New Roman"/>
                  <w:sz w:val="20"/>
                  <w:szCs w:val="20"/>
                  <w:lang w:val="en-US" w:eastAsia="pt-BR"/>
                </w:rPr>
                <w:delText>z14</w:delText>
              </w:r>
            </w:del>
          </w:p>
        </w:tc>
        <w:tc>
          <w:tcPr>
            <w:tcW w:w="61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51" w:author="Usuario" w:date="2015-02-01T16:25:00Z">
              <w:r>
                <w:rPr>
                  <w:rFonts w:eastAsia="Times New Roman" w:ascii="Times New Roman" w:hAnsi="Times New Roman"/>
                  <w:sz w:val="20"/>
                  <w:szCs w:val="20"/>
                  <w:lang w:val="en-US" w:eastAsia="pt-BR"/>
                </w:rPr>
                <w:delText>Jan14</w:delText>
              </w:r>
            </w:del>
          </w:p>
        </w:tc>
        <w:tc>
          <w:tcPr>
            <w:tcW w:w="6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52" w:author="Usuario" w:date="2015-02-01T16:25:00Z">
              <w:r>
                <w:rPr>
                  <w:rFonts w:eastAsia="Times New Roman" w:ascii="Times New Roman" w:hAnsi="Times New Roman"/>
                  <w:sz w:val="20"/>
                  <w:szCs w:val="20"/>
                  <w:lang w:val="en-US" w:eastAsia="pt-BR"/>
                </w:rPr>
                <w:delText>Fe</w:delText>
              </w:r>
            </w:del>
            <w:ins w:id="553" w:author="vinicius mothe" w:date="2015-01-23T18:00:00Z">
              <w:del w:id="554" w:author="Usuario" w:date="2015-02-01T16:25:00Z">
                <w:r>
                  <w:rPr>
                    <w:rFonts w:eastAsia="Times New Roman" w:ascii="Times New Roman" w:hAnsi="Times New Roman"/>
                    <w:sz w:val="20"/>
                    <w:szCs w:val="20"/>
                    <w:lang w:val="en-US" w:eastAsia="pt-BR"/>
                  </w:rPr>
                  <w:delText>b</w:delText>
                </w:r>
              </w:del>
            </w:ins>
            <w:del w:id="555" w:author="Usuario" w:date="2015-02-01T16:25:00Z">
              <w:r>
                <w:rPr>
                  <w:rFonts w:eastAsia="Times New Roman" w:ascii="Times New Roman" w:hAnsi="Times New Roman"/>
                  <w:sz w:val="20"/>
                  <w:szCs w:val="20"/>
                  <w:lang w:val="en-US" w:eastAsia="pt-BR"/>
                </w:rPr>
                <w:delText>v14</w:delText>
              </w:r>
            </w:del>
          </w:p>
        </w:tc>
      </w:tr>
      <w:tr>
        <w:trPr>
          <w:del w:id="556" w:author="Usuario" w:date="2015-02-01T16:25:00Z"/>
          <w:trHeight w:val="315" w:hRule="atLeast"/>
        </w:trPr>
        <w:tc>
          <w:tcPr>
            <w:tcW w:w="1391" w:type="dxa"/>
            <w:tcBorders>
              <w:top w:val="single" w:sz="4" w:space="0" w:color="000000"/>
            </w:tcBorders>
            <w:shd w:color="auto" w:fill="auto" w:val="clear"/>
            <w:vAlign w:val="center"/>
          </w:tcPr>
          <w:p>
            <w:pPr>
              <w:pStyle w:val="Normal"/>
              <w:widowControl w:val="false"/>
              <w:spacing w:lineRule="auto" w:line="240" w:before="0" w:after="0"/>
              <w:pPrChange w:id="0" w:author="Usuario" w:date="2015-02-01T16:24:00Z">
                <w:pPr>
                  <w:jc w:val="center"/>
                  <w:spacing w:lineRule="auto" w:line="240" w:before="0" w:after="0"/>
                </w:pPr>
              </w:pPrChange>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CL</w:t>
            </w:r>
            <w:del w:id="557" w:author="Usuario" w:date="2015-02-01T16:25:00Z">
              <w:r>
                <w:rPr>
                  <w:rFonts w:eastAsia="Times New Roman" w:ascii="Times New Roman" w:hAnsi="Times New Roman"/>
                  <w:sz w:val="20"/>
                  <w:szCs w:val="20"/>
                  <w:lang w:val="en-US" w:eastAsia="pt-BR"/>
                </w:rPr>
                <w:delText>FC</w:delText>
              </w:r>
            </w:del>
          </w:p>
        </w:tc>
        <w:tc>
          <w:tcPr>
            <w:tcW w:w="611"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58" w:author="Usuario" w:date="2015-02-01T16:25:00Z">
              <w:r>
                <w:rPr>
                  <w:rFonts w:eastAsia="Times New Roman" w:ascii="Times New Roman" w:hAnsi="Times New Roman"/>
                  <w:sz w:val="20"/>
                  <w:szCs w:val="20"/>
                  <w:lang w:val="en-US" w:eastAsia="pt-BR"/>
                </w:rPr>
                <w:delText>7.143</w:delText>
              </w:r>
            </w:del>
          </w:p>
        </w:tc>
        <w:tc>
          <w:tcPr>
            <w:tcW w:w="66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59" w:author="Usuario" w:date="2015-02-01T16:25:00Z">
              <w:r>
                <w:rPr>
                  <w:rFonts w:eastAsia="Times New Roman" w:ascii="Times New Roman" w:hAnsi="Times New Roman"/>
                  <w:sz w:val="20"/>
                  <w:szCs w:val="20"/>
                  <w:lang w:val="en-US" w:eastAsia="pt-BR"/>
                </w:rPr>
                <w:delText>7.037</w:delText>
              </w:r>
            </w:del>
          </w:p>
        </w:tc>
        <w:tc>
          <w:tcPr>
            <w:tcW w:w="67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60" w:author="Usuario" w:date="2015-02-01T16:25:00Z">
              <w:r>
                <w:rPr>
                  <w:rFonts w:eastAsia="Times New Roman" w:ascii="Times New Roman" w:hAnsi="Times New Roman"/>
                  <w:sz w:val="20"/>
                  <w:szCs w:val="20"/>
                  <w:lang w:val="en-US" w:eastAsia="pt-BR"/>
                </w:rPr>
                <w:delText>7.210</w:delText>
              </w:r>
            </w:del>
          </w:p>
        </w:tc>
        <w:tc>
          <w:tcPr>
            <w:tcW w:w="612"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61" w:author="Usuario" w:date="2015-02-01T16:25:00Z">
              <w:r>
                <w:rPr>
                  <w:rFonts w:eastAsia="Times New Roman" w:ascii="Times New Roman" w:hAnsi="Times New Roman"/>
                  <w:sz w:val="20"/>
                  <w:szCs w:val="20"/>
                  <w:lang w:val="en-US" w:eastAsia="pt-BR"/>
                </w:rPr>
                <w:delText>6.952</w:delText>
              </w:r>
            </w:del>
          </w:p>
        </w:tc>
        <w:tc>
          <w:tcPr>
            <w:tcW w:w="61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62" w:author="Usuario" w:date="2015-02-01T16:25:00Z">
              <w:r>
                <w:rPr>
                  <w:rFonts w:eastAsia="Times New Roman" w:ascii="Times New Roman" w:hAnsi="Times New Roman"/>
                  <w:sz w:val="20"/>
                  <w:szCs w:val="20"/>
                  <w:lang w:val="en-US" w:eastAsia="pt-BR"/>
                </w:rPr>
                <w:delText>7.243</w:delText>
              </w:r>
            </w:del>
          </w:p>
        </w:tc>
        <w:tc>
          <w:tcPr>
            <w:tcW w:w="69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63" w:author="Usuario" w:date="2015-02-01T16:25:00Z">
              <w:r>
                <w:rPr>
                  <w:rFonts w:eastAsia="Times New Roman" w:ascii="Times New Roman" w:hAnsi="Times New Roman"/>
                  <w:sz w:val="20"/>
                  <w:szCs w:val="20"/>
                  <w:lang w:val="en-US" w:eastAsia="pt-BR"/>
                </w:rPr>
                <w:delText>7.290</w:delText>
              </w:r>
            </w:del>
          </w:p>
        </w:tc>
        <w:tc>
          <w:tcPr>
            <w:tcW w:w="617"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64" w:author="Usuario" w:date="2015-02-01T16:25:00Z">
              <w:r>
                <w:rPr>
                  <w:rFonts w:eastAsia="Times New Roman" w:ascii="Times New Roman" w:hAnsi="Times New Roman"/>
                  <w:sz w:val="20"/>
                  <w:szCs w:val="20"/>
                  <w:lang w:val="en-US" w:eastAsia="pt-BR"/>
                </w:rPr>
                <w:delText>7.063</w:delText>
              </w:r>
            </w:del>
          </w:p>
        </w:tc>
        <w:tc>
          <w:tcPr>
            <w:tcW w:w="647"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65" w:author="Usuario" w:date="2015-02-01T16:25:00Z">
              <w:r>
                <w:rPr>
                  <w:rFonts w:eastAsia="Times New Roman" w:ascii="Times New Roman" w:hAnsi="Times New Roman"/>
                  <w:sz w:val="20"/>
                  <w:szCs w:val="20"/>
                  <w:lang w:val="en-US" w:eastAsia="pt-BR"/>
                </w:rPr>
                <w:delText>7.365</w:delText>
              </w:r>
            </w:del>
          </w:p>
        </w:tc>
        <w:tc>
          <w:tcPr>
            <w:tcW w:w="612"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66" w:author="Usuario" w:date="2015-02-01T16:25:00Z">
              <w:r>
                <w:rPr>
                  <w:rFonts w:eastAsia="Times New Roman" w:ascii="Times New Roman" w:hAnsi="Times New Roman"/>
                  <w:sz w:val="20"/>
                  <w:szCs w:val="20"/>
                  <w:lang w:val="en-US" w:eastAsia="pt-BR"/>
                </w:rPr>
                <w:delText>7.089</w:delText>
              </w:r>
            </w:del>
          </w:p>
        </w:tc>
        <w:tc>
          <w:tcPr>
            <w:tcW w:w="66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67" w:author="Usuario" w:date="2015-02-01T16:25:00Z">
              <w:r>
                <w:rPr>
                  <w:rFonts w:eastAsia="Times New Roman" w:ascii="Times New Roman" w:hAnsi="Times New Roman"/>
                  <w:sz w:val="20"/>
                  <w:szCs w:val="20"/>
                  <w:lang w:val="en-US" w:eastAsia="pt-BR"/>
                </w:rPr>
                <w:delText>6.900</w:delText>
              </w:r>
            </w:del>
          </w:p>
        </w:tc>
        <w:tc>
          <w:tcPr>
            <w:tcW w:w="61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68" w:author="Usuario" w:date="2015-02-01T16:25:00Z">
              <w:r>
                <w:rPr>
                  <w:rFonts w:eastAsia="Times New Roman" w:ascii="Times New Roman" w:hAnsi="Times New Roman"/>
                  <w:sz w:val="20"/>
                  <w:szCs w:val="20"/>
                  <w:lang w:val="en-US" w:eastAsia="pt-BR"/>
                </w:rPr>
                <w:delText>7.200</w:delText>
              </w:r>
            </w:del>
          </w:p>
        </w:tc>
        <w:tc>
          <w:tcPr>
            <w:tcW w:w="65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69" w:author="Usuario" w:date="2015-02-01T16:25:00Z">
              <w:r>
                <w:rPr>
                  <w:rFonts w:eastAsia="Times New Roman" w:ascii="Times New Roman" w:hAnsi="Times New Roman"/>
                  <w:sz w:val="20"/>
                  <w:szCs w:val="20"/>
                  <w:lang w:val="en-US" w:eastAsia="pt-BR"/>
                </w:rPr>
                <w:delText>6.605</w:delText>
              </w:r>
            </w:del>
          </w:p>
        </w:tc>
      </w:tr>
      <w:tr>
        <w:trPr>
          <w:del w:id="570" w:author="Usuario" w:date="2015-02-01T16:25:00Z"/>
          <w:trHeight w:val="315" w:hRule="atLeast"/>
        </w:trPr>
        <w:tc>
          <w:tcPr>
            <w:tcW w:w="1391" w:type="dxa"/>
            <w:tcBorders/>
            <w:shd w:color="auto" w:fill="auto" w:val="clear"/>
            <w:vAlign w:val="center"/>
          </w:tcPr>
          <w:p>
            <w:pPr>
              <w:pStyle w:val="Normal"/>
              <w:widowControl w:val="false"/>
              <w:spacing w:lineRule="auto" w:line="240" w:before="0" w:after="0"/>
              <w:pPrChange w:id="0" w:author="Usuario" w:date="2015-02-01T16:24:00Z">
                <w:pPr>
                  <w:jc w:val="center"/>
                  <w:spacing w:lineRule="auto" w:line="240" w:before="0" w:after="0"/>
                </w:pPr>
              </w:pPrChange>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CE</w:t>
            </w:r>
            <w:del w:id="571" w:author="Usuario" w:date="2015-02-01T16:25:00Z">
              <w:r>
                <w:rPr>
                  <w:rFonts w:eastAsia="Times New Roman" w:ascii="Times New Roman" w:hAnsi="Times New Roman"/>
                  <w:sz w:val="20"/>
                  <w:szCs w:val="20"/>
                  <w:lang w:val="en-US" w:eastAsia="pt-BR"/>
                </w:rPr>
                <w:delText>SC</w:delText>
              </w:r>
            </w:del>
          </w:p>
        </w:tc>
        <w:tc>
          <w:tcPr>
            <w:tcW w:w="61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72" w:author="Usuario" w:date="2015-02-01T16:25:00Z">
              <w:r>
                <w:rPr>
                  <w:rFonts w:eastAsia="Times New Roman" w:ascii="Times New Roman" w:hAnsi="Times New Roman"/>
                  <w:sz w:val="20"/>
                  <w:szCs w:val="20"/>
                  <w:lang w:val="en-US" w:eastAsia="pt-BR"/>
                </w:rPr>
                <w:delText>1.410</w:delText>
              </w:r>
            </w:del>
          </w:p>
        </w:tc>
        <w:tc>
          <w:tcPr>
            <w:tcW w:w="6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73" w:author="Usuario" w:date="2015-02-01T16:25:00Z">
              <w:r>
                <w:rPr>
                  <w:rFonts w:eastAsia="Times New Roman" w:ascii="Times New Roman" w:hAnsi="Times New Roman"/>
                  <w:sz w:val="20"/>
                  <w:szCs w:val="20"/>
                  <w:lang w:val="en-US" w:eastAsia="pt-BR"/>
                </w:rPr>
                <w:delText>1.403</w:delText>
              </w:r>
            </w:del>
          </w:p>
        </w:tc>
        <w:tc>
          <w:tcPr>
            <w:tcW w:w="67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74" w:author="Usuario" w:date="2015-02-01T16:25:00Z">
              <w:r>
                <w:rPr>
                  <w:rFonts w:eastAsia="Times New Roman" w:ascii="Times New Roman" w:hAnsi="Times New Roman"/>
                  <w:sz w:val="20"/>
                  <w:szCs w:val="20"/>
                  <w:lang w:val="en-US" w:eastAsia="pt-BR"/>
                </w:rPr>
                <w:delText>1.402</w:delText>
              </w:r>
            </w:del>
          </w:p>
        </w:tc>
        <w:tc>
          <w:tcPr>
            <w:tcW w:w="61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75" w:author="Usuario" w:date="2015-02-01T16:25:00Z">
              <w:r>
                <w:rPr>
                  <w:rFonts w:eastAsia="Times New Roman" w:ascii="Times New Roman" w:hAnsi="Times New Roman"/>
                  <w:sz w:val="20"/>
                  <w:szCs w:val="20"/>
                  <w:lang w:val="en-US" w:eastAsia="pt-BR"/>
                </w:rPr>
                <w:delText>1.341</w:delText>
              </w:r>
            </w:del>
          </w:p>
        </w:tc>
        <w:tc>
          <w:tcPr>
            <w:tcW w:w="61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76" w:author="Usuario" w:date="2015-02-01T16:25:00Z">
              <w:r>
                <w:rPr>
                  <w:rFonts w:eastAsia="Times New Roman" w:ascii="Times New Roman" w:hAnsi="Times New Roman"/>
                  <w:sz w:val="20"/>
                  <w:szCs w:val="20"/>
                  <w:lang w:val="en-US" w:eastAsia="pt-BR"/>
                </w:rPr>
                <w:delText>1.399</w:delText>
              </w:r>
            </w:del>
          </w:p>
        </w:tc>
        <w:tc>
          <w:tcPr>
            <w:tcW w:w="69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77" w:author="Usuario" w:date="2015-02-01T16:25:00Z">
              <w:r>
                <w:rPr>
                  <w:rFonts w:eastAsia="Times New Roman" w:ascii="Times New Roman" w:hAnsi="Times New Roman"/>
                  <w:sz w:val="20"/>
                  <w:szCs w:val="20"/>
                  <w:lang w:val="en-US" w:eastAsia="pt-BR"/>
                </w:rPr>
                <w:delText>1.422</w:delText>
              </w:r>
            </w:del>
          </w:p>
        </w:tc>
        <w:tc>
          <w:tcPr>
            <w:tcW w:w="61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78" w:author="Usuario" w:date="2015-02-01T16:25:00Z">
              <w:r>
                <w:rPr>
                  <w:rFonts w:eastAsia="Times New Roman" w:ascii="Times New Roman" w:hAnsi="Times New Roman"/>
                  <w:sz w:val="20"/>
                  <w:szCs w:val="20"/>
                  <w:lang w:val="en-US" w:eastAsia="pt-BR"/>
                </w:rPr>
                <w:delText>1.381</w:delText>
              </w:r>
            </w:del>
          </w:p>
        </w:tc>
        <w:tc>
          <w:tcPr>
            <w:tcW w:w="64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79" w:author="Usuario" w:date="2015-02-01T16:25:00Z">
              <w:r>
                <w:rPr>
                  <w:rFonts w:eastAsia="Times New Roman" w:ascii="Times New Roman" w:hAnsi="Times New Roman"/>
                  <w:sz w:val="20"/>
                  <w:szCs w:val="20"/>
                  <w:lang w:val="en-US" w:eastAsia="pt-BR"/>
                </w:rPr>
                <w:delText>1.481</w:delText>
              </w:r>
            </w:del>
          </w:p>
        </w:tc>
        <w:tc>
          <w:tcPr>
            <w:tcW w:w="61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80" w:author="Usuario" w:date="2015-02-01T16:25:00Z">
              <w:r>
                <w:rPr>
                  <w:rFonts w:eastAsia="Times New Roman" w:ascii="Times New Roman" w:hAnsi="Times New Roman"/>
                  <w:sz w:val="20"/>
                  <w:szCs w:val="20"/>
                  <w:lang w:val="en-US" w:eastAsia="pt-BR"/>
                </w:rPr>
                <w:delText>1.420</w:delText>
              </w:r>
            </w:del>
          </w:p>
        </w:tc>
        <w:tc>
          <w:tcPr>
            <w:tcW w:w="6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81" w:author="Usuario" w:date="2015-02-01T16:25:00Z">
              <w:r>
                <w:rPr>
                  <w:rFonts w:eastAsia="Times New Roman" w:ascii="Times New Roman" w:hAnsi="Times New Roman"/>
                  <w:sz w:val="20"/>
                  <w:szCs w:val="20"/>
                  <w:lang w:val="en-US" w:eastAsia="pt-BR"/>
                </w:rPr>
                <w:delText>1.325</w:delText>
              </w:r>
            </w:del>
          </w:p>
        </w:tc>
        <w:tc>
          <w:tcPr>
            <w:tcW w:w="61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82" w:author="Usuario" w:date="2015-02-01T16:25:00Z">
              <w:r>
                <w:rPr>
                  <w:rFonts w:eastAsia="Times New Roman" w:ascii="Times New Roman" w:hAnsi="Times New Roman"/>
                  <w:sz w:val="20"/>
                  <w:szCs w:val="20"/>
                  <w:lang w:val="en-US" w:eastAsia="pt-BR"/>
                </w:rPr>
                <w:delText>1.432</w:delText>
              </w:r>
            </w:del>
          </w:p>
        </w:tc>
        <w:tc>
          <w:tcPr>
            <w:tcW w:w="6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83" w:author="Usuario" w:date="2015-02-01T16:25:00Z">
              <w:r>
                <w:rPr>
                  <w:rFonts w:eastAsia="Times New Roman" w:ascii="Times New Roman" w:hAnsi="Times New Roman"/>
                  <w:sz w:val="20"/>
                  <w:szCs w:val="20"/>
                  <w:lang w:val="en-US" w:eastAsia="pt-BR"/>
                </w:rPr>
                <w:delText>1.378</w:delText>
              </w:r>
            </w:del>
          </w:p>
        </w:tc>
      </w:tr>
      <w:tr>
        <w:trPr>
          <w:del w:id="584" w:author="Usuario" w:date="2015-02-01T16:25:00Z"/>
          <w:trHeight w:val="315" w:hRule="atLeast"/>
        </w:trPr>
        <w:tc>
          <w:tcPr>
            <w:tcW w:w="1391" w:type="dxa"/>
            <w:tcBorders/>
            <w:shd w:color="auto" w:fill="auto" w:val="clear"/>
            <w:vAlign w:val="center"/>
          </w:tcPr>
          <w:p>
            <w:pPr>
              <w:pStyle w:val="Normal"/>
              <w:widowControl w:val="false"/>
              <w:spacing w:lineRule="auto" w:line="240" w:before="0" w:after="0"/>
              <w:pPrChange w:id="0" w:author="Usuario" w:date="2015-02-01T16:24:00Z">
                <w:pPr>
                  <w:jc w:val="center"/>
                  <w:spacing w:lineRule="auto" w:line="240" w:before="0" w:after="0"/>
                </w:pPr>
              </w:pPrChange>
              <w:rPr>
                <w:rFonts w:ascii="Times New Roman" w:hAnsi="Times New Roman" w:eastAsia="Times New Roman"/>
                <w:sz w:val="20"/>
                <w:szCs w:val="20"/>
                <w:lang w:val="en-US" w:eastAsia="pt-BR"/>
              </w:rPr>
            </w:pPr>
            <w:del w:id="585" w:author="Usuario" w:date="2015-02-01T16:25:00Z">
              <w:r>
                <w:rPr>
                  <w:rFonts w:eastAsia="Times New Roman" w:ascii="Times New Roman" w:hAnsi="Times New Roman"/>
                  <w:sz w:val="20"/>
                  <w:szCs w:val="20"/>
                  <w:lang w:val="en-US" w:eastAsia="pt-BR"/>
                </w:rPr>
                <w:delText xml:space="preserve">APE </w:delText>
              </w:r>
            </w:del>
            <w:ins w:id="586" w:author="vinicius mothe" w:date="2015-01-23T17:56:00Z">
              <w:del w:id="587" w:author="Usuario" w:date="2015-02-01T16:25:00Z">
                <w:r>
                  <w:rPr>
                    <w:rFonts w:eastAsia="Times New Roman" w:ascii="Times New Roman" w:hAnsi="Times New Roman"/>
                    <w:sz w:val="20"/>
                    <w:szCs w:val="20"/>
                    <w:lang w:val="en-US" w:eastAsia="pt-BR"/>
                  </w:rPr>
                  <w:delText xml:space="preserve">SP </w:delText>
                </w:r>
              </w:del>
            </w:ins>
            <w:del w:id="588" w:author="Usuario" w:date="2015-02-01T16:25:00Z">
              <w:r>
                <w:rPr>
                  <w:rFonts w:eastAsia="Times New Roman" w:ascii="Times New Roman" w:hAnsi="Times New Roman"/>
                  <w:sz w:val="20"/>
                  <w:szCs w:val="20"/>
                  <w:lang w:val="en-US" w:eastAsia="pt-BR"/>
                </w:rPr>
                <w:delText>PIE</w:delText>
              </w:r>
            </w:del>
            <w:del w:id="589" w:author="Usuario" w:date="2015-02-01T16:25:00Z">
              <w:r>
                <w:rPr>
                  <w:rFonts w:eastAsia="Times New Roman" w:ascii="Times New Roman" w:hAnsi="Times New Roman"/>
                  <w:sz w:val="20"/>
                  <w:szCs w:val="20"/>
                  <w:lang w:val="en-US" w:eastAsia="pt-BR"/>
                </w:rPr>
                <w:delText>IP</w:delText>
              </w:r>
            </w:del>
          </w:p>
        </w:tc>
        <w:tc>
          <w:tcPr>
            <w:tcW w:w="61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90" w:author="Usuario" w:date="2015-02-01T16:25:00Z">
              <w:r>
                <w:rPr>
                  <w:rFonts w:eastAsia="Times New Roman" w:ascii="Times New Roman" w:hAnsi="Times New Roman"/>
                  <w:sz w:val="20"/>
                  <w:szCs w:val="20"/>
                  <w:lang w:val="en-US" w:eastAsia="pt-BR"/>
                </w:rPr>
                <w:delText>2.681</w:delText>
              </w:r>
            </w:del>
          </w:p>
        </w:tc>
        <w:tc>
          <w:tcPr>
            <w:tcW w:w="6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91" w:author="Usuario" w:date="2015-02-01T16:25:00Z">
              <w:r>
                <w:rPr>
                  <w:rFonts w:eastAsia="Times New Roman" w:ascii="Times New Roman" w:hAnsi="Times New Roman"/>
                  <w:sz w:val="20"/>
                  <w:szCs w:val="20"/>
                  <w:lang w:val="en-US" w:eastAsia="pt-BR"/>
                </w:rPr>
                <w:delText>2.664</w:delText>
              </w:r>
            </w:del>
          </w:p>
        </w:tc>
        <w:tc>
          <w:tcPr>
            <w:tcW w:w="67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92" w:author="Usuario" w:date="2015-02-01T16:25:00Z">
              <w:r>
                <w:rPr>
                  <w:rFonts w:eastAsia="Times New Roman" w:ascii="Times New Roman" w:hAnsi="Times New Roman"/>
                  <w:sz w:val="20"/>
                  <w:szCs w:val="20"/>
                  <w:lang w:val="en-US" w:eastAsia="pt-BR"/>
                </w:rPr>
                <w:delText>2.665</w:delText>
              </w:r>
            </w:del>
          </w:p>
        </w:tc>
        <w:tc>
          <w:tcPr>
            <w:tcW w:w="61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93" w:author="Usuario" w:date="2015-02-01T16:25:00Z">
              <w:r>
                <w:rPr>
                  <w:rFonts w:eastAsia="Times New Roman" w:ascii="Times New Roman" w:hAnsi="Times New Roman"/>
                  <w:sz w:val="20"/>
                  <w:szCs w:val="20"/>
                  <w:lang w:val="en-US" w:eastAsia="pt-BR"/>
                </w:rPr>
                <w:delText>2.542</w:delText>
              </w:r>
            </w:del>
          </w:p>
        </w:tc>
        <w:tc>
          <w:tcPr>
            <w:tcW w:w="61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94" w:author="Usuario" w:date="2015-02-01T16:25:00Z">
              <w:r>
                <w:rPr>
                  <w:rFonts w:eastAsia="Times New Roman" w:ascii="Times New Roman" w:hAnsi="Times New Roman"/>
                  <w:sz w:val="20"/>
                  <w:szCs w:val="20"/>
                  <w:lang w:val="en-US" w:eastAsia="pt-BR"/>
                </w:rPr>
                <w:delText>2.666</w:delText>
              </w:r>
            </w:del>
          </w:p>
        </w:tc>
        <w:tc>
          <w:tcPr>
            <w:tcW w:w="69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95" w:author="Usuario" w:date="2015-02-01T16:25:00Z">
              <w:r>
                <w:rPr>
                  <w:rFonts w:eastAsia="Times New Roman" w:ascii="Times New Roman" w:hAnsi="Times New Roman"/>
                  <w:sz w:val="20"/>
                  <w:szCs w:val="20"/>
                  <w:lang w:val="en-US" w:eastAsia="pt-BR"/>
                </w:rPr>
                <w:delText>2.751</w:delText>
              </w:r>
            </w:del>
          </w:p>
        </w:tc>
        <w:tc>
          <w:tcPr>
            <w:tcW w:w="61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96" w:author="Usuario" w:date="2015-02-01T16:25:00Z">
              <w:r>
                <w:rPr>
                  <w:rFonts w:eastAsia="Times New Roman" w:ascii="Times New Roman" w:hAnsi="Times New Roman"/>
                  <w:sz w:val="20"/>
                  <w:szCs w:val="20"/>
                  <w:lang w:val="en-US" w:eastAsia="pt-BR"/>
                </w:rPr>
                <w:delText>2.558</w:delText>
              </w:r>
            </w:del>
          </w:p>
        </w:tc>
        <w:tc>
          <w:tcPr>
            <w:tcW w:w="64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97" w:author="Usuario" w:date="2015-02-01T16:25:00Z">
              <w:r>
                <w:rPr>
                  <w:rFonts w:eastAsia="Times New Roman" w:ascii="Times New Roman" w:hAnsi="Times New Roman"/>
                  <w:sz w:val="20"/>
                  <w:szCs w:val="20"/>
                  <w:lang w:val="en-US" w:eastAsia="pt-BR"/>
                </w:rPr>
                <w:delText>2.598</w:delText>
              </w:r>
            </w:del>
          </w:p>
        </w:tc>
        <w:tc>
          <w:tcPr>
            <w:tcW w:w="61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98" w:author="Usuario" w:date="2015-02-01T16:25:00Z">
              <w:r>
                <w:rPr>
                  <w:rFonts w:eastAsia="Times New Roman" w:ascii="Times New Roman" w:hAnsi="Times New Roman"/>
                  <w:sz w:val="20"/>
                  <w:szCs w:val="20"/>
                  <w:lang w:val="en-US" w:eastAsia="pt-BR"/>
                </w:rPr>
                <w:delText>2.569</w:delText>
              </w:r>
            </w:del>
          </w:p>
        </w:tc>
        <w:tc>
          <w:tcPr>
            <w:tcW w:w="6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599" w:author="Usuario" w:date="2015-02-01T16:25:00Z">
              <w:r>
                <w:rPr>
                  <w:rFonts w:eastAsia="Times New Roman" w:ascii="Times New Roman" w:hAnsi="Times New Roman"/>
                  <w:sz w:val="20"/>
                  <w:szCs w:val="20"/>
                  <w:lang w:val="en-US" w:eastAsia="pt-BR"/>
                </w:rPr>
                <w:delText>2.452</w:delText>
              </w:r>
            </w:del>
          </w:p>
        </w:tc>
        <w:tc>
          <w:tcPr>
            <w:tcW w:w="61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00" w:author="Usuario" w:date="2015-02-01T16:25:00Z">
              <w:r>
                <w:rPr>
                  <w:rFonts w:eastAsia="Times New Roman" w:ascii="Times New Roman" w:hAnsi="Times New Roman"/>
                  <w:sz w:val="20"/>
                  <w:szCs w:val="20"/>
                  <w:lang w:val="en-US" w:eastAsia="pt-BR"/>
                </w:rPr>
                <w:delText>2.476</w:delText>
              </w:r>
            </w:del>
          </w:p>
        </w:tc>
        <w:tc>
          <w:tcPr>
            <w:tcW w:w="6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01" w:author="Usuario" w:date="2015-02-01T16:25:00Z">
              <w:r>
                <w:rPr>
                  <w:rFonts w:eastAsia="Times New Roman" w:ascii="Times New Roman" w:hAnsi="Times New Roman"/>
                  <w:sz w:val="20"/>
                  <w:szCs w:val="20"/>
                  <w:lang w:val="en-US" w:eastAsia="pt-BR"/>
                </w:rPr>
                <w:delText>2.263</w:delText>
              </w:r>
            </w:del>
          </w:p>
        </w:tc>
      </w:tr>
      <w:tr>
        <w:trPr>
          <w:del w:id="602" w:author="Usuario" w:date="2015-02-01T16:25:00Z"/>
          <w:trHeight w:val="315" w:hRule="atLeast"/>
        </w:trPr>
        <w:tc>
          <w:tcPr>
            <w:tcW w:w="1391" w:type="dxa"/>
            <w:tcBorders>
              <w:bottom w:val="single" w:sz="4" w:space="0" w:color="000000"/>
            </w:tcBorders>
            <w:shd w:color="auto" w:fill="auto" w:val="clear"/>
            <w:vAlign w:val="center"/>
          </w:tcPr>
          <w:p>
            <w:pPr>
              <w:pStyle w:val="Normal"/>
              <w:widowControl w:val="false"/>
              <w:spacing w:lineRule="auto" w:line="240" w:before="0" w:after="0"/>
              <w:pPrChange w:id="0" w:author="Usuario" w:date="2015-02-01T16:24:00Z">
                <w:pPr>
                  <w:jc w:val="center"/>
                  <w:spacing w:lineRule="auto" w:line="240" w:before="0" w:after="0"/>
                </w:pPr>
              </w:pPrChange>
              <w:rPr>
                <w:rFonts w:ascii="Times New Roman" w:hAnsi="Times New Roman" w:eastAsia="Times New Roman"/>
                <w:sz w:val="20"/>
                <w:szCs w:val="20"/>
                <w:lang w:val="en-US" w:eastAsia="pt-BR"/>
              </w:rPr>
            </w:pPr>
            <w:del w:id="603" w:author="Usuario" w:date="2015-02-01T16:25:00Z">
              <w:r>
                <w:rPr>
                  <w:rFonts w:eastAsia="Times New Roman" w:ascii="Times New Roman" w:hAnsi="Times New Roman"/>
                  <w:sz w:val="20"/>
                  <w:szCs w:val="20"/>
                  <w:lang w:val="en-US" w:eastAsia="pt-BR"/>
                </w:rPr>
                <w:delText>Gerador</w:delText>
              </w:r>
            </w:del>
            <w:del w:id="604" w:author="Usuario" w:date="2015-02-01T16:25:00Z">
              <w:r>
                <w:rPr>
                  <w:rFonts w:eastAsia="Times New Roman" w:ascii="Times New Roman" w:hAnsi="Times New Roman"/>
                  <w:sz w:val="20"/>
                  <w:szCs w:val="20"/>
                  <w:lang w:val="en-US" w:eastAsia="pt-BR"/>
                </w:rPr>
                <w:delText>Generator</w:delText>
              </w:r>
            </w:del>
          </w:p>
        </w:tc>
        <w:tc>
          <w:tcPr>
            <w:tcW w:w="61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05" w:author="Usuario" w:date="2015-02-01T16:25:00Z">
              <w:r>
                <w:rPr>
                  <w:rFonts w:eastAsia="Times New Roman" w:ascii="Times New Roman" w:hAnsi="Times New Roman"/>
                  <w:sz w:val="20"/>
                  <w:szCs w:val="20"/>
                  <w:lang w:val="en-US" w:eastAsia="pt-BR"/>
                </w:rPr>
                <w:delText>710</w:delText>
              </w:r>
            </w:del>
          </w:p>
        </w:tc>
        <w:tc>
          <w:tcPr>
            <w:tcW w:w="66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06" w:author="Usuario" w:date="2015-02-01T16:25:00Z">
              <w:r>
                <w:rPr>
                  <w:rFonts w:eastAsia="Times New Roman" w:ascii="Times New Roman" w:hAnsi="Times New Roman"/>
                  <w:sz w:val="20"/>
                  <w:szCs w:val="20"/>
                  <w:lang w:val="en-US" w:eastAsia="pt-BR"/>
                </w:rPr>
                <w:delText>684</w:delText>
              </w:r>
            </w:del>
          </w:p>
        </w:tc>
        <w:tc>
          <w:tcPr>
            <w:tcW w:w="67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07" w:author="Usuario" w:date="2015-02-01T16:25:00Z">
              <w:r>
                <w:rPr>
                  <w:rFonts w:eastAsia="Times New Roman" w:ascii="Times New Roman" w:hAnsi="Times New Roman"/>
                  <w:sz w:val="20"/>
                  <w:szCs w:val="20"/>
                  <w:lang w:val="en-US" w:eastAsia="pt-BR"/>
                </w:rPr>
                <w:delText>684</w:delText>
              </w:r>
            </w:del>
          </w:p>
        </w:tc>
        <w:tc>
          <w:tcPr>
            <w:tcW w:w="61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08" w:author="Usuario" w:date="2015-02-01T16:25:00Z">
              <w:r>
                <w:rPr>
                  <w:rFonts w:eastAsia="Times New Roman" w:ascii="Times New Roman" w:hAnsi="Times New Roman"/>
                  <w:sz w:val="20"/>
                  <w:szCs w:val="20"/>
                  <w:lang w:val="en-US" w:eastAsia="pt-BR"/>
                </w:rPr>
                <w:delText>673</w:delText>
              </w:r>
            </w:del>
          </w:p>
        </w:tc>
        <w:tc>
          <w:tcPr>
            <w:tcW w:w="61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09" w:author="Usuario" w:date="2015-02-01T16:25:00Z">
              <w:r>
                <w:rPr>
                  <w:rFonts w:eastAsia="Times New Roman" w:ascii="Times New Roman" w:hAnsi="Times New Roman"/>
                  <w:sz w:val="20"/>
                  <w:szCs w:val="20"/>
                  <w:lang w:val="en-US" w:eastAsia="pt-BR"/>
                </w:rPr>
                <w:delText>715</w:delText>
              </w:r>
            </w:del>
          </w:p>
        </w:tc>
        <w:tc>
          <w:tcPr>
            <w:tcW w:w="69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10" w:author="Usuario" w:date="2015-02-01T16:25:00Z">
              <w:r>
                <w:rPr>
                  <w:rFonts w:eastAsia="Times New Roman" w:ascii="Times New Roman" w:hAnsi="Times New Roman"/>
                  <w:sz w:val="20"/>
                  <w:szCs w:val="20"/>
                  <w:lang w:val="en-US" w:eastAsia="pt-BR"/>
                </w:rPr>
                <w:delText>666</w:delText>
              </w:r>
            </w:del>
          </w:p>
        </w:tc>
        <w:tc>
          <w:tcPr>
            <w:tcW w:w="61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11" w:author="Usuario" w:date="2015-02-01T16:25:00Z">
              <w:r>
                <w:rPr>
                  <w:rFonts w:eastAsia="Times New Roman" w:ascii="Times New Roman" w:hAnsi="Times New Roman"/>
                  <w:sz w:val="20"/>
                  <w:szCs w:val="20"/>
                  <w:lang w:val="en-US" w:eastAsia="pt-BR"/>
                </w:rPr>
                <w:delText>656</w:delText>
              </w:r>
            </w:del>
          </w:p>
        </w:tc>
        <w:tc>
          <w:tcPr>
            <w:tcW w:w="64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12" w:author="Usuario" w:date="2015-02-01T16:25:00Z">
              <w:r>
                <w:rPr>
                  <w:rFonts w:eastAsia="Times New Roman" w:ascii="Times New Roman" w:hAnsi="Times New Roman"/>
                  <w:sz w:val="20"/>
                  <w:szCs w:val="20"/>
                  <w:lang w:val="en-US" w:eastAsia="pt-BR"/>
                </w:rPr>
                <w:delText>709</w:delText>
              </w:r>
            </w:del>
          </w:p>
        </w:tc>
        <w:tc>
          <w:tcPr>
            <w:tcW w:w="61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13" w:author="Usuario" w:date="2015-02-01T16:25:00Z">
              <w:r>
                <w:rPr>
                  <w:rFonts w:eastAsia="Times New Roman" w:ascii="Times New Roman" w:hAnsi="Times New Roman"/>
                  <w:sz w:val="20"/>
                  <w:szCs w:val="20"/>
                  <w:lang w:val="en-US" w:eastAsia="pt-BR"/>
                </w:rPr>
                <w:delText>666</w:delText>
              </w:r>
            </w:del>
          </w:p>
        </w:tc>
        <w:tc>
          <w:tcPr>
            <w:tcW w:w="66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14" w:author="Usuario" w:date="2015-02-01T16:25:00Z">
              <w:r>
                <w:rPr>
                  <w:rFonts w:eastAsia="Times New Roman" w:ascii="Times New Roman" w:hAnsi="Times New Roman"/>
                  <w:sz w:val="20"/>
                  <w:szCs w:val="20"/>
                  <w:lang w:val="en-US" w:eastAsia="pt-BR"/>
                </w:rPr>
                <w:delText>705</w:delText>
              </w:r>
            </w:del>
          </w:p>
        </w:tc>
        <w:tc>
          <w:tcPr>
            <w:tcW w:w="61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15" w:author="Usuario" w:date="2015-02-01T16:25:00Z">
              <w:r>
                <w:rPr>
                  <w:rFonts w:eastAsia="Times New Roman" w:ascii="Times New Roman" w:hAnsi="Times New Roman"/>
                  <w:sz w:val="20"/>
                  <w:szCs w:val="20"/>
                  <w:lang w:val="en-US" w:eastAsia="pt-BR"/>
                </w:rPr>
                <w:delText>744</w:delText>
              </w:r>
            </w:del>
          </w:p>
        </w:tc>
        <w:tc>
          <w:tcPr>
            <w:tcW w:w="6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16" w:author="Usuario" w:date="2015-02-01T16:25:00Z">
              <w:r>
                <w:rPr>
                  <w:rFonts w:eastAsia="Times New Roman" w:ascii="Times New Roman" w:hAnsi="Times New Roman"/>
                  <w:sz w:val="20"/>
                  <w:szCs w:val="20"/>
                  <w:lang w:val="en-US" w:eastAsia="pt-BR"/>
                </w:rPr>
                <w:delText>640</w:delText>
              </w:r>
            </w:del>
          </w:p>
        </w:tc>
      </w:tr>
      <w:tr>
        <w:trPr>
          <w:del w:id="617" w:author="Usuario" w:date="2015-02-01T16:25:00Z"/>
          <w:trHeight w:val="315" w:hRule="atLeast"/>
        </w:trPr>
        <w:tc>
          <w:tcPr>
            <w:tcW w:w="13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pPrChange w:id="0" w:author="Usuario" w:date="2015-02-01T16:24:00Z">
                <w:pPr>
                  <w:jc w:val="center"/>
                  <w:spacing w:lineRule="auto" w:line="240" w:before="0" w:after="0"/>
                </w:pPr>
              </w:pPrChange>
              <w:rPr>
                <w:rFonts w:ascii="Times New Roman" w:hAnsi="Times New Roman" w:eastAsia="Times New Roman"/>
                <w:sz w:val="20"/>
                <w:szCs w:val="20"/>
                <w:lang w:val="en-US" w:eastAsia="pt-BR"/>
              </w:rPr>
            </w:pPr>
            <w:del w:id="618" w:author="Usuario" w:date="2015-02-01T16:25:00Z">
              <w:r>
                <w:rPr>
                  <w:rFonts w:eastAsia="Times New Roman" w:ascii="Times New Roman" w:hAnsi="Times New Roman"/>
                  <w:sz w:val="20"/>
                  <w:szCs w:val="20"/>
                  <w:lang w:val="en-US" w:eastAsia="pt-BR"/>
                </w:rPr>
                <w:delText>Total</w:delText>
              </w:r>
            </w:del>
          </w:p>
        </w:tc>
        <w:tc>
          <w:tcPr>
            <w:tcW w:w="6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19" w:author="Usuario" w:date="2015-02-01T16:25:00Z">
              <w:r>
                <w:rPr>
                  <w:rFonts w:eastAsia="Times New Roman" w:ascii="Times New Roman" w:hAnsi="Times New Roman"/>
                  <w:sz w:val="20"/>
                  <w:szCs w:val="20"/>
                  <w:lang w:val="en-US" w:eastAsia="pt-BR"/>
                </w:rPr>
                <w:delText>11.944</w:delText>
              </w:r>
            </w:del>
          </w:p>
        </w:tc>
        <w:tc>
          <w:tcPr>
            <w:tcW w:w="66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20" w:author="Usuario" w:date="2015-02-01T16:25:00Z">
              <w:r>
                <w:rPr>
                  <w:rFonts w:eastAsia="Times New Roman" w:ascii="Times New Roman" w:hAnsi="Times New Roman"/>
                  <w:sz w:val="20"/>
                  <w:szCs w:val="20"/>
                  <w:lang w:val="en-US" w:eastAsia="pt-BR"/>
                </w:rPr>
                <w:delText>11.789</w:delText>
              </w:r>
            </w:del>
          </w:p>
        </w:tc>
        <w:tc>
          <w:tcPr>
            <w:tcW w:w="6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21" w:author="Usuario" w:date="2015-02-01T16:25:00Z">
              <w:r>
                <w:rPr>
                  <w:rFonts w:eastAsia="Times New Roman" w:ascii="Times New Roman" w:hAnsi="Times New Roman"/>
                  <w:sz w:val="20"/>
                  <w:szCs w:val="20"/>
                  <w:lang w:val="en-US" w:eastAsia="pt-BR"/>
                </w:rPr>
                <w:delText>11.692</w:delText>
              </w:r>
            </w:del>
          </w:p>
        </w:tc>
        <w:tc>
          <w:tcPr>
            <w:tcW w:w="6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22" w:author="Usuario" w:date="2015-02-01T16:25:00Z">
              <w:r>
                <w:rPr>
                  <w:rFonts w:eastAsia="Times New Roman" w:ascii="Times New Roman" w:hAnsi="Times New Roman"/>
                  <w:sz w:val="20"/>
                  <w:szCs w:val="20"/>
                  <w:lang w:val="en-US" w:eastAsia="pt-BR"/>
                </w:rPr>
                <w:delText>11.509</w:delText>
              </w:r>
            </w:del>
          </w:p>
        </w:tc>
        <w:tc>
          <w:tcPr>
            <w:tcW w:w="61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23" w:author="Usuario" w:date="2015-02-01T16:25:00Z">
              <w:r>
                <w:rPr>
                  <w:rFonts w:eastAsia="Times New Roman" w:ascii="Times New Roman" w:hAnsi="Times New Roman"/>
                  <w:sz w:val="20"/>
                  <w:szCs w:val="20"/>
                  <w:lang w:val="en-US" w:eastAsia="pt-BR"/>
                </w:rPr>
                <w:delText>12.024</w:delText>
              </w:r>
            </w:del>
          </w:p>
        </w:tc>
        <w:tc>
          <w:tcPr>
            <w:tcW w:w="6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24" w:author="Usuario" w:date="2015-02-01T16:25:00Z">
              <w:r>
                <w:rPr>
                  <w:rFonts w:eastAsia="Times New Roman" w:ascii="Times New Roman" w:hAnsi="Times New Roman"/>
                  <w:sz w:val="20"/>
                  <w:szCs w:val="20"/>
                  <w:lang w:val="en-US" w:eastAsia="pt-BR"/>
                </w:rPr>
                <w:delText>12.129</w:delText>
              </w:r>
            </w:del>
          </w:p>
        </w:tc>
        <w:tc>
          <w:tcPr>
            <w:tcW w:w="61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25" w:author="Usuario" w:date="2015-02-01T16:25:00Z">
              <w:r>
                <w:rPr>
                  <w:rFonts w:eastAsia="Times New Roman" w:ascii="Times New Roman" w:hAnsi="Times New Roman"/>
                  <w:sz w:val="20"/>
                  <w:szCs w:val="20"/>
                  <w:lang w:val="en-US" w:eastAsia="pt-BR"/>
                </w:rPr>
                <w:delText>11.657</w:delText>
              </w:r>
            </w:del>
          </w:p>
        </w:tc>
        <w:tc>
          <w:tcPr>
            <w:tcW w:w="64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26" w:author="Usuario" w:date="2015-02-01T16:25:00Z">
              <w:r>
                <w:rPr>
                  <w:rFonts w:eastAsia="Times New Roman" w:ascii="Times New Roman" w:hAnsi="Times New Roman"/>
                  <w:sz w:val="20"/>
                  <w:szCs w:val="20"/>
                  <w:lang w:val="en-US" w:eastAsia="pt-BR"/>
                </w:rPr>
                <w:delText>12.153</w:delText>
              </w:r>
            </w:del>
          </w:p>
        </w:tc>
        <w:tc>
          <w:tcPr>
            <w:tcW w:w="6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27" w:author="Usuario" w:date="2015-02-01T16:25:00Z">
              <w:r>
                <w:rPr>
                  <w:rFonts w:eastAsia="Times New Roman" w:ascii="Times New Roman" w:hAnsi="Times New Roman"/>
                  <w:sz w:val="20"/>
                  <w:szCs w:val="20"/>
                  <w:lang w:val="en-US" w:eastAsia="pt-BR"/>
                </w:rPr>
                <w:delText>11.744</w:delText>
              </w:r>
            </w:del>
          </w:p>
        </w:tc>
        <w:tc>
          <w:tcPr>
            <w:tcW w:w="66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28" w:author="Usuario" w:date="2015-02-01T16:25:00Z">
              <w:r>
                <w:rPr>
                  <w:rFonts w:eastAsia="Times New Roman" w:ascii="Times New Roman" w:hAnsi="Times New Roman"/>
                  <w:sz w:val="20"/>
                  <w:szCs w:val="20"/>
                  <w:lang w:val="en-US" w:eastAsia="pt-BR"/>
                </w:rPr>
                <w:delText>11.383</w:delText>
              </w:r>
            </w:del>
          </w:p>
        </w:tc>
        <w:tc>
          <w:tcPr>
            <w:tcW w:w="61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29" w:author="Usuario" w:date="2015-02-01T16:25:00Z">
              <w:r>
                <w:rPr>
                  <w:rFonts w:eastAsia="Times New Roman" w:ascii="Times New Roman" w:hAnsi="Times New Roman"/>
                  <w:sz w:val="20"/>
                  <w:szCs w:val="20"/>
                  <w:lang w:val="en-US" w:eastAsia="pt-BR"/>
                </w:rPr>
                <w:delText>11.852</w:delText>
              </w:r>
            </w:del>
          </w:p>
        </w:tc>
        <w:tc>
          <w:tcPr>
            <w:tcW w:w="6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del w:id="630" w:author="Usuario" w:date="2015-02-01T16:25:00Z">
              <w:r>
                <w:rPr>
                  <w:rFonts w:eastAsia="Times New Roman" w:ascii="Times New Roman" w:hAnsi="Times New Roman"/>
                  <w:sz w:val="20"/>
                  <w:szCs w:val="20"/>
                  <w:lang w:val="en-US" w:eastAsia="pt-BR"/>
                </w:rPr>
                <w:delText>10.886</w:delText>
              </w:r>
            </w:del>
          </w:p>
        </w:tc>
      </w:tr>
    </w:tbl>
    <w:p>
      <w:pPr>
        <w:pStyle w:val="Normal"/>
        <w:spacing w:lineRule="auto" w:line="240" w:before="0" w:after="0"/>
        <w:jc w:val="both"/>
        <w:rPr>
          <w:rFonts w:ascii="Times New Roman" w:hAnsi="Times New Roman"/>
          <w:sz w:val="20"/>
          <w:szCs w:val="20"/>
          <w:lang w:val="en-US"/>
          <w:ins w:id="636" w:author="vinicius mothe" w:date="2015-01-23T17:57:00Z"/>
        </w:rPr>
      </w:pPr>
      <w:r>
        <w:rPr>
          <w:rFonts w:ascii="Times New Roman" w:hAnsi="Times New Roman"/>
          <w:rFonts w:ascii="Times New Roman" w:hAnsi="Times New Roman"/>
          <w:sz w:val="20"/>
          <w:szCs w:val="20"/>
          <w:lang w:val="en-US"/>
          <w:rPrChange w:id="0" w:author="Usuario" w:date="2015-01-26T00:36:00Z">
            <w:rPr>
              <w:sz w:val="20"/>
              <w:szCs w:val="20"/>
            </w:rPr>
          </w:rPrChange>
        </w:rPr>
        <w:t xml:space="preserve">Nota: </w:t>
      </w:r>
      <w:ins w:id="632" w:author="vinicius mothe" w:date="2015-01-23T17:55:00Z">
        <w:r>
          <w:rPr>
            <w:rFonts w:ascii="Times New Roman" w:hAnsi="Times New Roman"/>
            <w:sz w:val="20"/>
            <w:szCs w:val="20"/>
            <w:lang w:val="en-US"/>
          </w:rPr>
          <w:t>FC - Free Consumer, SC - Special Consumer, SP - Self-producer</w:t>
        </w:r>
      </w:ins>
      <w:ins w:id="633" w:author="vinicius mothe" w:date="2015-01-23T17:57:00Z">
        <w:r>
          <w:rPr>
            <w:rFonts w:ascii="Times New Roman" w:hAnsi="Times New Roman"/>
            <w:sz w:val="20"/>
            <w:szCs w:val="20"/>
            <w:lang w:val="en-US"/>
          </w:rPr>
          <w:t>, IP - Independent-producer</w:t>
        </w:r>
      </w:ins>
      <w:del w:id="634" w:author="vinicius mothe" w:date="2015-01-23T17:57:00Z">
        <w:r>
          <w:rPr>
            <w:rFonts w:ascii="Times New Roman" w:hAnsi="Times New Roman"/>
            <w:sz w:val="20"/>
            <w:szCs w:val="20"/>
            <w:lang w:val="en-US"/>
          </w:rPr>
          <w:delText>CL – Consumidor Livre, CE – Consumidor Especial, APE – Autoprodução de Energia, PIE – Produção Independente de Energia.</w:delText>
        </w:r>
      </w:del>
      <w:ins w:id="635" w:author="vinicius mothe" w:date="2015-01-23T17:57:00Z">
        <w:r>
          <w:rPr>
            <w:rFonts w:ascii="Times New Roman" w:hAnsi="Times New Roman"/>
            <w:sz w:val="20"/>
            <w:szCs w:val="20"/>
            <w:lang w:val="en-US"/>
          </w:rPr>
          <w:t>.</w:t>
        </w:r>
      </w:ins>
    </w:p>
    <w:p>
      <w:pPr>
        <w:pStyle w:val="Normal"/>
        <w:spacing w:lineRule="auto" w:line="240" w:before="0" w:after="0"/>
        <w:jc w:val="both"/>
        <w:rPr>
          <w:rFonts w:ascii="Times New Roman" w:hAnsi="Times New Roman"/>
          <w:sz w:val="20"/>
          <w:szCs w:val="20"/>
          <w:lang w:val="en-US"/>
        </w:rPr>
      </w:pPr>
      <w:ins w:id="637" w:author="vinicius mothe" w:date="2015-01-23T17:57:00Z">
        <w:r>
          <w:rPr>
            <w:rFonts w:ascii="Times New Roman" w:hAnsi="Times New Roman"/>
            <w:sz w:val="20"/>
            <w:szCs w:val="20"/>
            <w:lang w:val="en-US"/>
          </w:rPr>
          <w:t>Source</w:t>
        </w:r>
      </w:ins>
      <w:del w:id="638" w:author="vinicius mothe" w:date="2015-01-23T17:58:00Z">
        <w:r>
          <w:rPr>
            <w:rFonts w:ascii="Times New Roman" w:hAnsi="Times New Roman"/>
            <w:sz w:val="20"/>
            <w:szCs w:val="20"/>
            <w:lang w:val="en-US"/>
          </w:rPr>
          <w:delText>Fonte</w:delText>
        </w:r>
      </w:del>
      <w:r>
        <w:rPr>
          <w:rFonts w:ascii="Times New Roman" w:hAnsi="Times New Roman"/>
          <w:rFonts w:ascii="Times New Roman" w:hAnsi="Times New Roman"/>
          <w:sz w:val="20"/>
          <w:szCs w:val="20"/>
          <w:lang w:val="en-US"/>
          <w:rPrChange w:id="0" w:author="Usuario" w:date="2015-01-26T00:36:00Z">
            <w:rPr>
              <w:sz w:val="20"/>
              <w:szCs w:val="20"/>
            </w:rPr>
          </w:rPrChange>
        </w:rPr>
        <w:t>: CCEE – InfoMercado, n. 80, a</w:t>
      </w:r>
      <w:ins w:id="640" w:author="vinicius mothe" w:date="2015-01-23T17:57:00Z">
        <w:r>
          <w:rPr>
            <w:rFonts w:ascii="Times New Roman" w:hAnsi="Times New Roman"/>
            <w:sz w:val="20"/>
            <w:szCs w:val="20"/>
            <w:lang w:val="en-US"/>
          </w:rPr>
          <w:t>p</w:t>
        </w:r>
      </w:ins>
      <w:del w:id="641" w:author="vinicius mothe" w:date="2015-01-23T17:57:00Z">
        <w:r>
          <w:rPr>
            <w:rFonts w:ascii="Times New Roman" w:hAnsi="Times New Roman"/>
            <w:sz w:val="20"/>
            <w:szCs w:val="20"/>
            <w:lang w:val="en-US"/>
          </w:rPr>
          <w:delText>b</w:delText>
        </w:r>
      </w:del>
      <w:r>
        <w:rPr>
          <w:rFonts w:ascii="Times New Roman" w:hAnsi="Times New Roman"/>
          <w:rFonts w:ascii="Times New Roman" w:hAnsi="Times New Roman"/>
          <w:sz w:val="20"/>
          <w:szCs w:val="20"/>
          <w:lang w:val="en-US"/>
          <w:rPrChange w:id="0" w:author="Usuario" w:date="2015-01-26T00:36:00Z">
            <w:rPr>
              <w:sz w:val="20"/>
              <w:szCs w:val="20"/>
            </w:rPr>
          </w:rPrChange>
        </w:rPr>
        <w:t>ril/2014</w:t>
      </w:r>
    </w:p>
    <w:p>
      <w:pPr>
        <w:pStyle w:val="Default"/>
        <w:ind w:firstLine="709"/>
        <w:jc w:val="both"/>
        <w:rPr>
          <w:color w:val="auto"/>
          <w:lang w:val="en-US"/>
        </w:rPr>
      </w:pPr>
      <w:r>
        <w:rPr>
          <w:color w:val="auto"/>
          <w:lang w:val="en-US"/>
          <w:rPrChange w:id="0" w:author="Usuario" w:date="2015-01-26T00:36:00Z"/>
        </w:rPr>
        <w:rPrChange w:id="0" w:author="Usuario" w:date="2015-01-26T00:36:00Z"/>
      </w:r>
    </w:p>
    <w:p>
      <w:pPr>
        <w:pStyle w:val="Default"/>
        <w:ind w:firstLine="709"/>
        <w:jc w:val="both"/>
        <w:rPr>
          <w:color w:val="auto"/>
          <w:lang w:val="en-US"/>
        </w:rPr>
      </w:pPr>
      <w:del w:id="644" w:author="vinicius mothe" w:date="2015-01-24T10:48:00Z">
        <w:r>
          <w:rPr>
            <w:color w:val="auto"/>
            <w:lang w:val="en-US"/>
          </w:rPr>
          <w:delText xml:space="preserve">A contabilização e liquidação das transações de energia elétrica produzida e consumida no Brasil são realizadas pela CCEE. Tais funções são executadas a partir do registro dos contratos de compra e venda de energia elétrica e do monitoramento dos montantes contratados e registrados frente aos efetivamente utilizados e produzidos. As diferenças então apuradas entre a energia elétrica contratada e a energia elétrica verificada são contabilizadas no mercado </w:delText>
        </w:r>
      </w:del>
      <w:del w:id="645" w:author="vinicius mothe" w:date="2015-01-24T10:48:00Z">
        <w:r>
          <w:rPr>
            <w:i/>
            <w:color w:val="auto"/>
            <w:lang w:val="en-US"/>
          </w:rPr>
          <w:delText>spot</w:delText>
        </w:r>
      </w:del>
      <w:del w:id="646" w:author="vinicius mothe" w:date="2015-01-24T10:48:00Z">
        <w:r>
          <w:rPr>
            <w:color w:val="auto"/>
            <w:lang w:val="en-US"/>
          </w:rPr>
          <w:delText>, conforme ilustra a Figura 1.</w:delText>
        </w:r>
      </w:del>
    </w:p>
    <w:p>
      <w:pPr>
        <w:pStyle w:val="Default"/>
        <w:ind w:firstLine="709"/>
        <w:jc w:val="both"/>
        <w:rPr>
          <w:color w:val="auto"/>
          <w:lang w:val="en-US"/>
          <w:ins w:id="648" w:author="vinicius mothe" w:date="2015-02-15T18:16:00Z"/>
        </w:rPr>
      </w:pPr>
      <w:ins w:id="647" w:author="vinicius mothe" w:date="2015-02-15T18:16:00Z">
        <w:r>
          <w:rPr>
            <w:color w:val="auto"/>
            <w:lang w:val="en-US"/>
          </w:rPr>
          <w:t>The accounting and settlement of electricity transactions produced and consumed in Brazil are conducted by the Electric Energy Trading Chamber. These functions use the record of the purchase and sale of electricity, monitor the contracted amounts, and record what was effectively used and produced. The differences calculated between the contracted and consumed electricity are accounted for in the spot market, as shown in Figure 1.</w:t>
        </w:r>
      </w:ins>
    </w:p>
    <w:p>
      <w:pPr>
        <w:pStyle w:val="Default"/>
        <w:ind w:firstLine="709"/>
        <w:jc w:val="both"/>
        <w:rPr>
          <w:color w:val="auto"/>
          <w:lang w:val="en-US"/>
        </w:rPr>
      </w:pPr>
      <w:r>
        <w:rPr>
          <w:color w:val="auto"/>
          <w:lang w:val="en-US"/>
          <w:rPrChange w:id="0" w:author="Usuario" w:date="2015-01-26T00:36:00Z"/>
        </w:rPr>
        <w:rPrChange w:id="0" w:author="Usuario" w:date="2015-01-26T00:36:00Z"/>
      </w:r>
    </w:p>
    <w:p>
      <w:pPr>
        <w:pStyle w:val="Default"/>
        <w:jc w:val="center"/>
        <w:rPr>
          <w:color w:val="auto"/>
          <w:sz w:val="20"/>
          <w:szCs w:val="20"/>
          <w:lang w:val="en-US"/>
          <w:ins w:id="652" w:author="vinicius mothe" w:date="2015-01-23T18:13:00Z"/>
        </w:rPr>
      </w:pPr>
      <w:ins w:id="650" w:author="vinicius mothe" w:date="2015-01-23T18:01:00Z">
        <w:r>
          <w:rPr>
            <w:color w:val="auto"/>
            <w:sz w:val="20"/>
            <w:szCs w:val="20"/>
            <w:lang w:val="en-US"/>
          </w:rPr>
          <w:t>Figure 1 - Accounting energy available in the system</w:t>
        </w:r>
      </w:ins>
      <w:del w:id="651" w:author="vinicius mothe" w:date="2015-01-23T18:01:00Z">
        <w:r>
          <w:rPr>
            <w:color w:val="auto"/>
            <w:sz w:val="20"/>
            <w:szCs w:val="20"/>
            <w:lang w:val="en-US"/>
          </w:rPr>
          <w:delText>Figura 1 – Contabilização da energia disponível no sistema</w:delText>
        </w:r>
      </w:del>
    </w:p>
    <w:p>
      <w:pPr>
        <w:pStyle w:val="Default"/>
        <w:jc w:val="center"/>
        <w:rPr>
          <w:color w:val="auto"/>
          <w:sz w:val="20"/>
          <w:szCs w:val="20"/>
          <w:lang w:val="en-US"/>
        </w:rPr>
      </w:pPr>
      <w:ins w:id="653" w:author="vinicius mothe" w:date="2015-01-23T18:13:00Z">
        <w:r>
          <w:rPr/>
          <w:drawing>
            <wp:inline distT="0" distB="0" distL="0" distR="0">
              <wp:extent cx="3050540" cy="14249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3050540" cy="1424940"/>
                      </a:xfrm>
                      <a:prstGeom prst="rect">
                        <a:avLst/>
                      </a:prstGeom>
                    </pic:spPr>
                  </pic:pic>
                </a:graphicData>
              </a:graphic>
            </wp:inline>
          </w:drawing>
        </w:r>
      </w:ins>
    </w:p>
    <w:p>
      <w:pPr>
        <w:pStyle w:val="Default"/>
        <w:jc w:val="center"/>
        <w:rPr>
          <w:b/>
          <w:b/>
          <w:color w:val="auto"/>
          <w:lang w:val="en-US"/>
        </w:rPr>
      </w:pPr>
      <w:del w:id="654" w:author="vinicius mothe" w:date="2015-01-23T18:14:00Z">
        <w:r>
          <w:rPr/>
          <w:drawing>
            <wp:inline distT="0" distB="0" distL="0" distR="0">
              <wp:extent cx="3145790" cy="1361440"/>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3"/>
                      <a:stretch>
                        <a:fillRect/>
                      </a:stretch>
                    </pic:blipFill>
                    <pic:spPr bwMode="auto">
                      <a:xfrm>
                        <a:off x="0" y="0"/>
                        <a:ext cx="3145790" cy="1361440"/>
                      </a:xfrm>
                      <a:prstGeom prst="rect">
                        <a:avLst/>
                      </a:prstGeom>
                    </pic:spPr>
                  </pic:pic>
                </a:graphicData>
              </a:graphic>
            </wp:inline>
          </w:drawing>
        </w:r>
      </w:del>
    </w:p>
    <w:p>
      <w:pPr>
        <w:pStyle w:val="Default"/>
        <w:jc w:val="center"/>
        <w:rPr>
          <w:color w:val="auto"/>
          <w:sz w:val="20"/>
          <w:szCs w:val="20"/>
          <w:lang w:val="en-US"/>
        </w:rPr>
      </w:pPr>
      <w:del w:id="655" w:author="vinicius mothe" w:date="2015-01-23T18:00:00Z">
        <w:r>
          <w:rPr>
            <w:color w:val="auto"/>
            <w:sz w:val="20"/>
            <w:szCs w:val="20"/>
            <w:lang w:val="en-US"/>
          </w:rPr>
          <w:delText>Fonte</w:delText>
        </w:r>
      </w:del>
      <w:ins w:id="656" w:author="vinicius mothe" w:date="2015-01-23T18:00:00Z">
        <w:r>
          <w:rPr>
            <w:color w:val="auto"/>
            <w:sz w:val="20"/>
            <w:szCs w:val="20"/>
            <w:lang w:val="en-US"/>
          </w:rPr>
          <w:t>Source</w:t>
        </w:r>
      </w:ins>
      <w:r>
        <w:rPr>
          <w:color w:val="auto"/>
          <w:color w:val="auto"/>
          <w:sz w:val="20"/>
          <w:szCs w:val="20"/>
          <w:lang w:val="en-US"/>
          <w:rPrChange w:id="0" w:author="Usuario" w:date="2015-01-26T00:36:00Z">
            <w:rPr>
              <w:sz w:val="20"/>
              <w:szCs w:val="20"/>
            </w:rPr>
          </w:rPrChange>
        </w:rPr>
        <w:t xml:space="preserve">: </w:t>
      </w:r>
      <w:ins w:id="658" w:author="vinicius mothe" w:date="2015-01-23T18:00:00Z">
        <w:r>
          <w:rPr>
            <w:color w:val="auto"/>
            <w:sz w:val="20"/>
            <w:szCs w:val="20"/>
            <w:lang w:val="en-US"/>
          </w:rPr>
          <w:t xml:space="preserve">adapted from </w:t>
        </w:r>
      </w:ins>
      <w:r>
        <w:rPr>
          <w:color w:val="auto"/>
          <w:color w:val="auto"/>
          <w:sz w:val="20"/>
          <w:szCs w:val="20"/>
          <w:lang w:val="en-US"/>
          <w:rPrChange w:id="0" w:author="Usuario" w:date="2015-01-26T00:36:00Z">
            <w:rPr>
              <w:sz w:val="20"/>
              <w:szCs w:val="20"/>
            </w:rPr>
          </w:rPrChange>
        </w:rPr>
        <w:t xml:space="preserve">Caporal </w:t>
      </w:r>
      <w:del w:id="660" w:author="vinicius mothe" w:date="2015-01-23T18:00:00Z">
        <w:r>
          <w:rPr>
            <w:color w:val="auto"/>
            <w:sz w:val="20"/>
            <w:szCs w:val="20"/>
            <w:lang w:val="en-US"/>
          </w:rPr>
          <w:delText xml:space="preserve">e </w:delText>
        </w:r>
      </w:del>
      <w:ins w:id="661" w:author="vinicius mothe" w:date="2015-01-23T18:00:00Z">
        <w:r>
          <w:rPr>
            <w:color w:val="auto"/>
            <w:sz w:val="20"/>
            <w:szCs w:val="20"/>
            <w:lang w:val="en-US"/>
          </w:rPr>
          <w:t>a</w:t>
        </w:r>
      </w:ins>
      <w:ins w:id="662" w:author="vinicius mothe" w:date="2015-01-24T10:48:00Z">
        <w:r>
          <w:rPr>
            <w:color w:val="auto"/>
            <w:sz w:val="20"/>
            <w:szCs w:val="20"/>
            <w:lang w:val="en-US"/>
          </w:rPr>
          <w:t xml:space="preserve">nd </w:t>
        </w:r>
      </w:ins>
      <w:r>
        <w:rPr>
          <w:color w:val="auto"/>
          <w:color w:val="auto"/>
          <w:sz w:val="20"/>
          <w:szCs w:val="20"/>
          <w:lang w:val="en-US"/>
          <w:rPrChange w:id="0" w:author="Usuario" w:date="2015-01-26T00:36:00Z">
            <w:rPr>
              <w:sz w:val="20"/>
              <w:szCs w:val="20"/>
            </w:rPr>
          </w:rPrChange>
        </w:rPr>
        <w:t>Brandão (2008)</w:t>
      </w:r>
    </w:p>
    <w:p>
      <w:pPr>
        <w:pStyle w:val="Default"/>
        <w:ind w:firstLine="709"/>
        <w:jc w:val="both"/>
        <w:rPr>
          <w:color w:val="auto"/>
          <w:lang w:val="en-US"/>
        </w:rPr>
      </w:pPr>
      <w:r>
        <w:rPr>
          <w:color w:val="auto"/>
          <w:lang w:val="en-US"/>
          <w:rPrChange w:id="0" w:author="Usuario" w:date="2015-01-26T00:36:00Z"/>
        </w:rPr>
        <w:rPrChange w:id="0" w:author="Usuario" w:date="2015-01-26T00:36:00Z"/>
      </w:r>
    </w:p>
    <w:p>
      <w:pPr>
        <w:pStyle w:val="Default"/>
        <w:ind w:firstLine="709"/>
        <w:jc w:val="both"/>
        <w:rPr>
          <w:color w:val="auto"/>
          <w:lang w:val="en-US"/>
          <w:ins w:id="666" w:author="vinicius mothe" w:date="2015-02-15T18:17:00Z"/>
        </w:rPr>
      </w:pPr>
      <w:ins w:id="665" w:author="vinicius mothe" w:date="2015-02-15T18:17:00Z">
        <w:r>
          <w:rPr>
            <w:color w:val="auto"/>
            <w:lang w:val="en-US"/>
          </w:rPr>
          <w:t>Debits and credits earned in the spot market are valued at the spot price, or the Differences Settlement Price (DSP) (Preço de Liquidação das Diferenças in Portuguese). This price is calculated on a monthly basis using mathematical models that define the Marginal Cost of Operation (MCO), or the cost of producing an additional energy unit to be consumed by the market.</w:t>
        </w:r>
      </w:ins>
    </w:p>
    <w:p>
      <w:pPr>
        <w:pStyle w:val="Default"/>
        <w:ind w:firstLine="709"/>
        <w:jc w:val="both"/>
        <w:rPr>
          <w:color w:val="auto"/>
          <w:lang w:val="en-US"/>
          <w:ins w:id="668" w:author="vinicius mothe" w:date="2015-02-15T18:17:00Z"/>
        </w:rPr>
      </w:pPr>
      <w:ins w:id="667" w:author="vinicius mothe" w:date="2015-02-15T18:17:00Z">
        <w:r>
          <w:rPr>
            <w:color w:val="auto"/>
            <w:lang w:val="en-US"/>
          </w:rPr>
          <w:t>According to Caporal and Brandão (2008), once the MCO is calculated, the Administrator of the Wholesale Energy Market Services publishes the spot market price, which is equal to the MCO of each Brazilian region (North, Northeast, South, Southeast). This is the price used to settle transactions between complementary market players for their bilateral contracts.</w:t>
        </w:r>
      </w:ins>
    </w:p>
    <w:p>
      <w:pPr>
        <w:pStyle w:val="Default"/>
        <w:ind w:firstLine="709"/>
        <w:jc w:val="both"/>
        <w:rPr>
          <w:color w:val="auto"/>
          <w:lang w:val="en-US"/>
          <w:ins w:id="670" w:author="vinicius mothe" w:date="2015-02-15T18:17:00Z"/>
        </w:rPr>
      </w:pPr>
      <w:ins w:id="669" w:author="vinicius mothe" w:date="2015-02-15T18:17:00Z">
        <w:r>
          <w:rPr>
            <w:color w:val="auto"/>
            <w:lang w:val="en-US"/>
          </w:rPr>
          <w:t>The MCO is a junction between an Immediate Cost Function (ICF) and a Future Cost Function (FCF). The ICF increases if the volume of reservoirs increases and causes the thermoelectric system to be more expensive. The FCF decreases if the volume of the reservoirs increases and the thermoelectric plants will not be used (GOMES and LUIZ, 2009).</w:t>
        </w:r>
      </w:ins>
    </w:p>
    <w:p>
      <w:pPr>
        <w:pStyle w:val="Default"/>
        <w:ind w:firstLine="709"/>
        <w:jc w:val="both"/>
        <w:rPr>
          <w:color w:val="auto"/>
          <w:lang w:val="en-US"/>
          <w:ins w:id="672" w:author="vinicius mothe" w:date="2015-02-15T18:17:00Z"/>
        </w:rPr>
      </w:pPr>
      <w:ins w:id="671" w:author="vinicius mothe" w:date="2015-02-15T18:17:00Z">
        <w:r>
          <w:rPr>
            <w:color w:val="auto"/>
            <w:lang w:val="en-US"/>
          </w:rPr>
          <w:t>In this scenario, the optimal use of stored water corresponds to the point that minimizes the sum of the immediate and future costs. As shown in Figure 2, the minimum total cost point corresponds to the point at which the derivative of the ICF and FCF to water storage is equal.</w:t>
        </w:r>
      </w:ins>
    </w:p>
    <w:p>
      <w:pPr>
        <w:pStyle w:val="Default"/>
        <w:ind w:firstLine="709"/>
        <w:jc w:val="both"/>
        <w:rPr>
          <w:color w:val="auto"/>
          <w:lang w:val="en-US"/>
          <w:del w:id="680" w:author="vinicius mothe" w:date="2015-01-24T11:03:00Z"/>
        </w:rPr>
      </w:pPr>
      <w:ins w:id="673" w:author="Usuario" w:date="2015-02-01T17:08:00Z">
        <w:del w:id="674" w:author="vinicius mothe" w:date="2015-02-15T18:17:00Z">
          <w:r>
            <w:rPr>
              <w:color w:val="auto"/>
              <w:lang w:val="en-US"/>
            </w:rPr>
            <w:delText xml:space="preserve">(DSP or </w:delText>
          </w:r>
        </w:del>
      </w:ins>
      <w:del w:id="675" w:author="vinicius mothe" w:date="2015-01-24T11:03:00Z">
        <w:r>
          <w:rPr>
            <w:lang w:val="en-US"/>
          </w:rPr>
          <w:delText xml:space="preserve">Os débitos e créditos apurados no mercado </w:delText>
        </w:r>
      </w:del>
      <w:del w:id="676" w:author="vinicius mothe" w:date="2015-01-24T11:03:00Z">
        <w:r>
          <w:rPr>
            <w:i/>
            <w:lang w:val="en-US"/>
          </w:rPr>
          <w:delText>spot</w:delText>
        </w:r>
      </w:del>
      <w:del w:id="677" w:author="vinicius mothe" w:date="2015-01-24T11:03:00Z">
        <w:r>
          <w:rPr>
            <w:lang w:val="en-US"/>
          </w:rPr>
          <w:delText xml:space="preserve"> são valorados ao preço </w:delText>
        </w:r>
      </w:del>
      <w:del w:id="678" w:author="vinicius mothe" w:date="2015-01-24T11:03:00Z">
        <w:r>
          <w:rPr>
            <w:i/>
            <w:lang w:val="en-US"/>
          </w:rPr>
          <w:delText>spot</w:delText>
        </w:r>
      </w:del>
      <w:del w:id="679" w:author="vinicius mothe" w:date="2015-01-24T11:03:00Z">
        <w:r>
          <w:rPr>
            <w:lang w:val="en-US"/>
          </w:rPr>
          <w:delText>, chamado Preço de Liquidação de Diferenças (PLD). Este preço é calculado mensalmente por meio de modelos matemáticos que definem o Custo Marginal de Operação (CMO), ou seja, o custo de produzir uma unidade de energia adicional à última unidade consumida pelo mercado.</w:delText>
        </w:r>
      </w:del>
    </w:p>
    <w:p>
      <w:pPr>
        <w:pStyle w:val="Default"/>
        <w:ind w:firstLine="709"/>
        <w:jc w:val="both"/>
        <w:rPr>
          <w:color w:val="auto"/>
          <w:lang w:val="en-US"/>
          <w:del w:id="684" w:author="vinicius mothe" w:date="2015-01-24T11:03:00Z"/>
        </w:rPr>
      </w:pPr>
      <w:del w:id="681" w:author="vinicius mothe" w:date="2015-01-24T11:03:00Z">
        <w:r>
          <w:rPr>
            <w:lang w:val="en-US"/>
          </w:rPr>
          <w:delText xml:space="preserve">Segundo Caporal e Brandão (2008), uma vez calculado o CMO, a Administradora de Serviços do Mercado Atacadista de Energia (ASMAE), publica o preço a ser praticado no mercado </w:delText>
        </w:r>
      </w:del>
      <w:del w:id="682" w:author="vinicius mothe" w:date="2015-01-24T11:03:00Z">
        <w:r>
          <w:rPr>
            <w:i/>
            <w:lang w:val="en-US"/>
          </w:rPr>
          <w:delText>spot</w:delText>
        </w:r>
      </w:del>
      <w:del w:id="683" w:author="vinicius mothe" w:date="2015-01-24T11:03:00Z">
        <w:r>
          <w:rPr>
            <w:lang w:val="en-US"/>
          </w:rPr>
          <w:delText>, que é igual ao CMO de cada região do Brasil (Norte, Nordeste, Sul, Sudeste). Esse é o preço utilizado para liquidar as transações entre os agentes de mercado complementares aos montantes dos Contratos Bilaterais.</w:delText>
        </w:r>
      </w:del>
    </w:p>
    <w:p>
      <w:pPr>
        <w:pStyle w:val="Default"/>
        <w:ind w:firstLine="709"/>
        <w:jc w:val="both"/>
        <w:rPr>
          <w:color w:val="auto"/>
          <w:lang w:val="en-US"/>
          <w:del w:id="686" w:author="vinicius mothe" w:date="2015-01-24T11:03:00Z"/>
        </w:rPr>
      </w:pPr>
      <w:del w:id="685" w:author="vinicius mothe" w:date="2015-01-24T11:03:00Z">
        <w:r>
          <w:rPr>
            <w:lang w:val="en-US"/>
          </w:rPr>
          <w:delText>Sendo esse CMO uma junção entre uma Função de Custo Imediato (FCI) e uma Função de Custo Futuro (FCF), sendo que a primeira aumenta conforme se economiza água e precisa se acionar as termoelétricas mais caras, enquanto que a segunda se reduz conforme se necessitará menos das termoelétricas, caso o volume dos reservatórios esteja alto (GOMES e LUIZ, 2009).</w:delText>
        </w:r>
      </w:del>
    </w:p>
    <w:p>
      <w:pPr>
        <w:pStyle w:val="Default"/>
        <w:ind w:firstLine="709"/>
        <w:jc w:val="both"/>
        <w:rPr>
          <w:color w:val="auto"/>
          <w:lang w:val="en-US"/>
          <w:del w:id="688" w:author="vinicius mothe" w:date="2015-01-24T11:03:00Z"/>
        </w:rPr>
      </w:pPr>
      <w:del w:id="687" w:author="vinicius mothe" w:date="2015-01-24T11:03:00Z">
        <w:r>
          <w:rPr>
            <w:lang w:val="en-US"/>
          </w:rPr>
          <w:delText>Nesse cenário, o uso ótimo da água armazenada corresponde ao ponto que minimiza a soma dos custos: imediato e futuro. Como é mostrado na Figura 2, o ponto de mínimo custo global corresponde ao ponto no qual as derivadas da FCI e da FCF com relação ao armazenamento de água se igualam.</w:delText>
        </w:r>
      </w:del>
    </w:p>
    <w:p>
      <w:pPr>
        <w:pStyle w:val="Default"/>
        <w:ind w:firstLine="709"/>
        <w:jc w:val="both"/>
        <w:rPr>
          <w:color w:val="auto"/>
          <w:lang w:val="en-US"/>
        </w:rPr>
      </w:pPr>
      <w:r>
        <w:rPr>
          <w:color w:val="auto"/>
          <w:lang w:val="en-US"/>
          <w:rPrChange w:id="0" w:author="Usuario" w:date="2015-01-26T00:36:00Z"/>
        </w:rPr>
        <w:rPrChange w:id="0" w:author="Usuario" w:date="2015-01-26T00:36:00Z"/>
      </w:r>
    </w:p>
    <w:p>
      <w:pPr>
        <w:pStyle w:val="Default"/>
        <w:jc w:val="center"/>
        <w:rPr>
          <w:color w:val="auto"/>
          <w:sz w:val="20"/>
          <w:szCs w:val="20"/>
          <w:lang w:val="en-US"/>
          <w:ins w:id="692" w:author="vinicius mothe" w:date="2015-01-24T11:07:00Z"/>
        </w:rPr>
      </w:pPr>
      <w:ins w:id="690" w:author="vinicius mothe" w:date="2015-01-24T11:02:00Z">
        <w:r>
          <w:rPr>
            <w:color w:val="auto"/>
            <w:sz w:val="20"/>
            <w:szCs w:val="20"/>
            <w:lang w:val="en-US"/>
          </w:rPr>
          <w:t>Figure 2 - Great use of water</w:t>
        </w:r>
      </w:ins>
      <w:del w:id="691" w:author="vinicius mothe" w:date="2015-01-24T11:03:00Z">
        <w:r>
          <w:rPr>
            <w:color w:val="auto"/>
            <w:sz w:val="20"/>
            <w:szCs w:val="20"/>
            <w:lang w:val="en-US"/>
          </w:rPr>
          <w:delText>Figura 2 - Uso ótimo da água</w:delText>
        </w:r>
      </w:del>
    </w:p>
    <w:p>
      <w:pPr>
        <w:pStyle w:val="Default"/>
        <w:jc w:val="center"/>
        <w:rPr>
          <w:color w:val="auto"/>
          <w:sz w:val="20"/>
          <w:szCs w:val="20"/>
          <w:lang w:val="en-US"/>
          <w:ins w:id="694" w:author="vinicius mothe" w:date="2015-01-24T11:07:00Z"/>
        </w:rPr>
      </w:pPr>
      <w:ins w:id="693" w:author="vinicius mothe" w:date="2015-01-24T11:07:00Z">
        <w:r>
          <w:rPr/>
          <w:drawing>
            <wp:inline distT="0" distB="0" distL="0" distR="0">
              <wp:extent cx="3307715" cy="2194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07715" cy="2194560"/>
                      </a:xfrm>
                      <a:prstGeom prst="rect">
                        <a:avLst/>
                      </a:prstGeom>
                    </pic:spPr>
                  </pic:pic>
                </a:graphicData>
              </a:graphic>
            </wp:inline>
          </w:drawing>
        </w:r>
      </w:ins>
    </w:p>
    <w:p>
      <w:pPr>
        <w:pStyle w:val="Default"/>
        <w:jc w:val="center"/>
        <w:rPr>
          <w:color w:val="auto"/>
          <w:sz w:val="20"/>
          <w:szCs w:val="20"/>
          <w:lang w:val="en-US"/>
          <w:del w:id="696" w:author="vinicius mothe" w:date="2015-01-24T11:07:00Z"/>
        </w:rPr>
      </w:pPr>
      <w:del w:id="695" w:author="vinicius mothe" w:date="2015-01-24T11:07:00Z">
        <w:r>
          <w:rPr>
            <w:color w:val="auto"/>
            <w:sz w:val="20"/>
            <w:szCs w:val="20"/>
            <w:lang w:val="en-US"/>
          </w:rPr>
        </w:r>
      </w:del>
    </w:p>
    <w:p>
      <w:pPr>
        <w:pStyle w:val="Default"/>
        <w:jc w:val="center"/>
        <w:rPr>
          <w:color w:val="auto"/>
          <w:lang w:val="en-US"/>
          <w:del w:id="698" w:author="vinicius mothe" w:date="2015-01-24T11:07:00Z"/>
        </w:rPr>
      </w:pPr>
      <w:del w:id="697" w:author="vinicius mothe" w:date="2015-01-24T11:07:00Z">
        <w:r>
          <w:rPr/>
          <w:drawing>
            <wp:inline distT="0" distB="0" distL="0" distR="0">
              <wp:extent cx="3220085" cy="218440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5"/>
                      <a:stretch>
                        <a:fillRect/>
                      </a:stretch>
                    </pic:blipFill>
                    <pic:spPr bwMode="auto">
                      <a:xfrm>
                        <a:off x="0" y="0"/>
                        <a:ext cx="3220085" cy="2184400"/>
                      </a:xfrm>
                      <a:prstGeom prst="rect">
                        <a:avLst/>
                      </a:prstGeom>
                    </pic:spPr>
                  </pic:pic>
                </a:graphicData>
              </a:graphic>
            </wp:inline>
          </w:drawing>
        </w:r>
      </w:del>
    </w:p>
    <w:p>
      <w:pPr>
        <w:pStyle w:val="Default"/>
        <w:ind w:firstLine="709"/>
        <w:jc w:val="center"/>
        <w:rPr>
          <w:color w:val="auto"/>
          <w:sz w:val="20"/>
          <w:szCs w:val="20"/>
          <w:lang w:val="en-US"/>
        </w:rPr>
      </w:pPr>
      <w:ins w:id="699" w:author="vinicius mothe" w:date="2015-01-24T11:03:00Z">
        <w:r>
          <w:rPr>
            <w:color w:val="auto"/>
            <w:sz w:val="20"/>
            <w:szCs w:val="20"/>
            <w:lang w:val="en-US"/>
          </w:rPr>
          <w:t>Source:</w:t>
        </w:r>
      </w:ins>
      <w:del w:id="700" w:author="vinicius mothe" w:date="2015-01-24T11:03:00Z">
        <w:r>
          <w:rPr>
            <w:color w:val="auto"/>
            <w:sz w:val="20"/>
            <w:szCs w:val="20"/>
            <w:lang w:val="en-US"/>
          </w:rPr>
          <w:delText>Fonte:</w:delText>
        </w:r>
      </w:del>
      <w:ins w:id="701" w:author="vinicius mothe" w:date="2015-01-24T11:03:00Z">
        <w:r>
          <w:rPr>
            <w:color w:val="auto"/>
            <w:sz w:val="20"/>
            <w:szCs w:val="20"/>
            <w:lang w:val="en-US"/>
          </w:rPr>
          <w:t xml:space="preserve"> adapted from</w:t>
        </w:r>
      </w:ins>
      <w:r>
        <w:rPr>
          <w:color w:val="auto"/>
          <w:color w:val="auto"/>
          <w:sz w:val="20"/>
          <w:szCs w:val="20"/>
          <w:lang w:val="en-US"/>
          <w:rPrChange w:id="0" w:author="Usuario" w:date="2015-01-26T00:36:00Z">
            <w:rPr>
              <w:sz w:val="20"/>
              <w:szCs w:val="20"/>
            </w:rPr>
          </w:rPrChange>
        </w:rPr>
        <w:t xml:space="preserve"> Gomes </w:t>
      </w:r>
      <w:ins w:id="703" w:author="vinicius mothe" w:date="2015-01-24T11:03:00Z">
        <w:r>
          <w:rPr>
            <w:color w:val="auto"/>
            <w:sz w:val="20"/>
            <w:szCs w:val="20"/>
            <w:lang w:val="en-US"/>
          </w:rPr>
          <w:t>and</w:t>
        </w:r>
      </w:ins>
      <w:del w:id="704" w:author="vinicius mothe" w:date="2015-01-24T11:03:00Z">
        <w:r>
          <w:rPr>
            <w:color w:val="auto"/>
            <w:sz w:val="20"/>
            <w:szCs w:val="20"/>
            <w:lang w:val="en-US"/>
          </w:rPr>
          <w:delText>e</w:delText>
        </w:r>
      </w:del>
      <w:r>
        <w:rPr>
          <w:color w:val="auto"/>
          <w:color w:val="auto"/>
          <w:sz w:val="20"/>
          <w:szCs w:val="20"/>
          <w:lang w:val="en-US"/>
          <w:rPrChange w:id="0" w:author="Usuario" w:date="2015-01-26T00:36:00Z">
            <w:rPr>
              <w:sz w:val="20"/>
              <w:szCs w:val="20"/>
            </w:rPr>
          </w:rPrChange>
        </w:rPr>
        <w:t xml:space="preserve"> Luiz (2009)</w:t>
      </w:r>
    </w:p>
    <w:p>
      <w:pPr>
        <w:pStyle w:val="Default"/>
        <w:ind w:firstLine="709"/>
        <w:jc w:val="both"/>
        <w:rPr>
          <w:color w:val="auto"/>
          <w:lang w:val="en-US"/>
          <w:ins w:id="707" w:author="Usuario" w:date="2015-02-01T16:25:00Z"/>
        </w:rPr>
      </w:pPr>
      <w:ins w:id="706" w:author="Usuario" w:date="2015-02-01T16:25:00Z">
        <w:r>
          <w:rPr>
            <w:color w:val="auto"/>
            <w:lang w:val="en-US"/>
          </w:rPr>
        </w:r>
      </w:ins>
    </w:p>
    <w:p>
      <w:pPr>
        <w:pStyle w:val="Default"/>
        <w:ind w:firstLine="709"/>
        <w:jc w:val="both"/>
        <w:rPr>
          <w:color w:val="auto"/>
          <w:lang w:val="en-US"/>
          <w:ins w:id="709" w:author="Usuario" w:date="2015-02-01T16:25:00Z"/>
        </w:rPr>
      </w:pPr>
      <w:ins w:id="708" w:author="Usuario" w:date="2015-02-01T16:25:00Z">
        <w:r>
          <w:rPr>
            <w:color w:val="auto"/>
            <w:lang w:val="en-US"/>
          </w:rPr>
        </w:r>
      </w:ins>
    </w:p>
    <w:p>
      <w:pPr>
        <w:pStyle w:val="Default"/>
        <w:ind w:firstLine="709"/>
        <w:jc w:val="both"/>
        <w:rPr>
          <w:color w:val="auto"/>
          <w:lang w:val="en-US"/>
          <w:ins w:id="711" w:author="vinicius mothe" w:date="2015-01-24T11:07:00Z"/>
        </w:rPr>
      </w:pPr>
      <w:ins w:id="710" w:author="vinicius mothe" w:date="2015-01-24T11:07:00Z">
        <w:r>
          <w:rPr>
            <w:color w:val="auto"/>
            <w:lang w:val="en-US"/>
          </w:rPr>
        </w:r>
      </w:ins>
    </w:p>
    <w:p>
      <w:pPr>
        <w:pStyle w:val="Default"/>
        <w:ind w:firstLine="709"/>
        <w:jc w:val="both"/>
        <w:rPr>
          <w:color w:val="auto"/>
          <w:lang w:val="en-US"/>
        </w:rPr>
      </w:pPr>
      <w:r>
        <w:rPr>
          <w:color w:val="auto"/>
          <w:lang w:val="en-US"/>
          <w:rPrChange w:id="0" w:author="Usuario" w:date="2015-01-26T00:36:00Z"/>
        </w:rPr>
        <w:rPrChange w:id="0" w:author="Usuario" w:date="2015-01-26T00:36:00Z"/>
      </w:r>
    </w:p>
    <w:p>
      <w:pPr>
        <w:pStyle w:val="Heading1"/>
        <w:numPr>
          <w:ilvl w:val="1"/>
          <w:numId w:val="1"/>
        </w:numPr>
        <w:tabs>
          <w:tab w:val="clear" w:pos="708"/>
          <w:tab w:val="left" w:pos="426" w:leader="none"/>
        </w:tabs>
        <w:spacing w:lineRule="auto" w:line="240" w:before="0" w:after="0"/>
        <w:ind w:left="0" w:hanging="0"/>
        <w:rPr>
          <w:szCs w:val="24"/>
          <w:lang w:val="en-US"/>
        </w:rPr>
      </w:pPr>
      <w:ins w:id="713" w:author="vinicius mothe" w:date="2015-01-24T11:07:00Z">
        <w:r>
          <w:rPr>
            <w:szCs w:val="24"/>
            <w:lang w:val="en-US"/>
          </w:rPr>
          <w:t xml:space="preserve">Alternative Energy Sources </w:t>
        </w:r>
      </w:ins>
      <w:del w:id="714" w:author="vinicius mothe" w:date="2015-01-24T11:07:00Z">
        <w:r>
          <w:rPr>
            <w:szCs w:val="24"/>
            <w:lang w:val="en-US"/>
          </w:rPr>
          <w:delText>Fontes Alternativas de Energia</w:delText>
        </w:r>
      </w:del>
    </w:p>
    <w:p>
      <w:pPr>
        <w:pStyle w:val="Normal"/>
        <w:spacing w:lineRule="auto" w:line="240" w:before="0" w:after="0"/>
        <w:ind w:firstLine="709"/>
        <w:jc w:val="both"/>
        <w:rPr>
          <w:lang w:val="en-US"/>
          <w:ins w:id="716" w:author="Usuario" w:date="2015-02-01T16:25:00Z"/>
        </w:rPr>
      </w:pPr>
      <w:ins w:id="715" w:author="Usuario" w:date="2015-02-01T16:25:00Z">
        <w:r>
          <w:rPr>
            <w:lang w:val="en-US"/>
          </w:rPr>
        </w:r>
      </w:ins>
    </w:p>
    <w:p>
      <w:pPr>
        <w:pStyle w:val="Default"/>
        <w:ind w:firstLine="709"/>
        <w:jc w:val="both"/>
        <w:rPr>
          <w:color w:val="auto"/>
          <w:lang w:val="en-US"/>
          <w:del w:id="718" w:author="vinicius mothe" w:date="2015-01-24T11:42:00Z"/>
        </w:rPr>
      </w:pPr>
      <w:del w:id="717" w:author="vinicius mothe" w:date="2015-01-24T11:42:00Z">
        <w:r>
          <w:rPr>
            <w:lang w:val="en-US"/>
          </w:rPr>
          <w:delText>Observa-se uma crescente vulnerabilidade dos atuais mecanismos de suprimento de energia, face à dependência de recursos não renováveis como carvão, petróleo e outros, cujo esgotamento das reservas naturais provocaria impactos ao sistema social atual. Assim, as fontes alternativas podem contribuir para a instauração de um modelo energético que atenda as premissas da sustentabilidade.</w:delText>
        </w:r>
      </w:del>
    </w:p>
    <w:p>
      <w:pPr>
        <w:pStyle w:val="Default"/>
        <w:ind w:firstLine="709"/>
        <w:jc w:val="both"/>
        <w:rPr>
          <w:color w:val="auto"/>
          <w:lang w:val="en-US"/>
          <w:del w:id="720" w:author="vinicius mothe" w:date="2015-01-24T11:42:00Z"/>
        </w:rPr>
      </w:pPr>
      <w:del w:id="719" w:author="vinicius mothe" w:date="2015-01-24T11:42:00Z">
        <w:r>
          <w:rPr>
            <w:lang w:val="en-US"/>
          </w:rPr>
          <w:delText xml:space="preserve">Dessa forma, o Governo Federal, através da Lei nº 10.438 de 2002, instituiu o Programa de Incentivo às Fontes Alternativas de Energia Elétrica (PROINFA), com o objetivo de aumentar a participação da energia elétrica gerada a partir de unidades de produção baseadas em biomassa, eólica e Pequena Central Hidrelétrica (PCH) no Sistema Interligado Nacional (SIN). </w:delText>
        </w:r>
      </w:del>
    </w:p>
    <w:p>
      <w:pPr>
        <w:pStyle w:val="Normal"/>
        <w:spacing w:lineRule="auto" w:line="240" w:before="0" w:after="0"/>
        <w:ind w:firstLine="709"/>
        <w:jc w:val="both"/>
        <w:rPr>
          <w:rFonts w:ascii="Times New Roman" w:hAnsi="Times New Roman"/>
          <w:sz w:val="24"/>
          <w:szCs w:val="24"/>
          <w:lang w:val="en-US"/>
          <w:del w:id="722" w:author="vinicius mothe" w:date="2015-01-24T11:42:00Z"/>
        </w:rPr>
      </w:pPr>
      <w:del w:id="721" w:author="vinicius mothe" w:date="2015-01-24T11:42:00Z">
        <w:r>
          <w:rPr>
            <w:rFonts w:ascii="Times New Roman" w:hAnsi="Times New Roman"/>
            <w:sz w:val="24"/>
            <w:szCs w:val="24"/>
            <w:lang w:val="en-US"/>
          </w:rPr>
          <w:delText>Entre as fontes alternativas incentivadas pelo governo, o balanço Energético Nacional de 2010 (EPE, 2010) mostra uma crescente participação da biomassa na matriz energética brasileira, passando de 23,3 TWh (terawatts-hora) para 27,4 TWh. Esse crescimento ocorre principalmente na forma de sistemas de cogeração, que consiste em aproveitar o vapor produzido nas caldeiras, pela queima do bagaço da cana de açúcar, por exemplo, em turbinas a vapor para a geração de energia elétrica e térmica (SANCHES, 2003).</w:delText>
        </w:r>
      </w:del>
    </w:p>
    <w:p>
      <w:pPr>
        <w:pStyle w:val="Normal"/>
        <w:spacing w:lineRule="auto" w:line="240" w:before="0" w:after="0"/>
        <w:ind w:firstLine="709"/>
        <w:jc w:val="both"/>
        <w:rPr>
          <w:rFonts w:ascii="Times New Roman" w:hAnsi="Times New Roman"/>
          <w:sz w:val="24"/>
          <w:szCs w:val="24"/>
          <w:lang w:val="en-US"/>
          <w:del w:id="724" w:author="vinicius mothe" w:date="2015-01-24T11:42:00Z"/>
        </w:rPr>
      </w:pPr>
      <w:del w:id="723" w:author="vinicius mothe" w:date="2015-01-24T11:42:00Z">
        <w:r>
          <w:rPr>
            <w:rFonts w:ascii="Times New Roman" w:hAnsi="Times New Roman"/>
            <w:sz w:val="24"/>
            <w:szCs w:val="24"/>
            <w:lang w:val="en-US"/>
          </w:rPr>
          <w:delText>A biomassa abrange os biocombustíveis, como o etanol e biodiesel, e a bioenergia, como resíduos orgânicos, a qual pode ser obtida da biomassa nova (estrume, restos de ração e outros dejetos) e da biomassa velha (madeiras e palhas). A primeira é, principalmente, utilizada para gerar eletricidade a partir do biogás, acumulado em um gasômetro, enquanto a biomassa velha é empregada na geração de energia térmica, a partir da queima desses materiais.</w:delText>
        </w:r>
      </w:del>
    </w:p>
    <w:p>
      <w:pPr>
        <w:pStyle w:val="Default"/>
        <w:spacing w:lineRule="auto" w:line="240" w:before="0" w:after="0"/>
        <w:ind w:firstLine="709"/>
        <w:jc w:val="both"/>
        <w:rPr>
          <w:rFonts w:ascii="Times New Roman" w:hAnsi="Times New Roman"/>
          <w:sz w:val="24"/>
          <w:szCs w:val="24"/>
          <w:lang w:val="en-US"/>
          <w:ins w:id="726" w:author="vinicius mothe" w:date="2015-02-15T18:17:00Z"/>
        </w:rPr>
      </w:pPr>
      <w:ins w:id="725" w:author="vinicius mothe" w:date="2015-02-15T18:17:00Z">
        <w:r>
          <w:rPr>
            <w:rFonts w:ascii="Times New Roman" w:hAnsi="Times New Roman"/>
            <w:sz w:val="24"/>
            <w:szCs w:val="24"/>
            <w:lang w:val="en-US"/>
          </w:rPr>
          <w:t>The current energy supply has become increasingly vulnerable, given the dependence on non-renewable resources, such as coal and oil, where depletion of these natural resources would impact the current social system. Thus, alternative sources may contribute to establishing a sustainable energy model.</w:t>
        </w:r>
      </w:ins>
    </w:p>
    <w:p>
      <w:pPr>
        <w:pStyle w:val="Normal"/>
        <w:spacing w:lineRule="auto" w:line="240" w:before="0" w:after="0"/>
        <w:ind w:firstLine="709"/>
        <w:jc w:val="both"/>
        <w:rPr>
          <w:rFonts w:ascii="Times New Roman" w:hAnsi="Times New Roman"/>
          <w:sz w:val="24"/>
          <w:szCs w:val="24"/>
          <w:lang w:val="en-US"/>
          <w:ins w:id="728" w:author="vinicius mothe" w:date="2015-02-15T18:17:00Z"/>
        </w:rPr>
      </w:pPr>
      <w:ins w:id="727" w:author="vinicius mothe" w:date="2015-02-15T18:17:00Z">
        <w:r>
          <w:rPr>
            <w:rFonts w:ascii="Times New Roman" w:hAnsi="Times New Roman"/>
            <w:sz w:val="24"/>
            <w:szCs w:val="24"/>
            <w:lang w:val="en-US"/>
          </w:rPr>
          <w:t>Thus, the Federal Government, through Law No. 10438 of 2002, established the Incentive Program for Alternative Sources of Electric Energy, to increase the share of electricity generated from biomass, wind, and small hydropower plants in the National Interconnected System (NIS).</w:t>
        </w:r>
      </w:ins>
    </w:p>
    <w:p>
      <w:pPr>
        <w:pStyle w:val="Normal"/>
        <w:spacing w:lineRule="auto" w:line="240" w:before="0" w:after="0"/>
        <w:ind w:firstLine="709"/>
        <w:jc w:val="both"/>
        <w:rPr>
          <w:rFonts w:ascii="Times New Roman" w:hAnsi="Times New Roman"/>
          <w:sz w:val="24"/>
          <w:szCs w:val="24"/>
          <w:lang w:val="en-US"/>
          <w:ins w:id="730" w:author="vinicius mothe" w:date="2015-02-15T18:17:00Z"/>
        </w:rPr>
      </w:pPr>
      <w:ins w:id="729" w:author="vinicius mothe" w:date="2015-02-15T18:17:00Z">
        <w:r>
          <w:rPr>
            <w:rFonts w:ascii="Times New Roman" w:hAnsi="Times New Roman"/>
            <w:sz w:val="24"/>
            <w:szCs w:val="24"/>
            <w:lang w:val="en-US"/>
          </w:rPr>
          <w:t>Among the alternative sources encouraged by the government, the National Energy Balance from 2010 (EPE, 2010) showed an increasing share of biomass in the Brazilian energy matrix, from 23.3 TWh (terawatt hours) to 27.4 TWh. This increase was mainly from cogeneration systems, which use the steam generated in boilers burning the bagasse from sugar cane, for example, to turn steam turbines that generate electrical and thermal energy (SANCHES, 2003).</w:t>
        </w:r>
      </w:ins>
    </w:p>
    <w:p>
      <w:pPr>
        <w:pStyle w:val="Normal"/>
        <w:spacing w:lineRule="auto" w:line="240" w:before="0" w:after="0"/>
        <w:ind w:firstLine="709"/>
        <w:jc w:val="both"/>
        <w:pPrChange w:id="0" w:author="vinicius mothe" w:date="2015-02-15T18:17:00Z">
          <w:pPr>
            <w:pStyle w:val="Default"/>
            <w:jc w:val="both"/>
            <w:ind w:firstLine="709"/>
          </w:pPr>
        </w:pPrChange>
        <w:rPr>
          <w:lang w:val="en-US"/>
          <w:ins w:id="733" w:author="vinicius mothe" w:date="2015-02-15T18:17:00Z"/>
        </w:rPr>
      </w:pPr>
      <w:ins w:id="731" w:author="vinicius mothe" w:date="2015-02-15T18:17:00Z">
        <w:r>
          <w:rPr>
            <w:rFonts w:ascii="Times New Roman" w:hAnsi="Times New Roman"/>
            <w:sz w:val="24"/>
            <w:szCs w:val="24"/>
            <w:lang w:val="en-US"/>
          </w:rPr>
          <w:t xml:space="preserve">Biomass creates </w:t>
        </w:r>
      </w:ins>
      <w:ins w:id="732" w:author="vinicius mothe" w:date="2015-02-15T18:17:00Z">
        <w:r>
          <w:rPr>
            <w:rFonts w:ascii="Times New Roman" w:hAnsi="Times New Roman"/>
            <w:sz w:val="24"/>
            <w:szCs w:val="24"/>
            <w:lang w:val="en-US"/>
          </w:rPr>
          <w:t>biofuels, such as ethanol and biodiesel, and bio-energy, such as organic waste, which can be obtained from new biomass (manure, food waste, and other waste) and old biomass (wood and straw). New biomass is mainly used to generate electricity from biogas, which is then accumulated in a gasometer, while old biomass is used in thermal power generation by burning these materials.</w:t>
        </w:r>
      </w:ins>
    </w:p>
    <w:p>
      <w:pPr>
        <w:pStyle w:val="Default"/>
        <w:ind w:firstLine="709"/>
        <w:jc w:val="both"/>
        <w:rPr>
          <w:color w:val="auto"/>
          <w:lang w:val="en-US"/>
          <w:ins w:id="735" w:author="vinicius mothe" w:date="2015-02-15T18:17:00Z"/>
        </w:rPr>
      </w:pPr>
      <w:ins w:id="734" w:author="vinicius mothe" w:date="2015-02-15T18:17:00Z">
        <w:r>
          <w:rPr>
            <w:color w:val="auto"/>
            <w:lang w:val="en-US"/>
          </w:rPr>
          <w:t>The use of swine biomass for power generation has been widely discussed (see MARTINS AND OLIVEIRA, 2011). Pig farming poses major environmental problems due to the large concentration of animals in small spaces and the inadequate management of swine waste, which reduces water quality, produces unpleasant odors, and hinders the development of fish and other water organisms.</w:t>
        </w:r>
      </w:ins>
    </w:p>
    <w:p>
      <w:pPr>
        <w:pStyle w:val="Default"/>
        <w:ind w:firstLine="709"/>
        <w:jc w:val="both"/>
        <w:rPr>
          <w:color w:val="auto"/>
          <w:lang w:val="en-US"/>
          <w:ins w:id="737" w:author="vinicius mothe" w:date="2015-02-15T18:17:00Z"/>
        </w:rPr>
      </w:pPr>
      <w:ins w:id="736" w:author="vinicius mothe" w:date="2015-02-15T18:17:00Z">
        <w:r>
          <w:rPr>
            <w:color w:val="auto"/>
            <w:lang w:val="en-US"/>
          </w:rPr>
          <w:t>For these reasons, the use of biomass derived from swine waste contributes to the protection of the environment, and can provide the energy needed for electricity, heat, and fuel.</w:t>
        </w:r>
      </w:ins>
    </w:p>
    <w:p>
      <w:pPr>
        <w:pStyle w:val="Default"/>
        <w:ind w:firstLine="709"/>
        <w:jc w:val="both"/>
        <w:rPr>
          <w:color w:val="auto"/>
          <w:lang w:val="en-US"/>
          <w:ins w:id="741" w:author="vinicius mothe" w:date="2015-02-15T18:17:00Z"/>
        </w:rPr>
      </w:pPr>
      <w:ins w:id="738" w:author="vinicius mothe" w:date="2015-02-15T18:17:00Z">
        <w:r>
          <w:rPr>
            <w:color w:val="auto"/>
            <w:lang w:val="en-US"/>
          </w:rPr>
          <w:t>In general, each pig group produces up to 25 m</w:t>
        </w:r>
      </w:ins>
      <w:ins w:id="739" w:author="vinicius mothe" w:date="2015-02-15T18:17:00Z">
        <w:r>
          <w:rPr>
            <w:color w:val="auto"/>
            <w:vertAlign w:val="superscript"/>
            <w:lang w:val="en-US"/>
          </w:rPr>
          <w:t>3</w:t>
        </w:r>
      </w:ins>
      <w:ins w:id="740" w:author="vinicius mothe" w:date="2015-02-15T18:17:00Z">
        <w:r>
          <w:rPr>
            <w:color w:val="auto"/>
            <w:lang w:val="en-US"/>
          </w:rPr>
          <w:t xml:space="preserve"> of waste per year, which includes manure, urine, drinking and cleaning water waste, and feed residues (KONZEN, 1980).</w:t>
        </w:r>
      </w:ins>
    </w:p>
    <w:p>
      <w:pPr>
        <w:pStyle w:val="Default"/>
        <w:ind w:firstLine="709"/>
        <w:jc w:val="both"/>
        <w:rPr>
          <w:color w:val="auto"/>
          <w:lang w:val="en-US"/>
          <w:ins w:id="743" w:author="vinicius mothe" w:date="2015-02-15T18:17:00Z"/>
        </w:rPr>
      </w:pPr>
      <w:ins w:id="742" w:author="vinicius mothe" w:date="2015-02-15T18:17:00Z">
        <w:r>
          <w:rPr>
            <w:color w:val="auto"/>
            <w:lang w:val="en-US"/>
          </w:rPr>
          <w:t>The total waste produced varies according to the body development of the animals, with decreasing values from 8.5 to 4.9% when considering a body weight range from 15 to 100 kg (JELINEK, 1977).</w:t>
        </w:r>
      </w:ins>
    </w:p>
    <w:p>
      <w:pPr>
        <w:pStyle w:val="Default"/>
        <w:ind w:firstLine="709"/>
        <w:jc w:val="both"/>
        <w:pPrChange w:id="0" w:author="vinicius mothe" w:date="2015-02-15T18:18:00Z">
          <w:pPr>
            <w:jc w:val="both"/>
            <w:ind w:firstLine="709"/>
            <w:spacing w:lineRule="auto" w:line="240" w:before="0" w:after="0"/>
          </w:pPr>
        </w:pPrChange>
        <w:rPr>
          <w:lang w:val="en-US"/>
          <w:ins w:id="746" w:author="vinicius mothe" w:date="2015-02-15T18:17:00Z"/>
        </w:rPr>
      </w:pPr>
      <w:r>
        <w:rPr>
          <w:color w:val="auto"/>
          <w:lang w:val="en-US"/>
        </w:rPr>
        <w:t>According to Oliveira (1993), each liter of water ingested by a pig can result in 0.6 L of liquid waste. The volumes of waste produced by different categories of pigs are shown in Table 2, as well as their equivalence in m</w:t>
      </w:r>
      <w:ins w:id="744" w:author="vinicius mothe" w:date="2015-02-15T18:17:00Z">
        <w:r>
          <w:rPr>
            <w:color w:val="auto"/>
            <w:vertAlign w:val="superscript"/>
            <w:lang w:val="en-US"/>
          </w:rPr>
          <w:t>3</w:t>
        </w:r>
      </w:ins>
      <w:ins w:id="745" w:author="vinicius mothe" w:date="2015-02-15T18:17:00Z">
        <w:r>
          <w:rPr>
            <w:color w:val="auto"/>
            <w:lang w:val="en-US"/>
          </w:rPr>
          <w:t xml:space="preserve"> of biogas.</w:t>
        </w:r>
      </w:ins>
    </w:p>
    <w:p>
      <w:pPr>
        <w:pStyle w:val="Normal"/>
        <w:spacing w:lineRule="auto" w:line="240" w:before="0" w:after="0"/>
        <w:ind w:firstLine="709"/>
        <w:jc w:val="both"/>
        <w:rPr>
          <w:rFonts w:ascii="Times New Roman" w:hAnsi="Times New Roman"/>
          <w:sz w:val="24"/>
          <w:szCs w:val="24"/>
          <w:lang w:val="en-US"/>
          <w:del w:id="748" w:author="vinicius mothe" w:date="2015-01-25T11:45:00Z"/>
        </w:rPr>
      </w:pPr>
      <w:del w:id="747" w:author="vinicius mothe" w:date="2015-01-25T11:45:00Z">
        <w:r>
          <w:rPr>
            <w:rFonts w:ascii="Times New Roman" w:hAnsi="Times New Roman"/>
            <w:sz w:val="24"/>
            <w:szCs w:val="24"/>
            <w:lang w:val="en-US"/>
          </w:rPr>
          <w:delText>Atualmente, a utilização de biomassa suína para geração de energia tem sido bastante discutida (ver MARTINS e OLIVEIRA, 2011). A atividade de suinocultura apresenta um grande problema ambiental devido a grande concentração de animais em um espaço reduzido e ao manejo inadequado dos dejetos, os quais provocam a redução da qualidade da água, a produção de odores desagradáveis e dificulta o desenvolvimento de peixes e outros organismos aquáticos.</w:delText>
        </w:r>
      </w:del>
    </w:p>
    <w:p>
      <w:pPr>
        <w:pStyle w:val="Normal"/>
        <w:spacing w:lineRule="auto" w:line="240" w:before="0" w:after="0"/>
        <w:ind w:firstLine="709"/>
        <w:jc w:val="both"/>
        <w:rPr>
          <w:rFonts w:ascii="Times New Roman" w:hAnsi="Times New Roman"/>
          <w:sz w:val="24"/>
          <w:szCs w:val="24"/>
          <w:lang w:val="en-US"/>
          <w:del w:id="750" w:author="vinicius mothe" w:date="2015-01-25T11:45:00Z"/>
        </w:rPr>
      </w:pPr>
      <w:del w:id="749" w:author="vinicius mothe" w:date="2015-01-25T11:45:00Z">
        <w:r>
          <w:rPr>
            <w:rFonts w:ascii="Times New Roman" w:hAnsi="Times New Roman"/>
            <w:sz w:val="24"/>
            <w:szCs w:val="24"/>
            <w:lang w:val="en-US"/>
          </w:rPr>
          <w:delText xml:space="preserve">Por esses motivos, a utilização da biomassa derivada dos resíduos suínos além de contribuir para o meio ambiente, pode prover a energia necessária para iluminação, aquecimento e a movimentação de motores, através do aproveitamento do biogás. </w:delText>
        </w:r>
      </w:del>
    </w:p>
    <w:p>
      <w:pPr>
        <w:pStyle w:val="Default"/>
        <w:ind w:firstLine="709"/>
        <w:jc w:val="both"/>
        <w:rPr>
          <w:color w:val="auto"/>
          <w:lang w:val="en-US"/>
          <w:del w:id="754" w:author="vinicius mothe" w:date="2015-01-25T11:45:00Z"/>
        </w:rPr>
      </w:pPr>
      <w:del w:id="751" w:author="vinicius mothe" w:date="2015-01-25T11:45:00Z">
        <w:r>
          <w:rPr>
            <w:lang w:val="en-US"/>
          </w:rPr>
          <w:delText>Em geral, cada matriz de suíno produz até 25 m</w:delText>
        </w:r>
      </w:del>
      <w:del w:id="752" w:author="vinicius mothe" w:date="2015-01-25T11:45:00Z">
        <w:r>
          <w:rPr>
            <w:vertAlign w:val="superscript"/>
            <w:lang w:val="en-US"/>
          </w:rPr>
          <w:delText>3</w:delText>
        </w:r>
      </w:del>
      <w:del w:id="753" w:author="vinicius mothe" w:date="2015-01-25T11:45:00Z">
        <w:r>
          <w:rPr>
            <w:lang w:val="en-US"/>
          </w:rPr>
          <w:delText xml:space="preserve"> de dejetos ao ano, que se compõem de esterco, urina, desperdícios de água de bebedouros ou de limpeza, resíduos de rações, etc (KONZEN, 1980).</w:delText>
        </w:r>
      </w:del>
    </w:p>
    <w:p>
      <w:pPr>
        <w:pStyle w:val="Default"/>
        <w:ind w:firstLine="709"/>
        <w:jc w:val="both"/>
        <w:rPr>
          <w:color w:val="auto"/>
          <w:lang w:val="en-US"/>
          <w:del w:id="756" w:author="vinicius mothe" w:date="2015-01-25T11:45:00Z"/>
        </w:rPr>
      </w:pPr>
      <w:del w:id="755" w:author="vinicius mothe" w:date="2015-01-25T11:45:00Z">
        <w:r>
          <w:rPr>
            <w:lang w:val="en-US"/>
          </w:rPr>
          <w:delText>O total de dejetos produzidos varia de acordo com o desenvolvimento corporal dos suínos, apresentando valores decrescentes de 8,5 a 4,9%, considerando a faixa dos 15 aos 100 kg de peso vivo (JELINEK, 1977).</w:delText>
        </w:r>
      </w:del>
    </w:p>
    <w:p>
      <w:pPr>
        <w:pStyle w:val="Normal"/>
        <w:ind w:firstLine="709"/>
        <w:jc w:val="both"/>
        <w:rPr>
          <w:color w:val="auto"/>
          <w:lang w:val="en-US"/>
          <w:ins w:id="760" w:author="vinicius mothe" w:date="2015-01-25T11:45:00Z"/>
        </w:rPr>
      </w:pPr>
      <w:del w:id="757" w:author="vinicius mothe" w:date="2015-01-25T11:45:00Z">
        <w:r>
          <w:rPr>
            <w:color w:val="auto"/>
            <w:lang w:val="en-US"/>
          </w:rPr>
          <w:delText>Segundo Oliveira (1993), cada litro de água ingerido por um suíno pode resultar em 0,6 L de dejetos líquidos. O volume de dejetos produzidos por diferentes categorias de suínos pode ser observado na Tabela 2, assim como a sua equivalência em m</w:delText>
        </w:r>
      </w:del>
      <w:del w:id="758" w:author="vinicius mothe" w:date="2015-01-25T11:45:00Z">
        <w:r>
          <w:rPr>
            <w:color w:val="auto"/>
            <w:vertAlign w:val="superscript"/>
            <w:lang w:val="en-US"/>
          </w:rPr>
          <w:delText>3</w:delText>
        </w:r>
      </w:del>
      <w:del w:id="759" w:author="vinicius mothe" w:date="2015-01-25T11:45:00Z">
        <w:r>
          <w:rPr>
            <w:color w:val="auto"/>
            <w:lang w:val="en-US"/>
          </w:rPr>
          <w:delText xml:space="preserve"> de biogás.</w:delText>
        </w:r>
      </w:del>
    </w:p>
    <w:p>
      <w:pPr>
        <w:pStyle w:val="Default"/>
        <w:ind w:firstLine="709"/>
        <w:jc w:val="both"/>
        <w:rPr>
          <w:color w:val="auto"/>
          <w:lang w:val="en-US"/>
          <w:del w:id="762" w:author="vinicius mothe" w:date="2015-02-15T18:18:00Z"/>
        </w:rPr>
      </w:pPr>
      <w:del w:id="761" w:author="vinicius mothe" w:date="2015-02-15T18:18:00Z">
        <w:r>
          <w:rPr>
            <w:color w:val="auto"/>
            <w:lang w:val="en-US"/>
          </w:rPr>
        </w:r>
      </w:del>
    </w:p>
    <w:p>
      <w:pPr>
        <w:pStyle w:val="Default"/>
        <w:ind w:firstLine="709"/>
        <w:jc w:val="both"/>
        <w:rPr>
          <w:color w:val="auto"/>
          <w:lang w:val="en-US"/>
          <w:del w:id="764" w:author="vinicius mothe" w:date="2015-02-15T18:18:00Z"/>
        </w:rPr>
      </w:pPr>
      <w:del w:id="763" w:author="vinicius mothe" w:date="2015-02-15T18:18:00Z">
        <w:r>
          <w:rPr>
            <w:color w:val="auto"/>
            <w:lang w:val="en-US"/>
          </w:rPr>
        </w:r>
      </w:del>
    </w:p>
    <w:p>
      <w:pPr>
        <w:pStyle w:val="Default"/>
        <w:ind w:firstLine="709"/>
        <w:jc w:val="both"/>
        <w:rPr>
          <w:color w:val="auto"/>
          <w:lang w:val="en-US"/>
          <w:del w:id="766" w:author="vinicius mothe" w:date="2015-02-15T18:18:00Z"/>
        </w:rPr>
      </w:pPr>
      <w:del w:id="765" w:author="vinicius mothe" w:date="2015-02-15T18:18:00Z">
        <w:r>
          <w:rPr>
            <w:color w:val="auto"/>
            <w:lang w:val="en-US"/>
          </w:rPr>
        </w:r>
      </w:del>
    </w:p>
    <w:p>
      <w:pPr>
        <w:pStyle w:val="Default"/>
        <w:ind w:firstLine="709"/>
        <w:jc w:val="both"/>
        <w:rPr>
          <w:color w:val="auto"/>
          <w:lang w:val="en-US"/>
          <w:del w:id="768" w:author="vinicius mothe" w:date="2015-02-15T18:18:00Z"/>
        </w:rPr>
      </w:pPr>
      <w:del w:id="767" w:author="vinicius mothe" w:date="2015-02-15T18:18:00Z">
        <w:r>
          <w:rPr>
            <w:color w:val="auto"/>
            <w:lang w:val="en-US"/>
          </w:rPr>
        </w:r>
      </w:del>
    </w:p>
    <w:p>
      <w:pPr>
        <w:pStyle w:val="Default"/>
        <w:ind w:firstLine="709"/>
        <w:jc w:val="both"/>
        <w:rPr>
          <w:color w:val="auto"/>
          <w:lang w:val="en-US"/>
          <w:del w:id="770" w:author="vinicius mothe" w:date="2015-02-15T18:18:00Z"/>
        </w:rPr>
      </w:pPr>
      <w:del w:id="769" w:author="vinicius mothe" w:date="2015-02-15T18:18:00Z">
        <w:r>
          <w:rPr>
            <w:color w:val="auto"/>
            <w:lang w:val="en-US"/>
          </w:rPr>
        </w:r>
      </w:del>
    </w:p>
    <w:p>
      <w:pPr>
        <w:pStyle w:val="Default"/>
        <w:ind w:firstLine="709"/>
        <w:jc w:val="both"/>
        <w:rPr>
          <w:color w:val="auto"/>
          <w:lang w:val="en-US"/>
          <w:del w:id="772" w:author="vinicius mothe" w:date="2015-02-15T18:18:00Z"/>
        </w:rPr>
      </w:pPr>
      <w:del w:id="771" w:author="vinicius mothe" w:date="2015-02-15T18:18:00Z">
        <w:r>
          <w:rPr>
            <w:color w:val="auto"/>
            <w:lang w:val="en-US"/>
          </w:rPr>
        </w:r>
      </w:del>
    </w:p>
    <w:p>
      <w:pPr>
        <w:pStyle w:val="Default"/>
        <w:ind w:firstLine="709"/>
        <w:jc w:val="both"/>
        <w:rPr>
          <w:color w:val="auto"/>
          <w:lang w:val="en-US"/>
          <w:del w:id="774" w:author="vinicius mothe" w:date="2015-02-15T18:18:00Z"/>
        </w:rPr>
      </w:pPr>
      <w:del w:id="773" w:author="vinicius mothe" w:date="2015-02-15T18:18:00Z">
        <w:r>
          <w:rPr>
            <w:color w:val="auto"/>
            <w:lang w:val="en-US"/>
          </w:rPr>
        </w:r>
      </w:del>
    </w:p>
    <w:p>
      <w:pPr>
        <w:pStyle w:val="Default"/>
        <w:ind w:firstLine="709"/>
        <w:jc w:val="both"/>
        <w:rPr>
          <w:color w:val="auto"/>
          <w:lang w:val="en-US"/>
          <w:del w:id="776" w:author="vinicius mothe" w:date="2015-02-15T18:18:00Z"/>
        </w:rPr>
      </w:pPr>
      <w:del w:id="775" w:author="vinicius mothe" w:date="2015-02-15T18:18:00Z">
        <w:r>
          <w:rPr>
            <w:color w:val="auto"/>
            <w:lang w:val="en-US"/>
          </w:rPr>
        </w:r>
      </w:del>
    </w:p>
    <w:p>
      <w:pPr>
        <w:pStyle w:val="Default"/>
        <w:ind w:firstLine="709"/>
        <w:jc w:val="both"/>
        <w:rPr>
          <w:color w:val="auto"/>
          <w:lang w:val="en-US"/>
          <w:del w:id="778" w:author="vinicius mothe" w:date="2015-02-15T18:18:00Z"/>
        </w:rPr>
      </w:pPr>
      <w:del w:id="777" w:author="vinicius mothe" w:date="2015-02-15T18:18:00Z">
        <w:r>
          <w:rPr>
            <w:color w:val="auto"/>
            <w:lang w:val="en-US"/>
          </w:rPr>
        </w:r>
      </w:del>
    </w:p>
    <w:p>
      <w:pPr>
        <w:pStyle w:val="Default"/>
        <w:ind w:firstLine="709"/>
        <w:jc w:val="both"/>
        <w:rPr>
          <w:color w:val="auto"/>
          <w:lang w:val="en-US"/>
          <w:del w:id="780" w:author="vinicius mothe" w:date="2015-02-15T18:18:00Z"/>
        </w:rPr>
      </w:pPr>
      <w:del w:id="779" w:author="vinicius mothe" w:date="2015-02-15T18:18:00Z">
        <w:r>
          <w:rPr>
            <w:color w:val="auto"/>
            <w:lang w:val="en-US"/>
          </w:rPr>
        </w:r>
      </w:del>
    </w:p>
    <w:p>
      <w:pPr>
        <w:pStyle w:val="Default"/>
        <w:ind w:firstLine="709"/>
        <w:jc w:val="both"/>
        <w:rPr>
          <w:color w:val="auto"/>
          <w:lang w:val="en-US"/>
        </w:rPr>
      </w:pPr>
      <w:r>
        <w:rPr>
          <w:color w:val="auto"/>
          <w:lang w:val="en-US"/>
          <w:rPrChange w:id="0" w:author="Usuario" w:date="2015-01-26T00:36:00Z"/>
        </w:rPr>
        <w:rPrChange w:id="0" w:author="Usuario" w:date="2015-01-26T00:36:00Z"/>
      </w:r>
    </w:p>
    <w:p>
      <w:pPr>
        <w:pStyle w:val="Default"/>
        <w:jc w:val="center"/>
        <w:rPr>
          <w:color w:val="auto"/>
          <w:sz w:val="20"/>
          <w:szCs w:val="20"/>
          <w:lang w:val="en-US"/>
        </w:rPr>
      </w:pPr>
      <w:ins w:id="782" w:author="vinicius mothe" w:date="2015-01-24T11:14:00Z">
        <w:r>
          <w:rPr>
            <w:color w:val="auto"/>
            <w:sz w:val="20"/>
            <w:szCs w:val="20"/>
            <w:lang w:val="en-US"/>
          </w:rPr>
          <w:t>Table 2 - Daily production of swine waste</w:t>
        </w:r>
      </w:ins>
      <w:del w:id="783" w:author="vinicius mothe" w:date="2015-01-24T11:14:00Z">
        <w:r>
          <w:rPr>
            <w:color w:val="auto"/>
            <w:sz w:val="20"/>
            <w:szCs w:val="20"/>
            <w:lang w:val="en-US"/>
          </w:rPr>
          <w:delText>Tabela 2 – Produção diária de dejetos</w:delText>
        </w:r>
      </w:del>
    </w:p>
    <w:tbl>
      <w:tblPr>
        <w:tblW w:w="5000" w:type="pct"/>
        <w:jc w:val="left"/>
        <w:tblInd w:w="0" w:type="dxa"/>
        <w:tblLayout w:type="fixed"/>
        <w:tblCellMar>
          <w:top w:w="0" w:type="dxa"/>
          <w:left w:w="70" w:type="dxa"/>
          <w:bottom w:w="0" w:type="dxa"/>
          <w:right w:w="70" w:type="dxa"/>
        </w:tblCellMar>
        <w:tblLook w:val="04a0"/>
      </w:tblPr>
      <w:tblGrid>
        <w:gridCol w:w="2515"/>
        <w:gridCol w:w="1067"/>
        <w:gridCol w:w="2015"/>
        <w:gridCol w:w="1970"/>
        <w:gridCol w:w="1504"/>
      </w:tblGrid>
      <w:tr>
        <w:trPr>
          <w:trHeight w:val="300" w:hRule="atLeast"/>
        </w:trPr>
        <w:tc>
          <w:tcPr>
            <w:tcW w:w="2515"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sz w:val="20"/>
                <w:szCs w:val="20"/>
                <w:lang w:val="en-US" w:eastAsia="pt-BR"/>
              </w:rPr>
            </w:pPr>
            <w:del w:id="784" w:author="vinicius mothe" w:date="2015-01-24T11:14:00Z">
              <w:r>
                <w:rPr>
                  <w:rFonts w:eastAsia="Times New Roman" w:ascii="Times New Roman" w:hAnsi="Times New Roman"/>
                  <w:bCs/>
                  <w:sz w:val="20"/>
                  <w:szCs w:val="20"/>
                  <w:lang w:val="en-US" w:eastAsia="pt-BR"/>
                </w:rPr>
                <w:delText>Categoria de Suínos</w:delText>
              </w:r>
            </w:del>
          </w:p>
        </w:tc>
        <w:tc>
          <w:tcPr>
            <w:tcW w:w="1067"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del w:id="785" w:author="vinicius mothe" w:date="2015-01-24T11:15:00Z">
              <w:r>
                <w:rPr>
                  <w:rFonts w:eastAsia="Times New Roman" w:ascii="Times New Roman" w:hAnsi="Times New Roman"/>
                  <w:bCs/>
                  <w:sz w:val="20"/>
                  <w:szCs w:val="20"/>
                  <w:lang w:val="en-US" w:eastAsia="pt-BR"/>
                </w:rPr>
                <w:delText>Esterco</w:delText>
              </w:r>
            </w:del>
            <w:ins w:id="786" w:author="vinicius mothe" w:date="2015-01-24T11:15:00Z">
              <w:r>
                <w:rPr>
                  <w:rFonts w:eastAsia="Times New Roman" w:ascii="Times New Roman" w:hAnsi="Times New Roman"/>
                  <w:bCs/>
                  <w:sz w:val="20"/>
                  <w:szCs w:val="20"/>
                  <w:lang w:val="en-US" w:eastAsia="pt-BR"/>
                </w:rPr>
                <w:t>Manure</w:t>
              </w:r>
            </w:ins>
          </w:p>
        </w:tc>
        <w:tc>
          <w:tcPr>
            <w:tcW w:w="201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ins w:id="787" w:author="vinicius mothe" w:date="2015-01-24T11:16:00Z">
              <w:r>
                <w:rPr>
                  <w:rFonts w:eastAsia="Times New Roman" w:ascii="Times New Roman" w:hAnsi="Times New Roman"/>
                  <w:bCs/>
                  <w:sz w:val="20"/>
                  <w:szCs w:val="20"/>
                  <w:lang w:val="en-US" w:eastAsia="pt-BR"/>
                </w:rPr>
                <w:t>Manure + urine</w:t>
              </w:r>
            </w:ins>
            <w:del w:id="788" w:author="vinicius mothe" w:date="2015-01-24T11:16:00Z">
              <w:r>
                <w:rPr>
                  <w:rFonts w:eastAsia="Times New Roman" w:ascii="Times New Roman" w:hAnsi="Times New Roman"/>
                  <w:bCs/>
                  <w:sz w:val="20"/>
                  <w:szCs w:val="20"/>
                  <w:lang w:val="en-US" w:eastAsia="pt-BR"/>
                </w:rPr>
                <w:delText>Esterco + urina</w:delText>
              </w:r>
            </w:del>
          </w:p>
        </w:tc>
        <w:tc>
          <w:tcPr>
            <w:tcW w:w="197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ins w:id="789" w:author="vinicius mothe" w:date="2015-01-24T11:15:00Z">
              <w:r>
                <w:rPr>
                  <w:rFonts w:eastAsia="Times New Roman" w:ascii="Times New Roman" w:hAnsi="Times New Roman"/>
                  <w:bCs/>
                  <w:sz w:val="20"/>
                  <w:szCs w:val="20"/>
                  <w:lang w:val="en-US" w:eastAsia="pt-BR"/>
                </w:rPr>
                <w:t>Liquid waste</w:t>
              </w:r>
            </w:ins>
            <w:del w:id="790" w:author="vinicius mothe" w:date="2015-01-24T11:15:00Z">
              <w:r>
                <w:rPr>
                  <w:rFonts w:eastAsia="Times New Roman" w:ascii="Times New Roman" w:hAnsi="Times New Roman"/>
                  <w:bCs/>
                  <w:sz w:val="20"/>
                  <w:szCs w:val="20"/>
                  <w:lang w:val="en-US" w:eastAsia="pt-BR"/>
                </w:rPr>
                <w:delText>Dejetos Líquidos</w:delText>
              </w:r>
            </w:del>
          </w:p>
        </w:tc>
        <w:tc>
          <w:tcPr>
            <w:tcW w:w="150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rFonts w:ascii="Times New Roman" w:hAnsi="Times New Roman" w:eastAsia="Times New Roman"/>
                <w:bCs/>
                <w:sz w:val="20"/>
                <w:szCs w:val="20"/>
                <w:lang w:val="en-US" w:eastAsia="pt-BR"/>
                <w:lang w:eastAsia="pt-BR"/>
                <w:rPrChange w:id="0" w:author="Usuario" w:date="2015-02-01T16:26:00Z">
                  <w:rPr>
                    <w:sz w:val="20"/>
                    <w:b/>
                    <w:szCs w:val="20"/>
                    <w:bCs/>
                  </w:rPr>
                </w:rPrChange>
              </w:rPr>
              <w:t>Biog</w:t>
            </w:r>
            <w:ins w:id="792" w:author="vinicius mothe" w:date="2015-01-24T11:15:00Z">
              <w:r>
                <w:rPr>
                  <w:rFonts w:eastAsia="Times New Roman" w:ascii="Times New Roman" w:hAnsi="Times New Roman"/>
                  <w:bCs/>
                  <w:sz w:val="20"/>
                  <w:szCs w:val="20"/>
                  <w:lang w:val="en-US" w:eastAsia="pt-BR"/>
                </w:rPr>
                <w:t>a</w:t>
              </w:r>
            </w:ins>
            <w:del w:id="793" w:author="vinicius mothe" w:date="2015-01-24T11:15:00Z">
              <w:r>
                <w:rPr>
                  <w:rFonts w:eastAsia="Times New Roman" w:ascii="Times New Roman" w:hAnsi="Times New Roman"/>
                  <w:bCs/>
                  <w:sz w:val="20"/>
                  <w:szCs w:val="20"/>
                  <w:lang w:val="en-US" w:eastAsia="pt-BR"/>
                </w:rPr>
                <w:delText>á</w:delText>
              </w:r>
            </w:del>
            <w:r>
              <w:rPr>
                <w:rFonts w:eastAsia="Times New Roman" w:ascii="Times New Roman" w:hAnsi="Times New Roman"/>
                <w:rFonts w:ascii="Times New Roman" w:hAnsi="Times New Roman" w:eastAsia="Times New Roman"/>
                <w:bCs/>
                <w:sz w:val="20"/>
                <w:szCs w:val="20"/>
                <w:lang w:val="en-US" w:eastAsia="pt-BR"/>
                <w:lang w:eastAsia="pt-BR"/>
                <w:rPrChange w:id="0" w:author="Usuario" w:date="2015-02-01T16:26:00Z">
                  <w:rPr>
                    <w:sz w:val="20"/>
                    <w:b/>
                    <w:szCs w:val="20"/>
                    <w:bCs/>
                  </w:rPr>
                </w:rPrChange>
              </w:rPr>
              <w:t>s (CH4)/</w:t>
            </w:r>
            <w:del w:id="795" w:author="vinicius mothe" w:date="2015-01-24T11:15:00Z">
              <w:r>
                <w:rPr>
                  <w:rFonts w:eastAsia="Times New Roman" w:ascii="Times New Roman" w:hAnsi="Times New Roman"/>
                  <w:bCs/>
                  <w:sz w:val="20"/>
                  <w:szCs w:val="20"/>
                  <w:lang w:val="en-US" w:eastAsia="pt-BR"/>
                </w:rPr>
                <w:delText>dia</w:delText>
              </w:r>
            </w:del>
            <w:ins w:id="796" w:author="vinicius mothe" w:date="2015-01-24T11:15:00Z">
              <w:r>
                <w:rPr>
                  <w:rFonts w:eastAsia="Times New Roman" w:ascii="Times New Roman" w:hAnsi="Times New Roman"/>
                  <w:bCs/>
                  <w:sz w:val="20"/>
                  <w:szCs w:val="20"/>
                  <w:lang w:val="en-US" w:eastAsia="pt-BR"/>
                </w:rPr>
                <w:t>day</w:t>
              </w:r>
            </w:ins>
          </w:p>
        </w:tc>
      </w:tr>
      <w:tr>
        <w:trPr>
          <w:trHeight w:val="300" w:hRule="atLeast"/>
        </w:trPr>
        <w:tc>
          <w:tcPr>
            <w:tcW w:w="2515"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sz w:val="20"/>
                <w:szCs w:val="20"/>
                <w:lang w:val="en-US" w:eastAsia="pt-BR"/>
              </w:rPr>
            </w:pPr>
            <w:ins w:id="797" w:author="vinicius mothe" w:date="2015-01-24T11:14:00Z">
              <w:r>
                <w:rPr>
                  <w:rFonts w:eastAsia="Times New Roman" w:ascii="Times New Roman" w:hAnsi="Times New Roman"/>
                  <w:bCs/>
                  <w:sz w:val="20"/>
                  <w:szCs w:val="20"/>
                  <w:lang w:val="en-US" w:eastAsia="pt-BR"/>
                </w:rPr>
                <w:t>Pigs Category</w:t>
              </w:r>
            </w:ins>
          </w:p>
        </w:tc>
        <w:tc>
          <w:tcPr>
            <w:tcW w:w="106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rFonts w:ascii="Times New Roman" w:hAnsi="Times New Roman" w:eastAsia="Times New Roman"/>
                <w:bCs/>
                <w:sz w:val="20"/>
                <w:szCs w:val="20"/>
                <w:lang w:val="en-US" w:eastAsia="pt-BR"/>
                <w:lang w:eastAsia="pt-BR"/>
                <w:rPrChange w:id="0" w:author="Usuario" w:date="2015-02-01T16:26:00Z">
                  <w:rPr>
                    <w:sz w:val="20"/>
                    <w:b/>
                    <w:szCs w:val="20"/>
                    <w:bCs/>
                  </w:rPr>
                </w:rPrChange>
              </w:rPr>
              <w:t>kg/</w:t>
            </w:r>
            <w:ins w:id="799" w:author="vinicius mothe" w:date="2015-01-24T11:14:00Z">
              <w:r>
                <w:rPr>
                  <w:rFonts w:eastAsia="Times New Roman" w:ascii="Times New Roman" w:hAnsi="Times New Roman"/>
                  <w:bCs/>
                  <w:sz w:val="20"/>
                  <w:szCs w:val="20"/>
                  <w:lang w:val="en-US" w:eastAsia="pt-BR"/>
                </w:rPr>
                <w:t>day</w:t>
              </w:r>
            </w:ins>
            <w:del w:id="800" w:author="vinicius mothe" w:date="2015-01-24T11:14:00Z">
              <w:r>
                <w:rPr>
                  <w:rFonts w:eastAsia="Times New Roman" w:ascii="Times New Roman" w:hAnsi="Times New Roman"/>
                  <w:bCs/>
                  <w:sz w:val="20"/>
                  <w:szCs w:val="20"/>
                  <w:lang w:val="en-US" w:eastAsia="pt-BR"/>
                </w:rPr>
                <w:delText>dia</w:delText>
              </w:r>
            </w:del>
          </w:p>
        </w:tc>
        <w:tc>
          <w:tcPr>
            <w:tcW w:w="201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rFonts w:ascii="Times New Roman" w:hAnsi="Times New Roman" w:eastAsia="Times New Roman"/>
                <w:bCs/>
                <w:sz w:val="20"/>
                <w:szCs w:val="20"/>
                <w:lang w:val="en-US" w:eastAsia="pt-BR"/>
                <w:lang w:eastAsia="pt-BR"/>
                <w:rPrChange w:id="0" w:author="Usuario" w:date="2015-02-01T16:26:00Z">
                  <w:rPr>
                    <w:sz w:val="20"/>
                    <w:b/>
                    <w:szCs w:val="20"/>
                    <w:bCs/>
                  </w:rPr>
                </w:rPrChange>
              </w:rPr>
              <w:t>kg/</w:t>
            </w:r>
            <w:del w:id="802" w:author="vinicius mothe" w:date="2015-01-24T11:14:00Z">
              <w:r>
                <w:rPr>
                  <w:rFonts w:eastAsia="Times New Roman" w:ascii="Times New Roman" w:hAnsi="Times New Roman"/>
                  <w:bCs/>
                  <w:sz w:val="20"/>
                  <w:szCs w:val="20"/>
                  <w:lang w:val="en-US" w:eastAsia="pt-BR"/>
                </w:rPr>
                <w:delText>dia</w:delText>
              </w:r>
            </w:del>
            <w:ins w:id="803" w:author="vinicius mothe" w:date="2015-01-24T11:14:00Z">
              <w:r>
                <w:rPr>
                  <w:rFonts w:eastAsia="Times New Roman" w:ascii="Times New Roman" w:hAnsi="Times New Roman"/>
                  <w:bCs/>
                  <w:sz w:val="20"/>
                  <w:szCs w:val="20"/>
                  <w:lang w:val="en-US" w:eastAsia="pt-BR"/>
                </w:rPr>
                <w:t>day</w:t>
              </w:r>
            </w:ins>
          </w:p>
        </w:tc>
        <w:tc>
          <w:tcPr>
            <w:tcW w:w="19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rFonts w:ascii="Times New Roman" w:hAnsi="Times New Roman" w:eastAsia="Times New Roman"/>
                <w:bCs/>
                <w:sz w:val="20"/>
                <w:szCs w:val="20"/>
                <w:lang w:val="en-US" w:eastAsia="pt-BR"/>
                <w:lang w:eastAsia="pt-BR"/>
                <w:rPrChange w:id="0" w:author="Usuario" w:date="2015-02-01T16:26:00Z">
                  <w:rPr>
                    <w:sz w:val="20"/>
                    <w:b/>
                    <w:szCs w:val="20"/>
                    <w:bCs/>
                  </w:rPr>
                </w:rPrChange>
              </w:rPr>
              <w:t>L/</w:t>
            </w:r>
            <w:del w:id="805" w:author="vinicius mothe" w:date="2015-01-24T11:15:00Z">
              <w:r>
                <w:rPr>
                  <w:rFonts w:eastAsia="Times New Roman" w:ascii="Times New Roman" w:hAnsi="Times New Roman"/>
                  <w:bCs/>
                  <w:sz w:val="20"/>
                  <w:szCs w:val="20"/>
                  <w:lang w:val="en-US" w:eastAsia="pt-BR"/>
                </w:rPr>
                <w:delText>dia</w:delText>
              </w:r>
            </w:del>
            <w:ins w:id="806" w:author="vinicius mothe" w:date="2015-01-24T11:15:00Z">
              <w:r>
                <w:rPr>
                  <w:rFonts w:eastAsia="Times New Roman" w:ascii="Times New Roman" w:hAnsi="Times New Roman"/>
                  <w:bCs/>
                  <w:sz w:val="20"/>
                  <w:szCs w:val="20"/>
                  <w:lang w:val="en-US" w:eastAsia="pt-BR"/>
                </w:rPr>
                <w:t>day</w:t>
              </w:r>
            </w:ins>
          </w:p>
        </w:tc>
        <w:tc>
          <w:tcPr>
            <w:tcW w:w="150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rFonts w:ascii="Times New Roman" w:hAnsi="Times New Roman" w:eastAsia="Times New Roman"/>
                <w:bCs/>
                <w:sz w:val="20"/>
                <w:szCs w:val="20"/>
                <w:lang w:val="en-US" w:eastAsia="pt-BR"/>
                <w:lang w:eastAsia="pt-BR"/>
                <w:rPrChange w:id="0" w:author="Usuario" w:date="2015-02-01T16:26:00Z">
                  <w:rPr>
                    <w:sz w:val="20"/>
                    <w:b/>
                    <w:szCs w:val="20"/>
                    <w:bCs/>
                  </w:rPr>
                </w:rPrChange>
              </w:rPr>
              <w:t>m</w:t>
            </w:r>
            <w:r>
              <w:rPr>
                <w:rFonts w:eastAsia="Times New Roman" w:ascii="Times New Roman" w:hAnsi="Times New Roman"/>
                <w:rFonts w:ascii="Times New Roman" w:hAnsi="Times New Roman" w:eastAsia="Times New Roman"/>
                <w:bCs/>
                <w:sz w:val="20"/>
                <w:szCs w:val="20"/>
                <w:vertAlign w:val="superscript"/>
                <w:lang w:val="en-US" w:eastAsia="pt-BR"/>
                <w:lang w:eastAsia="pt-BR"/>
                <w:rPrChange w:id="0" w:author="Usuario" w:date="2015-02-01T16:26:00Z">
                  <w:rPr>
                    <w:vertAlign w:val="superscript"/>
                    <w:sz w:val="20"/>
                    <w:b/>
                    <w:szCs w:val="20"/>
                    <w:bCs/>
                  </w:rPr>
                </w:rPrChange>
              </w:rPr>
              <w:t>3</w:t>
            </w:r>
          </w:p>
        </w:tc>
      </w:tr>
      <w:tr>
        <w:trPr>
          <w:trHeight w:val="300" w:hRule="atLeast"/>
        </w:trPr>
        <w:tc>
          <w:tcPr>
            <w:tcW w:w="2515"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25-100 kg</w:t>
            </w:r>
          </w:p>
        </w:tc>
        <w:tc>
          <w:tcPr>
            <w:tcW w:w="106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2</w:t>
            </w:r>
            <w:del w:id="811" w:author="Usuario" w:date="2015-02-01T16:26:00Z">
              <w:r>
                <w:rPr>
                  <w:rFonts w:eastAsia="Times New Roman" w:ascii="Times New Roman" w:hAnsi="Times New Roman"/>
                  <w:sz w:val="20"/>
                  <w:szCs w:val="20"/>
                  <w:lang w:val="en-US" w:eastAsia="pt-BR"/>
                </w:rPr>
                <w:delText>,</w:delText>
              </w:r>
            </w:del>
            <w:ins w:id="812"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3</w:t>
            </w:r>
          </w:p>
        </w:tc>
        <w:tc>
          <w:tcPr>
            <w:tcW w:w="20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4</w:t>
            </w:r>
            <w:del w:id="815" w:author="Usuario" w:date="2015-02-01T16:26:00Z">
              <w:r>
                <w:rPr>
                  <w:rFonts w:eastAsia="Times New Roman" w:ascii="Times New Roman" w:hAnsi="Times New Roman"/>
                  <w:sz w:val="20"/>
                  <w:szCs w:val="20"/>
                  <w:lang w:val="en-US" w:eastAsia="pt-BR"/>
                </w:rPr>
                <w:delText>,</w:delText>
              </w:r>
            </w:del>
            <w:ins w:id="816"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9</w:t>
            </w:r>
          </w:p>
        </w:tc>
        <w:tc>
          <w:tcPr>
            <w:tcW w:w="19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7</w:t>
            </w:r>
          </w:p>
        </w:tc>
        <w:tc>
          <w:tcPr>
            <w:tcW w:w="15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0</w:t>
            </w:r>
            <w:del w:id="820" w:author="Usuario" w:date="2015-02-01T16:26:00Z">
              <w:r>
                <w:rPr>
                  <w:rFonts w:eastAsia="Times New Roman" w:ascii="Times New Roman" w:hAnsi="Times New Roman"/>
                  <w:sz w:val="20"/>
                  <w:szCs w:val="20"/>
                  <w:lang w:val="en-US" w:eastAsia="pt-BR"/>
                </w:rPr>
                <w:delText>,</w:delText>
              </w:r>
            </w:del>
            <w:ins w:id="821"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17</w:t>
            </w:r>
          </w:p>
        </w:tc>
      </w:tr>
      <w:tr>
        <w:trPr>
          <w:trHeight w:val="300" w:hRule="atLeast"/>
        </w:trPr>
        <w:tc>
          <w:tcPr>
            <w:tcW w:w="2515"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ins w:id="823" w:author="vinicius mothe" w:date="2015-01-24T11:19:00Z">
              <w:r>
                <w:rPr>
                  <w:rFonts w:eastAsia="Times New Roman" w:ascii="Times New Roman" w:hAnsi="Times New Roman"/>
                  <w:sz w:val="20"/>
                  <w:szCs w:val="20"/>
                  <w:lang w:val="en-US" w:eastAsia="pt-BR"/>
                </w:rPr>
                <w:t xml:space="preserve">Nuts in pregnancy </w:t>
              </w:r>
            </w:ins>
            <w:del w:id="824" w:author="vinicius mothe" w:date="2015-01-24T11:18:00Z">
              <w:r>
                <w:rPr>
                  <w:rFonts w:eastAsia="Times New Roman" w:ascii="Times New Roman" w:hAnsi="Times New Roman"/>
                  <w:sz w:val="20"/>
                  <w:szCs w:val="20"/>
                  <w:lang w:val="en-US" w:eastAsia="pt-BR"/>
                </w:rPr>
                <w:delText>Porcas em Gestação</w:delText>
              </w:r>
            </w:del>
          </w:p>
        </w:tc>
        <w:tc>
          <w:tcPr>
            <w:tcW w:w="106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3</w:t>
            </w:r>
            <w:del w:id="826" w:author="Usuario" w:date="2015-02-01T16:26:00Z">
              <w:r>
                <w:rPr>
                  <w:rFonts w:eastAsia="Times New Roman" w:ascii="Times New Roman" w:hAnsi="Times New Roman"/>
                  <w:sz w:val="20"/>
                  <w:szCs w:val="20"/>
                  <w:lang w:val="en-US" w:eastAsia="pt-BR"/>
                </w:rPr>
                <w:delText>,</w:delText>
              </w:r>
            </w:del>
            <w:ins w:id="827"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6</w:t>
            </w:r>
          </w:p>
        </w:tc>
        <w:tc>
          <w:tcPr>
            <w:tcW w:w="20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11</w:t>
            </w:r>
          </w:p>
        </w:tc>
        <w:tc>
          <w:tcPr>
            <w:tcW w:w="19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16</w:t>
            </w:r>
          </w:p>
        </w:tc>
        <w:tc>
          <w:tcPr>
            <w:tcW w:w="15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0</w:t>
            </w:r>
            <w:del w:id="832" w:author="Usuario" w:date="2015-02-01T16:26:00Z">
              <w:r>
                <w:rPr>
                  <w:rFonts w:eastAsia="Times New Roman" w:ascii="Times New Roman" w:hAnsi="Times New Roman"/>
                  <w:sz w:val="20"/>
                  <w:szCs w:val="20"/>
                  <w:lang w:val="en-US" w:eastAsia="pt-BR"/>
                </w:rPr>
                <w:delText>,</w:delText>
              </w:r>
            </w:del>
            <w:ins w:id="833"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27</w:t>
            </w:r>
          </w:p>
        </w:tc>
      </w:tr>
      <w:tr>
        <w:trPr>
          <w:trHeight w:val="300" w:hRule="atLeast"/>
        </w:trPr>
        <w:tc>
          <w:tcPr>
            <w:tcW w:w="2515"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ins w:id="835" w:author="vinicius mothe" w:date="2015-01-24T11:19:00Z">
              <w:r>
                <w:rPr>
                  <w:rFonts w:eastAsia="Times New Roman" w:ascii="Times New Roman" w:hAnsi="Times New Roman"/>
                  <w:sz w:val="20"/>
                  <w:szCs w:val="20"/>
                  <w:lang w:val="en-US" w:eastAsia="pt-BR"/>
                </w:rPr>
                <w:t>Nut</w:t>
              </w:r>
            </w:ins>
            <w:ins w:id="836" w:author="vinicius mothe" w:date="2015-01-24T11:22:00Z">
              <w:r>
                <w:rPr>
                  <w:rFonts w:eastAsia="Times New Roman" w:ascii="Times New Roman" w:hAnsi="Times New Roman"/>
                  <w:sz w:val="20"/>
                  <w:szCs w:val="20"/>
                  <w:lang w:val="en-US" w:eastAsia="pt-BR"/>
                </w:rPr>
                <w:t xml:space="preserve"> in</w:t>
              </w:r>
            </w:ins>
            <w:ins w:id="837" w:author="vinicius mothe" w:date="2015-01-24T11:19:00Z">
              <w:r>
                <w:rPr>
                  <w:rFonts w:eastAsia="Times New Roman" w:ascii="Times New Roman" w:hAnsi="Times New Roman"/>
                  <w:sz w:val="20"/>
                  <w:szCs w:val="20"/>
                  <w:lang w:val="en-US" w:eastAsia="pt-BR"/>
                </w:rPr>
                <w:t xml:space="preserve"> </w:t>
              </w:r>
            </w:ins>
            <w:ins w:id="838" w:author="vinicius mothe" w:date="2015-01-24T11:22:00Z">
              <w:r>
                <w:rPr>
                  <w:rFonts w:eastAsia="Times New Roman" w:ascii="Times New Roman" w:hAnsi="Times New Roman"/>
                  <w:sz w:val="20"/>
                  <w:szCs w:val="20"/>
                  <w:lang w:val="en-US" w:eastAsia="pt-BR"/>
                </w:rPr>
                <w:t>l</w:t>
              </w:r>
            </w:ins>
            <w:ins w:id="839" w:author="vinicius mothe" w:date="2015-01-24T11:19:00Z">
              <w:r>
                <w:rPr>
                  <w:rFonts w:eastAsia="Times New Roman" w:ascii="Times New Roman" w:hAnsi="Times New Roman"/>
                  <w:sz w:val="20"/>
                  <w:szCs w:val="20"/>
                  <w:lang w:val="en-US" w:eastAsia="pt-BR"/>
                </w:rPr>
                <w:t>actating</w:t>
              </w:r>
            </w:ins>
            <w:del w:id="840" w:author="vinicius mothe" w:date="2015-01-24T11:19:00Z">
              <w:r>
                <w:rPr>
                  <w:rFonts w:eastAsia="Times New Roman" w:ascii="Times New Roman" w:hAnsi="Times New Roman"/>
                  <w:sz w:val="20"/>
                  <w:szCs w:val="20"/>
                  <w:lang w:val="en-US" w:eastAsia="pt-BR"/>
                </w:rPr>
                <w:delText>Porca em Lactação</w:delText>
              </w:r>
            </w:del>
          </w:p>
        </w:tc>
        <w:tc>
          <w:tcPr>
            <w:tcW w:w="106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6</w:t>
            </w:r>
            <w:del w:id="842" w:author="Usuario" w:date="2015-02-01T16:26:00Z">
              <w:r>
                <w:rPr>
                  <w:rFonts w:eastAsia="Times New Roman" w:ascii="Times New Roman" w:hAnsi="Times New Roman"/>
                  <w:sz w:val="20"/>
                  <w:szCs w:val="20"/>
                  <w:lang w:val="en-US" w:eastAsia="pt-BR"/>
                </w:rPr>
                <w:delText>,</w:delText>
              </w:r>
            </w:del>
            <w:ins w:id="843"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4</w:t>
            </w:r>
          </w:p>
        </w:tc>
        <w:tc>
          <w:tcPr>
            <w:tcW w:w="20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18</w:t>
            </w:r>
          </w:p>
        </w:tc>
        <w:tc>
          <w:tcPr>
            <w:tcW w:w="19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27</w:t>
            </w:r>
          </w:p>
        </w:tc>
        <w:tc>
          <w:tcPr>
            <w:tcW w:w="15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0</w:t>
            </w:r>
            <w:del w:id="848" w:author="Usuario" w:date="2015-02-01T16:26:00Z">
              <w:r>
                <w:rPr>
                  <w:rFonts w:eastAsia="Times New Roman" w:ascii="Times New Roman" w:hAnsi="Times New Roman"/>
                  <w:sz w:val="20"/>
                  <w:szCs w:val="20"/>
                  <w:lang w:val="en-US" w:eastAsia="pt-BR"/>
                </w:rPr>
                <w:delText>,</w:delText>
              </w:r>
            </w:del>
            <w:ins w:id="849"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48</w:t>
            </w:r>
          </w:p>
        </w:tc>
      </w:tr>
      <w:tr>
        <w:trPr>
          <w:trHeight w:val="300" w:hRule="atLeast"/>
        </w:trPr>
        <w:tc>
          <w:tcPr>
            <w:tcW w:w="2515"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del w:id="851" w:author="vinicius mothe" w:date="2015-01-24T11:16:00Z">
              <w:r>
                <w:rPr>
                  <w:rFonts w:eastAsia="Times New Roman" w:ascii="Times New Roman" w:hAnsi="Times New Roman"/>
                  <w:sz w:val="20"/>
                  <w:szCs w:val="20"/>
                  <w:lang w:val="en-US" w:eastAsia="pt-BR"/>
                </w:rPr>
                <w:delText>Machos</w:delText>
              </w:r>
            </w:del>
            <w:ins w:id="852" w:author="vinicius mothe" w:date="2015-01-24T11:16:00Z">
              <w:r>
                <w:rPr>
                  <w:rFonts w:eastAsia="Times New Roman" w:ascii="Times New Roman" w:hAnsi="Times New Roman"/>
                  <w:sz w:val="20"/>
                  <w:szCs w:val="20"/>
                  <w:lang w:val="en-US" w:eastAsia="pt-BR"/>
                </w:rPr>
                <w:t>Males</w:t>
              </w:r>
            </w:ins>
          </w:p>
        </w:tc>
        <w:tc>
          <w:tcPr>
            <w:tcW w:w="106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3</w:t>
            </w:r>
            <w:del w:id="854" w:author="Usuario" w:date="2015-02-01T16:26:00Z">
              <w:r>
                <w:rPr>
                  <w:rFonts w:eastAsia="Times New Roman" w:ascii="Times New Roman" w:hAnsi="Times New Roman"/>
                  <w:sz w:val="20"/>
                  <w:szCs w:val="20"/>
                  <w:lang w:val="en-US" w:eastAsia="pt-BR"/>
                </w:rPr>
                <w:delText>,</w:delText>
              </w:r>
            </w:del>
            <w:ins w:id="855"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0</w:t>
            </w:r>
          </w:p>
        </w:tc>
        <w:tc>
          <w:tcPr>
            <w:tcW w:w="20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6</w:t>
            </w:r>
          </w:p>
        </w:tc>
        <w:tc>
          <w:tcPr>
            <w:tcW w:w="19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9</w:t>
            </w:r>
          </w:p>
        </w:tc>
        <w:tc>
          <w:tcPr>
            <w:tcW w:w="15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0</w:t>
            </w:r>
            <w:del w:id="860" w:author="Usuario" w:date="2015-02-01T16:26:00Z">
              <w:r>
                <w:rPr>
                  <w:rFonts w:eastAsia="Times New Roman" w:ascii="Times New Roman" w:hAnsi="Times New Roman"/>
                  <w:sz w:val="20"/>
                  <w:szCs w:val="20"/>
                  <w:lang w:val="en-US" w:eastAsia="pt-BR"/>
                </w:rPr>
                <w:delText>,</w:delText>
              </w:r>
            </w:del>
            <w:ins w:id="861"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23</w:t>
            </w:r>
          </w:p>
        </w:tc>
      </w:tr>
      <w:tr>
        <w:trPr>
          <w:trHeight w:val="300" w:hRule="atLeast"/>
        </w:trPr>
        <w:tc>
          <w:tcPr>
            <w:tcW w:w="2515"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ins w:id="863" w:author="vinicius mothe" w:date="2015-01-24T11:18:00Z">
              <w:r>
                <w:rPr>
                  <w:rFonts w:eastAsia="Times New Roman" w:ascii="Times New Roman" w:hAnsi="Times New Roman"/>
                  <w:sz w:val="20"/>
                  <w:szCs w:val="20"/>
                  <w:lang w:val="en-US" w:eastAsia="pt-BR"/>
                </w:rPr>
                <w:t>Piglets weaned</w:t>
              </w:r>
            </w:ins>
            <w:del w:id="864" w:author="vinicius mothe" w:date="2015-01-24T11:18:00Z">
              <w:r>
                <w:rPr>
                  <w:rFonts w:eastAsia="Times New Roman" w:ascii="Times New Roman" w:hAnsi="Times New Roman"/>
                  <w:sz w:val="20"/>
                  <w:szCs w:val="20"/>
                  <w:lang w:val="en-US" w:eastAsia="pt-BR"/>
                </w:rPr>
                <w:delText>Leitão desmamado</w:delText>
              </w:r>
            </w:del>
          </w:p>
        </w:tc>
        <w:tc>
          <w:tcPr>
            <w:tcW w:w="106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0</w:t>
            </w:r>
            <w:del w:id="866" w:author="Usuario" w:date="2015-02-01T16:26:00Z">
              <w:r>
                <w:rPr>
                  <w:rFonts w:eastAsia="Times New Roman" w:ascii="Times New Roman" w:hAnsi="Times New Roman"/>
                  <w:sz w:val="20"/>
                  <w:szCs w:val="20"/>
                  <w:lang w:val="en-US" w:eastAsia="pt-BR"/>
                </w:rPr>
                <w:delText>,</w:delText>
              </w:r>
            </w:del>
            <w:ins w:id="867"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35</w:t>
            </w:r>
          </w:p>
        </w:tc>
        <w:tc>
          <w:tcPr>
            <w:tcW w:w="20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0</w:t>
            </w:r>
            <w:del w:id="870" w:author="Usuario" w:date="2015-02-01T16:26:00Z">
              <w:r>
                <w:rPr>
                  <w:rFonts w:eastAsia="Times New Roman" w:ascii="Times New Roman" w:hAnsi="Times New Roman"/>
                  <w:sz w:val="20"/>
                  <w:szCs w:val="20"/>
                  <w:lang w:val="en-US" w:eastAsia="pt-BR"/>
                </w:rPr>
                <w:delText>,</w:delText>
              </w:r>
            </w:del>
            <w:ins w:id="871"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95</w:t>
            </w:r>
          </w:p>
        </w:tc>
        <w:tc>
          <w:tcPr>
            <w:tcW w:w="19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1</w:t>
            </w:r>
            <w:del w:id="874" w:author="Usuario" w:date="2015-02-01T16:26:00Z">
              <w:r>
                <w:rPr>
                  <w:rFonts w:eastAsia="Times New Roman" w:ascii="Times New Roman" w:hAnsi="Times New Roman"/>
                  <w:sz w:val="20"/>
                  <w:szCs w:val="20"/>
                  <w:lang w:val="en-US" w:eastAsia="pt-BR"/>
                </w:rPr>
                <w:delText>,</w:delText>
              </w:r>
            </w:del>
            <w:ins w:id="875"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4</w:t>
            </w:r>
          </w:p>
        </w:tc>
        <w:tc>
          <w:tcPr>
            <w:tcW w:w="15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0</w:t>
            </w:r>
            <w:del w:id="878" w:author="Usuario" w:date="2015-02-01T16:26:00Z">
              <w:r>
                <w:rPr>
                  <w:rFonts w:eastAsia="Times New Roman" w:ascii="Times New Roman" w:hAnsi="Times New Roman"/>
                  <w:sz w:val="20"/>
                  <w:szCs w:val="20"/>
                  <w:lang w:val="en-US" w:eastAsia="pt-BR"/>
                </w:rPr>
                <w:delText>,</w:delText>
              </w:r>
            </w:del>
            <w:ins w:id="879"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2-01T16:26:00Z">
                  <w:rPr>
                    <w:sz w:val="20"/>
                    <w:szCs w:val="20"/>
                  </w:rPr>
                </w:rPrChange>
              </w:rPr>
              <w:t>03</w:t>
            </w:r>
          </w:p>
        </w:tc>
      </w:tr>
      <w:tr>
        <w:trPr>
          <w:trHeight w:val="300" w:hRule="atLeast"/>
        </w:trPr>
        <w:tc>
          <w:tcPr>
            <w:tcW w:w="251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sz w:val="20"/>
                <w:szCs w:val="20"/>
                <w:lang w:val="en-US" w:eastAsia="pt-BR"/>
              </w:rPr>
            </w:pPr>
            <w:del w:id="881" w:author="vinicius mothe" w:date="2015-01-24T11:13:00Z">
              <w:r>
                <w:rPr>
                  <w:rFonts w:eastAsia="Times New Roman" w:ascii="Times New Roman" w:hAnsi="Times New Roman"/>
                  <w:bCs/>
                  <w:sz w:val="20"/>
                  <w:szCs w:val="20"/>
                  <w:lang w:val="en-US" w:eastAsia="pt-BR"/>
                </w:rPr>
                <w:delText>Média</w:delText>
              </w:r>
            </w:del>
            <w:ins w:id="882" w:author="vinicius mothe" w:date="2015-01-24T11:13:00Z">
              <w:r>
                <w:rPr>
                  <w:rFonts w:eastAsia="Times New Roman" w:ascii="Times New Roman" w:hAnsi="Times New Roman"/>
                  <w:bCs/>
                  <w:sz w:val="20"/>
                  <w:szCs w:val="20"/>
                  <w:lang w:val="en-US" w:eastAsia="pt-BR"/>
                </w:rPr>
                <w:t>Mean</w:t>
              </w:r>
            </w:ins>
          </w:p>
        </w:tc>
        <w:tc>
          <w:tcPr>
            <w:tcW w:w="10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rFonts w:ascii="Times New Roman" w:hAnsi="Times New Roman" w:eastAsia="Times New Roman"/>
                <w:bCs/>
                <w:sz w:val="20"/>
                <w:szCs w:val="20"/>
                <w:lang w:val="en-US" w:eastAsia="pt-BR"/>
                <w:lang w:eastAsia="pt-BR"/>
                <w:rPrChange w:id="0" w:author="Usuario" w:date="2015-02-01T16:26:00Z">
                  <w:rPr>
                    <w:sz w:val="20"/>
                    <w:b/>
                    <w:szCs w:val="20"/>
                    <w:bCs/>
                  </w:rPr>
                </w:rPrChange>
              </w:rPr>
              <w:t>2.35</w:t>
            </w:r>
          </w:p>
        </w:tc>
        <w:tc>
          <w:tcPr>
            <w:tcW w:w="201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rFonts w:ascii="Times New Roman" w:hAnsi="Times New Roman" w:eastAsia="Times New Roman"/>
                <w:bCs/>
                <w:sz w:val="20"/>
                <w:szCs w:val="20"/>
                <w:lang w:val="en-US" w:eastAsia="pt-BR"/>
                <w:lang w:eastAsia="pt-BR"/>
                <w:rPrChange w:id="0" w:author="Usuario" w:date="2015-02-01T16:26:00Z">
                  <w:rPr>
                    <w:sz w:val="20"/>
                    <w:b/>
                    <w:szCs w:val="20"/>
                    <w:bCs/>
                  </w:rPr>
                </w:rPrChange>
              </w:rPr>
              <w:t>5</w:t>
            </w:r>
            <w:del w:id="885" w:author="Usuario" w:date="2015-02-01T16:26:00Z">
              <w:r>
                <w:rPr>
                  <w:rFonts w:eastAsia="Times New Roman" w:ascii="Times New Roman" w:hAnsi="Times New Roman"/>
                  <w:bCs/>
                  <w:sz w:val="20"/>
                  <w:szCs w:val="20"/>
                  <w:lang w:val="en-US" w:eastAsia="pt-BR"/>
                </w:rPr>
                <w:delText>,</w:delText>
              </w:r>
            </w:del>
            <w:ins w:id="886" w:author="Usuario" w:date="2015-02-01T16:26:00Z">
              <w:r>
                <w:rPr>
                  <w:rFonts w:eastAsia="Times New Roman" w:ascii="Times New Roman" w:hAnsi="Times New Roman"/>
                  <w:bCs/>
                  <w:sz w:val="20"/>
                  <w:szCs w:val="20"/>
                  <w:lang w:val="en-US" w:eastAsia="pt-BR"/>
                </w:rPr>
                <w:t>.</w:t>
              </w:r>
            </w:ins>
            <w:r>
              <w:rPr>
                <w:rFonts w:eastAsia="Times New Roman" w:ascii="Times New Roman" w:hAnsi="Times New Roman"/>
                <w:rFonts w:ascii="Times New Roman" w:hAnsi="Times New Roman" w:eastAsia="Times New Roman"/>
                <w:bCs/>
                <w:sz w:val="20"/>
                <w:szCs w:val="20"/>
                <w:lang w:val="en-US" w:eastAsia="pt-BR"/>
                <w:lang w:eastAsia="pt-BR"/>
                <w:rPrChange w:id="0" w:author="Usuario" w:date="2015-02-01T16:26:00Z">
                  <w:rPr>
                    <w:sz w:val="20"/>
                    <w:b/>
                    <w:szCs w:val="20"/>
                    <w:bCs/>
                  </w:rPr>
                </w:rPrChange>
              </w:rPr>
              <w:t>80</w:t>
            </w:r>
          </w:p>
        </w:tc>
        <w:tc>
          <w:tcPr>
            <w:tcW w:w="197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rFonts w:ascii="Times New Roman" w:hAnsi="Times New Roman" w:eastAsia="Times New Roman"/>
                <w:bCs/>
                <w:sz w:val="20"/>
                <w:szCs w:val="20"/>
                <w:lang w:val="en-US" w:eastAsia="pt-BR"/>
                <w:lang w:eastAsia="pt-BR"/>
                <w:rPrChange w:id="0" w:author="Usuario" w:date="2015-02-01T16:26:00Z">
                  <w:rPr>
                    <w:sz w:val="20"/>
                    <w:b/>
                    <w:szCs w:val="20"/>
                    <w:bCs/>
                  </w:rPr>
                </w:rPrChange>
              </w:rPr>
              <w:t>8</w:t>
            </w:r>
            <w:del w:id="889" w:author="Usuario" w:date="2015-02-01T16:26:00Z">
              <w:r>
                <w:rPr>
                  <w:rFonts w:eastAsia="Times New Roman" w:ascii="Times New Roman" w:hAnsi="Times New Roman"/>
                  <w:bCs/>
                  <w:sz w:val="20"/>
                  <w:szCs w:val="20"/>
                  <w:lang w:val="en-US" w:eastAsia="pt-BR"/>
                </w:rPr>
                <w:delText>,</w:delText>
              </w:r>
            </w:del>
            <w:ins w:id="890" w:author="Usuario" w:date="2015-02-01T16:26:00Z">
              <w:r>
                <w:rPr>
                  <w:rFonts w:eastAsia="Times New Roman" w:ascii="Times New Roman" w:hAnsi="Times New Roman"/>
                  <w:bCs/>
                  <w:sz w:val="20"/>
                  <w:szCs w:val="20"/>
                  <w:lang w:val="en-US" w:eastAsia="pt-BR"/>
                </w:rPr>
                <w:t>.</w:t>
              </w:r>
            </w:ins>
            <w:r>
              <w:rPr>
                <w:rFonts w:eastAsia="Times New Roman" w:ascii="Times New Roman" w:hAnsi="Times New Roman"/>
                <w:rFonts w:ascii="Times New Roman" w:hAnsi="Times New Roman" w:eastAsia="Times New Roman"/>
                <w:bCs/>
                <w:sz w:val="20"/>
                <w:szCs w:val="20"/>
                <w:lang w:val="en-US" w:eastAsia="pt-BR"/>
                <w:lang w:eastAsia="pt-BR"/>
                <w:rPrChange w:id="0" w:author="Usuario" w:date="2015-02-01T16:26:00Z">
                  <w:rPr>
                    <w:sz w:val="20"/>
                    <w:b/>
                    <w:szCs w:val="20"/>
                    <w:bCs/>
                  </w:rPr>
                </w:rPrChange>
              </w:rPr>
              <w:t>60</w:t>
            </w:r>
          </w:p>
        </w:tc>
        <w:tc>
          <w:tcPr>
            <w:tcW w:w="150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rFonts w:ascii="Times New Roman" w:hAnsi="Times New Roman" w:eastAsia="Times New Roman"/>
                <w:bCs/>
                <w:sz w:val="20"/>
                <w:szCs w:val="20"/>
                <w:lang w:val="en-US" w:eastAsia="pt-BR"/>
                <w:lang w:eastAsia="pt-BR"/>
                <w:rPrChange w:id="0" w:author="Usuario" w:date="2015-02-01T16:26:00Z">
                  <w:rPr>
                    <w:sz w:val="20"/>
                    <w:b/>
                    <w:szCs w:val="20"/>
                    <w:bCs/>
                  </w:rPr>
                </w:rPrChange>
              </w:rPr>
              <w:t>0</w:t>
            </w:r>
            <w:del w:id="893" w:author="Usuario" w:date="2015-02-01T16:26:00Z">
              <w:r>
                <w:rPr>
                  <w:rFonts w:eastAsia="Times New Roman" w:ascii="Times New Roman" w:hAnsi="Times New Roman"/>
                  <w:bCs/>
                  <w:sz w:val="20"/>
                  <w:szCs w:val="20"/>
                  <w:lang w:val="en-US" w:eastAsia="pt-BR"/>
                </w:rPr>
                <w:delText>,</w:delText>
              </w:r>
            </w:del>
            <w:ins w:id="894" w:author="Usuario" w:date="2015-02-01T16:26:00Z">
              <w:r>
                <w:rPr>
                  <w:rFonts w:eastAsia="Times New Roman" w:ascii="Times New Roman" w:hAnsi="Times New Roman"/>
                  <w:bCs/>
                  <w:sz w:val="20"/>
                  <w:szCs w:val="20"/>
                  <w:lang w:val="en-US" w:eastAsia="pt-BR"/>
                </w:rPr>
                <w:t>.</w:t>
              </w:r>
            </w:ins>
            <w:r>
              <w:rPr>
                <w:rFonts w:eastAsia="Times New Roman" w:ascii="Times New Roman" w:hAnsi="Times New Roman"/>
                <w:rFonts w:ascii="Times New Roman" w:hAnsi="Times New Roman" w:eastAsia="Times New Roman"/>
                <w:bCs/>
                <w:sz w:val="20"/>
                <w:szCs w:val="20"/>
                <w:lang w:val="en-US" w:eastAsia="pt-BR"/>
                <w:lang w:eastAsia="pt-BR"/>
                <w:rPrChange w:id="0" w:author="Usuario" w:date="2015-02-01T16:26:00Z">
                  <w:rPr>
                    <w:sz w:val="20"/>
                    <w:b/>
                    <w:szCs w:val="20"/>
                    <w:bCs/>
                  </w:rPr>
                </w:rPrChange>
              </w:rPr>
              <w:t>18</w:t>
            </w:r>
          </w:p>
        </w:tc>
      </w:tr>
    </w:tbl>
    <w:p>
      <w:pPr>
        <w:pStyle w:val="Default"/>
        <w:jc w:val="both"/>
        <w:rPr>
          <w:color w:val="auto"/>
          <w:sz w:val="20"/>
          <w:szCs w:val="20"/>
          <w:lang w:val="en-US"/>
        </w:rPr>
      </w:pPr>
      <w:ins w:id="896" w:author="vinicius mothe" w:date="2015-01-24T11:13:00Z">
        <w:r>
          <w:rPr>
            <w:color w:val="auto"/>
            <w:sz w:val="20"/>
            <w:szCs w:val="20"/>
            <w:lang w:val="en-US"/>
          </w:rPr>
          <w:t>Source:</w:t>
        </w:r>
      </w:ins>
      <w:del w:id="897" w:author="vinicius mothe" w:date="2015-01-24T11:13:00Z">
        <w:r>
          <w:rPr>
            <w:color w:val="auto"/>
            <w:sz w:val="20"/>
            <w:szCs w:val="20"/>
            <w:lang w:val="en-US"/>
          </w:rPr>
          <w:delText>Fonte:</w:delText>
        </w:r>
      </w:del>
      <w:r>
        <w:rPr>
          <w:color w:val="auto"/>
          <w:color w:val="auto"/>
          <w:sz w:val="20"/>
          <w:szCs w:val="20"/>
          <w:lang w:val="en-US"/>
          <w:rPrChange w:id="0" w:author="Usuario" w:date="2015-01-26T00:36:00Z">
            <w:rPr>
              <w:sz w:val="20"/>
              <w:szCs w:val="20"/>
            </w:rPr>
          </w:rPrChange>
        </w:rPr>
        <w:t xml:space="preserve"> </w:t>
      </w:r>
      <w:ins w:id="899" w:author="vinicius mothe" w:date="2015-01-24T11:13:00Z">
        <w:r>
          <w:rPr>
            <w:color w:val="auto"/>
            <w:sz w:val="20"/>
            <w:szCs w:val="20"/>
            <w:lang w:val="en-US"/>
          </w:rPr>
          <w:t xml:space="preserve">adapted from </w:t>
        </w:r>
      </w:ins>
      <w:del w:id="900" w:author="vinicius mothe" w:date="2015-01-24T11:13:00Z">
        <w:r>
          <w:rPr>
            <w:color w:val="auto"/>
            <w:sz w:val="20"/>
            <w:szCs w:val="20"/>
            <w:lang w:val="en-US"/>
          </w:rPr>
          <w:delText xml:space="preserve">Adaptado de </w:delText>
        </w:r>
      </w:del>
      <w:r>
        <w:rPr>
          <w:color w:val="auto"/>
          <w:color w:val="auto"/>
          <w:sz w:val="20"/>
          <w:szCs w:val="20"/>
          <w:lang w:val="en-US"/>
          <w:rPrChange w:id="0" w:author="Usuario" w:date="2015-01-26T00:36:00Z">
            <w:rPr>
              <w:sz w:val="20"/>
              <w:szCs w:val="20"/>
            </w:rPr>
          </w:rPrChange>
        </w:rPr>
        <w:t>Oliveira (1993).</w:t>
      </w:r>
    </w:p>
    <w:p>
      <w:pPr>
        <w:pStyle w:val="Default"/>
        <w:ind w:firstLine="709"/>
        <w:jc w:val="both"/>
        <w:rPr>
          <w:color w:val="auto"/>
          <w:lang w:val="en-US"/>
          <w:del w:id="903" w:author="Usuario" w:date="2015-02-01T16:26:00Z"/>
        </w:rPr>
      </w:pPr>
      <w:del w:id="902" w:author="Usuario" w:date="2015-02-01T16:26:00Z">
        <w:r>
          <w:rPr>
            <w:color w:val="auto"/>
            <w:lang w:val="en-US"/>
          </w:rPr>
        </w:r>
      </w:del>
    </w:p>
    <w:p>
      <w:pPr>
        <w:pStyle w:val="Default"/>
        <w:ind w:firstLine="709"/>
        <w:jc w:val="both"/>
        <w:rPr>
          <w:color w:val="auto"/>
          <w:lang w:val="en-US"/>
          <w:ins w:id="905" w:author="vinicius mothe" w:date="2015-01-24T11:13:00Z"/>
        </w:rPr>
      </w:pPr>
      <w:del w:id="904" w:author="vinicius mothe" w:date="2015-01-24T11:13:00Z">
        <w:r>
          <w:rPr>
            <w:color w:val="auto"/>
            <w:lang w:val="en-US"/>
          </w:rPr>
          <w:delText>A Tabela 3 mostra a correspondência energética do biogás em relação a outras fontes de energia de acordo com diferentes autores.</w:delText>
        </w:r>
      </w:del>
    </w:p>
    <w:p>
      <w:pPr>
        <w:pStyle w:val="Default"/>
        <w:ind w:firstLine="709"/>
        <w:jc w:val="both"/>
        <w:rPr>
          <w:color w:val="auto"/>
          <w:lang w:val="en-US"/>
          <w:del w:id="907" w:author="vinicius mothe" w:date="2015-02-15T18:21:00Z"/>
        </w:rPr>
      </w:pPr>
      <w:ins w:id="906" w:author="vinicius mothe" w:date="2015-02-15T18:21:00Z">
        <w:r>
          <w:rPr>
            <w:color w:val="auto"/>
            <w:lang w:val="en-US"/>
          </w:rPr>
          <w:t>Table 3 shows the correlation of energy production of biogas in relation to other sources of energy according to three authors.</w:t>
        </w:r>
      </w:ins>
    </w:p>
    <w:p>
      <w:pPr>
        <w:pStyle w:val="Default"/>
        <w:ind w:firstLine="709"/>
        <w:jc w:val="both"/>
        <w:rPr>
          <w:color w:val="auto"/>
          <w:lang w:val="en-US"/>
        </w:rPr>
      </w:pPr>
      <w:r>
        <w:rPr>
          <w:color w:val="auto"/>
          <w:lang w:val="en-US"/>
          <w:rPrChange w:id="0" w:author="Usuario" w:date="2015-01-26T00:36:00Z"/>
        </w:rPr>
        <w:rPrChange w:id="0" w:author="Usuario" w:date="2015-01-26T00:36:00Z"/>
      </w:r>
    </w:p>
    <w:p>
      <w:pPr>
        <w:pStyle w:val="Default"/>
        <w:jc w:val="center"/>
        <w:rPr>
          <w:color w:val="auto"/>
          <w:sz w:val="20"/>
          <w:szCs w:val="20"/>
          <w:lang w:val="en-US"/>
        </w:rPr>
      </w:pPr>
      <w:ins w:id="909" w:author="vinicius mothe" w:date="2015-01-24T11:10:00Z">
        <w:r>
          <w:rPr>
            <w:color w:val="auto"/>
            <w:sz w:val="20"/>
            <w:szCs w:val="20"/>
            <w:lang w:val="en-US"/>
          </w:rPr>
          <w:t>Table 3 - Energy equivalence of 1 m</w:t>
        </w:r>
      </w:ins>
      <w:ins w:id="910" w:author="vinicius mothe" w:date="2015-01-24T11:10:00Z">
        <w:r>
          <w:rPr>
            <w:color w:val="auto"/>
            <w:sz w:val="20"/>
            <w:szCs w:val="20"/>
            <w:vertAlign w:val="superscript"/>
            <w:lang w:val="en-US"/>
          </w:rPr>
          <w:t>3</w:t>
        </w:r>
      </w:ins>
      <w:ins w:id="911" w:author="vinicius mothe" w:date="2015-01-24T11:10:00Z">
        <w:r>
          <w:rPr>
            <w:color w:val="auto"/>
            <w:sz w:val="20"/>
            <w:szCs w:val="20"/>
            <w:lang w:val="en-US"/>
          </w:rPr>
          <w:t xml:space="preserve"> of biogas </w:t>
        </w:r>
      </w:ins>
      <w:del w:id="912" w:author="vinicius mothe" w:date="2015-01-24T11:10:00Z">
        <w:r>
          <w:rPr>
            <w:color w:val="auto"/>
            <w:sz w:val="20"/>
            <w:szCs w:val="20"/>
            <w:lang w:val="en-US"/>
          </w:rPr>
          <w:delText>Tabela 3 – Equivalência Energética de 1 m</w:delText>
        </w:r>
      </w:del>
      <w:del w:id="913" w:author="vinicius mothe" w:date="2015-01-24T11:10:00Z">
        <w:r>
          <w:rPr>
            <w:color w:val="auto"/>
            <w:sz w:val="20"/>
            <w:szCs w:val="20"/>
            <w:vertAlign w:val="superscript"/>
            <w:lang w:val="en-US"/>
          </w:rPr>
          <w:delText>3</w:delText>
        </w:r>
      </w:del>
      <w:del w:id="914" w:author="vinicius mothe" w:date="2015-01-24T11:10:00Z">
        <w:r>
          <w:rPr>
            <w:color w:val="auto"/>
            <w:sz w:val="20"/>
            <w:szCs w:val="20"/>
            <w:lang w:val="en-US"/>
          </w:rPr>
          <w:delText xml:space="preserve"> de biogás</w:delText>
        </w:r>
      </w:del>
    </w:p>
    <w:tbl>
      <w:tblPr>
        <w:tblW w:w="5000" w:type="pct"/>
        <w:jc w:val="left"/>
        <w:tblInd w:w="0" w:type="dxa"/>
        <w:tblLayout w:type="fixed"/>
        <w:tblCellMar>
          <w:top w:w="0" w:type="dxa"/>
          <w:left w:w="70" w:type="dxa"/>
          <w:bottom w:w="0" w:type="dxa"/>
          <w:right w:w="70" w:type="dxa"/>
        </w:tblCellMar>
        <w:tblLook w:val="04a0"/>
      </w:tblPr>
      <w:tblGrid>
        <w:gridCol w:w="3183"/>
        <w:gridCol w:w="2578"/>
        <w:gridCol w:w="1704"/>
        <w:gridCol w:w="1605"/>
      </w:tblGrid>
      <w:tr>
        <w:trPr>
          <w:trHeight w:val="300" w:hRule="atLeast"/>
        </w:trPr>
        <w:tc>
          <w:tcPr>
            <w:tcW w:w="31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sz w:val="20"/>
                <w:szCs w:val="20"/>
                <w:lang w:val="en-US" w:eastAsia="pt-BR"/>
              </w:rPr>
            </w:pPr>
            <w:del w:id="915" w:author="vinicius mothe" w:date="2015-01-24T11:10:00Z">
              <w:r>
                <w:rPr>
                  <w:rFonts w:eastAsia="Times New Roman" w:ascii="Times New Roman" w:hAnsi="Times New Roman"/>
                  <w:bCs/>
                  <w:sz w:val="20"/>
                  <w:szCs w:val="20"/>
                  <w:lang w:val="en-US" w:eastAsia="pt-BR"/>
                </w:rPr>
                <w:delText>Energético</w:delText>
              </w:r>
            </w:del>
            <w:ins w:id="916" w:author="vinicius mothe" w:date="2015-01-24T11:10:00Z">
              <w:r>
                <w:rPr>
                  <w:rFonts w:eastAsia="Times New Roman" w:ascii="Times New Roman" w:hAnsi="Times New Roman"/>
                  <w:bCs/>
                  <w:sz w:val="20"/>
                  <w:szCs w:val="20"/>
                  <w:lang w:val="en-US" w:eastAsia="pt-BR"/>
                </w:rPr>
                <w:t>Energy</w:t>
              </w:r>
            </w:ins>
          </w:p>
        </w:tc>
        <w:tc>
          <w:tcPr>
            <w:tcW w:w="257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rFonts w:ascii="Times New Roman" w:hAnsi="Times New Roman" w:eastAsia="Times New Roman"/>
                <w:bCs/>
                <w:sz w:val="20"/>
                <w:szCs w:val="20"/>
                <w:lang w:val="en-US" w:eastAsia="pt-BR"/>
                <w:lang w:eastAsia="pt-BR"/>
                <w:rPrChange w:id="0" w:author="Usuario" w:date="2015-01-26T00:36:00Z">
                  <w:rPr>
                    <w:sz w:val="20"/>
                    <w:szCs w:val="20"/>
                    <w:bCs/>
                  </w:rPr>
                </w:rPrChange>
              </w:rPr>
              <w:t>FM</w:t>
            </w:r>
          </w:p>
        </w:tc>
        <w:tc>
          <w:tcPr>
            <w:tcW w:w="170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rFonts w:ascii="Times New Roman" w:hAnsi="Times New Roman" w:eastAsia="Times New Roman"/>
                <w:bCs/>
                <w:sz w:val="20"/>
                <w:szCs w:val="20"/>
                <w:lang w:val="en-US" w:eastAsia="pt-BR"/>
                <w:lang w:eastAsia="pt-BR"/>
                <w:rPrChange w:id="0" w:author="Usuario" w:date="2015-01-26T00:36:00Z">
                  <w:rPr>
                    <w:sz w:val="20"/>
                    <w:szCs w:val="20"/>
                    <w:bCs/>
                  </w:rPr>
                </w:rPrChange>
              </w:rPr>
              <w:t>S</w:t>
            </w:r>
          </w:p>
        </w:tc>
        <w:tc>
          <w:tcPr>
            <w:tcW w:w="16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rFonts w:ascii="Times New Roman" w:hAnsi="Times New Roman" w:eastAsia="Times New Roman"/>
                <w:bCs/>
                <w:sz w:val="20"/>
                <w:szCs w:val="20"/>
                <w:lang w:val="en-US" w:eastAsia="pt-BR"/>
                <w:lang w:eastAsia="pt-BR"/>
                <w:rPrChange w:id="0" w:author="Usuario" w:date="2015-01-26T00:36:00Z">
                  <w:rPr>
                    <w:sz w:val="20"/>
                    <w:szCs w:val="20"/>
                    <w:bCs/>
                  </w:rPr>
                </w:rPrChange>
              </w:rPr>
              <w:t>N</w:t>
            </w:r>
          </w:p>
        </w:tc>
      </w:tr>
      <w:tr>
        <w:trPr>
          <w:trHeight w:val="300" w:hRule="atLeast"/>
        </w:trPr>
        <w:tc>
          <w:tcPr>
            <w:tcW w:w="3183" w:type="dxa"/>
            <w:tcBorders/>
            <w:shd w:color="auto" w:fill="auto" w:val="clear"/>
          </w:tcPr>
          <w:p>
            <w:pPr>
              <w:pStyle w:val="Normal"/>
              <w:widowControl w:val="false"/>
              <w:spacing w:lineRule="auto" w:line="240" w:before="0" w:after="0"/>
              <w:rPr>
                <w:rFonts w:ascii="Times New Roman" w:hAnsi="Times New Roman" w:eastAsia="Times New Roman"/>
                <w:sz w:val="20"/>
                <w:szCs w:val="20"/>
                <w:lang w:val="en-US" w:eastAsia="pt-BR"/>
              </w:rPr>
            </w:pPr>
            <w:ins w:id="920" w:author="vinicius mothe" w:date="2015-01-24T11:11:00Z">
              <w:r>
                <w:rPr>
                  <w:rFonts w:ascii="Times New Roman" w:hAnsi="Times New Roman"/>
                  <w:sz w:val="20"/>
                  <w:szCs w:val="20"/>
                  <w:lang w:val="en-US"/>
                </w:rPr>
                <w:t>Gasoline (L)</w:t>
              </w:r>
            </w:ins>
            <w:del w:id="921" w:author="vinicius mothe" w:date="2015-01-24T11:11:00Z">
              <w:r>
                <w:rPr>
                  <w:rFonts w:eastAsia="Times New Roman" w:ascii="Times New Roman" w:hAnsi="Times New Roman"/>
                  <w:sz w:val="20"/>
                  <w:szCs w:val="20"/>
                  <w:lang w:val="en-US" w:eastAsia="pt-BR"/>
                </w:rPr>
                <w:delText>Gasolina (L)</w:delText>
              </w:r>
            </w:del>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0</w:t>
            </w:r>
            <w:del w:id="923" w:author="Usuario" w:date="2015-02-01T16:26:00Z">
              <w:r>
                <w:rPr>
                  <w:rFonts w:eastAsia="Times New Roman" w:ascii="Times New Roman" w:hAnsi="Times New Roman"/>
                  <w:sz w:val="20"/>
                  <w:szCs w:val="20"/>
                  <w:lang w:val="en-US" w:eastAsia="pt-BR"/>
                </w:rPr>
                <w:delText>,</w:delText>
              </w:r>
            </w:del>
            <w:ins w:id="924"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61</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0</w:t>
            </w:r>
            <w:del w:id="927" w:author="Usuario" w:date="2015-02-01T16:26:00Z">
              <w:r>
                <w:rPr>
                  <w:rFonts w:eastAsia="Times New Roman" w:ascii="Times New Roman" w:hAnsi="Times New Roman"/>
                  <w:sz w:val="20"/>
                  <w:szCs w:val="20"/>
                  <w:lang w:val="en-US" w:eastAsia="pt-BR"/>
                </w:rPr>
                <w:delText>,</w:delText>
              </w:r>
            </w:del>
            <w:ins w:id="928"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61</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0</w:t>
            </w:r>
            <w:del w:id="931" w:author="Usuario" w:date="2015-02-01T16:26:00Z">
              <w:r>
                <w:rPr>
                  <w:rFonts w:eastAsia="Times New Roman" w:ascii="Times New Roman" w:hAnsi="Times New Roman"/>
                  <w:sz w:val="20"/>
                  <w:szCs w:val="20"/>
                  <w:lang w:val="en-US" w:eastAsia="pt-BR"/>
                </w:rPr>
                <w:delText>,</w:delText>
              </w:r>
            </w:del>
            <w:ins w:id="932"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61</w:t>
            </w:r>
          </w:p>
        </w:tc>
      </w:tr>
      <w:tr>
        <w:trPr>
          <w:trHeight w:val="300" w:hRule="atLeast"/>
        </w:trPr>
        <w:tc>
          <w:tcPr>
            <w:tcW w:w="3183" w:type="dxa"/>
            <w:tcBorders/>
            <w:shd w:color="auto" w:fill="auto" w:val="clear"/>
          </w:tcPr>
          <w:p>
            <w:pPr>
              <w:pStyle w:val="Normal"/>
              <w:widowControl w:val="false"/>
              <w:spacing w:lineRule="auto" w:line="240" w:before="0" w:after="0"/>
              <w:rPr>
                <w:rFonts w:ascii="Times New Roman" w:hAnsi="Times New Roman" w:eastAsia="Times New Roman"/>
                <w:sz w:val="20"/>
                <w:szCs w:val="20"/>
                <w:lang w:val="en-US" w:eastAsia="pt-BR"/>
              </w:rPr>
            </w:pPr>
            <w:ins w:id="934" w:author="vinicius mothe" w:date="2015-01-24T11:11:00Z">
              <w:r>
                <w:rPr>
                  <w:rFonts w:ascii="Times New Roman" w:hAnsi="Times New Roman"/>
                  <w:sz w:val="20"/>
                  <w:szCs w:val="20"/>
                  <w:lang w:val="en-US"/>
                </w:rPr>
                <w:t>Kerosene (L)</w:t>
              </w:r>
            </w:ins>
            <w:del w:id="935" w:author="vinicius mothe" w:date="2015-01-24T11:11:00Z">
              <w:r>
                <w:rPr>
                  <w:rFonts w:eastAsia="Times New Roman" w:ascii="Times New Roman" w:hAnsi="Times New Roman"/>
                  <w:sz w:val="20"/>
                  <w:szCs w:val="20"/>
                  <w:lang w:val="en-US" w:eastAsia="pt-BR"/>
                </w:rPr>
                <w:delText>Querosene (L)</w:delText>
              </w:r>
            </w:del>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0</w:t>
            </w:r>
            <w:del w:id="937" w:author="Usuario" w:date="2015-02-01T16:26:00Z">
              <w:r>
                <w:rPr>
                  <w:rFonts w:eastAsia="Times New Roman" w:ascii="Times New Roman" w:hAnsi="Times New Roman"/>
                  <w:sz w:val="20"/>
                  <w:szCs w:val="20"/>
                  <w:lang w:val="en-US" w:eastAsia="pt-BR"/>
                </w:rPr>
                <w:delText>,</w:delText>
              </w:r>
            </w:del>
            <w:ins w:id="938"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58</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0</w:t>
            </w:r>
            <w:del w:id="941" w:author="Usuario" w:date="2015-02-01T16:26:00Z">
              <w:r>
                <w:rPr>
                  <w:rFonts w:eastAsia="Times New Roman" w:ascii="Times New Roman" w:hAnsi="Times New Roman"/>
                  <w:sz w:val="20"/>
                  <w:szCs w:val="20"/>
                  <w:lang w:val="en-US" w:eastAsia="pt-BR"/>
                </w:rPr>
                <w:delText>,</w:delText>
              </w:r>
            </w:del>
            <w:ins w:id="942"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58</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0</w:t>
            </w:r>
            <w:del w:id="945" w:author="Usuario" w:date="2015-02-01T16:26:00Z">
              <w:r>
                <w:rPr>
                  <w:rFonts w:eastAsia="Times New Roman" w:ascii="Times New Roman" w:hAnsi="Times New Roman"/>
                  <w:sz w:val="20"/>
                  <w:szCs w:val="20"/>
                  <w:lang w:val="en-US" w:eastAsia="pt-BR"/>
                </w:rPr>
                <w:delText>,</w:delText>
              </w:r>
            </w:del>
            <w:ins w:id="946"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62</w:t>
            </w:r>
          </w:p>
        </w:tc>
      </w:tr>
      <w:tr>
        <w:trPr>
          <w:trHeight w:val="300" w:hRule="atLeast"/>
        </w:trPr>
        <w:tc>
          <w:tcPr>
            <w:tcW w:w="3183" w:type="dxa"/>
            <w:tcBorders/>
            <w:shd w:color="auto" w:fill="auto" w:val="clear"/>
          </w:tcPr>
          <w:p>
            <w:pPr>
              <w:pStyle w:val="Normal"/>
              <w:widowControl w:val="false"/>
              <w:spacing w:lineRule="auto" w:line="240" w:before="0" w:after="0"/>
              <w:rPr>
                <w:rFonts w:ascii="Times New Roman" w:hAnsi="Times New Roman" w:eastAsia="Times New Roman"/>
                <w:sz w:val="20"/>
                <w:szCs w:val="20"/>
                <w:lang w:val="en-US" w:eastAsia="pt-BR"/>
              </w:rPr>
            </w:pPr>
            <w:moveTo w:id="948" w:author="vinicius mothe" w:date="2015-01-24T11:11:00Z">
              <w:r>
                <w:rPr>
                  <w:rFonts w:ascii="Times New Roman" w:hAnsi="Times New Roman"/>
                  <w:sz w:val="20"/>
                  <w:szCs w:val="20"/>
                  <w:lang w:val="en-US"/>
                </w:rPr>
                <w:t>Diesel (L)</w:t>
              </w:r>
            </w:moveTo>
            <w:moveFrom w:id="949" w:author="vinicius mothe" w:date="2015-01-24T11:11:00Z">
              <w:r>
                <w:rPr>
                  <w:rFonts w:eastAsia="Times New Roman" w:ascii="Times New Roman" w:hAnsi="Times New Roman"/>
                  <w:sz w:val="20"/>
                  <w:szCs w:val="20"/>
                  <w:lang w:val="en-US" w:eastAsia="pt-BR"/>
                </w:rPr>
                <w:t>Diesel (L)</w:t>
              </w:r>
            </w:moveFrom>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0</w:t>
            </w:r>
            <w:del w:id="951" w:author="Usuario" w:date="2015-02-01T16:26:00Z">
              <w:r>
                <w:rPr>
                  <w:rFonts w:eastAsia="Times New Roman" w:ascii="Times New Roman" w:hAnsi="Times New Roman"/>
                  <w:sz w:val="20"/>
                  <w:szCs w:val="20"/>
                  <w:lang w:val="en-US" w:eastAsia="pt-BR"/>
                </w:rPr>
                <w:delText>,</w:delText>
              </w:r>
            </w:del>
            <w:ins w:id="952"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55</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0</w:t>
            </w:r>
            <w:del w:id="955" w:author="Usuario" w:date="2015-02-01T16:26:00Z">
              <w:r>
                <w:rPr>
                  <w:rFonts w:eastAsia="Times New Roman" w:ascii="Times New Roman" w:hAnsi="Times New Roman"/>
                  <w:sz w:val="20"/>
                  <w:szCs w:val="20"/>
                  <w:lang w:val="en-US" w:eastAsia="pt-BR"/>
                </w:rPr>
                <w:delText>,</w:delText>
              </w:r>
            </w:del>
            <w:ins w:id="956"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55</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0</w:t>
            </w:r>
            <w:del w:id="959" w:author="Usuario" w:date="2015-02-01T16:26:00Z">
              <w:r>
                <w:rPr>
                  <w:rFonts w:eastAsia="Times New Roman" w:ascii="Times New Roman" w:hAnsi="Times New Roman"/>
                  <w:sz w:val="20"/>
                  <w:szCs w:val="20"/>
                  <w:lang w:val="en-US" w:eastAsia="pt-BR"/>
                </w:rPr>
                <w:delText>,</w:delText>
              </w:r>
            </w:del>
            <w:ins w:id="960"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55</w:t>
            </w:r>
          </w:p>
        </w:tc>
      </w:tr>
      <w:tr>
        <w:trPr>
          <w:trHeight w:val="300" w:hRule="atLeast"/>
        </w:trPr>
        <w:tc>
          <w:tcPr>
            <w:tcW w:w="3183" w:type="dxa"/>
            <w:tcBorders/>
            <w:shd w:color="auto" w:fill="auto" w:val="clear"/>
          </w:tcPr>
          <w:p>
            <w:pPr>
              <w:pStyle w:val="Normal"/>
              <w:widowControl w:val="false"/>
              <w:spacing w:lineRule="auto" w:line="240" w:before="0" w:after="0"/>
              <w:rPr>
                <w:rFonts w:ascii="Times New Roman" w:hAnsi="Times New Roman" w:eastAsia="Times New Roman"/>
                <w:sz w:val="20"/>
                <w:szCs w:val="20"/>
                <w:lang w:val="en-US" w:eastAsia="pt-BR"/>
              </w:rPr>
            </w:pPr>
            <w:ins w:id="962" w:author="vinicius mothe" w:date="2015-01-24T11:11:00Z">
              <w:r>
                <w:rPr>
                  <w:rFonts w:ascii="Times New Roman" w:hAnsi="Times New Roman"/>
                  <w:sz w:val="20"/>
                  <w:szCs w:val="20"/>
                  <w:lang w:val="en-US"/>
                </w:rPr>
                <w:t>LPG (L)</w:t>
              </w:r>
            </w:ins>
            <w:del w:id="963" w:author="vinicius mothe" w:date="2015-01-24T11:11:00Z">
              <w:r>
                <w:rPr>
                  <w:rFonts w:eastAsia="Times New Roman" w:ascii="Times New Roman" w:hAnsi="Times New Roman"/>
                  <w:sz w:val="20"/>
                  <w:szCs w:val="20"/>
                  <w:lang w:val="en-US" w:eastAsia="pt-BR"/>
                </w:rPr>
                <w:delText>GLP (L)</w:delText>
              </w:r>
            </w:del>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0</w:t>
            </w:r>
            <w:del w:id="965" w:author="Usuario" w:date="2015-02-01T16:26:00Z">
              <w:r>
                <w:rPr>
                  <w:rFonts w:eastAsia="Times New Roman" w:ascii="Times New Roman" w:hAnsi="Times New Roman"/>
                  <w:sz w:val="20"/>
                  <w:szCs w:val="20"/>
                  <w:lang w:val="en-US" w:eastAsia="pt-BR"/>
                </w:rPr>
                <w:delText>,</w:delText>
              </w:r>
            </w:del>
            <w:ins w:id="966"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45</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0</w:t>
            </w:r>
            <w:del w:id="969" w:author="Usuario" w:date="2015-02-01T16:26:00Z">
              <w:r>
                <w:rPr>
                  <w:rFonts w:eastAsia="Times New Roman" w:ascii="Times New Roman" w:hAnsi="Times New Roman"/>
                  <w:sz w:val="20"/>
                  <w:szCs w:val="20"/>
                  <w:lang w:val="en-US" w:eastAsia="pt-BR"/>
                </w:rPr>
                <w:delText>,</w:delText>
              </w:r>
            </w:del>
            <w:ins w:id="970"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45</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1</w:t>
            </w:r>
            <w:del w:id="973" w:author="Usuario" w:date="2015-02-01T16:26:00Z">
              <w:r>
                <w:rPr>
                  <w:rFonts w:eastAsia="Times New Roman" w:ascii="Times New Roman" w:hAnsi="Times New Roman"/>
                  <w:sz w:val="20"/>
                  <w:szCs w:val="20"/>
                  <w:lang w:val="en-US" w:eastAsia="pt-BR"/>
                </w:rPr>
                <w:delText>,</w:delText>
              </w:r>
            </w:del>
            <w:ins w:id="974"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43</w:t>
            </w:r>
          </w:p>
        </w:tc>
      </w:tr>
      <w:tr>
        <w:trPr>
          <w:trHeight w:val="300" w:hRule="atLeast"/>
        </w:trPr>
        <w:tc>
          <w:tcPr>
            <w:tcW w:w="3183" w:type="dxa"/>
            <w:tcBorders/>
            <w:shd w:color="auto" w:fill="auto" w:val="clear"/>
          </w:tcPr>
          <w:p>
            <w:pPr>
              <w:pStyle w:val="Normal"/>
              <w:widowControl w:val="false"/>
              <w:spacing w:lineRule="auto" w:line="240" w:before="0" w:after="0"/>
              <w:rPr>
                <w:rFonts w:ascii="Times New Roman" w:hAnsi="Times New Roman" w:eastAsia="Times New Roman"/>
                <w:sz w:val="20"/>
                <w:szCs w:val="20"/>
                <w:lang w:val="en-US" w:eastAsia="pt-BR"/>
              </w:rPr>
            </w:pPr>
            <w:ins w:id="976" w:author="vinicius mothe" w:date="2015-01-24T11:11:00Z">
              <w:r>
                <w:rPr>
                  <w:rFonts w:ascii="Times New Roman" w:hAnsi="Times New Roman"/>
                  <w:sz w:val="20"/>
                  <w:szCs w:val="20"/>
                  <w:lang w:val="en-US"/>
                </w:rPr>
                <w:t>Alcohol (L)</w:t>
              </w:r>
            </w:ins>
            <w:del w:id="977" w:author="vinicius mothe" w:date="2015-01-24T11:11:00Z">
              <w:r>
                <w:rPr>
                  <w:rFonts w:eastAsia="Times New Roman" w:ascii="Times New Roman" w:hAnsi="Times New Roman"/>
                  <w:sz w:val="20"/>
                  <w:szCs w:val="20"/>
                  <w:lang w:val="en-US" w:eastAsia="pt-BR"/>
                </w:rPr>
                <w:delText>Álcool (L)</w:delText>
              </w:r>
            </w:del>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0</w:t>
            </w:r>
            <w:del w:id="980" w:author="Usuario" w:date="2015-02-01T16:26:00Z">
              <w:r>
                <w:rPr>
                  <w:rFonts w:eastAsia="Times New Roman" w:ascii="Times New Roman" w:hAnsi="Times New Roman"/>
                  <w:sz w:val="20"/>
                  <w:szCs w:val="20"/>
                  <w:lang w:val="en-US" w:eastAsia="pt-BR"/>
                </w:rPr>
                <w:delText>,</w:delText>
              </w:r>
            </w:del>
            <w:ins w:id="981"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79</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0</w:t>
            </w:r>
            <w:del w:id="984" w:author="Usuario" w:date="2015-02-01T16:26:00Z">
              <w:r>
                <w:rPr>
                  <w:rFonts w:eastAsia="Times New Roman" w:ascii="Times New Roman" w:hAnsi="Times New Roman"/>
                  <w:sz w:val="20"/>
                  <w:szCs w:val="20"/>
                  <w:lang w:val="en-US" w:eastAsia="pt-BR"/>
                </w:rPr>
                <w:delText>,</w:delText>
              </w:r>
            </w:del>
            <w:ins w:id="985"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80</w:t>
            </w:r>
          </w:p>
        </w:tc>
      </w:tr>
      <w:tr>
        <w:trPr>
          <w:trHeight w:val="300" w:hRule="atLeast"/>
        </w:trPr>
        <w:tc>
          <w:tcPr>
            <w:tcW w:w="3183" w:type="dxa"/>
            <w:tcBorders/>
            <w:shd w:color="auto" w:fill="auto" w:val="clear"/>
          </w:tcPr>
          <w:p>
            <w:pPr>
              <w:pStyle w:val="Normal"/>
              <w:widowControl w:val="false"/>
              <w:spacing w:lineRule="auto" w:line="240" w:before="0" w:after="0"/>
              <w:rPr>
                <w:rFonts w:ascii="Times New Roman" w:hAnsi="Times New Roman" w:eastAsia="Times New Roman"/>
                <w:sz w:val="20"/>
                <w:szCs w:val="20"/>
                <w:lang w:val="en-US" w:eastAsia="pt-BR"/>
              </w:rPr>
            </w:pPr>
            <w:ins w:id="987" w:author="vinicius mothe" w:date="2015-01-24T11:11:00Z">
              <w:r>
                <w:rPr>
                  <w:rFonts w:ascii="Times New Roman" w:hAnsi="Times New Roman"/>
                  <w:sz w:val="20"/>
                  <w:szCs w:val="20"/>
                  <w:lang w:val="en-US"/>
                </w:rPr>
                <w:t>Coal (Kg)</w:t>
              </w:r>
            </w:ins>
            <w:del w:id="988" w:author="vinicius mothe" w:date="2015-01-24T11:11:00Z">
              <w:r>
                <w:rPr>
                  <w:rFonts w:eastAsia="Times New Roman" w:ascii="Times New Roman" w:hAnsi="Times New Roman"/>
                  <w:sz w:val="20"/>
                  <w:szCs w:val="20"/>
                  <w:lang w:val="en-US" w:eastAsia="pt-BR"/>
                </w:rPr>
                <w:delText>Carvão Mineral (Kg)</w:delText>
              </w:r>
            </w:del>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0</w:t>
            </w:r>
            <w:del w:id="991" w:author="Usuario" w:date="2015-02-01T16:26:00Z">
              <w:r>
                <w:rPr>
                  <w:rFonts w:eastAsia="Times New Roman" w:ascii="Times New Roman" w:hAnsi="Times New Roman"/>
                  <w:sz w:val="20"/>
                  <w:szCs w:val="20"/>
                  <w:lang w:val="en-US" w:eastAsia="pt-BR"/>
                </w:rPr>
                <w:delText>,</w:delText>
              </w:r>
            </w:del>
            <w:ins w:id="992"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74</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0</w:t>
            </w:r>
            <w:del w:id="995" w:author="Usuario" w:date="2015-02-01T16:26:00Z">
              <w:r>
                <w:rPr>
                  <w:rFonts w:eastAsia="Times New Roman" w:ascii="Times New Roman" w:hAnsi="Times New Roman"/>
                  <w:sz w:val="20"/>
                  <w:szCs w:val="20"/>
                  <w:lang w:val="en-US" w:eastAsia="pt-BR"/>
                </w:rPr>
                <w:delText>,</w:delText>
              </w:r>
            </w:del>
            <w:ins w:id="996"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74</w:t>
            </w:r>
          </w:p>
        </w:tc>
      </w:tr>
      <w:tr>
        <w:trPr>
          <w:trHeight w:val="300" w:hRule="atLeast"/>
        </w:trPr>
        <w:tc>
          <w:tcPr>
            <w:tcW w:w="3183" w:type="dxa"/>
            <w:tcBorders/>
            <w:shd w:color="auto" w:fill="auto" w:val="clear"/>
          </w:tcPr>
          <w:p>
            <w:pPr>
              <w:pStyle w:val="Normal"/>
              <w:widowControl w:val="false"/>
              <w:spacing w:lineRule="auto" w:line="240" w:before="0" w:after="0"/>
              <w:rPr>
                <w:rFonts w:ascii="Times New Roman" w:hAnsi="Times New Roman" w:eastAsia="Times New Roman"/>
                <w:sz w:val="20"/>
                <w:szCs w:val="20"/>
                <w:lang w:val="en-US" w:eastAsia="pt-BR"/>
              </w:rPr>
            </w:pPr>
            <w:ins w:id="998" w:author="vinicius mothe" w:date="2015-01-24T11:11:00Z">
              <w:r>
                <w:rPr>
                  <w:rFonts w:ascii="Times New Roman" w:hAnsi="Times New Roman"/>
                  <w:sz w:val="20"/>
                  <w:szCs w:val="20"/>
                  <w:lang w:val="en-US"/>
                </w:rPr>
                <w:t>Firewood (Kg)</w:t>
              </w:r>
            </w:ins>
            <w:del w:id="999" w:author="vinicius mothe" w:date="2015-01-24T11:11:00Z">
              <w:r>
                <w:rPr>
                  <w:rFonts w:eastAsia="Times New Roman" w:ascii="Times New Roman" w:hAnsi="Times New Roman"/>
                  <w:sz w:val="20"/>
                  <w:szCs w:val="20"/>
                  <w:lang w:val="en-US" w:eastAsia="pt-BR"/>
                </w:rPr>
                <w:delText>Lenha (Kg)</w:delText>
              </w:r>
            </w:del>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1</w:t>
            </w:r>
            <w:del w:id="1002" w:author="Usuario" w:date="2015-02-01T16:26:00Z">
              <w:r>
                <w:rPr>
                  <w:rFonts w:eastAsia="Times New Roman" w:ascii="Times New Roman" w:hAnsi="Times New Roman"/>
                  <w:sz w:val="20"/>
                  <w:szCs w:val="20"/>
                  <w:lang w:val="en-US" w:eastAsia="pt-BR"/>
                </w:rPr>
                <w:delText>,</w:delText>
              </w:r>
            </w:del>
            <w:ins w:id="1003"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54</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3</w:t>
            </w:r>
            <w:del w:id="1006" w:author="Usuario" w:date="2015-02-01T16:26:00Z">
              <w:r>
                <w:rPr>
                  <w:rFonts w:eastAsia="Times New Roman" w:ascii="Times New Roman" w:hAnsi="Times New Roman"/>
                  <w:sz w:val="20"/>
                  <w:szCs w:val="20"/>
                  <w:lang w:val="en-US" w:eastAsia="pt-BR"/>
                </w:rPr>
                <w:delText>,</w:delText>
              </w:r>
            </w:del>
            <w:ins w:id="1007"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50</w:t>
            </w:r>
          </w:p>
        </w:tc>
      </w:tr>
      <w:tr>
        <w:trPr>
          <w:trHeight w:val="300" w:hRule="atLeast"/>
        </w:trPr>
        <w:tc>
          <w:tcPr>
            <w:tcW w:w="3183"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val="en-US" w:eastAsia="pt-BR"/>
              </w:rPr>
            </w:pPr>
            <w:ins w:id="1009" w:author="vinicius mothe" w:date="2015-01-24T11:11:00Z">
              <w:r>
                <w:rPr>
                  <w:rFonts w:ascii="Times New Roman" w:hAnsi="Times New Roman"/>
                  <w:sz w:val="20"/>
                  <w:szCs w:val="20"/>
                  <w:lang w:val="en-US"/>
                </w:rPr>
                <w:t>Electricity (Kwh)</w:t>
              </w:r>
            </w:ins>
            <w:del w:id="1010" w:author="vinicius mothe" w:date="2015-01-24T11:11:00Z">
              <w:r>
                <w:rPr>
                  <w:rFonts w:eastAsia="Times New Roman" w:ascii="Times New Roman" w:hAnsi="Times New Roman"/>
                  <w:sz w:val="20"/>
                  <w:szCs w:val="20"/>
                  <w:lang w:val="en-US" w:eastAsia="pt-BR"/>
                </w:rPr>
                <w:delText>Eletricidade (Kwh)</w:delText>
              </w:r>
            </w:del>
          </w:p>
        </w:tc>
        <w:tc>
          <w:tcPr>
            <w:tcW w:w="257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1</w:t>
            </w:r>
            <w:del w:id="1012" w:author="Usuario" w:date="2015-02-01T16:26:00Z">
              <w:r>
                <w:rPr>
                  <w:rFonts w:eastAsia="Times New Roman" w:ascii="Times New Roman" w:hAnsi="Times New Roman"/>
                  <w:sz w:val="20"/>
                  <w:szCs w:val="20"/>
                  <w:lang w:val="en-US" w:eastAsia="pt-BR"/>
                </w:rPr>
                <w:delText>,</w:delText>
              </w:r>
            </w:del>
            <w:ins w:id="1013"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43</w:t>
            </w:r>
          </w:p>
        </w:tc>
        <w:tc>
          <w:tcPr>
            <w:tcW w:w="170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1</w:t>
            </w:r>
            <w:del w:id="1016" w:author="Usuario" w:date="2015-02-01T16:26:00Z">
              <w:r>
                <w:rPr>
                  <w:rFonts w:eastAsia="Times New Roman" w:ascii="Times New Roman" w:hAnsi="Times New Roman"/>
                  <w:sz w:val="20"/>
                  <w:szCs w:val="20"/>
                  <w:lang w:val="en-US" w:eastAsia="pt-BR"/>
                </w:rPr>
                <w:delText>,</w:delText>
              </w:r>
            </w:del>
            <w:ins w:id="1017" w:author="Usuario" w:date="2015-02-01T16:26: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43</w:t>
            </w:r>
          </w:p>
        </w:tc>
        <w:tc>
          <w:tcPr>
            <w:tcW w:w="160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Usuario" w:date="2015-01-26T00:36:00Z">
                  <w:rPr>
                    <w:sz w:val="20"/>
                    <w:szCs w:val="20"/>
                  </w:rPr>
                </w:rPrChange>
              </w:rPr>
              <w:t>-</w:t>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t>Not</w:t>
      </w:r>
      <w:ins w:id="1020" w:author="vinicius mothe" w:date="2015-01-24T11:09:00Z">
        <w:r>
          <w:rPr>
            <w:rFonts w:ascii="Times New Roman" w:hAnsi="Times New Roman"/>
            <w:sz w:val="20"/>
            <w:szCs w:val="20"/>
          </w:rPr>
          <w:t>e</w:t>
        </w:r>
      </w:ins>
      <w:del w:id="1021" w:author="vinicius mothe" w:date="2015-01-24T11:09:00Z">
        <w:r>
          <w:rPr>
            <w:rFonts w:ascii="Times New Roman" w:hAnsi="Times New Roman"/>
            <w:sz w:val="20"/>
            <w:szCs w:val="20"/>
          </w:rPr>
          <w:delText>a</w:delText>
        </w:r>
      </w:del>
      <w:r>
        <w:rPr>
          <w:rFonts w:ascii="Times New Roman" w:hAnsi="Times New Roman"/>
          <w:sz w:val="20"/>
          <w:szCs w:val="20"/>
        </w:rPr>
        <w:t>: FM – Ferras e Mariel; S – Sganzerla; N – Nogueira.</w:t>
      </w:r>
    </w:p>
    <w:p>
      <w:pPr>
        <w:pStyle w:val="Default"/>
        <w:jc w:val="both"/>
        <w:rPr>
          <w:color w:val="auto"/>
          <w:sz w:val="20"/>
          <w:szCs w:val="20"/>
        </w:rPr>
      </w:pPr>
      <w:ins w:id="1022" w:author="vinicius mothe" w:date="2015-01-24T11:09:00Z">
        <w:r>
          <w:rPr>
            <w:color w:val="auto"/>
            <w:sz w:val="20"/>
            <w:szCs w:val="20"/>
          </w:rPr>
          <w:t>Source</w:t>
        </w:r>
      </w:ins>
      <w:del w:id="1023" w:author="vinicius mothe" w:date="2015-01-24T11:10:00Z">
        <w:r>
          <w:rPr>
            <w:color w:val="auto"/>
            <w:sz w:val="20"/>
            <w:szCs w:val="20"/>
          </w:rPr>
          <w:delText>Fonte</w:delText>
        </w:r>
      </w:del>
      <w:r>
        <w:rPr>
          <w:color w:val="auto"/>
          <w:sz w:val="20"/>
          <w:szCs w:val="20"/>
        </w:rPr>
        <w:t>: Ferraz e Mariel (1980), Sganzerla (1983) e Nogueira (1986)</w:t>
      </w:r>
    </w:p>
    <w:p>
      <w:pPr>
        <w:pStyle w:val="Default"/>
        <w:ind w:firstLine="709"/>
        <w:jc w:val="both"/>
        <w:rPr>
          <w:color w:val="auto"/>
        </w:rPr>
      </w:pPr>
      <w:r>
        <w:rPr>
          <w:color w:val="auto"/>
        </w:rPr>
      </w:r>
    </w:p>
    <w:p>
      <w:pPr>
        <w:pStyle w:val="Default"/>
        <w:ind w:firstLine="709"/>
        <w:jc w:val="both"/>
        <w:rPr>
          <w:color w:val="auto"/>
          <w:lang w:val="en-US"/>
          <w:del w:id="1025" w:author="Usuario" w:date="2015-02-01T16:26:00Z"/>
        </w:rPr>
      </w:pPr>
      <w:del w:id="1024" w:author="vinicius mothe" w:date="2015-01-25T11:51:00Z">
        <w:r>
          <w:rPr>
            <w:lang w:val="en-US"/>
          </w:rPr>
          <w:delText>Percebe-se, portanto, que o manejo adequado dos resíduos suínos é uma necessidade sanitária, ecológica e econômica. Sanitária, porque os resíduos podem prejudicar a saúde dos animais e do homem, tanto dentro como fora da propriedade. Ecológica, porque os resíduos, ricos em matéria orgânica e nutrientes, causam poluição e desequilíbrio no Meio Ambiente. O aspecto econômico é relevante por dois motivos principais: (i) porque o tratamento dos resíduos envolve recursos de equipamentos, de material e de mão de obra, que oneram o sistema produtivo e podem até mesmo inviabilizá-lo; (ii) porque a produção de biogás a partir dos dejetos do confinamento de suínos pode resultar em autossuficiência energética, o que é uma forma de reduzir o custo final da produção e, nos casos de venda do excedente da energia, venda de créditos de carbono e venda de biofertilizantes, gerar fontes adicionais de renda.</w:delText>
        </w:r>
      </w:del>
      <w:bookmarkStart w:id="5" w:name="_Toc342908294"/>
    </w:p>
    <w:p>
      <w:pPr>
        <w:pStyle w:val="Default"/>
        <w:ind w:firstLine="709"/>
        <w:jc w:val="both"/>
        <w:rPr>
          <w:color w:val="auto"/>
          <w:lang w:val="en-US"/>
          <w:ins w:id="1027" w:author="vinicius mothe" w:date="2015-01-25T11:46:00Z"/>
        </w:rPr>
      </w:pPr>
      <w:ins w:id="1026" w:author="vinicius mothe" w:date="2015-02-15T18:21:00Z">
        <w:r>
          <w:rPr>
            <w:color w:val="auto"/>
            <w:lang w:val="en-US"/>
          </w:rPr>
          <w:t>Therefore, the proper management of swine waste is a health, ecological, and economic need. Swine waste impacts health because the waste can harm animals and humans, both inside and outside the property. It has ecological impacts because the waste, rich in organic matter and nutrients, pollutes and destabilizes the environment. Finally, it has two main economic impacts: (i) the treatment of waste involves equipment resources, material, and labor, which affect the production system and can even paralyze it; (ii) the production of biogas from swine waste can result in energy self-sufficiency, which is a way to reduce the final cost of production and generate additional sources of income through the sale of energy surplus, carbon credits, and biofertilizers.</w:t>
        </w:r>
      </w:ins>
    </w:p>
    <w:p>
      <w:pPr>
        <w:pStyle w:val="Default"/>
        <w:ind w:firstLine="709"/>
        <w:jc w:val="both"/>
        <w:rPr>
          <w:color w:val="auto"/>
          <w:lang w:val="en-US"/>
          <w:ins w:id="1029" w:author="Usuario" w:date="2015-02-01T16:27:00Z"/>
        </w:rPr>
      </w:pPr>
      <w:ins w:id="1028" w:author="Usuario" w:date="2015-02-01T16:27:00Z">
        <w:r>
          <w:rPr>
            <w:color w:val="auto"/>
            <w:lang w:val="en-US"/>
          </w:rPr>
        </w:r>
      </w:ins>
    </w:p>
    <w:p>
      <w:pPr>
        <w:pStyle w:val="Default"/>
        <w:ind w:firstLine="709"/>
        <w:jc w:val="both"/>
        <w:rPr>
          <w:color w:val="auto"/>
          <w:lang w:val="en-US"/>
        </w:rPr>
      </w:pPr>
      <w:r>
        <w:rPr>
          <w:color w:val="auto"/>
          <w:lang w:val="en-US"/>
          <w:rPrChange w:id="0" w:author="Usuario" w:date="2015-01-26T00:36:00Z"/>
        </w:rPr>
        <w:rPrChange w:id="0" w:author="Usuario" w:date="2015-01-26T00:36:00Z"/>
      </w:r>
    </w:p>
    <w:p>
      <w:pPr>
        <w:pStyle w:val="Default"/>
        <w:ind w:firstLine="709"/>
        <w:jc w:val="both"/>
        <w:rPr>
          <w:color w:val="auto"/>
          <w:lang w:val="en-US"/>
        </w:rPr>
      </w:pPr>
      <w:r>
        <w:rPr>
          <w:color w:val="auto"/>
          <w:lang w:val="en-US"/>
          <w:rPrChange w:id="0" w:author="Usuario" w:date="2015-01-26T00:36:00Z"/>
        </w:rPr>
      </w:r>
    </w:p>
    <w:p>
      <w:pPr>
        <w:pStyle w:val="Heading1"/>
        <w:numPr>
          <w:ilvl w:val="1"/>
          <w:numId w:val="1"/>
        </w:numPr>
        <w:tabs>
          <w:tab w:val="clear" w:pos="708"/>
          <w:tab w:val="left" w:pos="426" w:leader="none"/>
        </w:tabs>
        <w:spacing w:lineRule="auto" w:line="240" w:before="0" w:after="0"/>
        <w:ind w:left="0" w:hanging="0"/>
        <w:rPr>
          <w:szCs w:val="24"/>
          <w:lang w:val="en-US"/>
          <w:ins w:id="1034" w:author="Usuario" w:date="2015-02-01T16:26:00Z"/>
        </w:rPr>
      </w:pPr>
      <w:r>
        <w:rPr>
          <w:szCs w:val="24"/>
          <w:lang w:val="en-US"/>
          <w:rPrChange w:id="0" w:author="Usuario" w:date="2015-01-26T00:36:00Z">
            <w:rPr>
              <w:sz w:val="16"/>
              <w:szCs w:val="24"/>
            </w:rPr>
          </w:rPrChange>
        </w:rPr>
        <w:t xml:space="preserve"> </w:t>
      </w:r>
      <w:ins w:id="1033" w:author="vinicius mothe" w:date="2015-01-25T11:46:00Z">
        <w:r>
          <w:rPr>
            <w:szCs w:val="24"/>
            <w:lang w:val="en-US"/>
          </w:rPr>
          <w:t>Self-production and Surplus Commercialization</w:t>
        </w:r>
      </w:ins>
    </w:p>
    <w:p>
      <w:pPr>
        <w:pStyle w:val="Heading1"/>
        <w:tabs>
          <w:tab w:val="clear" w:pos="708"/>
          <w:tab w:val="left" w:pos="426" w:leader="none"/>
        </w:tabs>
        <w:spacing w:lineRule="auto" w:line="240" w:before="0" w:after="0"/>
        <w:pPrChange w:id="0" w:author="Usuario" w:date="2015-02-01T16:26:00Z">
          <w:pPr>
            <w:pStyle w:val="Heading1"/>
            <w:numPr>
              <w:ilvl w:val="0"/>
              <w:numId w:val="1"/>
            </w:numPr>
            <w:tabs>
              <w:tab w:val="left" w:pos="426" w:leader="none"/>
            </w:tabs>
            <w:ind w:left="720" w:hanging="360"/>
            <w:spacing w:lineRule="auto" w:line="240" w:before="0" w:after="0"/>
          </w:pPr>
        </w:pPrChange>
        <w:rPr>
          <w:szCs w:val="24"/>
          <w:lang w:val="en-US"/>
        </w:rPr>
      </w:pPr>
      <w:del w:id="1035" w:author="vinicius mothe" w:date="2015-01-25T11:47:00Z">
        <w:r>
          <w:rPr>
            <w:szCs w:val="24"/>
            <w:lang w:val="en-US"/>
          </w:rPr>
          <w:delText>Autoprodução e Comercialização de Excedente</w:delText>
        </w:r>
      </w:del>
    </w:p>
    <w:p>
      <w:pPr>
        <w:pStyle w:val="Default"/>
        <w:ind w:firstLine="709"/>
        <w:jc w:val="both"/>
        <w:rPr>
          <w:color w:val="auto"/>
          <w:lang w:val="en-US"/>
          <w:del w:id="1039" w:author="vinicius mothe" w:date="2015-01-25T12:15:00Z"/>
        </w:rPr>
      </w:pPr>
      <w:del w:id="1036" w:author="vinicius mothe" w:date="2015-01-25T12:15:00Z">
        <w:r>
          <w:rPr>
            <w:lang w:val="en-US"/>
          </w:rPr>
          <w:delText xml:space="preserve">No ACL, assim como foi tratado anteriormente, há dois tipos dois tipos de produtores de energia: o autoprodutor e o produtor independente de energia. Enquanto o primeiro produz para seu próprio consumo e, no caso de excedente, poderia comercializar no mercado </w:delText>
        </w:r>
      </w:del>
      <w:del w:id="1037" w:author="vinicius mothe" w:date="2015-01-25T12:15:00Z">
        <w:r>
          <w:rPr>
            <w:i/>
            <w:lang w:val="en-US"/>
          </w:rPr>
          <w:delText>spot</w:delText>
        </w:r>
      </w:del>
      <w:del w:id="1038" w:author="vinicius mothe" w:date="2015-01-25T12:15:00Z">
        <w:r>
          <w:rPr>
            <w:lang w:val="en-US"/>
          </w:rPr>
          <w:delText>, o segundo produz com o único intuito de comercializar a energia gerada.</w:delText>
        </w:r>
      </w:del>
    </w:p>
    <w:p>
      <w:pPr>
        <w:pStyle w:val="Default"/>
        <w:ind w:firstLine="709"/>
        <w:jc w:val="both"/>
        <w:rPr>
          <w:color w:val="auto"/>
          <w:lang w:val="en-US"/>
          <w:del w:id="1041" w:author="vinicius mothe" w:date="2015-01-25T12:15:00Z"/>
        </w:rPr>
      </w:pPr>
      <w:del w:id="1040" w:author="vinicius mothe" w:date="2015-01-25T12:15:00Z">
        <w:r>
          <w:rPr>
            <w:lang w:val="en-US"/>
          </w:rPr>
          <w:delText xml:space="preserve">Basicamente esses agentes dispõem de duas formas de produção de energia a partir de fontes alternativas: grandes blocos de energia e pequenos módulos geradores. Os grandes blocos de energia, como é o caso dos sítios eólicos e solares, poderiam substituir as atuais usinas, pois estes sítios detêm características de operação próximas a geração convencional (SEIXAS, PASCHOARELLI JR e FARIA JR, 2005) </w:delText>
        </w:r>
      </w:del>
    </w:p>
    <w:p>
      <w:pPr>
        <w:pStyle w:val="Default"/>
        <w:ind w:firstLine="709"/>
        <w:jc w:val="both"/>
        <w:rPr>
          <w:color w:val="auto"/>
          <w:lang w:val="en-US"/>
          <w:del w:id="1043" w:author="vinicius mothe" w:date="2015-01-25T12:15:00Z"/>
        </w:rPr>
      </w:pPr>
      <w:del w:id="1042" w:author="vinicius mothe" w:date="2015-01-25T12:15:00Z">
        <w:r>
          <w:rPr>
            <w:lang w:val="en-US"/>
          </w:rPr>
          <w:delText>Já os pequenos módulos poderiam ser empregados para suprir necessidades locais, de forma a complementar o sistema maior, sendo assim uma geração pulverizada (SEIXAS, PASCHOARELLI JR e FARIA JR, 2005). Os pequenos módulos são normalmente empregados em zonas rurais ou isoladas devido a dificuldade de integração ao sistema principal ou alto custo.</w:delText>
        </w:r>
      </w:del>
    </w:p>
    <w:p>
      <w:pPr>
        <w:pStyle w:val="Default"/>
        <w:ind w:firstLine="709"/>
        <w:jc w:val="both"/>
        <w:rPr>
          <w:color w:val="auto"/>
          <w:lang w:val="en-US"/>
          <w:del w:id="1045" w:author="vinicius mothe" w:date="2015-01-25T12:15:00Z"/>
        </w:rPr>
      </w:pPr>
      <w:del w:id="1044" w:author="vinicius mothe" w:date="2015-01-25T12:15:00Z">
        <w:r>
          <w:rPr>
            <w:lang w:val="en-US"/>
          </w:rPr>
          <w:delText>Em 1999, foi regulamentada pela ANEEL a venda direta aos consumidores, assim como os procedimentos para conexão, uso da rede básica, sistemas de transmissão e distribuição de energia. A regulamentação impôs os encargos destinados a viabilizar a conexão do empreendimento junto ao sistema elétrico aos empreendedores interessados em comercializar energia, assim como a construção da linha de transmissão e a aquisição dos equipamentos necessários.</w:delText>
        </w:r>
      </w:del>
    </w:p>
    <w:p>
      <w:pPr>
        <w:pStyle w:val="Default"/>
        <w:ind w:firstLine="709"/>
        <w:jc w:val="both"/>
        <w:rPr>
          <w:color w:val="auto"/>
          <w:lang w:val="en-US"/>
          <w:del w:id="1047" w:author="vinicius mothe" w:date="2015-01-25T12:15:00Z"/>
        </w:rPr>
      </w:pPr>
      <w:del w:id="1046" w:author="vinicius mothe" w:date="2015-01-25T12:15:00Z">
        <w:r>
          <w:rPr>
            <w:lang w:val="en-US"/>
          </w:rPr>
          <w:delText>Nota-se dessa forma que a regulamentação gerou algumas barreiras de acesso para a conexão de geradoras aos sistemas de distribuição. Primeiro, a conexão do equipamento à rede exige um conhecimento sobre os padrões técnicos e regulatórios que muitas vezes inviabilizam projetos de geração capazes de comercializar os excedentes de produção.</w:delText>
        </w:r>
      </w:del>
    </w:p>
    <w:p>
      <w:pPr>
        <w:pStyle w:val="Default"/>
        <w:ind w:firstLine="709"/>
        <w:jc w:val="both"/>
        <w:rPr>
          <w:color w:val="auto"/>
          <w:lang w:val="en-US"/>
          <w:del w:id="1049" w:author="vinicius mothe" w:date="2015-01-25T12:15:00Z"/>
        </w:rPr>
      </w:pPr>
      <w:del w:id="1048" w:author="vinicius mothe" w:date="2015-01-25T12:15:00Z">
        <w:r>
          <w:rPr>
            <w:lang w:val="en-US"/>
          </w:rPr>
          <w:delText>Segundo, os custos na aquisição de equipamentos para a conexão são de responsabilidade única e exclusiva da geradora de energia (PALOMINO, 2009).</w:delText>
        </w:r>
      </w:del>
    </w:p>
    <w:p>
      <w:pPr>
        <w:pStyle w:val="Default"/>
        <w:ind w:firstLine="709"/>
        <w:jc w:val="both"/>
        <w:rPr>
          <w:color w:val="auto"/>
          <w:lang w:val="en-US"/>
          <w:del w:id="1051" w:author="vinicius mothe" w:date="2015-01-25T12:15:00Z"/>
        </w:rPr>
      </w:pPr>
      <w:del w:id="1050" w:author="vinicius mothe" w:date="2015-01-25T12:15:00Z">
        <w:r>
          <w:rPr>
            <w:lang w:val="en-US"/>
          </w:rPr>
          <w:delText>Por fim, o estudo de Júnior e Teixeira (2011) lista as principais dificuldades encontradas pelas cogeradoras para se conectar aos sistemas de distribuição:</w:delText>
        </w:r>
      </w:del>
    </w:p>
    <w:p>
      <w:pPr>
        <w:pStyle w:val="Default"/>
        <w:numPr>
          <w:ilvl w:val="0"/>
          <w:numId w:val="2"/>
        </w:numPr>
        <w:ind w:left="1134" w:hanging="360"/>
        <w:jc w:val="both"/>
        <w:rPr>
          <w:color w:val="auto"/>
          <w:lang w:val="en-US"/>
          <w:del w:id="1053" w:author="vinicius mothe" w:date="2015-01-25T12:15:00Z"/>
        </w:rPr>
      </w:pPr>
      <w:del w:id="1052" w:author="vinicius mothe" w:date="2015-01-25T12:15:00Z">
        <w:r>
          <w:rPr>
            <w:lang w:val="en-US"/>
          </w:rPr>
          <w:delText>Solicitação por parte das distribuidoras por projetos bastante sofisticados;</w:delText>
        </w:r>
      </w:del>
    </w:p>
    <w:p>
      <w:pPr>
        <w:pStyle w:val="Default"/>
        <w:numPr>
          <w:ilvl w:val="0"/>
          <w:numId w:val="2"/>
        </w:numPr>
        <w:ind w:left="1134" w:hanging="360"/>
        <w:jc w:val="both"/>
        <w:rPr>
          <w:color w:val="auto"/>
          <w:lang w:val="en-US"/>
          <w:del w:id="1055" w:author="vinicius mothe" w:date="2015-01-25T12:15:00Z"/>
        </w:rPr>
      </w:pPr>
      <w:del w:id="1054" w:author="vinicius mothe" w:date="2015-01-25T12:15:00Z">
        <w:r>
          <w:rPr>
            <w:lang w:val="en-US"/>
          </w:rPr>
          <w:delText>Elevados aportes de recursos em ativos para a conexão;</w:delText>
        </w:r>
      </w:del>
    </w:p>
    <w:p>
      <w:pPr>
        <w:pStyle w:val="Default"/>
        <w:numPr>
          <w:ilvl w:val="0"/>
          <w:numId w:val="2"/>
        </w:numPr>
        <w:ind w:left="1134" w:hanging="360"/>
        <w:jc w:val="both"/>
        <w:rPr>
          <w:color w:val="auto"/>
          <w:lang w:val="en-US"/>
          <w:del w:id="1057" w:author="vinicius mothe" w:date="2015-01-25T12:15:00Z"/>
        </w:rPr>
      </w:pPr>
      <w:del w:id="1056" w:author="vinicius mothe" w:date="2015-01-25T12:15:00Z">
        <w:r>
          <w:rPr>
            <w:lang w:val="en-US"/>
          </w:rPr>
          <w:delText>Obrigação de doar ativos para as distribuidoras.</w:delText>
        </w:r>
      </w:del>
    </w:p>
    <w:p>
      <w:pPr>
        <w:pStyle w:val="Default"/>
        <w:jc w:val="both"/>
        <w:rPr>
          <w:color w:val="auto"/>
          <w:lang w:val="en-US"/>
          <w:ins w:id="1059" w:author="vinicius mothe" w:date="2015-02-15T18:22:00Z"/>
        </w:rPr>
      </w:pPr>
      <w:ins w:id="1058" w:author="vinicius mothe" w:date="2015-02-15T18:22:00Z">
        <w:r>
          <w:rPr>
            <w:color w:val="auto"/>
            <w:lang w:val="en-US"/>
          </w:rPr>
          <w:tab/>
          <w:t>In the Free Market, as discussed earlier, there are two types of energy producers: self-producers and independent-producers. While the former produces for its own consumption, and could sell the surplus production in the spot market, the latter produces for the sole purpose of commercializing the energy generated.</w:t>
        </w:r>
      </w:ins>
    </w:p>
    <w:p>
      <w:pPr>
        <w:pStyle w:val="Default"/>
        <w:jc w:val="both"/>
        <w:rPr>
          <w:color w:val="auto"/>
          <w:lang w:val="en-US"/>
          <w:ins w:id="1061" w:author="vinicius mothe" w:date="2015-02-15T18:22:00Z"/>
        </w:rPr>
      </w:pPr>
      <w:ins w:id="1060" w:author="vinicius mothe" w:date="2015-02-15T18:22:00Z">
        <w:r>
          <w:rPr>
            <w:color w:val="auto"/>
            <w:lang w:val="en-US"/>
          </w:rPr>
          <w:tab/>
          <w:t>Fundamentally, these agents have two forms of energy production from alternative sources: large blocks of energy and small generator modules. The large blocks of energy, as in the case of wind and solar sites, could replace current plants as these sites have operating characteristics similar to conventional generation (SEIXAS, PASCHOARELLI JR and FARIA JR, 2005)</w:t>
        </w:r>
      </w:ins>
    </w:p>
    <w:p>
      <w:pPr>
        <w:pStyle w:val="Default"/>
        <w:jc w:val="both"/>
        <w:rPr>
          <w:color w:val="auto"/>
          <w:lang w:val="en-US"/>
          <w:ins w:id="1063" w:author="vinicius mothe" w:date="2015-02-15T18:22:00Z"/>
        </w:rPr>
      </w:pPr>
      <w:ins w:id="1062" w:author="vinicius mothe" w:date="2015-02-15T18:22:00Z">
        <w:r>
          <w:rPr>
            <w:color w:val="auto"/>
            <w:lang w:val="en-US"/>
          </w:rPr>
          <w:tab/>
          <w:t>However, the small generator modules could be used for local needs to complement the larger system (SEIXAS, PASCHOARELLI JR and FARIA JR, 2005). The small modules are typically used in rural or remote areas due to the difficulty of integrating them with the main system and their high cost.</w:t>
        </w:r>
      </w:ins>
    </w:p>
    <w:p>
      <w:pPr>
        <w:pStyle w:val="Default"/>
        <w:jc w:val="both"/>
        <w:rPr>
          <w:color w:val="auto"/>
          <w:lang w:val="en-US"/>
          <w:ins w:id="1065" w:author="vinicius mothe" w:date="2015-02-15T18:22:00Z"/>
        </w:rPr>
      </w:pPr>
      <w:ins w:id="1064" w:author="vinicius mothe" w:date="2015-02-15T18:22:00Z">
        <w:r>
          <w:rPr>
            <w:color w:val="auto"/>
            <w:lang w:val="en-US"/>
          </w:rPr>
          <w:tab/>
          <w:t>In 1999, the ANEEL regulated the direct sale to consumers, procedures for connection to the main system, and use of the core network, transmission systems, and distribution. This regulation imposed charges to facilitate the connection of the electrical system to entrepreneurs interested in trading energy, as well as the construction of the transmission line and the purchase of necessary equipment.</w:t>
        </w:r>
      </w:ins>
    </w:p>
    <w:p>
      <w:pPr>
        <w:pStyle w:val="Default"/>
        <w:jc w:val="both"/>
        <w:rPr>
          <w:color w:val="auto"/>
          <w:lang w:val="en-US"/>
          <w:ins w:id="1067" w:author="vinicius mothe" w:date="2015-02-15T18:22:00Z"/>
        </w:rPr>
      </w:pPr>
      <w:ins w:id="1066" w:author="vinicius mothe" w:date="2015-02-15T18:22:00Z">
        <w:r>
          <w:rPr>
            <w:color w:val="auto"/>
            <w:lang w:val="en-US"/>
          </w:rPr>
          <w:tab/>
          <w:t>These rules generated some access barriers when connecting to the distribution system. First, a network equipment connection required such knowledge of the technical and regulatory standards that often discouraged the generating projects from selling their surplus production. Second, the cost of acquiring equipment for the connection was the exclusive responsibility of the project generating the energy (PALOMINO, 2009).</w:t>
        </w:r>
      </w:ins>
    </w:p>
    <w:p>
      <w:pPr>
        <w:pStyle w:val="Default"/>
        <w:jc w:val="both"/>
        <w:rPr>
          <w:color w:val="auto"/>
          <w:lang w:val="en-US"/>
          <w:ins w:id="1071" w:author="vinicius mothe" w:date="2015-02-15T18:22:00Z"/>
        </w:rPr>
      </w:pPr>
      <w:ins w:id="1068" w:author="vinicius mothe" w:date="2015-02-15T18:22:00Z">
        <w:r>
          <w:rPr>
            <w:color w:val="auto"/>
            <w:lang w:val="en-US"/>
          </w:rPr>
          <w:tab/>
          <w:t xml:space="preserve">Finally, </w:t>
        </w:r>
      </w:ins>
      <w:ins w:id="1069" w:author="vinicius mothe" w:date="2015-02-19T11:17:00Z">
        <w:r>
          <w:rPr>
            <w:color w:val="auto"/>
            <w:lang w:val="en-US"/>
          </w:rPr>
          <w:t>Zanatto Jr.</w:t>
        </w:r>
      </w:ins>
      <w:ins w:id="1070" w:author="vinicius mothe" w:date="2015-02-15T18:22:00Z">
        <w:r>
          <w:rPr>
            <w:color w:val="auto"/>
            <w:lang w:val="en-US"/>
          </w:rPr>
          <w:t xml:space="preserve"> and Teixeira (2011) listed the major difficulties encountered by cogeneration when connecting to the distribution system:</w:t>
        </w:r>
      </w:ins>
    </w:p>
    <w:p>
      <w:pPr>
        <w:pStyle w:val="Default"/>
        <w:numPr>
          <w:ilvl w:val="0"/>
          <w:numId w:val="2"/>
        </w:numPr>
        <w:ind w:left="1134" w:hanging="360"/>
        <w:jc w:val="both"/>
        <w:rPr>
          <w:color w:val="auto"/>
          <w:lang w:val="en-US"/>
          <w:ins w:id="1073" w:author="vinicius mothe" w:date="2015-02-15T18:22:00Z"/>
        </w:rPr>
      </w:pPr>
      <w:ins w:id="1072" w:author="vinicius mothe" w:date="2015-02-15T18:22:00Z">
        <w:r>
          <w:rPr>
            <w:color w:val="auto"/>
            <w:lang w:val="en-US"/>
          </w:rPr>
          <w:t>Request by the distributors for sophisticated designs;</w:t>
        </w:r>
      </w:ins>
    </w:p>
    <w:p>
      <w:pPr>
        <w:pStyle w:val="Default"/>
        <w:numPr>
          <w:ilvl w:val="0"/>
          <w:numId w:val="2"/>
        </w:numPr>
        <w:ind w:left="1134" w:hanging="360"/>
        <w:jc w:val="both"/>
        <w:rPr>
          <w:color w:val="auto"/>
          <w:lang w:val="en-US"/>
          <w:ins w:id="1075" w:author="vinicius mothe" w:date="2015-02-15T18:22:00Z"/>
        </w:rPr>
      </w:pPr>
      <w:ins w:id="1074" w:author="vinicius mothe" w:date="2015-02-15T18:22:00Z">
        <w:r>
          <w:rPr>
            <w:color w:val="auto"/>
            <w:lang w:val="en-US"/>
          </w:rPr>
          <w:t>High resource requirements for the connection;</w:t>
        </w:r>
      </w:ins>
    </w:p>
    <w:p>
      <w:pPr>
        <w:pStyle w:val="Default"/>
        <w:numPr>
          <w:ilvl w:val="0"/>
          <w:numId w:val="2"/>
        </w:numPr>
        <w:ind w:left="1134" w:hanging="360"/>
        <w:jc w:val="both"/>
        <w:rPr>
          <w:color w:val="auto"/>
          <w:lang w:val="en-US"/>
          <w:ins w:id="1077" w:author="vinicius mothe" w:date="2015-02-15T18:22:00Z"/>
        </w:rPr>
      </w:pPr>
      <w:ins w:id="1076" w:author="vinicius mothe" w:date="2015-02-15T18:22:00Z">
        <w:r>
          <w:rPr>
            <w:color w:val="auto"/>
            <w:lang w:val="en-US"/>
          </w:rPr>
          <w:t>Obligation to donate assets to the distributors.</w:t>
        </w:r>
      </w:ins>
    </w:p>
    <w:p>
      <w:pPr>
        <w:pStyle w:val="Default"/>
        <w:jc w:val="both"/>
        <w:rPr>
          <w:color w:val="auto"/>
          <w:lang w:val="en-US"/>
          <w:ins w:id="1079" w:author="vinicius mothe" w:date="2015-02-15T18:22:00Z"/>
        </w:rPr>
      </w:pPr>
      <w:ins w:id="1078" w:author="vinicius mothe" w:date="2015-02-15T18:22:00Z">
        <w:r>
          <w:rPr>
            <w:color w:val="auto"/>
            <w:lang w:val="en-US"/>
          </w:rPr>
        </w:r>
      </w:ins>
    </w:p>
    <w:p>
      <w:pPr>
        <w:pStyle w:val="Default"/>
        <w:jc w:val="both"/>
        <w:rPr>
          <w:color w:val="auto"/>
          <w:lang w:val="en-US"/>
          <w:ins w:id="1081" w:author="Usuario" w:date="2015-02-01T16:28:00Z"/>
        </w:rPr>
      </w:pPr>
      <w:del w:id="1080" w:author="vinicius mothe" w:date="2015-02-15T18:22:00Z">
        <w:r>
          <w:rPr>
            <w:color w:val="auto"/>
            <w:lang w:val="en-US"/>
          </w:rPr>
          <w:delText>SEIXAS, PASCHOARELLI JR and FARIA JR, 2005</w:delText>
        </w:r>
      </w:del>
    </w:p>
    <w:p>
      <w:pPr>
        <w:pStyle w:val="Default"/>
        <w:jc w:val="both"/>
        <w:rPr>
          <w:color w:val="auto"/>
          <w:lang w:val="en-US"/>
          <w:ins w:id="1083" w:author="Usuario" w:date="2015-02-01T16:28:00Z"/>
        </w:rPr>
      </w:pPr>
      <w:ins w:id="1082" w:author="Usuario" w:date="2015-02-01T16:28:00Z">
        <w:r>
          <w:rPr>
            <w:color w:val="auto"/>
            <w:lang w:val="en-US"/>
          </w:rPr>
        </w:r>
      </w:ins>
    </w:p>
    <w:p>
      <w:pPr>
        <w:pStyle w:val="Default"/>
        <w:jc w:val="both"/>
        <w:rPr>
          <w:color w:val="auto"/>
          <w:lang w:val="en-US"/>
          <w:ins w:id="1085" w:author="vinicius mothe" w:date="2015-01-25T11:52:00Z"/>
        </w:rPr>
      </w:pPr>
      <w:ins w:id="1084" w:author="vinicius mothe" w:date="2015-01-25T11:52:00Z">
        <w:r>
          <w:rPr>
            <w:color w:val="auto"/>
            <w:lang w:val="en-US"/>
          </w:rPr>
        </w:r>
      </w:ins>
    </w:p>
    <w:p>
      <w:pPr>
        <w:pStyle w:val="Default"/>
        <w:jc w:val="both"/>
        <w:rPr>
          <w:color w:val="auto"/>
          <w:lang w:val="en-US"/>
        </w:rPr>
      </w:pPr>
      <w:r>
        <w:rPr>
          <w:color w:val="auto"/>
          <w:lang w:val="en-US"/>
          <w:rPrChange w:id="0" w:author="Usuario" w:date="2015-01-26T00:36:00Z"/>
        </w:rPr>
        <w:rPrChange w:id="0" w:author="Usuario" w:date="2015-01-26T00:36:00Z"/>
      </w:r>
    </w:p>
    <w:p>
      <w:pPr>
        <w:pStyle w:val="Heading1"/>
        <w:keepLines/>
        <w:numPr>
          <w:ilvl w:val="0"/>
          <w:numId w:val="1"/>
        </w:numPr>
        <w:tabs>
          <w:tab w:val="clear" w:pos="708"/>
          <w:tab w:val="left" w:pos="284" w:leader="none"/>
        </w:tabs>
        <w:spacing w:lineRule="auto" w:line="240" w:before="0" w:after="0"/>
        <w:ind w:left="0" w:hanging="0"/>
        <w:rPr>
          <w:rFonts w:eastAsia="" w:eastAsiaTheme="majorEastAsia"/>
          <w:bCs w:val="false"/>
          <w:kern w:val="0"/>
          <w:szCs w:val="24"/>
          <w:lang w:val="en-US"/>
        </w:rPr>
      </w:pPr>
      <w:r>
        <w:rPr>
          <w:rFonts w:eastAsia="" w:eastAsiaTheme="majorEastAsia"/>
          <w:rFonts w:eastAsia="" w:eastAsiaTheme="majorEastAsia"/>
          <w:bCs w:val="false"/>
          <w:kern w:val="0"/>
          <w:szCs w:val="24"/>
          <w:lang w:val="en-US"/>
          <w:rPrChange w:id="0" w:author="Usuario" w:date="2015-01-26T00:36:00Z">
            <w:rPr>
              <w:sz w:val="16"/>
              <w:kern w:val="0"/>
              <w:szCs w:val="24"/>
              <w:bCs w:val="false"/>
            </w:rPr>
          </w:rPrChange>
        </w:rPr>
        <w:t>MET</w:t>
      </w:r>
      <w:ins w:id="1088" w:author="Usuario" w:date="2015-01-26T00:18:00Z">
        <w:r>
          <w:rPr>
            <w:rFonts w:eastAsia="" w:eastAsiaTheme="majorEastAsia"/>
            <w:bCs w:val="false"/>
            <w:kern w:val="0"/>
            <w:szCs w:val="24"/>
            <w:lang w:val="en-US"/>
          </w:rPr>
          <w:t>H</w:t>
        </w:r>
      </w:ins>
      <w:r>
        <w:rPr>
          <w:rFonts w:eastAsia="" w:eastAsiaTheme="majorEastAsia"/>
          <w:rFonts w:eastAsia="" w:eastAsiaTheme="majorEastAsia"/>
          <w:bCs w:val="false"/>
          <w:kern w:val="0"/>
          <w:szCs w:val="24"/>
          <w:lang w:val="en-US"/>
          <w:rPrChange w:id="0" w:author="Usuario" w:date="2015-01-26T00:36:00Z">
            <w:rPr>
              <w:sz w:val="16"/>
              <w:kern w:val="0"/>
              <w:szCs w:val="24"/>
              <w:bCs w:val="false"/>
            </w:rPr>
          </w:rPrChange>
        </w:rPr>
        <w:t>ODOLOG</w:t>
      </w:r>
      <w:ins w:id="1090" w:author="Usuario" w:date="2015-01-26T00:18:00Z">
        <w:r>
          <w:rPr>
            <w:rFonts w:eastAsia="" w:eastAsiaTheme="majorEastAsia"/>
            <w:bCs w:val="false"/>
            <w:kern w:val="0"/>
            <w:szCs w:val="24"/>
            <w:lang w:val="en-US"/>
          </w:rPr>
          <w:t>Y</w:t>
        </w:r>
      </w:ins>
      <w:del w:id="1091" w:author="Usuario" w:date="2015-01-26T00:18:00Z">
        <w:r>
          <w:rPr>
            <w:rFonts w:eastAsia="" w:eastAsiaTheme="majorEastAsia"/>
            <w:bCs w:val="false"/>
            <w:kern w:val="0"/>
            <w:szCs w:val="24"/>
            <w:lang w:val="en-US"/>
          </w:rPr>
          <w:delText>I</w:delText>
        </w:r>
      </w:del>
      <w:del w:id="1092" w:author="Usuario" w:date="2015-01-26T00:26:00Z">
        <w:r>
          <w:rPr>
            <w:rFonts w:eastAsia="" w:eastAsiaTheme="majorEastAsia"/>
            <w:bCs w:val="false"/>
            <w:kern w:val="0"/>
            <w:szCs w:val="24"/>
            <w:lang w:val="en-US"/>
          </w:rPr>
          <w:delText>A</w:delText>
        </w:r>
      </w:del>
    </w:p>
    <w:p>
      <w:pPr>
        <w:pStyle w:val="Default"/>
        <w:ind w:firstLine="709"/>
        <w:jc w:val="both"/>
        <w:rPr>
          <w:color w:val="auto"/>
          <w:lang w:val="en-US"/>
          <w:ins w:id="1094" w:author="vinicius mothe" w:date="2015-02-15T18:22:00Z"/>
        </w:rPr>
      </w:pPr>
      <w:ins w:id="1093" w:author="vinicius mothe" w:date="2015-02-15T18:22:00Z">
        <w:r>
          <w:rPr>
            <w:lang w:val="en-US"/>
          </w:rPr>
          <w:t>Storing biogas for future sale in the spot market has operational flexibility that can increase the revenue of rural investors who have a structure of power generation and a network connection. However, this flexibility causes the traditional DCF method to underestimate the real value of the enterprise.</w:t>
        </w:r>
      </w:ins>
    </w:p>
    <w:p>
      <w:pPr>
        <w:pStyle w:val="Default"/>
        <w:ind w:firstLine="709"/>
        <w:jc w:val="both"/>
        <w:rPr>
          <w:lang w:val="en-US"/>
          <w:ins w:id="1096" w:author="vinicius mothe" w:date="2015-02-15T18:22:00Z"/>
        </w:rPr>
      </w:pPr>
      <w:ins w:id="1095" w:author="vinicius mothe" w:date="2015-02-15T18:22:00Z">
        <w:r>
          <w:rPr>
            <w:lang w:val="en-US"/>
          </w:rPr>
          <w:t>Thereby, an appropriate tool to quantify the managerial flexibility is the Theory of Real Options (TRO), which assesses management’s ability to adapt to new information more accurately. Dixit and Pindyck (1994) described three basic conditions required for a project to be evaluated by the TRO: uncertainty of its future value, an investment that is at least partially irreversible, and managerial flexibility.</w:t>
        </w:r>
      </w:ins>
    </w:p>
    <w:p>
      <w:pPr>
        <w:pStyle w:val="Default"/>
        <w:ind w:firstLine="709"/>
        <w:jc w:val="both"/>
        <w:rPr>
          <w:lang w:val="en-US"/>
          <w:ins w:id="1098" w:author="vinicius mothe" w:date="2015-02-15T18:22:00Z"/>
        </w:rPr>
      </w:pPr>
      <w:ins w:id="1097" w:author="vinicius mothe" w:date="2015-02-15T18:22:00Z">
        <w:r>
          <w:rPr>
            <w:lang w:val="en-US"/>
          </w:rPr>
          <w:t xml:space="preserve">The stochastic variable can be modeled by a Geometric Brownian Motion (GBM). The general equation is defined by Equation 1. </w:t>
        </w:r>
      </w:ins>
    </w:p>
    <w:p>
      <w:pPr>
        <w:pStyle w:val="Default"/>
        <w:ind w:firstLine="709"/>
        <w:jc w:val="both"/>
        <w:rPr>
          <w:lang w:val="en-US"/>
          <w:ins w:id="1100" w:author="vinicius mothe" w:date="2015-02-15T18:22:00Z"/>
        </w:rPr>
      </w:pPr>
      <w:ins w:id="1099" w:author="vinicius mothe" w:date="2015-02-15T18:22:00Z">
        <w:r>
          <w:rPr>
            <w:lang w:val="en-US"/>
          </w:rPr>
        </w:r>
      </w:ins>
    </w:p>
    <w:p>
      <w:pPr>
        <w:pStyle w:val="Normal"/>
        <w:spacing w:lineRule="auto" w:line="240" w:before="0" w:after="0"/>
        <w:jc w:val="both"/>
        <w:rPr>
          <w:rFonts w:ascii="Times New Roman" w:hAnsi="Times New Roman"/>
          <w:sz w:val="24"/>
          <w:szCs w:val="24"/>
          <w:lang w:val="en-US"/>
          <w:ins w:id="1102" w:author="vinicius mothe" w:date="2015-02-15T18:22:00Z"/>
        </w:rPr>
      </w:pPr>
      <w:ins w:id="1101" w:author="vinicius mothe" w:date="2015-02-15T18:22:00Z">
        <w:r>
          <w:rPr>
            <w:rFonts w:ascii="Times New Roman" w:hAnsi="Times New Roman"/>
            <w:sz w:val="24"/>
            <w:szCs w:val="24"/>
            <w:lang w:val="en-US"/>
          </w:rPr>
        </w:r>
      </w:ins>
    </w:p>
    <w:p>
      <w:pPr>
        <w:pStyle w:val="Normal"/>
        <w:spacing w:lineRule="auto" w:line="240" w:before="0" w:after="0"/>
        <w:ind w:firstLine="709"/>
        <w:jc w:val="right"/>
        <w:rPr>
          <w:rFonts w:ascii="Times New Roman" w:hAnsi="Times New Roman"/>
          <w:sz w:val="24"/>
          <w:szCs w:val="24"/>
          <w:lang w:val="en-US"/>
          <w:ins w:id="1104" w:author="vinicius mothe" w:date="2015-02-15T18:22:00Z"/>
        </w:rPr>
      </w:pPr>
      <w:r>
        <w:rPr/>
      </w:r>
      <m:oMath xmlns:m="http://schemas.openxmlformats.org/officeDocument/2006/math">
        <m:sSub>
          <m:e/>
          <m:sub/>
        </m:sSub>
        <m:sSub>
          <m:e/>
          <m:sub/>
        </m:sSub>
        <m:sSub>
          <m:e/>
          <m:sub/>
        </m:sSub>
      </m:oMath>
      <w:ins w:id="1103" w:author="vinicius mothe" w:date="2015-02-15T18:22:00Z">
        <w:r>
          <w:rPr>
            <w:rFonts w:ascii="Times New Roman" w:hAnsi="Times New Roman"/>
            <w:sz w:val="24"/>
            <w:szCs w:val="24"/>
            <w:lang w:val="en-US"/>
          </w:rPr>
          <w:tab/>
          <w:tab/>
          <w:tab/>
          <w:tab/>
          <w:tab/>
          <w:t>(1)</w:t>
        </w:r>
      </w:ins>
    </w:p>
    <w:p>
      <w:pPr>
        <w:pStyle w:val="Normal"/>
        <w:spacing w:lineRule="auto" w:line="240" w:before="0" w:after="0"/>
        <w:ind w:firstLine="709"/>
        <w:jc w:val="both"/>
        <w:rPr>
          <w:rFonts w:ascii="Times New Roman" w:hAnsi="Times New Roman"/>
          <w:sz w:val="24"/>
          <w:szCs w:val="24"/>
          <w:lang w:val="en-US"/>
          <w:ins w:id="1106" w:author="vinicius mothe" w:date="2015-02-15T18:22:00Z"/>
        </w:rPr>
      </w:pPr>
      <w:ins w:id="1105" w:author="vinicius mothe" w:date="2015-02-15T18:22:00Z">
        <w:r>
          <w:rPr>
            <w:rFonts w:ascii="Times New Roman" w:hAnsi="Times New Roman"/>
            <w:sz w:val="24"/>
            <w:szCs w:val="24"/>
            <w:lang w:val="en-US"/>
          </w:rPr>
        </w:r>
      </w:ins>
    </w:p>
    <w:p>
      <w:pPr>
        <w:pStyle w:val="Normal"/>
        <w:spacing w:lineRule="auto" w:line="240" w:before="0" w:after="0"/>
        <w:ind w:firstLine="709"/>
        <w:jc w:val="both"/>
        <w:rPr>
          <w:rFonts w:ascii="Times New Roman" w:hAnsi="Times New Roman" w:eastAsia="" w:eastAsiaTheme="minorEastAsia"/>
          <w:sz w:val="24"/>
          <w:szCs w:val="24"/>
          <w:ins w:id="1108" w:author="vinicius mothe" w:date="2015-02-15T18:22:00Z"/>
        </w:rPr>
      </w:pPr>
      <w:ins w:id="1107" w:author="vinicius mothe" w:date="2015-02-15T18:22:00Z">
        <w:r>
          <w:rPr>
            <w:rFonts w:eastAsia="" w:ascii="Times New Roman" w:hAnsi="Times New Roman" w:eastAsiaTheme="minorEastAsia"/>
            <w:sz w:val="24"/>
            <w:szCs w:val="24"/>
          </w:rPr>
          <w:t>Where</w:t>
        </w:r>
      </w:ins>
    </w:p>
    <w:p>
      <w:pPr>
        <w:pStyle w:val="ListParagraph"/>
        <w:numPr>
          <w:ilvl w:val="0"/>
          <w:numId w:val="3"/>
        </w:numPr>
        <w:spacing w:lineRule="auto" w:line="240" w:before="0" w:after="0"/>
        <w:ind w:left="1134" w:hanging="360"/>
        <w:contextualSpacing/>
        <w:jc w:val="both"/>
        <w:rPr>
          <w:rFonts w:ascii="Cambria Math" w:hAnsi="Cambria Math"/>
          <w:i/>
          <w:i/>
          <w:sz w:val="24"/>
          <w:szCs w:val="24"/>
          <w:lang w:val="en-US"/>
          <w:ins w:id="1112" w:author="vinicius mothe" w:date="2015-02-15T18:22:00Z"/>
        </w:rPr>
      </w:pPr>
      <w:r>
        <w:rPr/>
      </w:r>
      <m:oMath xmlns:m="http://schemas.openxmlformats.org/officeDocument/2006/math">
        <m:sSub>
          <m:e/>
          <m:sub/>
        </m:sSub>
      </m:oMath>
      <w:ins w:id="1109" w:author="vinicius mothe" w:date="2015-02-15T18:22:00Z">
        <w:r>
          <w:rPr>
            <w:rFonts w:ascii="Cambria Math" w:hAnsi="Cambria Math"/>
            <w:i/>
            <w:sz w:val="24"/>
            <w:szCs w:val="24"/>
            <w:lang w:val="en-US"/>
          </w:rPr>
          <w:t xml:space="preserve"> </w:t>
        </w:r>
      </w:ins>
      <w:ins w:id="1110" w:author="vinicius mothe" w:date="2015-02-15T18:22:00Z">
        <w:r>
          <w:rPr>
            <w:rFonts w:ascii="Cambria Math" w:hAnsi="Cambria Math"/>
            <w:sz w:val="24"/>
            <w:szCs w:val="24"/>
            <w:lang w:val="en-US"/>
          </w:rPr>
          <w:t>is the change in the incremental price in the time interval</w:t>
        </w:r>
      </w:ins>
      <w:r>
        <w:rPr/>
      </w:r>
      <m:oMath xmlns:m="http://schemas.openxmlformats.org/officeDocument/2006/math">
        <m:r>
          <w:rPr>
            <w:rFonts w:ascii="Cambria Math" w:hAnsi="Cambria Math"/>
          </w:rPr>
          <m:t xml:space="preserve">dt</m:t>
        </m:r>
      </m:oMath>
      <w:ins w:id="1111" w:author="vinicius mothe" w:date="2015-02-15T18:22:00Z">
        <w:r>
          <w:rPr>
            <w:rFonts w:ascii="Cambria Math" w:hAnsi="Cambria Math"/>
            <w:i/>
            <w:sz w:val="24"/>
            <w:szCs w:val="24"/>
            <w:lang w:val="en-US"/>
          </w:rPr>
          <w:t>,</w:t>
        </w:r>
      </w:ins>
    </w:p>
    <w:p>
      <w:pPr>
        <w:pStyle w:val="ListParagraph"/>
        <w:numPr>
          <w:ilvl w:val="0"/>
          <w:numId w:val="3"/>
        </w:numPr>
        <w:spacing w:lineRule="auto" w:line="240" w:before="0" w:after="0"/>
        <w:ind w:left="1134" w:hanging="360"/>
        <w:contextualSpacing/>
        <w:jc w:val="both"/>
        <w:rPr>
          <w:rFonts w:ascii="Cambria Math" w:hAnsi="Cambria Math"/>
          <w:i/>
          <w:i/>
          <w:sz w:val="24"/>
          <w:szCs w:val="24"/>
          <w:lang w:val="en-US"/>
          <w:ins w:id="1120" w:author="vinicius mothe" w:date="2015-02-15T18:22:00Z"/>
        </w:rPr>
      </w:pPr>
      <w:ins w:id="1113" w:author="vinicius mothe" w:date="2015-02-15T18:22:00Z">
        <w:r>
          <w:rPr>
            <w:rFonts w:ascii="Cambria Math" w:hAnsi="Cambria Math"/>
            <w:i/>
            <w:sz w:val="24"/>
            <w:szCs w:val="24"/>
            <w:lang w:val="en-US"/>
          </w:rPr>
          <w:t xml:space="preserve"> </w:t>
        </w:r>
      </w:ins>
      <w:r>
        <w:rPr/>
      </w:r>
      <m:oMath xmlns:m="http://schemas.openxmlformats.org/officeDocument/2006/math">
        <m:r>
          <w:rPr>
            <w:rFonts w:ascii="Cambria Math" w:hAnsi="Cambria Math"/>
          </w:rPr>
          <m:t xml:space="preserve">α</m:t>
        </m:r>
      </m:oMath>
      <w:ins w:id="1114" w:author="vinicius mothe" w:date="2015-02-15T18:22:00Z">
        <w:r>
          <w:rPr>
            <w:rFonts w:ascii="Cambria Math" w:hAnsi="Cambria Math"/>
            <w:i/>
            <w:sz w:val="24"/>
            <w:szCs w:val="24"/>
            <w:lang w:val="en-US"/>
          </w:rPr>
          <w:t xml:space="preserve"> </w:t>
        </w:r>
      </w:ins>
      <w:ins w:id="1115" w:author="vinicius mothe" w:date="2015-02-15T18:22:00Z">
        <w:r>
          <w:rPr>
            <w:rFonts w:ascii="Cambria Math" w:hAnsi="Cambria Math"/>
            <w:sz w:val="24"/>
            <w:szCs w:val="24"/>
            <w:lang w:val="en-US"/>
          </w:rPr>
          <w:t>is the growth rate of the price in the range</w:t>
        </w:r>
      </w:ins>
      <w:ins w:id="1116" w:author="vinicius mothe" w:date="2015-02-15T18:22:00Z">
        <w:r>
          <w:rPr>
            <w:rFonts w:ascii="Cambria Math" w:hAnsi="Cambria Math"/>
            <w:i/>
            <w:sz w:val="24"/>
            <w:szCs w:val="24"/>
            <w:lang w:val="en-US"/>
          </w:rPr>
          <w:t xml:space="preserve"> </w:t>
        </w:r>
      </w:ins>
      <w:r>
        <w:rPr/>
      </w:r>
      <m:oMath xmlns:m="http://schemas.openxmlformats.org/officeDocument/2006/math">
        <m:r>
          <w:rPr>
            <w:rFonts w:ascii="Cambria Math" w:hAnsi="Cambria Math"/>
          </w:rPr>
          <m:t xml:space="preserve">dt</m:t>
        </m:r>
      </m:oMath>
      <w:ins w:id="1117" w:author="vinicius mothe" w:date="2015-02-15T18:22:00Z">
        <w:r>
          <w:rPr>
            <w:rFonts w:ascii="Cambria Math" w:hAnsi="Cambria Math"/>
            <w:i/>
            <w:sz w:val="24"/>
            <w:szCs w:val="24"/>
            <w:lang w:val="en-US"/>
          </w:rPr>
          <w:t xml:space="preserve">, </w:t>
        </w:r>
      </w:ins>
      <w:ins w:id="1118" w:author="vinicius mothe" w:date="2015-02-15T18:22:00Z">
        <w:r>
          <w:rPr>
            <w:rFonts w:ascii="Cambria Math" w:hAnsi="Cambria Math"/>
            <w:sz w:val="24"/>
            <w:szCs w:val="24"/>
            <w:lang w:val="en-US"/>
          </w:rPr>
          <w:t>also called drift</w:t>
        </w:r>
      </w:ins>
      <w:ins w:id="1119" w:author="vinicius mothe" w:date="2015-02-15T18:22:00Z">
        <w:r>
          <w:rPr>
            <w:rFonts w:ascii="Cambria Math" w:hAnsi="Cambria Math"/>
            <w:i/>
            <w:sz w:val="24"/>
            <w:szCs w:val="24"/>
            <w:lang w:val="en-US"/>
          </w:rPr>
          <w:t>,</w:t>
        </w:r>
      </w:ins>
    </w:p>
    <w:p>
      <w:pPr>
        <w:pStyle w:val="ListParagraph"/>
        <w:numPr>
          <w:ilvl w:val="0"/>
          <w:numId w:val="3"/>
        </w:numPr>
        <w:spacing w:lineRule="auto" w:line="240" w:before="0" w:after="0"/>
        <w:ind w:left="1134" w:hanging="360"/>
        <w:contextualSpacing/>
        <w:jc w:val="both"/>
        <w:rPr>
          <w:rFonts w:ascii="Times New Roman" w:hAnsi="Times New Roman"/>
          <w:sz w:val="24"/>
          <w:szCs w:val="24"/>
          <w:lang w:val="en-US"/>
          <w:ins w:id="1123" w:author="vinicius mothe" w:date="2015-02-15T18:22:00Z"/>
        </w:rPr>
      </w:pPr>
      <w:r>
        <w:rPr/>
      </w:r>
      <m:oMath xmlns:m="http://schemas.openxmlformats.org/officeDocument/2006/math"/>
      <w:ins w:id="1121" w:author="vinicius mothe" w:date="2015-02-15T18:22:00Z">
        <w:r>
          <w:rPr>
            <w:rFonts w:ascii="Times New Roman" w:hAnsi="Times New Roman"/>
            <w:sz w:val="24"/>
            <w:szCs w:val="24"/>
            <w:lang w:val="en-US"/>
          </w:rPr>
          <w:t xml:space="preserve"> </w:t>
        </w:r>
      </w:ins>
      <w:ins w:id="1122" w:author="vinicius mothe" w:date="2015-02-15T18:22:00Z">
        <w:r>
          <w:rPr>
            <w:rFonts w:ascii="Times New Roman" w:hAnsi="Times New Roman"/>
            <w:sz w:val="24"/>
            <w:szCs w:val="24"/>
            <w:lang w:val="en-US"/>
          </w:rPr>
          <w:t>is the volatility of the energy price, and</w:t>
        </w:r>
      </w:ins>
    </w:p>
    <w:p>
      <w:pPr>
        <w:pStyle w:val="ListParagraph"/>
        <w:numPr>
          <w:ilvl w:val="0"/>
          <w:numId w:val="3"/>
        </w:numPr>
        <w:spacing w:lineRule="auto" w:line="240" w:before="0" w:after="0"/>
        <w:ind w:left="1134" w:hanging="360"/>
        <w:contextualSpacing/>
        <w:jc w:val="both"/>
        <w:rPr>
          <w:rFonts w:ascii="Cambria Math" w:hAnsi="Cambria Math"/>
          <w:i/>
          <w:i/>
          <w:sz w:val="24"/>
          <w:szCs w:val="24"/>
          <w:lang w:val="en-US"/>
          <w:ins w:id="1129" w:author="vinicius mothe" w:date="2015-02-15T18:22:00Z"/>
        </w:rPr>
      </w:pPr>
      <w:r>
        <w:rPr/>
      </w:r>
      <m:oMath xmlns:m="http://schemas.openxmlformats.org/officeDocument/2006/math">
        <m:rad>
          <m:radPr>
            <m:degHide m:val="1"/>
          </m:radPr>
          <m:deg/>
          <m:e/>
        </m:rad>
      </m:oMath>
      <w:ins w:id="1124" w:author="vinicius mothe" w:date="2015-02-15T18:22:00Z">
        <w:r>
          <w:rPr>
            <w:rFonts w:ascii="Cambria Math" w:hAnsi="Cambria Math"/>
            <w:sz w:val="24"/>
            <w:szCs w:val="24"/>
            <w:lang w:val="en-US"/>
          </w:rPr>
          <w:t>, where is</w:t>
        </w:r>
      </w:ins>
      <w:ins w:id="1125" w:author="vinicius mothe" w:date="2015-02-15T18:22:00Z">
        <w:r>
          <w:rPr>
            <w:rFonts w:ascii="Cambria Math" w:hAnsi="Cambria Math"/>
            <w:i/>
            <w:sz w:val="24"/>
            <w:szCs w:val="24"/>
            <w:lang w:val="en-US"/>
          </w:rPr>
          <w:t xml:space="preserve"> </w:t>
        </w:r>
      </w:ins>
      <w:r>
        <w:rPr/>
      </w:r>
      <m:oMath xmlns:m="http://schemas.openxmlformats.org/officeDocument/2006/math">
        <m:r>
          <w:rPr>
            <w:rFonts w:ascii="Cambria Math" w:hAnsi="Cambria Math"/>
          </w:rPr>
          <m:t xml:space="preserve">ε</m:t>
        </m:r>
        <m:r>
          <m:t xml:space="preserve"> </m:t>
        </m:r>
        <m:r>
          <w:rPr>
            <w:rFonts w:ascii="Cambria Math" w:hAnsi="Cambria Math"/>
          </w:rPr>
          <m:t xml:space="preserve">N</m:t>
        </m:r>
        <m:d>
          <m:dPr>
            <m:begChr m:val="("/>
            <m:endChr m:val=")"/>
          </m:dPr>
          <m:e>
            <m:r>
              <w:rPr>
                <w:rFonts w:ascii="Cambria Math" w:hAnsi="Cambria Math"/>
              </w:rPr>
              <m:t xml:space="preserve">0,1</m:t>
            </m:r>
          </m:e>
        </m:d>
      </m:oMath>
      <w:ins w:id="1126" w:author="vinicius mothe" w:date="2015-02-15T18:22:00Z">
        <w:r>
          <w:rPr>
            <w:rFonts w:ascii="Cambria Math" w:hAnsi="Cambria Math"/>
            <w:i/>
            <w:sz w:val="24"/>
            <w:szCs w:val="24"/>
            <w:lang w:val="en-US"/>
          </w:rPr>
          <w:t xml:space="preserve"> </w:t>
        </w:r>
      </w:ins>
      <w:ins w:id="1127" w:author="vinicius mothe" w:date="2015-02-15T18:22:00Z">
        <w:r>
          <w:rPr>
            <w:rFonts w:ascii="Cambria Math" w:hAnsi="Cambria Math"/>
            <w:sz w:val="24"/>
            <w:szCs w:val="24"/>
            <w:lang w:val="en-US"/>
          </w:rPr>
          <w:t>is the standard Wiener process.</w:t>
        </w:r>
      </w:ins>
      <w:ins w:id="1128" w:author="vinicius mothe" w:date="2015-02-15T18:22:00Z">
        <w:r>
          <w:rPr>
            <w:rFonts w:ascii="Cambria Math" w:hAnsi="Cambria Math"/>
            <w:i/>
            <w:sz w:val="24"/>
            <w:szCs w:val="24"/>
            <w:lang w:val="en-US"/>
          </w:rPr>
          <w:t xml:space="preserve"> </w:t>
        </w:r>
      </w:ins>
    </w:p>
    <w:p>
      <w:pPr>
        <w:pStyle w:val="Normal"/>
        <w:spacing w:lineRule="auto" w:line="240" w:before="0" w:after="0"/>
        <w:jc w:val="both"/>
        <w:rPr>
          <w:rFonts w:ascii="Times New Roman" w:hAnsi="Times New Roman"/>
          <w:sz w:val="24"/>
          <w:szCs w:val="24"/>
          <w:lang w:val="en-US"/>
          <w:ins w:id="1131" w:author="vinicius mothe" w:date="2015-02-15T18:22:00Z"/>
        </w:rPr>
      </w:pPr>
      <w:ins w:id="1130" w:author="vinicius mothe" w:date="2015-02-15T18:22:00Z">
        <w:r>
          <w:rPr>
            <w:rFonts w:ascii="Times New Roman" w:hAnsi="Times New Roman"/>
            <w:sz w:val="24"/>
            <w:szCs w:val="24"/>
            <w:lang w:val="en-US"/>
          </w:rPr>
        </w:r>
      </w:ins>
    </w:p>
    <w:p>
      <w:pPr>
        <w:pStyle w:val="Normal"/>
        <w:spacing w:lineRule="auto" w:line="240" w:before="0" w:after="0"/>
        <w:ind w:firstLine="709"/>
        <w:jc w:val="both"/>
        <w:rPr>
          <w:rFonts w:ascii="Times New Roman" w:hAnsi="Times New Roman"/>
          <w:sz w:val="24"/>
          <w:szCs w:val="24"/>
          <w:lang w:val="en-US"/>
          <w:ins w:id="1135" w:author="vinicius mothe" w:date="2015-02-15T18:22:00Z"/>
        </w:rPr>
      </w:pPr>
      <w:ins w:id="1132" w:author="vinicius mothe" w:date="2015-02-15T18:22:00Z">
        <w:r>
          <w:rPr>
            <w:rFonts w:ascii="Times New Roman" w:hAnsi="Times New Roman"/>
            <w:sz w:val="24"/>
            <w:szCs w:val="24"/>
            <w:lang w:val="en-US"/>
          </w:rPr>
          <w:t>Hull (1999) considered the risk neutral evaluation as an important tool in the analysis of derivatives, and used the risk-free rate as the discount factor. To model the risk neutral process the risk premium (</w:t>
        </w:r>
      </w:ins>
      <w:ins w:id="1133" w:author="vinicius mothe" w:date="2015-02-15T18:22:00Z">
        <w:r>
          <w:rPr>
            <w:rFonts w:ascii="Times New Roman" w:hAnsi="Times New Roman"/>
            <w:sz w:val="24"/>
            <w:szCs w:val="24"/>
          </w:rPr>
          <w:t>π</w:t>
        </w:r>
      </w:ins>
      <w:ins w:id="1134" w:author="vinicius mothe" w:date="2015-02-15T18:22:00Z">
        <w:r>
          <w:rPr>
            <w:rFonts w:ascii="Times New Roman" w:hAnsi="Times New Roman"/>
            <w:sz w:val="24"/>
            <w:szCs w:val="24"/>
            <w:lang w:val="en-US"/>
          </w:rPr>
          <w:t xml:space="preserve">) was included in Equation 1 to develop Equation 2, as used throughout this study. </w:t>
        </w:r>
      </w:ins>
    </w:p>
    <w:p>
      <w:pPr>
        <w:pStyle w:val="Normal"/>
        <w:spacing w:lineRule="auto" w:line="240" w:before="0" w:after="0"/>
        <w:ind w:firstLine="709"/>
        <w:jc w:val="both"/>
        <w:rPr>
          <w:rFonts w:ascii="Times New Roman" w:hAnsi="Times New Roman"/>
          <w:sz w:val="24"/>
          <w:szCs w:val="24"/>
          <w:lang w:val="en-US"/>
          <w:ins w:id="1137" w:author="vinicius mothe" w:date="2015-02-15T18:22:00Z"/>
        </w:rPr>
      </w:pPr>
      <w:ins w:id="1136" w:author="vinicius mothe" w:date="2015-02-15T18:22:00Z">
        <w:r>
          <w:rPr>
            <w:rFonts w:ascii="Times New Roman" w:hAnsi="Times New Roman"/>
            <w:sz w:val="24"/>
            <w:szCs w:val="24"/>
            <w:lang w:val="en-US"/>
          </w:rPr>
        </w:r>
      </w:ins>
    </w:p>
    <w:p>
      <w:pPr>
        <w:pStyle w:val="Normal"/>
        <w:spacing w:lineRule="auto" w:line="240" w:before="0" w:after="0"/>
        <w:ind w:firstLine="709"/>
        <w:jc w:val="right"/>
        <w:rPr>
          <w:rFonts w:ascii="Times New Roman" w:hAnsi="Times New Roman"/>
          <w:sz w:val="24"/>
          <w:szCs w:val="24"/>
          <w:lang w:val="en-US"/>
          <w:ins w:id="1139" w:author="vinicius mothe" w:date="2015-02-15T18:22:00Z"/>
        </w:rPr>
      </w:pPr>
      <w:r>
        <w:rPr/>
      </w:r>
      <m:oMath xmlns:m="http://schemas.openxmlformats.org/officeDocument/2006/math">
        <m:sSub>
          <m:e/>
          <m:sub/>
        </m:sSub>
        <m:sSub>
          <m:e/>
          <m:sub/>
        </m:sSub>
        <m:sSub>
          <m:e/>
          <m:sub/>
        </m:sSub>
      </m:oMath>
      <w:ins w:id="1138" w:author="vinicius mothe" w:date="2015-02-15T18:22:00Z">
        <w:r>
          <w:rPr>
            <w:rFonts w:ascii="Times New Roman" w:hAnsi="Times New Roman"/>
            <w:sz w:val="24"/>
            <w:szCs w:val="24"/>
            <w:lang w:val="en-US"/>
          </w:rPr>
          <w:tab/>
          <w:tab/>
          <w:tab/>
          <w:tab/>
          <w:t xml:space="preserve">      (2)</w:t>
        </w:r>
      </w:ins>
    </w:p>
    <w:p>
      <w:pPr>
        <w:pStyle w:val="Normal"/>
        <w:spacing w:lineRule="auto" w:line="240" w:before="0" w:after="0"/>
        <w:ind w:firstLine="709"/>
        <w:jc w:val="both"/>
        <w:rPr>
          <w:rFonts w:ascii="Times New Roman" w:hAnsi="Times New Roman" w:eastAsia="" w:eastAsiaTheme="minorEastAsia"/>
          <w:sz w:val="24"/>
          <w:szCs w:val="24"/>
          <w:lang w:val="en-US"/>
          <w:ins w:id="1141" w:author="vinicius mothe" w:date="2015-02-15T18:22:00Z"/>
        </w:rPr>
      </w:pPr>
      <w:ins w:id="1140" w:author="vinicius mothe" w:date="2015-02-15T18:22:00Z">
        <w:r>
          <w:rPr>
            <w:rFonts w:eastAsia="" w:eastAsiaTheme="minorEastAsia" w:ascii="Times New Roman" w:hAnsi="Times New Roman"/>
            <w:sz w:val="24"/>
            <w:szCs w:val="24"/>
            <w:lang w:val="en-US"/>
          </w:rPr>
        </w:r>
      </w:ins>
    </w:p>
    <w:p>
      <w:pPr>
        <w:pStyle w:val="Normal"/>
        <w:spacing w:lineRule="auto" w:line="240" w:before="0" w:after="0"/>
        <w:ind w:firstLine="709"/>
        <w:jc w:val="both"/>
        <w:pPrChange w:id="0" w:author="vinicius mothe" w:date="2015-02-15T18:23:00Z">
          <w:pPr>
            <w:pStyle w:val="Default"/>
            <w:jc w:val="both"/>
            <w:ind w:firstLine="709"/>
          </w:pPr>
        </w:pPrChange>
        <w:rPr>
          <w:lang w:val="en-US"/>
          <w:del w:id="1143" w:author="vinicius mothe" w:date="2015-02-15T18:23:00Z"/>
        </w:rPr>
      </w:pPr>
      <w:ins w:id="1142" w:author="vinicius mothe" w:date="2015-02-15T18:22:00Z">
        <w:r>
          <w:rPr>
            <w:rFonts w:ascii="Times New Roman" w:hAnsi="Times New Roman"/>
            <w:sz w:val="24"/>
            <w:szCs w:val="24"/>
            <w:lang w:val="en-US"/>
          </w:rPr>
          <w:t xml:space="preserve">The parameterization of the drift, process trend, and energy price volatility followed the work of Bastian-Pinto (2009). Thus, the volatility parameter was obtained from the standard deviation of the series and the drift parameter was the average of the same series, which was added to half of the variance. </w:t>
        </w:r>
      </w:ins>
    </w:p>
    <w:p>
      <w:pPr>
        <w:pStyle w:val="Normal"/>
        <w:ind w:firstLine="709"/>
        <w:jc w:val="both"/>
        <w:rPr>
          <w:color w:val="auto"/>
          <w:lang w:val="en-US"/>
          <w:del w:id="1152" w:author="vinicius mothe" w:date="2015-02-15T18:23:00Z"/>
        </w:rPr>
      </w:pPr>
      <w:del w:id="1144" w:author="vinicius mothe" w:date="2015-02-15T18:23:00Z">
        <w:r>
          <w:rPr>
            <w:lang w:val="en-US"/>
          </w:rPr>
          <w:delText xml:space="preserve">A </w:delText>
        </w:r>
      </w:del>
      <w:ins w:id="1145" w:author="Usuario" w:date="2015-01-26T00:26:00Z">
        <w:del w:id="1146" w:author="vinicius mothe" w:date="2015-02-15T18:23:00Z">
          <w:r>
            <w:rPr>
              <w:lang w:val="en-US"/>
            </w:rPr>
            <w:delText>The possibility of storing biogas for future sale on the spot market is an operational flexibility that can be used by rural investors that have a structure of power generation and network connection for increase revenue. However, this flexibility makes the analysis by traditional Discounted Cash Flow method to underestimate the real value of the enterprise.</w:delText>
          </w:r>
        </w:del>
      </w:ins>
      <w:del w:id="1147" w:author="vinicius mothe" w:date="2015-02-15T18:23:00Z">
        <w:r>
          <w:rPr>
            <w:lang w:val="en-US"/>
          </w:rPr>
          <w:delText xml:space="preserve">possibilidade de estocar biogás para uma futura venda no mercado </w:delText>
        </w:r>
      </w:del>
      <w:del w:id="1148" w:author="vinicius mothe" w:date="2015-02-15T18:23:00Z">
        <w:r>
          <w:rPr>
            <w:i/>
            <w:lang w:val="en-US"/>
          </w:rPr>
          <w:delText>spot</w:delText>
        </w:r>
      </w:del>
      <w:del w:id="1149" w:author="vinicius mothe" w:date="2015-02-15T18:23:00Z">
        <w:r>
          <w:rPr>
            <w:lang w:val="en-US"/>
          </w:rPr>
          <w:delText xml:space="preserve"> de energia é uma flexibilidade operacional que pode ser aproveitada pelos investidores rurais, que já possuem uma estrutura de geração de energia e conexão à rede, </w:delText>
        </w:r>
      </w:del>
      <w:del w:id="1150" w:author="vinicius mothe" w:date="2015-02-15T18:23:00Z">
        <w:r>
          <w:rPr>
            <w:rFonts w:eastAsia="Calibri" w:eastAsiaTheme="minorHAnsi"/>
            <w:lang w:val="en-US"/>
          </w:rPr>
          <w:delText>para obter um incremento de receita</w:delText>
        </w:r>
      </w:del>
      <w:del w:id="1151" w:author="vinicius mothe" w:date="2015-02-15T18:23:00Z">
        <w:r>
          <w:rPr>
            <w:lang w:val="en-US"/>
          </w:rPr>
          <w:delText>. Contudo, a presença dessa flexibilidade faz com que a análise pelo método do Fluxo de Caixa Descontado tradicional leve o investidor a subestimar o real valor do empreendimento.</w:delText>
        </w:r>
      </w:del>
    </w:p>
    <w:p>
      <w:pPr>
        <w:pStyle w:val="Normal"/>
        <w:ind w:firstLine="709"/>
        <w:jc w:val="both"/>
        <w:rPr>
          <w:lang w:val="en-US"/>
          <w:del w:id="1163" w:author="vinicius mothe" w:date="2015-02-15T18:23:00Z"/>
        </w:rPr>
      </w:pPr>
      <w:del w:id="1153" w:author="vinicius mothe" w:date="2015-02-15T18:23:00Z">
        <w:r>
          <w:rPr>
            <w:lang w:val="en-US"/>
          </w:rPr>
          <w:delText xml:space="preserve">Dessa </w:delText>
        </w:r>
      </w:del>
      <w:ins w:id="1154" w:author="Usuario" w:date="2015-01-26T00:32:00Z">
        <w:del w:id="1155" w:author="vinicius mothe" w:date="2015-02-15T18:23:00Z">
          <w:r>
            <w:rPr>
              <w:lang w:val="en-US"/>
            </w:rPr>
            <w:delText>Thereby, an appropriate tool to quantify the managerial flexibility is the Theory of Real Options (T</w:delText>
          </w:r>
        </w:del>
      </w:ins>
      <w:ins w:id="1156" w:author="Usuario" w:date="2015-01-26T00:32:00Z">
        <w:del w:id="1157" w:author="vinicius mothe" w:date="2015-02-04T18:33:00Z">
          <w:r>
            <w:rPr>
              <w:lang w:val="en-US"/>
            </w:rPr>
            <w:delText>OR</w:delText>
          </w:r>
        </w:del>
      </w:ins>
      <w:ins w:id="1158" w:author="Usuario" w:date="2015-01-26T00:32:00Z">
        <w:del w:id="1159" w:author="vinicius mothe" w:date="2015-02-15T18:23:00Z">
          <w:r>
            <w:rPr>
              <w:lang w:val="en-US"/>
            </w:rPr>
            <w:delText>), which assesses more accurately the management ability to adapt to new information. Dixit and Pindyck (1994) point out three basic conditions required for a project to be evaluated by T</w:delText>
          </w:r>
        </w:del>
      </w:ins>
      <w:ins w:id="1160" w:author="Usuario" w:date="2015-01-26T00:32:00Z">
        <w:del w:id="1161" w:author="vinicius mothe" w:date="2015-02-04T18:34:00Z">
          <w:r>
            <w:rPr>
              <w:lang w:val="en-US"/>
            </w:rPr>
            <w:delText>OR</w:delText>
          </w:r>
        </w:del>
      </w:ins>
      <w:del w:id="1162" w:author="vinicius mothe" w:date="2015-02-15T18:23:00Z">
        <w:r>
          <w:rPr>
            <w:lang w:val="en-US"/>
          </w:rPr>
          <w:delText>: uncertainty of its future value, once investment is held it is at least partially irreversible and there is managerial flexibility.</w:delText>
        </w:r>
      </w:del>
    </w:p>
    <w:p>
      <w:pPr>
        <w:pStyle w:val="Default"/>
        <w:ind w:firstLine="709"/>
        <w:jc w:val="both"/>
        <w:rPr>
          <w:lang w:val="en-US"/>
          <w:del w:id="1165" w:author="vinicius mothe" w:date="2015-02-15T18:23:00Z"/>
        </w:rPr>
      </w:pPr>
      <w:del w:id="1164" w:author="vinicius mothe" w:date="2015-02-15T18:23:00Z">
        <w:r>
          <w:rPr>
            <w:lang w:val="en-US"/>
          </w:rPr>
          <w:delText>forma, a ferramenta mais adequada para quantificar as flexibilidades gerenciais é a avaliação pela Teoria das Opções Reais (TOR), a qual avalia com mais precisão a capacidade da gestão em adaptar-se a novas informações. Dixit e Pindyck (1994) ressaltam que são necessárias três condições básicas para que um projeto possa ser avaliado pela TOR: incerteza do seu valor futuro, o investimento uma vez realizado é pelo menos parcialmente irreversível e existe flexibilidade quanto à capacidade da gestão em agir.</w:delText>
        </w:r>
      </w:del>
    </w:p>
    <w:p>
      <w:pPr>
        <w:pStyle w:val="Normal"/>
        <w:ind w:firstLine="709"/>
        <w:jc w:val="both"/>
        <w:pPrChange w:id="0" w:author="Usuario" w:date="2015-01-26T00:34:00Z"/>
        <w:rPr>
          <w:lang w:val="en-US"/>
          <w:del w:id="1168" w:author="vinicius mothe" w:date="2015-02-15T18:23:00Z"/>
        </w:rPr>
      </w:pPr>
      <w:del w:id="1166" w:author="vinicius mothe" w:date="2015-02-15T18:23:00Z">
        <w:r>
          <w:rPr>
            <w:lang w:val="en-US"/>
          </w:rPr>
          <w:delText xml:space="preserve">A </w:delText>
        </w:r>
      </w:del>
      <w:del w:id="1167" w:author="vinicius mothe" w:date="2015-02-15T18:23:00Z">
        <w:r>
          <w:rPr>
            <w:lang w:val="en-US"/>
          </w:rPr>
          <w:delText xml:space="preserve">The stochastic variable can be modeled by a Geometric Brownian Motion (GBM). The general equation is defined by Equation 1. </w:delText>
        </w:r>
      </w:del>
    </w:p>
    <w:p>
      <w:pPr>
        <w:pStyle w:val="Default"/>
        <w:ind w:firstLine="709"/>
        <w:jc w:val="both"/>
        <w:rPr>
          <w:lang w:val="en-US"/>
          <w:del w:id="1170" w:author="vinicius mothe" w:date="2015-02-15T18:23:00Z"/>
        </w:rPr>
      </w:pPr>
      <w:del w:id="1169" w:author="vinicius mothe" w:date="2015-02-15T18:23:00Z">
        <w:r>
          <w:rPr>
            <w:lang w:val="en-US"/>
          </w:rPr>
          <w:delText>variável estocástica usada na modelagem de opções reais pode ser modelada por um Movimento Geométrico Browniano (MGB). A equação geral do movimento é definida pela Equação 1 a seguir.</w:delText>
        </w:r>
      </w:del>
    </w:p>
    <w:p>
      <w:pPr>
        <w:pStyle w:val="Normal"/>
        <w:spacing w:lineRule="auto" w:line="240" w:before="0" w:after="0"/>
        <w:jc w:val="both"/>
        <w:rPr>
          <w:rFonts w:ascii="Times New Roman" w:hAnsi="Times New Roman"/>
          <w:sz w:val="24"/>
          <w:szCs w:val="24"/>
          <w:lang w:val="en-US"/>
          <w:del w:id="1172" w:author="vinicius mothe" w:date="2015-02-15T18:23:00Z"/>
        </w:rPr>
      </w:pPr>
      <w:del w:id="1171" w:author="vinicius mothe" w:date="2015-02-15T18:23:00Z">
        <w:r>
          <w:rPr>
            <w:rFonts w:ascii="Times New Roman" w:hAnsi="Times New Roman"/>
            <w:sz w:val="24"/>
            <w:szCs w:val="24"/>
            <w:lang w:val="en-US"/>
          </w:rPr>
        </w:r>
      </w:del>
    </w:p>
    <w:p>
      <w:pPr>
        <w:pStyle w:val="Normal"/>
        <w:spacing w:lineRule="auto" w:line="240" w:before="0" w:after="0"/>
        <w:ind w:firstLine="709"/>
        <w:jc w:val="right"/>
        <w:rPr>
          <w:rFonts w:ascii="Times New Roman" w:hAnsi="Times New Roman"/>
          <w:sz w:val="24"/>
          <w:szCs w:val="24"/>
          <w:lang w:val="en-US"/>
          <w:del w:id="1174" w:author="vinicius mothe" w:date="2015-02-15T18:23:00Z"/>
        </w:rPr>
      </w:pPr>
      <w:r>
        <w:rPr/>
      </w:r>
      <m:oMath xmlns:m="http://schemas.openxmlformats.org/officeDocument/2006/math">
        <m:sSub>
          <m:e/>
          <m:sub/>
        </m:sSub>
        <m:sSub>
          <m:e/>
          <m:sub/>
        </m:sSub>
        <m:sSub>
          <m:e/>
          <m:sub/>
        </m:sSub>
      </m:oMath>
      <w:del w:id="1173" w:author="vinicius mothe" w:date="2015-02-15T18:23:00Z">
        <w:r>
          <w:rPr>
            <w:rFonts w:ascii="Times New Roman" w:hAnsi="Times New Roman"/>
            <w:sz w:val="24"/>
            <w:szCs w:val="24"/>
            <w:lang w:val="en-US"/>
          </w:rPr>
          <w:tab/>
          <w:tab/>
          <w:tab/>
          <w:tab/>
          <w:tab/>
          <w:delText>(1)</w:delText>
        </w:r>
      </w:del>
    </w:p>
    <w:p>
      <w:pPr>
        <w:pStyle w:val="Normal"/>
        <w:spacing w:lineRule="auto" w:line="240" w:before="0" w:after="0"/>
        <w:ind w:firstLine="709"/>
        <w:jc w:val="both"/>
        <w:rPr>
          <w:rFonts w:ascii="Times New Roman" w:hAnsi="Times New Roman"/>
          <w:sz w:val="24"/>
          <w:szCs w:val="24"/>
          <w:lang w:val="en-US"/>
          <w:del w:id="1176" w:author="vinicius mothe" w:date="2015-02-15T18:23:00Z"/>
        </w:rPr>
      </w:pPr>
      <w:del w:id="1175" w:author="vinicius mothe" w:date="2015-02-15T18:23:00Z">
        <w:r>
          <w:rPr>
            <w:rFonts w:ascii="Times New Roman" w:hAnsi="Times New Roman"/>
            <w:sz w:val="24"/>
            <w:szCs w:val="24"/>
            <w:lang w:val="en-US"/>
          </w:rPr>
        </w:r>
      </w:del>
    </w:p>
    <w:p>
      <w:pPr>
        <w:pStyle w:val="Normal"/>
        <w:spacing w:lineRule="auto" w:line="240" w:before="0" w:after="0"/>
        <w:ind w:firstLine="709"/>
        <w:jc w:val="both"/>
        <w:rPr>
          <w:rFonts w:ascii="Times New Roman" w:hAnsi="Times New Roman" w:eastAsia="" w:eastAsiaTheme="minorEastAsia"/>
          <w:sz w:val="24"/>
          <w:szCs w:val="24"/>
          <w:lang w:val="en-US"/>
          <w:del w:id="1180" w:author="vinicius mothe" w:date="2015-02-15T18:23:00Z"/>
        </w:rPr>
      </w:pPr>
      <w:ins w:id="1177" w:author="Usuario" w:date="2015-01-26T00:35:00Z">
        <w:del w:id="1178" w:author="vinicius mothe" w:date="2015-02-15T18:23:00Z">
          <w:r>
            <w:rPr>
              <w:rFonts w:eastAsia="" w:ascii="Times New Roman" w:hAnsi="Times New Roman" w:eastAsiaTheme="minorEastAsia"/>
              <w:sz w:val="24"/>
              <w:szCs w:val="24"/>
              <w:lang w:val="en-US"/>
            </w:rPr>
            <w:delText>Where</w:delText>
          </w:r>
        </w:del>
      </w:ins>
      <w:del w:id="1179" w:author="vinicius mothe" w:date="2015-02-15T18:23:00Z">
        <w:r>
          <w:rPr>
            <w:rFonts w:eastAsia="" w:ascii="Times New Roman" w:hAnsi="Times New Roman" w:eastAsiaTheme="minorEastAsia"/>
            <w:sz w:val="24"/>
            <w:szCs w:val="24"/>
            <w:lang w:val="en-US"/>
          </w:rPr>
          <w:delText>Onde</w:delText>
        </w:r>
      </w:del>
    </w:p>
    <w:p>
      <w:pPr>
        <w:pStyle w:val="Normal"/>
        <w:numPr>
          <w:ilvl w:val="0"/>
          <w:numId w:val="3"/>
        </w:numPr>
        <w:spacing w:lineRule="auto" w:line="240" w:before="0" w:after="0"/>
        <w:ind w:left="1134" w:hanging="360"/>
        <w:contextualSpacing/>
        <w:jc w:val="both"/>
        <w:pPrChange w:id="0" w:author="Usuario" w:date="2015-01-26T00:35:00Z">
          <w:pPr>
            <w:pStyle w:val="ListParagraph"/>
            <w:numPr>
              <w:ilvl w:val="0"/>
              <w:numId w:val="3"/>
            </w:numPr>
            <w:jc w:val="both"/>
            <w:ind w:left="1429" w:hanging="360"/>
            <w:contextualSpacing/>
            <w:spacing w:lineRule="auto" w:line="240" w:before="0" w:after="0"/>
          </w:pPr>
        </w:pPrChange>
        <w:rPr>
          <w:rFonts w:ascii="Cambria Math" w:hAnsi="Cambria Math"/>
          <w:i/>
          <w:i/>
          <w:sz w:val="24"/>
          <w:szCs w:val="24"/>
          <w:lang w:val="en-US"/>
          <w:del w:id="1186" w:author="vinicius mothe" w:date="2015-02-15T18:23:00Z"/>
        </w:rPr>
      </w:pPr>
      <w:r>
        <w:rPr/>
      </w:r>
      <m:oMath xmlns:m="http://schemas.openxmlformats.org/officeDocument/2006/math">
        <m:sSub>
          <m:e/>
          <m:sub/>
        </m:sSub>
      </m:oMath>
      <w:del w:id="1181" w:author="vinicius mothe" w:date="2015-02-15T18:23:00Z">
        <w:r>
          <w:rPr>
            <w:rFonts w:ascii="Cambria Math" w:hAnsi="Cambria Math"/>
            <w:i/>
            <w:sz w:val="24"/>
            <w:szCs w:val="24"/>
            <w:lang w:val="en-US"/>
          </w:rPr>
          <w:delText xml:space="preserve"> </w:delText>
        </w:r>
      </w:del>
      <w:ins w:id="1182" w:author="Usuario" w:date="2015-01-26T00:35:00Z">
        <w:del w:id="1183" w:author="vinicius mothe" w:date="2015-02-15T18:23:00Z">
          <w:r>
            <w:rPr>
              <w:rFonts w:ascii="Cambria Math" w:hAnsi="Cambria Math"/>
              <w:sz w:val="24"/>
              <w:szCs w:val="24"/>
              <w:lang w:val="en-US"/>
            </w:rPr>
            <w:delText>is the change in the incremental price in the time interval</w:delText>
          </w:r>
        </w:del>
      </w:ins>
      <w:del w:id="1184" w:author="vinicius mothe" w:date="2015-02-15T18:23:00Z">
        <w:r>
          <w:rPr>
            <w:rFonts w:ascii="Cambria Math" w:hAnsi="Cambria Math"/>
            <w:sz w:val="24"/>
            <w:szCs w:val="24"/>
            <w:lang w:val="en-US"/>
          </w:rPr>
          <w:delText>é a variação incremental do preço no intervalo de tempo</w:delText>
        </w:r>
      </w:del>
      <w:r>
        <w:rPr/>
      </w:r>
      <m:oMath xmlns:m="http://schemas.openxmlformats.org/officeDocument/2006/math">
        <m:r>
          <w:rPr>
            <w:rFonts w:ascii="Cambria Math" w:hAnsi="Cambria Math"/>
          </w:rPr>
          <m:t xml:space="preserve">dt</m:t>
        </m:r>
      </m:oMath>
      <w:del w:id="1185" w:author="vinicius mothe" w:date="2015-02-15T18:23:00Z">
        <w:r>
          <w:rPr>
            <w:rFonts w:ascii="Cambria Math" w:hAnsi="Cambria Math"/>
            <w:i/>
            <w:sz w:val="24"/>
            <w:szCs w:val="24"/>
            <w:lang w:val="en-US"/>
          </w:rPr>
          <w:delText>,</w:delText>
        </w:r>
      </w:del>
    </w:p>
    <w:p>
      <w:pPr>
        <w:pStyle w:val="Normal"/>
        <w:numPr>
          <w:ilvl w:val="0"/>
          <w:numId w:val="3"/>
        </w:numPr>
        <w:spacing w:lineRule="auto" w:line="240" w:before="0" w:after="0"/>
        <w:ind w:left="1134" w:hanging="360"/>
        <w:contextualSpacing/>
        <w:jc w:val="both"/>
        <w:pPrChange w:id="0" w:author="Usuario" w:date="2015-01-26T00:38:00Z">
          <w:pPr>
            <w:pStyle w:val="ListParagraph"/>
            <w:numPr>
              <w:ilvl w:val="0"/>
              <w:numId w:val="3"/>
            </w:numPr>
            <w:jc w:val="both"/>
            <w:ind w:left="1429" w:hanging="360"/>
            <w:contextualSpacing/>
            <w:spacing w:lineRule="auto" w:line="240" w:before="0" w:after="0"/>
          </w:pPr>
        </w:pPrChange>
        <w:rPr>
          <w:rFonts w:ascii="Cambria Math" w:hAnsi="Cambria Math"/>
          <w:i/>
          <w:i/>
          <w:sz w:val="24"/>
          <w:szCs w:val="24"/>
          <w:lang w:val="en-US"/>
          <w:del w:id="1198" w:author="vinicius mothe" w:date="2015-02-15T18:23:00Z"/>
        </w:rPr>
      </w:pPr>
      <w:del w:id="1187" w:author="vinicius mothe" w:date="2015-02-15T18:23:00Z">
        <w:r>
          <w:rPr>
            <w:rFonts w:ascii="Cambria Math" w:hAnsi="Cambria Math"/>
            <w:i/>
            <w:sz w:val="24"/>
            <w:szCs w:val="24"/>
            <w:lang w:val="en-US"/>
          </w:rPr>
          <w:delText xml:space="preserve"> </w:delText>
        </w:r>
      </w:del>
      <w:r>
        <w:rPr/>
      </w:r>
      <m:oMath xmlns:m="http://schemas.openxmlformats.org/officeDocument/2006/math">
        <m:r>
          <w:rPr>
            <w:rFonts w:ascii="Cambria Math" w:hAnsi="Cambria Math"/>
          </w:rPr>
          <m:t xml:space="preserve">α</m:t>
        </m:r>
      </m:oMath>
      <w:del w:id="1188" w:author="vinicius mothe" w:date="2015-02-15T18:23:00Z">
        <w:r>
          <w:rPr>
            <w:rFonts w:ascii="Cambria Math" w:hAnsi="Cambria Math"/>
            <w:i/>
            <w:sz w:val="24"/>
            <w:szCs w:val="24"/>
            <w:lang w:val="en-US"/>
          </w:rPr>
          <w:delText xml:space="preserve"> </w:delText>
        </w:r>
      </w:del>
      <w:ins w:id="1189" w:author="Usuario" w:date="2015-01-26T00:37:00Z">
        <w:del w:id="1190" w:author="vinicius mothe" w:date="2015-02-15T18:23:00Z">
          <w:r>
            <w:rPr>
              <w:rFonts w:ascii="Cambria Math" w:hAnsi="Cambria Math"/>
              <w:sz w:val="24"/>
              <w:szCs w:val="24"/>
              <w:lang w:val="en-US"/>
            </w:rPr>
            <w:delText>is the growth rate of the price in the range</w:delText>
          </w:r>
        </w:del>
      </w:ins>
      <w:del w:id="1191" w:author="vinicius mothe" w:date="2015-02-15T18:23:00Z">
        <w:r>
          <w:rPr>
            <w:rFonts w:ascii="Cambria Math" w:hAnsi="Cambria Math"/>
            <w:i/>
            <w:sz w:val="24"/>
            <w:szCs w:val="24"/>
            <w:lang w:val="en-US"/>
          </w:rPr>
          <w:delText xml:space="preserve">é a taxa de crescimento do preço no intervalo </w:delText>
        </w:r>
      </w:del>
      <w:r>
        <w:rPr/>
      </w:r>
      <m:oMath xmlns:m="http://schemas.openxmlformats.org/officeDocument/2006/math">
        <m:r>
          <w:rPr>
            <w:rFonts w:ascii="Cambria Math" w:hAnsi="Cambria Math"/>
          </w:rPr>
          <m:t xml:space="preserve">dt</m:t>
        </m:r>
      </m:oMath>
      <w:del w:id="1192" w:author="vinicius mothe" w:date="2015-02-15T18:23:00Z">
        <w:r>
          <w:rPr>
            <w:rFonts w:ascii="Cambria Math" w:hAnsi="Cambria Math"/>
            <w:i/>
            <w:sz w:val="24"/>
            <w:szCs w:val="24"/>
            <w:lang w:val="en-US"/>
          </w:rPr>
          <w:delText xml:space="preserve">, </w:delText>
        </w:r>
      </w:del>
      <w:del w:id="1193" w:author="vinicius mothe" w:date="2015-02-15T18:23:00Z">
        <w:r>
          <w:rPr>
            <w:rFonts w:ascii="Cambria Math" w:hAnsi="Cambria Math"/>
            <w:sz w:val="24"/>
            <w:szCs w:val="24"/>
            <w:lang w:val="en-US"/>
          </w:rPr>
          <w:delText>também chamado de</w:delText>
        </w:r>
      </w:del>
      <w:ins w:id="1194" w:author="Usuario" w:date="2015-01-26T00:37:00Z">
        <w:del w:id="1195" w:author="vinicius mothe" w:date="2015-02-15T18:23:00Z">
          <w:r>
            <w:rPr>
              <w:rFonts w:ascii="Cambria Math" w:hAnsi="Cambria Math"/>
              <w:sz w:val="24"/>
              <w:szCs w:val="24"/>
              <w:lang w:val="en-US"/>
            </w:rPr>
            <w:delText>also called</w:delText>
          </w:r>
        </w:del>
      </w:ins>
      <w:del w:id="1196" w:author="vinicius mothe" w:date="2015-02-15T18:23:00Z">
        <w:r>
          <w:rPr>
            <w:rFonts w:ascii="Cambria Math" w:hAnsi="Cambria Math"/>
            <w:sz w:val="24"/>
            <w:szCs w:val="24"/>
            <w:lang w:val="en-US"/>
          </w:rPr>
          <w:delText xml:space="preserve"> drift</w:delText>
        </w:r>
      </w:del>
      <w:del w:id="1197" w:author="vinicius mothe" w:date="2015-02-15T18:23:00Z">
        <w:r>
          <w:rPr>
            <w:rFonts w:ascii="Cambria Math" w:hAnsi="Cambria Math"/>
            <w:i/>
            <w:sz w:val="24"/>
            <w:szCs w:val="24"/>
            <w:lang w:val="en-US"/>
          </w:rPr>
          <w:delText>,</w:delText>
        </w:r>
      </w:del>
    </w:p>
    <w:p>
      <w:pPr>
        <w:pStyle w:val="Normal"/>
        <w:numPr>
          <w:ilvl w:val="0"/>
          <w:numId w:val="3"/>
        </w:numPr>
        <w:spacing w:lineRule="auto" w:line="240" w:before="0" w:after="0"/>
        <w:ind w:left="1134" w:hanging="360"/>
        <w:contextualSpacing/>
        <w:jc w:val="both"/>
        <w:rPr>
          <w:rFonts w:ascii="Times New Roman" w:hAnsi="Times New Roman"/>
          <w:sz w:val="24"/>
          <w:szCs w:val="24"/>
          <w:lang w:val="en-US"/>
          <w:del w:id="1212" w:author="vinicius mothe" w:date="2015-02-15T18:23:00Z"/>
        </w:rPr>
      </w:pPr>
      <w:r>
        <w:rPr/>
      </w:r>
      <m:oMath xmlns:m="http://schemas.openxmlformats.org/officeDocument/2006/math"/>
      <w:del w:id="1199" w:author="vinicius mothe" w:date="2015-02-15T18:23:00Z">
        <w:r>
          <w:rPr>
            <w:rFonts w:ascii="Times New Roman" w:hAnsi="Times New Roman"/>
            <w:sz w:val="24"/>
            <w:szCs w:val="24"/>
            <w:lang w:val="en-US"/>
          </w:rPr>
          <w:delText xml:space="preserve"> </w:delText>
        </w:r>
      </w:del>
      <w:ins w:id="1200" w:author="Usuario" w:date="2015-01-26T00:38:00Z">
        <w:del w:id="1201" w:author="vinicius mothe" w:date="2015-02-15T18:23:00Z">
          <w:r>
            <w:rPr>
              <w:rFonts w:ascii="Times New Roman" w:hAnsi="Times New Roman"/>
              <w:sz w:val="24"/>
              <w:szCs w:val="24"/>
              <w:lang w:val="en-US"/>
            </w:rPr>
            <w:delText>is the</w:delText>
          </w:r>
        </w:del>
      </w:ins>
      <w:del w:id="1202" w:author="vinicius mothe" w:date="2015-02-15T18:23:00Z">
        <w:r>
          <w:rPr>
            <w:rFonts w:ascii="Times New Roman" w:hAnsi="Times New Roman"/>
            <w:sz w:val="24"/>
            <w:szCs w:val="24"/>
            <w:lang w:val="en-US"/>
          </w:rPr>
          <w:delText>é a volatilidade</w:delText>
        </w:r>
      </w:del>
      <w:ins w:id="1203" w:author="Usuario" w:date="2015-01-26T00:38:00Z">
        <w:del w:id="1204" w:author="vinicius mothe" w:date="2015-02-15T18:23:00Z">
          <w:r>
            <w:rPr>
              <w:rFonts w:ascii="Times New Roman" w:hAnsi="Times New Roman"/>
              <w:sz w:val="24"/>
              <w:szCs w:val="24"/>
              <w:lang w:val="en-US"/>
            </w:rPr>
            <w:delText>ty</w:delText>
          </w:r>
        </w:del>
      </w:ins>
      <w:del w:id="1205" w:author="vinicius mothe" w:date="2015-02-15T18:23:00Z">
        <w:r>
          <w:rPr>
            <w:rFonts w:ascii="Times New Roman" w:hAnsi="Times New Roman"/>
            <w:sz w:val="24"/>
            <w:szCs w:val="24"/>
            <w:lang w:val="en-US"/>
          </w:rPr>
          <w:delText xml:space="preserve"> do</w:delText>
        </w:r>
      </w:del>
      <w:ins w:id="1206" w:author="Usuario" w:date="2015-01-26T00:39:00Z">
        <w:del w:id="1207" w:author="vinicius mothe" w:date="2015-02-15T18:23:00Z">
          <w:r>
            <w:rPr>
              <w:rFonts w:ascii="Times New Roman" w:hAnsi="Times New Roman"/>
              <w:sz w:val="24"/>
              <w:szCs w:val="24"/>
              <w:lang w:val="en-US"/>
            </w:rPr>
            <w:delText>f the energy price</w:delText>
          </w:r>
        </w:del>
      </w:ins>
      <w:del w:id="1208" w:author="vinicius mothe" w:date="2015-02-15T18:23:00Z">
        <w:r>
          <w:rPr>
            <w:rFonts w:ascii="Times New Roman" w:hAnsi="Times New Roman"/>
            <w:sz w:val="24"/>
            <w:szCs w:val="24"/>
            <w:lang w:val="en-US"/>
          </w:rPr>
          <w:delText xml:space="preserve"> preço da energia, </w:delText>
        </w:r>
      </w:del>
      <w:ins w:id="1209" w:author="Usuario" w:date="2015-01-26T00:39:00Z">
        <w:del w:id="1210" w:author="vinicius mothe" w:date="2015-02-15T18:23:00Z">
          <w:r>
            <w:rPr>
              <w:rFonts w:ascii="Times New Roman" w:hAnsi="Times New Roman"/>
              <w:sz w:val="24"/>
              <w:szCs w:val="24"/>
              <w:lang w:val="en-US"/>
            </w:rPr>
            <w:delText>and</w:delText>
          </w:r>
        </w:del>
      </w:ins>
      <w:del w:id="1211" w:author="vinicius mothe" w:date="2015-02-15T18:23:00Z">
        <w:r>
          <w:rPr>
            <w:rFonts w:ascii="Times New Roman" w:hAnsi="Times New Roman"/>
            <w:sz w:val="24"/>
            <w:szCs w:val="24"/>
            <w:lang w:val="en-US"/>
          </w:rPr>
          <w:delText>e</w:delText>
        </w:r>
      </w:del>
    </w:p>
    <w:p>
      <w:pPr>
        <w:pStyle w:val="Normal"/>
        <w:numPr>
          <w:ilvl w:val="0"/>
          <w:numId w:val="3"/>
        </w:numPr>
        <w:spacing w:lineRule="auto" w:line="240" w:before="0" w:after="0"/>
        <w:ind w:left="1134" w:hanging="360"/>
        <w:contextualSpacing/>
        <w:jc w:val="both"/>
        <w:pPrChange w:id="0" w:author="Usuario" w:date="2015-01-26T00:39:00Z">
          <w:pPr>
            <w:pStyle w:val="ListParagraph"/>
            <w:numPr>
              <w:ilvl w:val="0"/>
              <w:numId w:val="3"/>
            </w:numPr>
            <w:jc w:val="both"/>
            <w:ind w:left="1429" w:hanging="360"/>
            <w:contextualSpacing/>
            <w:spacing w:lineRule="auto" w:line="240" w:before="0" w:after="0"/>
          </w:pPr>
        </w:pPrChange>
        <w:rPr>
          <w:rFonts w:ascii="Cambria Math" w:hAnsi="Cambria Math"/>
          <w:i/>
          <w:i/>
          <w:sz w:val="24"/>
          <w:szCs w:val="24"/>
          <w:lang w:val="en-US"/>
          <w:del w:id="1226" w:author="vinicius mothe" w:date="2015-02-15T18:23:00Z"/>
        </w:rPr>
      </w:pPr>
      <w:r>
        <w:rPr/>
      </w:r>
      <m:oMath xmlns:m="http://schemas.openxmlformats.org/officeDocument/2006/math">
        <m:rad>
          <m:radPr>
            <m:degHide m:val="1"/>
          </m:radPr>
          <m:deg/>
          <m:e/>
        </m:rad>
      </m:oMath>
      <w:del w:id="1213" w:author="vinicius mothe" w:date="2015-02-15T18:23:00Z">
        <w:r>
          <w:rPr>
            <w:rFonts w:ascii="Cambria Math" w:hAnsi="Cambria Math"/>
            <w:sz w:val="24"/>
            <w:szCs w:val="24"/>
            <w:lang w:val="en-US"/>
          </w:rPr>
          <w:delText xml:space="preserve">, </w:delText>
        </w:r>
      </w:del>
      <w:ins w:id="1214" w:author="Usuario" w:date="2015-01-26T00:39:00Z">
        <w:del w:id="1215" w:author="vinicius mothe" w:date="2015-02-15T18:23:00Z">
          <w:r>
            <w:rPr>
              <w:rFonts w:ascii="Cambria Math" w:hAnsi="Cambria Math"/>
              <w:sz w:val="24"/>
              <w:szCs w:val="24"/>
              <w:lang w:val="en-US"/>
            </w:rPr>
            <w:delText>where</w:delText>
          </w:r>
        </w:del>
      </w:ins>
      <w:del w:id="1216" w:author="vinicius mothe" w:date="2015-02-15T18:23:00Z">
        <w:r>
          <w:rPr>
            <w:rFonts w:ascii="Cambria Math" w:hAnsi="Cambria Math"/>
            <w:sz w:val="24"/>
            <w:szCs w:val="24"/>
            <w:lang w:val="en-US"/>
          </w:rPr>
          <w:delText xml:space="preserve">onde </w:delText>
        </w:r>
      </w:del>
      <w:ins w:id="1217" w:author="Usuario" w:date="2015-01-26T00:39:00Z">
        <w:del w:id="1218" w:author="vinicius mothe" w:date="2015-02-15T18:23:00Z">
          <w:r>
            <w:rPr>
              <w:rFonts w:ascii="Cambria Math" w:hAnsi="Cambria Math"/>
              <w:sz w:val="24"/>
              <w:szCs w:val="24"/>
              <w:lang w:val="en-US"/>
            </w:rPr>
            <w:delText>is</w:delText>
          </w:r>
        </w:del>
      </w:ins>
      <w:del w:id="1219" w:author="vinicius mothe" w:date="2015-02-15T18:23:00Z">
        <w:r>
          <w:rPr>
            <w:rFonts w:ascii="Cambria Math" w:hAnsi="Cambria Math"/>
            <w:sz w:val="24"/>
            <w:szCs w:val="24"/>
            <w:lang w:val="en-US"/>
          </w:rPr>
          <w:delText>é</w:delText>
        </w:r>
      </w:del>
      <w:del w:id="1220" w:author="vinicius mothe" w:date="2015-02-15T18:23:00Z">
        <w:r>
          <w:rPr>
            <w:rFonts w:ascii="Cambria Math" w:hAnsi="Cambria Math"/>
            <w:i/>
            <w:sz w:val="24"/>
            <w:szCs w:val="24"/>
            <w:lang w:val="en-US"/>
          </w:rPr>
          <w:delText xml:space="preserve"> </w:delText>
        </w:r>
      </w:del>
      <w:r>
        <w:rPr/>
      </w:r>
      <m:oMath xmlns:m="http://schemas.openxmlformats.org/officeDocument/2006/math">
        <m:r>
          <w:rPr>
            <w:rFonts w:ascii="Cambria Math" w:hAnsi="Cambria Math"/>
          </w:rPr>
          <m:t xml:space="preserve">ε</m:t>
        </m:r>
        <m:r>
          <m:t xml:space="preserve"> </m:t>
        </m:r>
        <m:r>
          <w:rPr>
            <w:rFonts w:ascii="Cambria Math" w:hAnsi="Cambria Math"/>
          </w:rPr>
          <m:t xml:space="preserve">N</m:t>
        </m:r>
        <m:d>
          <m:dPr>
            <m:begChr m:val="("/>
            <m:endChr m:val=")"/>
          </m:dPr>
          <m:e>
            <m:r>
              <w:rPr>
                <w:rFonts w:ascii="Cambria Math" w:hAnsi="Cambria Math"/>
              </w:rPr>
              <m:t xml:space="preserve">0,1</m:t>
            </m:r>
          </m:e>
        </m:d>
      </m:oMath>
      <w:del w:id="1221" w:author="vinicius mothe" w:date="2015-02-15T18:23:00Z">
        <w:r>
          <w:rPr>
            <w:rFonts w:ascii="Cambria Math" w:hAnsi="Cambria Math"/>
            <w:i/>
            <w:sz w:val="24"/>
            <w:szCs w:val="24"/>
            <w:lang w:val="en-US"/>
          </w:rPr>
          <w:delText xml:space="preserve"> </w:delText>
        </w:r>
      </w:del>
      <w:ins w:id="1222" w:author="Usuario" w:date="2015-01-26T00:39:00Z">
        <w:del w:id="1223" w:author="vinicius mothe" w:date="2015-02-15T18:23:00Z">
          <w:r>
            <w:rPr>
              <w:rFonts w:ascii="Cambria Math" w:hAnsi="Cambria Math"/>
              <w:sz w:val="24"/>
              <w:szCs w:val="24"/>
              <w:lang w:val="en-US"/>
            </w:rPr>
            <w:delText>is the standard Wiener process</w:delText>
          </w:r>
        </w:del>
      </w:ins>
      <w:del w:id="1224" w:author="vinicius mothe" w:date="2015-02-15T18:23:00Z">
        <w:r>
          <w:rPr>
            <w:rFonts w:ascii="Cambria Math" w:hAnsi="Cambria Math"/>
            <w:sz w:val="24"/>
            <w:szCs w:val="24"/>
            <w:lang w:val="en-US"/>
          </w:rPr>
          <w:delText>é o processo de Wiener padrão.</w:delText>
        </w:r>
      </w:del>
      <w:del w:id="1225" w:author="vinicius mothe" w:date="2015-02-15T18:23:00Z">
        <w:r>
          <w:rPr>
            <w:rFonts w:ascii="Cambria Math" w:hAnsi="Cambria Math"/>
            <w:i/>
            <w:sz w:val="24"/>
            <w:szCs w:val="24"/>
            <w:lang w:val="en-US"/>
          </w:rPr>
          <w:delText xml:space="preserve"> </w:delText>
        </w:r>
      </w:del>
    </w:p>
    <w:p>
      <w:pPr>
        <w:pStyle w:val="Normal"/>
        <w:spacing w:lineRule="auto" w:line="240" w:before="0" w:after="0"/>
        <w:jc w:val="both"/>
        <w:rPr>
          <w:rFonts w:ascii="Times New Roman" w:hAnsi="Times New Roman"/>
          <w:sz w:val="24"/>
          <w:szCs w:val="24"/>
          <w:lang w:val="en-US"/>
          <w:del w:id="1228" w:author="vinicius mothe" w:date="2015-02-15T18:23:00Z"/>
        </w:rPr>
      </w:pPr>
      <w:del w:id="1227" w:author="vinicius mothe" w:date="2015-02-15T18:23:00Z">
        <w:r>
          <w:rPr>
            <w:rFonts w:ascii="Times New Roman" w:hAnsi="Times New Roman"/>
            <w:sz w:val="24"/>
            <w:szCs w:val="24"/>
            <w:lang w:val="en-US"/>
          </w:rPr>
        </w:r>
      </w:del>
    </w:p>
    <w:p>
      <w:pPr>
        <w:pStyle w:val="Normal"/>
        <w:spacing w:lineRule="auto" w:line="240" w:before="0" w:after="0"/>
        <w:ind w:firstLine="709"/>
        <w:jc w:val="both"/>
        <w:rPr>
          <w:rFonts w:ascii="Times New Roman" w:hAnsi="Times New Roman"/>
          <w:sz w:val="24"/>
          <w:szCs w:val="24"/>
          <w:lang w:val="en-US"/>
          <w:del w:id="1235" w:author="vinicius mothe" w:date="2015-02-15T18:23:00Z"/>
        </w:rPr>
      </w:pPr>
      <w:ins w:id="1229" w:author="Usuario" w:date="2015-01-26T00:48:00Z">
        <w:del w:id="1230" w:author="vinicius mothe" w:date="2015-02-15T18:23:00Z">
          <w:r>
            <w:rPr>
              <w:rFonts w:ascii="Times New Roman" w:hAnsi="Times New Roman"/>
              <w:sz w:val="24"/>
              <w:szCs w:val="24"/>
              <w:lang w:val="en-US"/>
            </w:rPr>
            <w:delText>Hull (1999) considers the risk neutral evaluation an important tool in the analysis of derivatives and uses the risk-free rate as the discount factor process. For model the risk neutral process it was necessary to introduce into Equation 1 the risk premium</w:delText>
          </w:r>
        </w:del>
      </w:ins>
      <w:del w:id="1231" w:author="vinicius mothe" w:date="2015-02-15T18:23:00Z">
        <w:r>
          <w:rPr>
            <w:rFonts w:ascii="Times New Roman" w:hAnsi="Times New Roman"/>
            <w:sz w:val="24"/>
            <w:szCs w:val="24"/>
            <w:lang w:val="en-US"/>
          </w:rPr>
          <w:delText>Hull (1999) considera a avaliação neutra a risco uma ferramenta importante na análise de derivativos, pois num mundo neutro a risco utiliza-se a taxa livre de risco como fator de desconto do processo. Nesse caso, para que fosse possível modelar o processo estocástico neutro ao risco, foi necessário introduzir na Equação 1 o prêmio de risco (π) de forma a tornar o processo neutro ao risco como apresentado na Equação 2, utilizada neste artigo.</w:delText>
        </w:r>
      </w:del>
      <w:ins w:id="1232" w:author="Usuario" w:date="2015-01-26T00:48:00Z">
        <w:del w:id="1233" w:author="vinicius mothe" w:date="2015-02-15T18:23:00Z">
          <w:r>
            <w:rPr>
              <w:rFonts w:ascii="Times New Roman" w:hAnsi="Times New Roman"/>
              <w:sz w:val="24"/>
              <w:szCs w:val="24"/>
              <w:lang w:val="en-US"/>
            </w:rPr>
            <w:delText xml:space="preserve"> This operation turned the risk neutral process as shown in Equation 2, which is used in this article.  </w:delText>
          </w:r>
        </w:del>
      </w:ins>
      <w:del w:id="1234" w:author="vinicius mothe" w:date="2015-02-15T18:23:00Z">
        <w:r>
          <w:rPr>
            <w:rFonts w:ascii="Times New Roman" w:hAnsi="Times New Roman"/>
            <w:sz w:val="24"/>
            <w:szCs w:val="24"/>
            <w:lang w:val="en-US"/>
          </w:rPr>
          <w:delText xml:space="preserve"> </w:delText>
        </w:r>
      </w:del>
    </w:p>
    <w:p>
      <w:pPr>
        <w:pStyle w:val="Normal"/>
        <w:spacing w:lineRule="auto" w:line="240" w:before="0" w:after="0"/>
        <w:ind w:firstLine="709"/>
        <w:jc w:val="both"/>
        <w:rPr>
          <w:rFonts w:ascii="Times New Roman" w:hAnsi="Times New Roman"/>
          <w:sz w:val="24"/>
          <w:szCs w:val="24"/>
          <w:lang w:val="en-US"/>
          <w:del w:id="1237" w:author="vinicius mothe" w:date="2015-02-15T18:23:00Z"/>
        </w:rPr>
      </w:pPr>
      <w:del w:id="1236" w:author="vinicius mothe" w:date="2015-02-15T18:23:00Z">
        <w:r>
          <w:rPr>
            <w:rFonts w:ascii="Times New Roman" w:hAnsi="Times New Roman"/>
            <w:sz w:val="24"/>
            <w:szCs w:val="24"/>
            <w:lang w:val="en-US"/>
          </w:rPr>
        </w:r>
      </w:del>
    </w:p>
    <w:p>
      <w:pPr>
        <w:pStyle w:val="Normal"/>
        <w:spacing w:lineRule="auto" w:line="240" w:before="0" w:after="0"/>
        <w:ind w:firstLine="709"/>
        <w:jc w:val="right"/>
        <w:rPr>
          <w:rFonts w:ascii="Times New Roman" w:hAnsi="Times New Roman"/>
          <w:sz w:val="24"/>
          <w:szCs w:val="24"/>
          <w:lang w:val="en-US"/>
          <w:del w:id="1239" w:author="vinicius mothe" w:date="2015-02-15T18:23:00Z"/>
        </w:rPr>
      </w:pPr>
      <w:r>
        <w:rPr/>
      </w:r>
      <m:oMath xmlns:m="http://schemas.openxmlformats.org/officeDocument/2006/math">
        <m:sSub>
          <m:e/>
          <m:sub/>
        </m:sSub>
        <m:sSub>
          <m:e/>
          <m:sub/>
        </m:sSub>
        <m:sSub>
          <m:e/>
          <m:sub/>
        </m:sSub>
      </m:oMath>
      <w:del w:id="1238" w:author="vinicius mothe" w:date="2015-02-15T18:23:00Z">
        <w:r>
          <w:rPr>
            <w:rFonts w:ascii="Times New Roman" w:hAnsi="Times New Roman"/>
            <w:sz w:val="24"/>
            <w:szCs w:val="24"/>
            <w:lang w:val="en-US"/>
          </w:rPr>
          <w:tab/>
          <w:tab/>
          <w:tab/>
          <w:tab/>
          <w:delText xml:space="preserve">      (2)</w:delText>
        </w:r>
      </w:del>
    </w:p>
    <w:p>
      <w:pPr>
        <w:pStyle w:val="Normal"/>
        <w:spacing w:lineRule="auto" w:line="240" w:before="0" w:after="0"/>
        <w:ind w:firstLine="709"/>
        <w:jc w:val="both"/>
        <w:rPr>
          <w:rFonts w:ascii="Times New Roman" w:hAnsi="Times New Roman" w:eastAsia="" w:eastAsiaTheme="minorEastAsia"/>
          <w:sz w:val="24"/>
          <w:szCs w:val="24"/>
          <w:lang w:val="en-US"/>
          <w:del w:id="1241" w:author="vinicius mothe" w:date="2015-02-15T18:23:00Z"/>
        </w:rPr>
      </w:pPr>
      <w:del w:id="1240" w:author="vinicius mothe" w:date="2015-02-15T18:23:00Z">
        <w:r>
          <w:rPr>
            <w:rFonts w:eastAsia="" w:eastAsiaTheme="minorEastAsia" w:ascii="Times New Roman" w:hAnsi="Times New Roman"/>
            <w:sz w:val="24"/>
            <w:szCs w:val="24"/>
            <w:lang w:val="en-US"/>
          </w:rPr>
        </w:r>
      </w:del>
    </w:p>
    <w:p>
      <w:pPr>
        <w:pStyle w:val="Normal"/>
        <w:spacing w:lineRule="auto" w:line="240" w:before="0" w:after="0"/>
        <w:ind w:firstLine="709"/>
        <w:jc w:val="both"/>
        <w:pPrChange w:id="0" w:author="Usuario" w:date="2015-01-26T00:52:00Z"/>
        <w:rPr>
          <w:rFonts w:ascii="Times New Roman" w:hAnsi="Times New Roman"/>
          <w:sz w:val="24"/>
          <w:szCs w:val="24"/>
          <w:lang w:val="en-US"/>
          <w:del w:id="1242" w:author="vinicius mothe" w:date="2015-02-15T18:23:00Z"/>
        </w:rPr>
      </w:pPr>
      <w:r>
        <w:rPr>
          <w:rFonts w:ascii="Times New Roman" w:hAnsi="Times New Roman"/>
          <w:sz w:val="24"/>
          <w:szCs w:val="24"/>
          <w:lang w:val="en-US"/>
        </w:rPr>
        <w:t xml:space="preserve">The parameterization of the drift, the process trend and energy prices volatility followed Bastian-Pinto (2009). Thus, the volatility parameter is obtained from the standard deviation of the series and the drift parameter is the average of the same series, which is added the half of the variance. </w:t>
      </w:r>
    </w:p>
    <w:p>
      <w:pPr>
        <w:pStyle w:val="Normal"/>
        <w:spacing w:lineRule="auto" w:line="240" w:before="0" w:after="0"/>
        <w:ind w:firstLine="709"/>
        <w:jc w:val="both"/>
        <w:rPr>
          <w:rFonts w:ascii="Times New Roman" w:hAnsi="Times New Roman"/>
          <w:sz w:val="24"/>
          <w:szCs w:val="24"/>
          <w:lang w:val="en-US"/>
          <w:del w:id="1248" w:author="vinicius mothe" w:date="2015-02-15T18:23:00Z"/>
        </w:rPr>
      </w:pPr>
      <w:del w:id="1243" w:author="vinicius mothe" w:date="2015-02-15T18:23:00Z">
        <w:r>
          <w:rPr>
            <w:rFonts w:ascii="Times New Roman" w:hAnsi="Times New Roman"/>
            <w:sz w:val="24"/>
            <w:szCs w:val="24"/>
            <w:lang w:val="en-US"/>
          </w:rPr>
          <w:delText xml:space="preserve">A parametrização do </w:delText>
        </w:r>
      </w:del>
      <w:del w:id="1244" w:author="vinicius mothe" w:date="2015-02-15T18:23:00Z">
        <w:r>
          <w:rPr>
            <w:rFonts w:ascii="Times New Roman" w:hAnsi="Times New Roman"/>
            <w:i/>
            <w:sz w:val="24"/>
            <w:szCs w:val="24"/>
            <w:lang w:val="en-US"/>
          </w:rPr>
          <w:delText>drift,</w:delText>
        </w:r>
      </w:del>
      <w:del w:id="1245" w:author="vinicius mothe" w:date="2015-02-15T18:23:00Z">
        <w:r>
          <w:rPr>
            <w:rFonts w:ascii="Times New Roman" w:hAnsi="Times New Roman"/>
            <w:sz w:val="24"/>
            <w:szCs w:val="24"/>
            <w:lang w:val="en-US"/>
          </w:rPr>
          <w:delText xml:space="preserve"> tendência do processo, e da volatilidade do preço da energia seguiu o exposto por Bastian-Pinto (2009). Desse modo, o parâmetro de volatilidade foi obtido a partir do desvio padrão da série e o parâmetro do </w:delText>
        </w:r>
      </w:del>
      <w:del w:id="1246" w:author="vinicius mothe" w:date="2015-02-15T18:23:00Z">
        <w:r>
          <w:rPr>
            <w:rFonts w:ascii="Times New Roman" w:hAnsi="Times New Roman"/>
            <w:i/>
            <w:sz w:val="24"/>
            <w:szCs w:val="24"/>
            <w:lang w:val="en-US"/>
          </w:rPr>
          <w:delText>drift</w:delText>
        </w:r>
      </w:del>
      <w:del w:id="1247" w:author="vinicius mothe" w:date="2015-02-15T18:23:00Z">
        <w:r>
          <w:rPr>
            <w:rFonts w:ascii="Times New Roman" w:hAnsi="Times New Roman"/>
            <w:sz w:val="24"/>
            <w:szCs w:val="24"/>
            <w:lang w:val="en-US"/>
          </w:rPr>
          <w:delText xml:space="preserve"> como a média da mesma série, a qual é acrescentada metade da variância encontrada. </w:delText>
        </w:r>
      </w:del>
    </w:p>
    <w:p>
      <w:pPr>
        <w:pStyle w:val="Normal"/>
        <w:ind w:firstLine="709"/>
        <w:jc w:val="both"/>
        <w:rPr>
          <w:color w:val="auto"/>
          <w:lang w:val="en-US"/>
          <w:ins w:id="1250" w:author="Usuario" w:date="2015-02-01T16:28:00Z"/>
        </w:rPr>
      </w:pPr>
      <w:ins w:id="1249" w:author="Usuario" w:date="2015-02-01T16:28:00Z">
        <w:r>
          <w:rPr>
            <w:color w:val="auto"/>
            <w:lang w:val="en-US"/>
          </w:rPr>
        </w:r>
      </w:ins>
    </w:p>
    <w:p>
      <w:pPr>
        <w:pStyle w:val="Default"/>
        <w:ind w:firstLine="709"/>
        <w:jc w:val="both"/>
        <w:rPr>
          <w:color w:val="auto"/>
          <w:lang w:val="en-US"/>
        </w:rPr>
      </w:pPr>
      <w:r>
        <w:rPr>
          <w:color w:val="auto"/>
          <w:lang w:val="en-US"/>
          <w:rPrChange w:id="0" w:author="Usuario" w:date="2015-01-26T00:36:00Z"/>
        </w:rPr>
        <w:rPrChange w:id="0" w:author="Usuario" w:date="2015-01-26T00:36:00Z"/>
      </w:r>
    </w:p>
    <w:p>
      <w:pPr>
        <w:pStyle w:val="Heading1"/>
        <w:numPr>
          <w:ilvl w:val="1"/>
          <w:numId w:val="1"/>
        </w:numPr>
        <w:tabs>
          <w:tab w:val="clear" w:pos="708"/>
          <w:tab w:val="left" w:pos="426" w:leader="none"/>
        </w:tabs>
        <w:spacing w:lineRule="auto" w:line="240" w:before="0" w:after="0"/>
        <w:rPr>
          <w:lang w:val="en-US"/>
        </w:rPr>
      </w:pPr>
      <w:del w:id="1252" w:author="Usuario" w:date="2015-01-26T00:53:00Z">
        <w:r>
          <w:rPr>
            <w:lang w:val="en-US"/>
          </w:rPr>
          <w:delText>V</w:delText>
        </w:r>
      </w:del>
      <w:ins w:id="1253" w:author="Usuario" w:date="2015-01-26T00:53:00Z">
        <w:r>
          <w:rPr>
            <w:lang w:val="en-US"/>
          </w:rPr>
          <w:t xml:space="preserve"> Validity of the Stochastic Process </w:t>
        </w:r>
      </w:ins>
      <w:del w:id="1254" w:author="Usuario" w:date="2015-01-26T00:53:00Z">
        <w:r>
          <w:rPr>
            <w:lang w:val="en-US"/>
          </w:rPr>
          <w:delText>alidade do Processo Estocástico</w:delText>
        </w:r>
      </w:del>
    </w:p>
    <w:p>
      <w:pPr>
        <w:pStyle w:val="Default"/>
        <w:ind w:firstLine="709"/>
        <w:jc w:val="both"/>
        <w:pPrChange w:id="0" w:author="Usuario" w:date="2015-01-26T01:01:00Z"/>
        <w:rPr>
          <w:lang w:val="en-US"/>
          <w:ins w:id="1255" w:author="Usuario" w:date="2015-02-01T16:28:00Z"/>
        </w:rPr>
      </w:pPr>
      <w:r>
        <w:rPr>
          <w:color w:val="auto"/>
          <w:lang w:val="en-US"/>
        </w:rPr>
        <w:t>The uncertainty in the project under study was the spot price of energy, given by the Differences Settlement Price (DSP), which has a future value that is at least partially random. The data considered were the weekly DSP prices of the light load of the Brazilian South region in the period from the first week of July 2001 to the fourth week of April 2014, which included a total of 673 observations obtained through the CCEE website. A graph of the price data is shown in Figure 3.</w:t>
      </w:r>
    </w:p>
    <w:p>
      <w:pPr>
        <w:pStyle w:val="Default"/>
        <w:ind w:firstLine="709"/>
        <w:jc w:val="both"/>
        <w:pPrChange w:id="0" w:author="Usuario" w:date="2015-01-26T01:01:00Z"/>
        <w:rPr>
          <w:lang w:val="en-US"/>
          <w:del w:id="1261" w:author="vinicius mothe" w:date="2015-02-15T18:24:00Z"/>
        </w:rPr>
      </w:pPr>
      <w:r>
        <w:rPr>
          <w:lang w:val="en-US"/>
        </w:rPr>
        <w:t xml:space="preserve">A </w:t>
      </w:r>
      <w:ins w:id="1256" w:author="Usuario" w:date="2015-01-26T01:01:00Z">
        <w:del w:id="1257" w:author="vinicius mothe" w:date="2015-02-15T18:24:00Z">
          <w:r>
            <w:rPr>
              <w:lang w:val="en-US"/>
            </w:rPr>
            <w:delText xml:space="preserve">The uncertainty in the project under study is in the spot price of energy, given by the Differences Settlement Price (DSP), which has future value at least partially random. The data considered were the weekly </w:delText>
          </w:r>
        </w:del>
      </w:ins>
      <w:ins w:id="1258" w:author="Usuario" w:date="2015-02-01T17:09:00Z">
        <w:del w:id="1259" w:author="vinicius mothe" w:date="2015-02-15T18:24:00Z">
          <w:r>
            <w:rPr>
              <w:color w:val="auto"/>
              <w:lang w:val="en-US"/>
            </w:rPr>
            <w:delText>DSP</w:delText>
          </w:r>
        </w:del>
      </w:ins>
      <w:del w:id="1260" w:author="vinicius mothe" w:date="2015-02-15T18:24:00Z">
        <w:r>
          <w:rPr>
            <w:lang w:val="en-US"/>
          </w:rPr>
          <w:delText xml:space="preserve"> prices of light load of Brazilian South region in the period of the first week of July 2001 to the fourth week of April 2014, including a total of 673 observations, which were obtained through the website of CCEE. A graph of the price data can be seen in Figure 3.  </w:delText>
        </w:r>
      </w:del>
    </w:p>
    <w:p>
      <w:pPr>
        <w:pStyle w:val="Default"/>
        <w:spacing w:lineRule="auto" w:line="240" w:before="0" w:after="0"/>
        <w:ind w:firstLine="709"/>
        <w:jc w:val="both"/>
        <w:rPr>
          <w:rFonts w:ascii="Times New Roman" w:hAnsi="Times New Roman"/>
          <w:sz w:val="24"/>
          <w:szCs w:val="24"/>
          <w:lang w:val="en-US"/>
        </w:rPr>
      </w:pPr>
      <w:del w:id="1262" w:author="Usuario" w:date="2015-01-26T01:01:00Z">
        <w:r>
          <w:rPr>
            <w:rFonts w:ascii="Times New Roman" w:hAnsi="Times New Roman"/>
            <w:sz w:val="24"/>
            <w:szCs w:val="24"/>
            <w:lang w:val="en-US"/>
          </w:rPr>
          <w:delText xml:space="preserve">origem da incerteza no caso do projeto em estudo está no preço </w:delText>
        </w:r>
      </w:del>
      <w:del w:id="1263" w:author="Usuario" w:date="2015-01-26T01:01:00Z">
        <w:r>
          <w:rPr>
            <w:rFonts w:ascii="Times New Roman" w:hAnsi="Times New Roman"/>
            <w:i/>
            <w:sz w:val="24"/>
            <w:szCs w:val="24"/>
            <w:lang w:val="en-US"/>
          </w:rPr>
          <w:delText>spot</w:delText>
        </w:r>
      </w:del>
      <w:del w:id="1264" w:author="Usuario" w:date="2015-01-26T01:01:00Z">
        <w:r>
          <w:rPr>
            <w:rFonts w:ascii="Times New Roman" w:hAnsi="Times New Roman"/>
            <w:sz w:val="24"/>
            <w:szCs w:val="24"/>
            <w:lang w:val="en-US"/>
          </w:rPr>
          <w:delText xml:space="preserve"> da energia, dada pelo Preço de Liquidação das Diferenças (PLD), a qual possui valor futuro pelo menos parcialmente aleatório. Os dados considerados foram os preços PLD semanais de carga leve da região Sul brasileira no período da primeira semana de julho 2001 até a quarta semana de abril de 2014, inclusive, totalizando 673 observações, obtida através do site da CCEE. Um gráfico dos dados de preço pode ser visto na Figura 3.  </w:delText>
        </w:r>
      </w:del>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Change w:id="0" w:author="Usuario" w:date="2015-01-26T00:36:00Z"/>
        </w:rPr>
        <w:rPrChange w:id="0" w:author="Usuario" w:date="2015-01-26T00:36:00Z"/>
      </w:r>
    </w:p>
    <w:p>
      <w:pPr>
        <w:pStyle w:val="Default"/>
        <w:jc w:val="center"/>
        <w:rPr>
          <w:color w:val="auto"/>
          <w:lang w:val="en-US"/>
        </w:rPr>
      </w:pPr>
      <w:ins w:id="1266" w:author="Usuario" w:date="2015-01-26T01:01:00Z">
        <w:r>
          <w:rPr>
            <w:color w:val="auto"/>
            <w:sz w:val="20"/>
            <w:szCs w:val="20"/>
            <w:lang w:val="en-US"/>
          </w:rPr>
          <w:t>Figure 3</w:t>
        </w:r>
      </w:ins>
      <w:del w:id="1267" w:author="Usuario" w:date="2015-01-26T01:01:00Z">
        <w:r>
          <w:rPr>
            <w:color w:val="auto"/>
            <w:sz w:val="20"/>
            <w:szCs w:val="20"/>
            <w:lang w:val="en-US"/>
          </w:rPr>
          <w:delText>Figura 3</w:delText>
        </w:r>
      </w:del>
      <w:r>
        <w:rPr>
          <w:color w:val="auto"/>
          <w:color w:val="auto"/>
          <w:sz w:val="20"/>
          <w:szCs w:val="20"/>
          <w:lang w:val="en-US"/>
          <w:rPrChange w:id="0" w:author="Usuario" w:date="2015-01-26T01:11:00Z">
            <w:rPr>
              <w:sz w:val="20"/>
              <w:szCs w:val="20"/>
            </w:rPr>
          </w:rPrChange>
        </w:rPr>
        <w:t xml:space="preserve"> – </w:t>
      </w:r>
      <w:ins w:id="1269" w:author="Usuario" w:date="2015-01-26T01:02:00Z">
        <w:r>
          <w:rPr>
            <w:color w:val="auto"/>
            <w:sz w:val="20"/>
            <w:szCs w:val="20"/>
            <w:lang w:val="en-US"/>
          </w:rPr>
          <w:t xml:space="preserve">Weekly </w:t>
        </w:r>
      </w:ins>
      <w:ins w:id="1270" w:author="Usuario" w:date="2015-02-01T17:09:00Z">
        <w:r>
          <w:rPr>
            <w:color w:val="auto"/>
            <w:sz w:val="20"/>
            <w:szCs w:val="20"/>
            <w:lang w:val="en-US"/>
          </w:rPr>
          <w:t>DSP</w:t>
        </w:r>
      </w:ins>
      <w:ins w:id="1271" w:author="Usuario" w:date="2015-01-26T01:02:00Z">
        <w:r>
          <w:rPr>
            <w:color w:val="auto"/>
            <w:sz w:val="20"/>
            <w:szCs w:val="20"/>
            <w:lang w:val="en-US"/>
          </w:rPr>
          <w:t xml:space="preserve"> prices</w:t>
        </w:r>
      </w:ins>
      <w:del w:id="1272" w:author="Usuario" w:date="2015-01-26T01:02:00Z">
        <w:r>
          <w:rPr>
            <w:color w:val="auto"/>
            <w:sz w:val="20"/>
            <w:szCs w:val="20"/>
            <w:lang w:val="en-US"/>
          </w:rPr>
          <w:delText>Preços PLD semanais</w:delText>
        </w:r>
      </w:del>
      <w:r>
        <w:rPr>
          <w:color w:val="auto"/>
          <w:color w:val="auto"/>
          <w:sz w:val="20"/>
          <w:szCs w:val="20"/>
          <w:lang w:val="en-US"/>
          <w:rPrChange w:id="0" w:author="Usuario" w:date="2015-01-26T01:11:00Z">
            <w:rPr>
              <w:sz w:val="20"/>
              <w:szCs w:val="20"/>
            </w:rPr>
          </w:rPrChange>
        </w:rPr>
        <w:t xml:space="preserve"> </w:t>
      </w:r>
      <w:del w:id="1274" w:author="Usuario" w:date="2015-01-26T01:02:00Z">
        <w:r>
          <w:rPr>
            <w:color w:val="auto"/>
            <w:sz w:val="20"/>
            <w:szCs w:val="20"/>
            <w:lang w:val="en-US"/>
          </w:rPr>
          <w:delText>em</w:delText>
        </w:r>
      </w:del>
      <w:ins w:id="1275" w:author="Usuario" w:date="2015-01-26T01:02:00Z">
        <w:r>
          <w:rPr>
            <w:color w:val="auto"/>
            <w:sz w:val="20"/>
            <w:szCs w:val="20"/>
            <w:lang w:val="en-US"/>
          </w:rPr>
          <w:t>in</w:t>
        </w:r>
      </w:ins>
      <w:r>
        <w:rPr>
          <w:color w:val="auto"/>
          <w:color w:val="auto"/>
          <w:sz w:val="20"/>
          <w:szCs w:val="20"/>
          <w:lang w:val="en-US"/>
          <w:rPrChange w:id="0" w:author="Usuario" w:date="2015-01-26T01:11:00Z">
            <w:rPr>
              <w:sz w:val="20"/>
              <w:szCs w:val="20"/>
            </w:rPr>
          </w:rPrChange>
        </w:rPr>
        <w:t xml:space="preserve"> </w:t>
      </w:r>
      <w:del w:id="1277" w:author="Usuario" w:date="2015-02-01T16:56:00Z">
        <w:r>
          <w:rPr>
            <w:color w:val="auto"/>
            <w:sz w:val="20"/>
            <w:szCs w:val="20"/>
            <w:lang w:val="en-US"/>
          </w:rPr>
          <w:delText>R</w:delText>
        </w:r>
      </w:del>
      <w:r>
        <w:rPr>
          <w:color w:val="auto"/>
          <w:color w:val="auto"/>
          <w:sz w:val="20"/>
          <w:szCs w:val="20"/>
          <w:lang w:val="en-US"/>
          <w:rPrChange w:id="0" w:author="Usuario" w:date="2015-01-26T01:11:00Z">
            <w:rPr>
              <w:sz w:val="20"/>
              <w:szCs w:val="20"/>
            </w:rPr>
          </w:rPrChange>
        </w:rPr>
        <w:t>$/</w:t>
      </w:r>
      <w:ins w:id="1279" w:author="Usuario" w:date="2015-02-01T16:56:00Z">
        <w:r>
          <w:rPr>
            <w:color w:val="auto"/>
            <w:sz w:val="20"/>
            <w:szCs w:val="20"/>
            <w:lang w:val="en-US"/>
          </w:rPr>
          <w:t>M</w:t>
        </w:r>
      </w:ins>
      <w:del w:id="1280" w:author="Usuario" w:date="2015-02-01T16:56:00Z">
        <w:r>
          <w:rPr>
            <w:color w:val="auto"/>
            <w:sz w:val="20"/>
            <w:szCs w:val="20"/>
            <w:lang w:val="en-US"/>
          </w:rPr>
          <w:delText>k</w:delText>
        </w:r>
      </w:del>
      <w:r>
        <w:rPr>
          <w:color w:val="auto"/>
          <w:color w:val="auto"/>
          <w:sz w:val="20"/>
          <w:szCs w:val="20"/>
          <w:lang w:val="en-US"/>
          <w:rPrChange w:id="0" w:author="Usuario" w:date="2015-01-26T01:11:00Z">
            <w:rPr>
              <w:sz w:val="20"/>
              <w:szCs w:val="20"/>
            </w:rPr>
          </w:rPrChange>
        </w:rPr>
        <w:t xml:space="preserve">Wh </w:t>
      </w:r>
      <w:ins w:id="1282" w:author="Usuario" w:date="2015-01-26T01:02:00Z">
        <w:r>
          <w:rPr>
            <w:color w:val="auto"/>
            <w:sz w:val="20"/>
            <w:szCs w:val="20"/>
            <w:lang w:val="en-US"/>
          </w:rPr>
          <w:t>from</w:t>
        </w:r>
      </w:ins>
      <w:del w:id="1283" w:author="Usuario" w:date="2015-01-26T01:02:00Z">
        <w:r>
          <w:rPr>
            <w:color w:val="auto"/>
            <w:sz w:val="20"/>
            <w:szCs w:val="20"/>
            <w:lang w:val="en-US"/>
          </w:rPr>
          <w:delText>de</w:delText>
        </w:r>
      </w:del>
      <w:r>
        <w:rPr>
          <w:color w:val="auto"/>
          <w:color w:val="auto"/>
          <w:sz w:val="20"/>
          <w:szCs w:val="20"/>
          <w:lang w:val="en-US"/>
          <w:rPrChange w:id="0" w:author="Usuario" w:date="2015-01-26T01:11:00Z">
            <w:rPr>
              <w:sz w:val="20"/>
              <w:szCs w:val="20"/>
            </w:rPr>
          </w:rPrChange>
        </w:rPr>
        <w:t xml:space="preserve"> </w:t>
      </w:r>
      <w:ins w:id="1285" w:author="Usuario" w:date="2015-01-26T01:02:00Z">
        <w:r>
          <w:rPr>
            <w:color w:val="auto"/>
            <w:sz w:val="20"/>
            <w:szCs w:val="20"/>
            <w:lang w:val="en-US"/>
          </w:rPr>
          <w:t>01/</w:t>
        </w:r>
      </w:ins>
      <w:r>
        <w:rPr>
          <w:color w:val="auto"/>
          <w:color w:val="auto"/>
          <w:sz w:val="20"/>
          <w:szCs w:val="20"/>
          <w:lang w:val="en-US"/>
          <w:rPrChange w:id="0" w:author="Usuario" w:date="2015-01-26T01:11:00Z">
            <w:rPr>
              <w:sz w:val="20"/>
              <w:szCs w:val="20"/>
            </w:rPr>
          </w:rPrChange>
        </w:rPr>
        <w:t>Jul</w:t>
      </w:r>
      <w:del w:id="1287" w:author="Usuario" w:date="2015-01-26T01:02:00Z">
        <w:r>
          <w:rPr>
            <w:color w:val="auto"/>
            <w:sz w:val="20"/>
            <w:szCs w:val="20"/>
            <w:lang w:val="en-US"/>
          </w:rPr>
          <w:delText>/01</w:delText>
        </w:r>
      </w:del>
      <w:r>
        <w:rPr>
          <w:color w:val="auto"/>
          <w:color w:val="auto"/>
          <w:sz w:val="20"/>
          <w:szCs w:val="20"/>
          <w:lang w:val="en-US"/>
          <w:rPrChange w:id="0" w:author="Usuario" w:date="2015-01-26T01:11:00Z">
            <w:rPr>
              <w:sz w:val="20"/>
              <w:szCs w:val="20"/>
            </w:rPr>
          </w:rPrChange>
        </w:rPr>
        <w:t xml:space="preserve"> </w:t>
      </w:r>
      <w:ins w:id="1289" w:author="Usuario" w:date="2015-01-26T01:02:00Z">
        <w:r>
          <w:rPr>
            <w:color w:val="auto"/>
            <w:sz w:val="20"/>
            <w:szCs w:val="20"/>
            <w:lang w:val="en-US"/>
          </w:rPr>
          <w:t>to</w:t>
        </w:r>
      </w:ins>
      <w:del w:id="1290" w:author="Usuario" w:date="2015-01-26T01:02:00Z">
        <w:r>
          <w:rPr>
            <w:color w:val="auto"/>
            <w:sz w:val="20"/>
            <w:szCs w:val="20"/>
            <w:lang w:val="en-US"/>
          </w:rPr>
          <w:delText>a</w:delText>
        </w:r>
      </w:del>
      <w:r>
        <w:rPr>
          <w:color w:val="auto"/>
          <w:color w:val="auto"/>
          <w:sz w:val="20"/>
          <w:szCs w:val="20"/>
          <w:lang w:val="en-US"/>
          <w:rPrChange w:id="0" w:author="Usuario" w:date="2015-01-26T01:11:00Z">
            <w:rPr>
              <w:sz w:val="20"/>
              <w:szCs w:val="20"/>
            </w:rPr>
          </w:rPrChange>
        </w:rPr>
        <w:t xml:space="preserve"> </w:t>
      </w:r>
      <w:ins w:id="1292" w:author="Usuario" w:date="2015-01-26T01:03:00Z">
        <w:r>
          <w:rPr>
            <w:color w:val="auto"/>
            <w:sz w:val="20"/>
            <w:szCs w:val="20"/>
            <w:lang w:val="en-US"/>
          </w:rPr>
          <w:t>14/</w:t>
        </w:r>
      </w:ins>
      <w:r>
        <w:rPr>
          <w:color w:val="auto"/>
          <w:color w:val="auto"/>
          <w:sz w:val="20"/>
          <w:szCs w:val="20"/>
          <w:lang w:val="en-US"/>
          <w:rPrChange w:id="0" w:author="Usuario" w:date="2015-01-26T01:11:00Z">
            <w:rPr>
              <w:sz w:val="20"/>
              <w:szCs w:val="20"/>
            </w:rPr>
          </w:rPrChange>
        </w:rPr>
        <w:t>A</w:t>
      </w:r>
      <w:ins w:id="1294" w:author="vinicius mothe" w:date="2015-02-15T18:24:00Z">
        <w:r>
          <w:rPr>
            <w:color w:val="auto"/>
            <w:sz w:val="20"/>
            <w:szCs w:val="20"/>
            <w:lang w:val="en-US"/>
          </w:rPr>
          <w:t>p</w:t>
        </w:r>
      </w:ins>
      <w:del w:id="1295" w:author="vinicius mothe" w:date="2015-02-15T18:24:00Z">
        <w:r>
          <w:rPr>
            <w:color w:val="auto"/>
            <w:sz w:val="20"/>
            <w:szCs w:val="20"/>
            <w:lang w:val="en-US"/>
          </w:rPr>
          <w:delText>b</w:delText>
        </w:r>
      </w:del>
      <w:r>
        <w:rPr>
          <w:color w:val="auto"/>
          <w:color w:val="auto"/>
          <w:sz w:val="20"/>
          <w:szCs w:val="20"/>
          <w:lang w:val="en-US"/>
          <w:rPrChange w:id="0" w:author="Usuario" w:date="2015-01-26T01:11:00Z">
            <w:rPr>
              <w:sz w:val="20"/>
              <w:szCs w:val="20"/>
            </w:rPr>
          </w:rPrChange>
        </w:rPr>
        <w:t>r</w:t>
      </w:r>
      <w:del w:id="1297" w:author="Usuario" w:date="2015-01-26T01:03:00Z">
        <w:r>
          <w:rPr>
            <w:color w:val="auto"/>
            <w:sz w:val="20"/>
            <w:szCs w:val="20"/>
            <w:highlight w:val="yellow"/>
            <w:lang w:val="en-US"/>
          </w:rPr>
          <w:delText>/14</w:delText>
        </w:r>
      </w:del>
    </w:p>
    <w:p>
      <w:pPr>
        <w:pStyle w:val="Normal"/>
        <w:spacing w:lineRule="auto" w:line="240" w:before="0" w:after="0"/>
        <w:jc w:val="center"/>
        <w:rPr>
          <w:rFonts w:ascii="Times New Roman" w:hAnsi="Times New Roman"/>
          <w:sz w:val="24"/>
          <w:szCs w:val="24"/>
          <w:lang w:val="en-US"/>
        </w:rPr>
      </w:pPr>
      <w:r>
        <w:rPr/>
        <w:drawing>
          <wp:inline distT="0" distB="0" distL="0" distR="0">
            <wp:extent cx="4171950" cy="2472055"/>
            <wp:effectExtent l="0" t="0" r="0" b="0"/>
            <wp:docPr id="5"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ins w:id="1298" w:author="Usuario" w:date="2015-02-01T16:55:00Z">
        <w:del w:id="1299" w:author="vinicius mothe" w:date="2015-02-15T19:24:00Z">
          <w:r>
            <w:rPr>
              <w:lang w:val="en-US" w:eastAsia="pt-BR"/>
            </w:rPr>
            <w:delText xml:space="preserve"> </w:delText>
          </w:r>
        </w:del>
      </w:ins>
      <w:r>
        <w:rPr/>
        <w:drawing>
          <wp:inline distT="0" distB="0" distL="0" distR="0">
            <wp:extent cx="4572000" cy="2743200"/>
            <wp:effectExtent l="0" t="0" r="0" b="0"/>
            <wp:docPr id="6"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Default"/>
        <w:ind w:firstLine="709"/>
        <w:jc w:val="center"/>
        <w:rPr>
          <w:lang w:val="en-US"/>
          <w:ins w:id="1301" w:author="Usuario" w:date="2015-02-01T16:55:00Z"/>
        </w:rPr>
      </w:pPr>
      <w:ins w:id="1300" w:author="vinicius mothe" w:date="2015-02-15T19:24:00Z">
        <w:r>
          <w:rPr/>
          <w:drawing>
            <wp:inline distT="0" distB="0" distL="0" distR="0">
              <wp:extent cx="4572635" cy="274320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tretch>
                        <a:fillRect/>
                      </a:stretch>
                    </pic:blipFill>
                    <pic:spPr bwMode="auto">
                      <a:xfrm>
                        <a:off x="0" y="0"/>
                        <a:ext cx="4572635" cy="2743200"/>
                      </a:xfrm>
                      <a:prstGeom prst="rect">
                        <a:avLst/>
                      </a:prstGeom>
                    </pic:spPr>
                  </pic:pic>
                </a:graphicData>
              </a:graphic>
            </wp:inline>
          </w:drawing>
        </w:r>
      </w:ins>
    </w:p>
    <w:p>
      <w:pPr>
        <w:pStyle w:val="Default"/>
        <w:ind w:firstLine="709"/>
        <w:jc w:val="both"/>
        <w:pPrChange w:id="0" w:author="Usuario" w:date="2015-01-26T01:21:00Z"/>
        <w:rPr>
          <w:lang w:val="en-US"/>
          <w:ins w:id="1303" w:author="vinicius mothe" w:date="2015-02-15T18:24:00Z"/>
        </w:rPr>
      </w:pPr>
      <w:ins w:id="1302" w:author="vinicius mothe" w:date="2015-02-15T18:24:00Z">
        <w:r>
          <w:rPr>
            <w:lang w:val="en-US"/>
          </w:rPr>
        </w:r>
      </w:ins>
    </w:p>
    <w:p>
      <w:pPr>
        <w:pStyle w:val="Default"/>
        <w:ind w:firstLine="709"/>
        <w:jc w:val="both"/>
        <w:rPr>
          <w:lang w:val="en-US"/>
          <w:ins w:id="1305" w:author="vinicius mothe" w:date="2015-02-15T18:24:00Z"/>
        </w:rPr>
      </w:pPr>
      <w:ins w:id="1304" w:author="vinicius mothe" w:date="2015-02-15T18:24:00Z">
        <w:r>
          <w:rPr>
            <w:color w:val="auto"/>
            <w:lang w:val="en-US"/>
          </w:rPr>
          <w:t>The DSP is used to value the energy sold in the short-term market and uses the data considered by the National Operator of the System (NOS), an agency that manages Brazil’s power grid, to optimize the operation of the NIS. Due to the preponderance of hydroelectric plants in the Brazilian generation park, mathematical models are used to calculate the DSP, which aims to find the optimal solution between the present benefit of water use and the future benefit of its storage, which is measured according to the economy expected from the thermal power plant fuels.</w:t>
        </w:r>
      </w:ins>
    </w:p>
    <w:p>
      <w:pPr>
        <w:pStyle w:val="Default"/>
        <w:ind w:firstLine="709"/>
        <w:jc w:val="both"/>
        <w:rPr>
          <w:lang w:val="en-US"/>
          <w:ins w:id="1307" w:author="vinicius mothe" w:date="2015-02-15T18:24:00Z"/>
        </w:rPr>
      </w:pPr>
      <w:ins w:id="1306" w:author="vinicius mothe" w:date="2015-02-15T18:24:00Z">
        <w:r>
          <w:rPr>
            <w:color w:val="auto"/>
            <w:lang w:val="en-US"/>
          </w:rPr>
          <w:t>The DSP is determined weekly for each load level based on the marginal cost of operation. It is limited by a maximum and minimum price for each period of assessment for each submarket. The time intervals of each level are determined for each month by the NOS and provided to the CCEE for consideration through the Accounting and Settlement System (ASS).</w:t>
        </w:r>
      </w:ins>
    </w:p>
    <w:p>
      <w:pPr>
        <w:pStyle w:val="Default"/>
        <w:ind w:firstLine="709"/>
        <w:jc w:val="both"/>
        <w:rPr>
          <w:lang w:val="en-US"/>
          <w:ins w:id="1309" w:author="vinicius mothe" w:date="2015-02-15T18:24:00Z"/>
        </w:rPr>
      </w:pPr>
      <w:ins w:id="1308" w:author="vinicius mothe" w:date="2015-02-15T18:24:00Z">
        <w:r>
          <w:rPr>
            <w:color w:val="auto"/>
            <w:lang w:val="en-US"/>
          </w:rPr>
          <w:t>To model the DSP and calculate the price of the real option, it was necessary to understand what stochastic process was more appropriate for the price series in question. Therefore, it was necessary to verify the existence of a unit root in the series of prices. The existence of a unit root indicates an integrated process of order one, or a non-stationary series, which is best modeled by a GBM. If the existence of a unit root was not verified, indicating that the series is stationary, the Middle Reversal Movement (MRM) is more appropriate to represent the behavior of the price series.</w:t>
        </w:r>
      </w:ins>
    </w:p>
    <w:p>
      <w:pPr>
        <w:pStyle w:val="Default"/>
        <w:ind w:firstLine="709"/>
        <w:jc w:val="both"/>
        <w:rPr>
          <w:lang w:val="en-US"/>
          <w:ins w:id="1311" w:author="vinicius mothe" w:date="2015-02-15T18:24:00Z"/>
        </w:rPr>
      </w:pPr>
      <w:ins w:id="1310" w:author="vinicius mothe" w:date="2015-02-15T18:24:00Z">
        <w:r>
          <w:rPr>
            <w:color w:val="auto"/>
            <w:lang w:val="en-US"/>
          </w:rPr>
          <w:t>The mean reversion movement is associated with a long-term equilibrium price, which attracts the price to a level over time through a mechanism of supply and demand (BASTIAN-PINTO, 2009). However, the MRM can be too predictable, and the GBM is more appropriate for modeling future uncertainties, as studied by Bastian-Pinto (2009).</w:t>
        </w:r>
      </w:ins>
    </w:p>
    <w:p>
      <w:pPr>
        <w:pStyle w:val="Default"/>
        <w:ind w:firstLine="709"/>
        <w:jc w:val="both"/>
        <w:rPr>
          <w:color w:val="auto"/>
          <w:lang w:val="en-US"/>
          <w:ins w:id="1313" w:author="vinicius mothe" w:date="2015-02-15T18:24:00Z"/>
        </w:rPr>
      </w:pPr>
      <w:ins w:id="1312" w:author="vinicius mothe" w:date="2015-02-15T18:24:00Z">
        <w:r>
          <w:rPr>
            <w:color w:val="auto"/>
            <w:lang w:val="en-US"/>
          </w:rPr>
          <w:t>To ratify the modeling of the stochastic variable, we performed stationary tests on the available data. Thus, as in Brooks (2008), to test for the stationarity of the data, we used confirmatory analysis of a unitary root Dickey-Fuller (DF) test and a Kwiatkowski-Phillips-Schmidt-Schin (KPSS) stationary test on the logarithms of the series of prices. The results are listed in Table 4.</w:t>
        </w:r>
      </w:ins>
    </w:p>
    <w:p>
      <w:pPr>
        <w:pStyle w:val="Default"/>
        <w:ind w:firstLine="709"/>
        <w:jc w:val="both"/>
        <w:pPrChange w:id="0" w:author="Usuario" w:date="2015-01-26T01:21:00Z"/>
        <w:rPr>
          <w:lang w:val="en-US"/>
          <w:ins w:id="1316" w:author="vinicius mothe" w:date="2015-02-15T18:24:00Z"/>
        </w:rPr>
      </w:pPr>
      <w:ins w:id="1314" w:author="vinicius mothe" w:date="2015-02-15T18:24:00Z">
        <w:r>
          <w:rPr>
            <w:color w:val="auto"/>
            <w:lang w:val="en-US"/>
          </w:rPr>
          <w:t xml:space="preserve">Both tests are considered methods developed for the unit root test that, according to </w:t>
        </w:r>
      </w:ins>
      <w:ins w:id="1315" w:author="vinicius mothe" w:date="2015-02-15T18:24:00Z">
        <w:r>
          <w:rPr>
            <w:color w:val="auto"/>
            <w:lang w:val="en-US"/>
          </w:rPr>
          <w:t>Maddala and Kim (1998), have more power (the probability of not making a Type II error) and size. The hypothesis testing of the DF follows the traditional method in which the null hypothesis series follows a random walk (i.e., not stationary). However, for the KPSS test, the null hypothesis is stationary. Therefore, the KPSS test was performed to supplement the DF test, since one of the major criticisms of this test is its lack of accuracy in distinguishing coefficients close to one, such as 0.95 (Brooks, 2008).</w:t>
        </w:r>
      </w:ins>
    </w:p>
    <w:p>
      <w:pPr>
        <w:pStyle w:val="Default"/>
        <w:ind w:firstLine="709"/>
        <w:jc w:val="both"/>
        <w:pPrChange w:id="0" w:author="Usuario" w:date="2015-01-26T01:21:00Z"/>
        <w:rPr>
          <w:lang w:val="en-US"/>
          <w:del w:id="1318" w:author="vinicius mothe" w:date="2015-02-15T18:24:00Z"/>
        </w:rPr>
      </w:pPr>
      <w:del w:id="1317" w:author="vinicius mothe" w:date="2015-02-15T18:24:00Z">
        <w:r>
          <w:rPr>
            <w:lang w:val="en-US"/>
          </w:rPr>
          <w:delText>DSP is used to value the energy sold in the short term market and uses the data considered by the NOS for optimizing the operation of the National Interconnected System (NIS). Due to the preponderance of hydroelectric plants in the Brazilian generation park, mathematical models are used to calculate the DSP, which aim to find the optimal solution between the present benefit of water use and the future benefit its storage, which is measured according to the economy expected from the thermal power plants fuels.</w:delText>
        </w:r>
      </w:del>
    </w:p>
    <w:p>
      <w:pPr>
        <w:pStyle w:val="Default"/>
        <w:ind w:firstLine="709"/>
        <w:jc w:val="both"/>
        <w:rPr>
          <w:color w:val="auto"/>
          <w:lang w:val="en-US"/>
          <w:del w:id="1320" w:author="vinicius mothe" w:date="2015-02-15T18:24:00Z"/>
        </w:rPr>
      </w:pPr>
      <w:del w:id="1319" w:author="vinicius mothe" w:date="2015-02-15T18:24:00Z">
        <w:r>
          <w:rPr>
            <w:lang w:val="en-US"/>
          </w:rPr>
          <w:delText xml:space="preserve">O PLD é utilizado para valorar a energia comercializada no mercado de curto prazo e se faz pela utilização dos dados considerados pelo ONS para a otimização da operação do Sistema Interligado Nacional (SIN). Em função da preponderância de usinas hidrelétricas no parque de geração brasileiro, são utilizados modelos matemáticos para o cálculo do PLD, que têm por objetivo encontrar a solução ótima de equilíbrio entre o benefício presente do uso da água e o benefício futuro de seu armazenamento, medido em termos da economia esperada dos combustíveis das usinas termelétricas. </w:delText>
        </w:r>
      </w:del>
    </w:p>
    <w:p>
      <w:pPr>
        <w:pStyle w:val="Default"/>
        <w:ind w:firstLine="709"/>
        <w:jc w:val="both"/>
        <w:pPrChange w:id="0" w:author="Usuario" w:date="2015-01-26T01:25:00Z"/>
        <w:rPr>
          <w:lang w:val="en-US"/>
          <w:del w:id="1322" w:author="vinicius mothe" w:date="2015-02-15T18:24:00Z"/>
        </w:rPr>
      </w:pPr>
      <w:del w:id="1321" w:author="vinicius mothe" w:date="2015-02-15T18:24:00Z">
        <w:r>
          <w:rPr>
            <w:lang w:val="en-US"/>
          </w:rPr>
          <w:delText>The DSP is value weekly determined for each load level based on the marginal cost of operation. It is limited by a maximum and minimum price for each period of assessment and for each submarket. Time intervals of each level are determined for each month of calculation by the NOS and informed the CCEE for consideration in Accounting and Settlement System (ASS).</w:delText>
        </w:r>
      </w:del>
    </w:p>
    <w:p>
      <w:pPr>
        <w:pStyle w:val="Default"/>
        <w:ind w:firstLine="709"/>
        <w:jc w:val="both"/>
        <w:rPr>
          <w:color w:val="auto"/>
          <w:lang w:val="en-US"/>
          <w:del w:id="1324" w:author="vinicius mothe" w:date="2015-02-15T18:24:00Z"/>
        </w:rPr>
      </w:pPr>
      <w:del w:id="1323" w:author="vinicius mothe" w:date="2015-02-15T18:24:00Z">
        <w:r>
          <w:rPr>
            <w:lang w:val="en-US"/>
          </w:rPr>
          <w:delText>O PLD é um valor determinado semanalmente para cada patamar de carga com base no custo marginal de operação, limitado por um preço máximo e mínimo vigentes para cada período de apuração e para cada submercado. Os intervalos de duração de cada patamar são determinados para cada mês de apuração pelo ONS e informados à CCEE, para que sejam considerados no Sistema de Contabilização e Liquidação (SCL).</w:delText>
        </w:r>
      </w:del>
    </w:p>
    <w:p>
      <w:pPr>
        <w:pStyle w:val="Default"/>
        <w:ind w:firstLine="709"/>
        <w:jc w:val="both"/>
        <w:pPrChange w:id="0" w:author="Usuario" w:date="2015-01-26T01:27:00Z"/>
        <w:rPr>
          <w:lang w:val="en-US"/>
          <w:del w:id="1326" w:author="vinicius mothe" w:date="2015-02-15T18:24:00Z"/>
        </w:rPr>
      </w:pPr>
      <w:del w:id="1325" w:author="vinicius mothe" w:date="2015-02-15T18:24:00Z">
        <w:r>
          <w:rPr>
            <w:lang w:val="en-US"/>
          </w:rPr>
          <w:delText>To model the DSP and calculate the price of real option, it was necessary to understand what the stochastic process was more appropriate for the series in question. Therefore, it was necessary to verify the existence of a unit root in the series of prices. The existence of unit root indicate an integrated process of order one, non-stationary series, which is best modeled by a GBM. If it were not verified the existence of the unit root, indicating that the series is stationary, the Middle Reversal Movement (MRM) would prove more appropriate to represent the behavior of the price series.</w:delText>
        </w:r>
      </w:del>
    </w:p>
    <w:p>
      <w:pPr>
        <w:pStyle w:val="Default"/>
        <w:ind w:firstLine="709"/>
        <w:jc w:val="both"/>
        <w:rPr>
          <w:color w:val="auto"/>
          <w:lang w:val="en-US"/>
          <w:del w:id="1328" w:author="vinicius mothe" w:date="2015-02-15T18:24:00Z"/>
        </w:rPr>
      </w:pPr>
      <w:del w:id="1327" w:author="vinicius mothe" w:date="2015-02-15T18:24:00Z">
        <w:r>
          <w:rPr>
            <w:lang w:val="en-US"/>
          </w:rPr>
          <w:delText>Para que fosse possível modelar o PLD e assim calcular o preço da opção real, foi necessário compreender qual o processo estocástico era mais adequado a série em questão. Para tanto, foi necessário verificar a existência de raiz unitária na série de preços, pois a existência da raiz unitária indicaria um processo integrado de ordem um, série não estacionária, sendo este melhor modelado por um MGB. Caso não fosse verificada a existência da raiz unitária, indicativo de que a série é estacionária, o Movimento de Reversão a Média (MRM) se mostraria mais adequado para representar o comportamento da série de preços.</w:delText>
        </w:r>
      </w:del>
    </w:p>
    <w:p>
      <w:pPr>
        <w:pStyle w:val="Default"/>
        <w:ind w:firstLine="709"/>
        <w:jc w:val="both"/>
        <w:pPrChange w:id="0" w:author="Usuario" w:date="2015-01-26T01:31:00Z"/>
        <w:rPr>
          <w:lang w:val="en-US"/>
          <w:del w:id="1330" w:author="vinicius mothe" w:date="2015-02-15T18:24:00Z"/>
        </w:rPr>
      </w:pPr>
      <w:del w:id="1329" w:author="vinicius mothe" w:date="2015-02-15T18:24:00Z">
        <w:r>
          <w:rPr>
            <w:lang w:val="en-US"/>
          </w:rPr>
          <w:delText>The mean reversion movement is associated with a long-term equilibrium price, which attracts through a mechanisms of supply and demand the price to a level over time (BASTIAN-PINTO, 2009). However, MRM can sometimes be too predictable, and the GBM is more appropriate for modeling future uncertainties, such as comments Bastian-Pinto (2009).</w:delText>
        </w:r>
      </w:del>
    </w:p>
    <w:p>
      <w:pPr>
        <w:pStyle w:val="Default"/>
        <w:ind w:firstLine="709"/>
        <w:jc w:val="both"/>
        <w:rPr>
          <w:color w:val="auto"/>
          <w:lang w:val="en-US"/>
          <w:del w:id="1332" w:author="vinicius mothe" w:date="2015-02-15T18:24:00Z"/>
        </w:rPr>
      </w:pPr>
      <w:del w:id="1331" w:author="vinicius mothe" w:date="2015-02-15T18:24:00Z">
        <w:r>
          <w:rPr>
            <w:lang w:val="en-US"/>
          </w:rPr>
          <w:delText>O Movimento de Reversão a Média está associado a um preço de equilíbrio de longo prazo, que atrai através de mecanismos de oferta e demanda o preço a um patamar ao longo do tempo (BASTIAN-PINTO, 2009). Entretanto, o MRM pode ser algumas vezes demasiado previsíveis, sendo o MGB mais adequado a modelagem das incertezas futuras, como comenta Bastian-Pinto (2009).</w:delText>
        </w:r>
      </w:del>
    </w:p>
    <w:p>
      <w:pPr>
        <w:pStyle w:val="Default"/>
        <w:ind w:firstLine="709"/>
        <w:jc w:val="both"/>
        <w:pPrChange w:id="0" w:author="Usuario" w:date="2015-01-26T01:34:00Z"/>
        <w:rPr>
          <w:lang w:val="en-US"/>
          <w:del w:id="1334" w:author="vinicius mothe" w:date="2015-02-15T18:24:00Z"/>
        </w:rPr>
      </w:pPr>
      <w:del w:id="1333" w:author="vinicius mothe" w:date="2015-02-15T18:24:00Z">
        <w:r>
          <w:rPr>
            <w:lang w:val="en-US"/>
          </w:rPr>
          <w:delText>In order to ratify the modeling of the stochastic variable, we performed the stationary test on the available data. Thus, as in Brooks (2008), to test for stationarity of data we used the practice of confirmatory analysis to be a unitary root test DF (Dickey-Fuller) and a stationary test KPSS (Kwiatkowski Phillips-Schmidt -shin) logarithms of the series of prices. The results are listed in Table 4.</w:delText>
        </w:r>
      </w:del>
    </w:p>
    <w:p>
      <w:pPr>
        <w:pStyle w:val="Default"/>
        <w:ind w:firstLine="709"/>
        <w:jc w:val="both"/>
        <w:rPr>
          <w:color w:val="auto"/>
          <w:lang w:val="en-US"/>
          <w:del w:id="1336" w:author="vinicius mothe" w:date="2015-02-15T18:24:00Z"/>
        </w:rPr>
      </w:pPr>
      <w:del w:id="1335" w:author="vinicius mothe" w:date="2015-02-15T18:24:00Z">
        <w:r>
          <w:rPr>
            <w:lang w:val="en-US"/>
          </w:rPr>
          <w:delText xml:space="preserve">Com o intuito de ratificar a modelagem da variável estocástica, foi realizado o teste de estacionariedade dos dados disponíveis. Dessa forma, assim como em Brooks (2008), para testar a estacionaridade dos dados foi usada a prática de análise confirmatória efetuando-se um teste de raiz unitária DF (Dickey-Fuller) e um teste de estacionariedade KPSS (Kwiatkowski-Phillips-Schmidt-Shin) na série de logaritmos dos preços, sendo os resultados de ambos listados na Tabela 4.  </w:delText>
        </w:r>
      </w:del>
    </w:p>
    <w:p>
      <w:pPr>
        <w:pStyle w:val="Default"/>
        <w:ind w:firstLine="709"/>
        <w:jc w:val="both"/>
        <w:pPrChange w:id="0" w:author="Usuario" w:date="2015-01-26T01:38:00Z">
          <w:pPr>
            <w:jc w:val="both"/>
            <w:ind w:firstLine="709"/>
            <w:spacing w:lineRule="auto" w:line="240" w:before="0" w:after="0"/>
          </w:pPr>
        </w:pPrChange>
        <w:rPr>
          <w:lang w:val="en-US"/>
          <w:del w:id="1342" w:author="vinicius mothe" w:date="2015-02-15T18:24:00Z"/>
        </w:rPr>
      </w:pPr>
      <w:ins w:id="1337" w:author="Usuario" w:date="2015-01-26T01:38:00Z">
        <w:del w:id="1338" w:author="vinicius mothe" w:date="2015-02-15T18:24:00Z">
          <w:r>
            <w:rPr>
              <w:lang w:val="en-US"/>
            </w:rPr>
            <w:delText>Both tests are considered methods developed for the unit root test that, according Maddala and Kim (1998), has more power (probability of not making a Type II error) and size. The test of hypothesis testing DF follows the traditional method in which the null hypothesis is that the series follow a random walk (i.e</w:delText>
          </w:r>
        </w:del>
      </w:ins>
      <w:ins w:id="1339" w:author="Usuario" w:date="2015-02-01T16:29:00Z">
        <w:del w:id="1340" w:author="vinicius mothe" w:date="2015-02-15T18:24:00Z">
          <w:r>
            <w:rPr>
              <w:color w:val="auto"/>
              <w:lang w:val="en-US"/>
            </w:rPr>
            <w:delText>,</w:delText>
          </w:r>
        </w:del>
      </w:ins>
      <w:del w:id="1341" w:author="vinicius mothe" w:date="2015-02-15T18:24:00Z">
        <w:r>
          <w:rPr>
            <w:lang w:val="en-US"/>
          </w:rPr>
          <w:delText xml:space="preserve"> not stationary). However, for the KPSS test, the null hypothesis is stationary. Therefore, the KPSS test was performed to supplement the DF test, since one of the major critical to this test is the lack of accuracy in distinguishing coefficient close to one, such as 0.95 (Brooks, 2008).</w:delText>
        </w:r>
      </w:del>
    </w:p>
    <w:p>
      <w:pPr>
        <w:pStyle w:val="Default"/>
        <w:ind w:firstLine="709"/>
        <w:jc w:val="both"/>
        <w:rPr>
          <w:color w:val="auto"/>
          <w:lang w:val="en-US"/>
          <w:del w:id="1344" w:author="vinicius mothe" w:date="2015-02-15T18:24:00Z"/>
        </w:rPr>
      </w:pPr>
      <w:del w:id="1343" w:author="vinicius mothe" w:date="2015-02-15T18:24:00Z">
        <w:r>
          <w:rPr>
            <w:lang w:val="en-US"/>
          </w:rPr>
          <w:delText>Ambos os testes são considerados métodos mais recentes desenvolvidos para o teste de raízes unitárias que, segundo Maddala e Kim (1998), tem maior poder (probabilidade de não se cometer um erro Tipo II) e tamanho. O teste de hipótese do teste DF segue o método tradicional em que a hipótese nula é que a série siga um passeio aleatório (ou seja, não estacionária). Entretanto o teste KPSS, a hipótese nula é que a série é estacionária. Portanto, o teste KPSS foi feito para complementar o teste de DF, visto que uma das grandes críticas a este teste é a falta de precisão em distinguir coeficientes próximos de um, porém menores, como 0,95 (BROOKS, 2008).</w:delText>
        </w:r>
      </w:del>
    </w:p>
    <w:p>
      <w:pPr>
        <w:pStyle w:val="Default"/>
        <w:ind w:firstLine="709"/>
        <w:jc w:val="both"/>
        <w:pPrChange w:id="0" w:author="Usuario" w:date="2015-01-26T01:38:00Z">
          <w:pPr>
            <w:jc w:val="both"/>
            <w:ind w:firstLine="709"/>
            <w:spacing w:lineRule="auto" w:line="240" w:before="0" w:after="0"/>
          </w:pPr>
        </w:pPrChange>
        <w:rPr>
          <w:lang w:val="en-US"/>
        </w:rPr>
      </w:pPr>
      <w:r>
        <w:rPr>
          <w:lang w:val="en-US"/>
        </w:rPr>
      </w:r>
    </w:p>
    <w:p>
      <w:pPr>
        <w:pStyle w:val="Default"/>
        <w:jc w:val="center"/>
        <w:rPr>
          <w:color w:val="auto"/>
          <w:sz w:val="20"/>
          <w:szCs w:val="20"/>
          <w:lang w:val="en-US"/>
        </w:rPr>
      </w:pPr>
      <w:ins w:id="1345" w:author="Usuario" w:date="2015-01-26T01:38:00Z">
        <w:r>
          <w:rPr>
            <w:color w:val="auto"/>
            <w:sz w:val="20"/>
            <w:szCs w:val="20"/>
            <w:lang w:val="en-US"/>
          </w:rPr>
          <w:t>Table 4</w:t>
        </w:r>
      </w:ins>
      <w:del w:id="1346" w:author="Usuario" w:date="2015-01-26T01:38:00Z">
        <w:r>
          <w:rPr>
            <w:color w:val="auto"/>
            <w:sz w:val="20"/>
            <w:szCs w:val="20"/>
            <w:lang w:val="en-US"/>
          </w:rPr>
          <w:delText>Tabela 4</w:delText>
        </w:r>
      </w:del>
      <w:r>
        <w:rPr>
          <w:color w:val="auto"/>
          <w:color w:val="auto"/>
          <w:sz w:val="20"/>
          <w:szCs w:val="20"/>
          <w:lang w:val="en-US"/>
          <w:rPrChange w:id="0" w:author="Usuario" w:date="2015-01-26T00:36:00Z">
            <w:rPr>
              <w:sz w:val="20"/>
              <w:szCs w:val="20"/>
            </w:rPr>
          </w:rPrChange>
        </w:rPr>
        <w:t xml:space="preserve"> – </w:t>
      </w:r>
      <w:ins w:id="1348" w:author="vinicius mothe" w:date="2015-02-15T18:25:00Z">
        <w:r>
          <w:rPr>
            <w:sz w:val="20"/>
            <w:szCs w:val="20"/>
            <w:lang w:val="en-US"/>
          </w:rPr>
          <w:t>Dickey-Fuller Unit Root Test and KPSS Stationary Test</w:t>
        </w:r>
      </w:ins>
      <w:ins w:id="1349" w:author="vinicius mothe" w:date="2015-02-15T18:25:00Z">
        <w:r>
          <w:rPr>
            <w:color w:val="auto"/>
            <w:sz w:val="20"/>
            <w:szCs w:val="20"/>
            <w:lang w:val="en-US"/>
          </w:rPr>
          <w:t xml:space="preserve"> </w:t>
        </w:r>
      </w:ins>
      <w:ins w:id="1350" w:author="Usuario" w:date="2015-01-26T01:38:00Z">
        <w:del w:id="1351" w:author="vinicius mothe" w:date="2015-02-15T18:25:00Z">
          <w:r>
            <w:rPr>
              <w:color w:val="auto"/>
              <w:sz w:val="20"/>
              <w:szCs w:val="20"/>
              <w:lang w:val="en-US"/>
            </w:rPr>
            <w:delText>Unit root test Dickey-Fuller and stationary test KPSS</w:delText>
          </w:r>
        </w:del>
      </w:ins>
      <w:del w:id="1352" w:author="Usuario" w:date="2015-01-26T01:38:00Z">
        <w:r>
          <w:rPr>
            <w:color w:val="auto"/>
            <w:sz w:val="20"/>
            <w:szCs w:val="20"/>
            <w:lang w:val="en-US"/>
          </w:rPr>
          <w:delText>Teste de raiz unitária Dickey-Fuller e teste de estacionariedade KPSS</w:delText>
        </w:r>
      </w:del>
    </w:p>
    <w:tbl>
      <w:tblPr>
        <w:tblW w:w="9206" w:type="dxa"/>
        <w:jc w:val="left"/>
        <w:tblInd w:w="70" w:type="dxa"/>
        <w:tblLayout w:type="fixed"/>
        <w:tblCellMar>
          <w:top w:w="0" w:type="dxa"/>
          <w:left w:w="70" w:type="dxa"/>
          <w:bottom w:w="0" w:type="dxa"/>
          <w:right w:w="70" w:type="dxa"/>
        </w:tblCellMar>
        <w:tblLook w:val="04a0"/>
      </w:tblPr>
      <w:tblGrid>
        <w:gridCol w:w="1843"/>
        <w:gridCol w:w="557"/>
        <w:gridCol w:w="483"/>
        <w:gridCol w:w="1557"/>
        <w:gridCol w:w="533"/>
        <w:gridCol w:w="601"/>
        <w:gridCol w:w="522"/>
        <w:gridCol w:w="699"/>
        <w:gridCol w:w="567"/>
        <w:gridCol w:w="615"/>
        <w:gridCol w:w="520"/>
        <w:gridCol w:w="708"/>
      </w:tblGrid>
      <w:tr>
        <w:trPr>
          <w:trHeight w:val="300" w:hRule="atLeast"/>
        </w:trPr>
        <w:tc>
          <w:tcPr>
            <w:tcW w:w="184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Result</w:t>
            </w:r>
            <w:del w:id="1354" w:author="Usuario" w:date="2015-01-26T01:39:00Z">
              <w:r>
                <w:rPr>
                  <w:rFonts w:eastAsia="Times New Roman" w:ascii="Times New Roman" w:hAnsi="Times New Roman"/>
                  <w:sz w:val="20"/>
                  <w:szCs w:val="20"/>
                  <w:lang w:val="en-US" w:eastAsia="pt-BR"/>
                </w:rPr>
                <w:delText>ado</w:delText>
              </w:r>
            </w:del>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 xml:space="preserve"> DF</w:t>
            </w:r>
          </w:p>
        </w:tc>
        <w:tc>
          <w:tcPr>
            <w:tcW w:w="55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 </w:t>
            </w:r>
          </w:p>
        </w:tc>
        <w:tc>
          <w:tcPr>
            <w:tcW w:w="48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 </w:t>
            </w:r>
          </w:p>
        </w:tc>
        <w:tc>
          <w:tcPr>
            <w:tcW w:w="155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Result</w:t>
            </w:r>
            <w:del w:id="1359" w:author="Usuario" w:date="2015-01-26T01:39:00Z">
              <w:r>
                <w:rPr>
                  <w:rFonts w:eastAsia="Times New Roman" w:ascii="Times New Roman" w:hAnsi="Times New Roman"/>
                  <w:sz w:val="20"/>
                  <w:szCs w:val="20"/>
                  <w:lang w:val="en-US" w:eastAsia="pt-BR"/>
                </w:rPr>
                <w:delText>ado</w:delText>
              </w:r>
            </w:del>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 xml:space="preserve"> KPSS</w:t>
            </w:r>
          </w:p>
        </w:tc>
        <w:tc>
          <w:tcPr>
            <w:tcW w:w="53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 </w:t>
            </w:r>
          </w:p>
        </w:tc>
        <w:tc>
          <w:tcPr>
            <w:tcW w:w="6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 </w:t>
            </w:r>
          </w:p>
        </w:tc>
        <w:tc>
          <w:tcPr>
            <w:tcW w:w="52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 </w:t>
            </w:r>
          </w:p>
        </w:tc>
        <w:tc>
          <w:tcPr>
            <w:tcW w:w="6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 </w:t>
            </w:r>
          </w:p>
        </w:tc>
        <w:tc>
          <w:tcPr>
            <w:tcW w:w="56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 </w:t>
            </w:r>
          </w:p>
        </w:tc>
        <w:tc>
          <w:tcPr>
            <w:tcW w:w="61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 </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 </w:t>
            </w:r>
          </w:p>
        </w:tc>
        <w:tc>
          <w:tcPr>
            <w:tcW w:w="70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 </w:t>
            </w:r>
          </w:p>
        </w:tc>
      </w:tr>
      <w:tr>
        <w:trPr>
          <w:trHeight w:val="300" w:hRule="atLeast"/>
        </w:trPr>
        <w:tc>
          <w:tcPr>
            <w:tcW w:w="1843"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ins w:id="1369" w:author="Usuario" w:date="2015-01-26T01:39:00Z">
              <w:r>
                <w:rPr>
                  <w:rFonts w:eastAsia="Times New Roman" w:ascii="Times New Roman" w:hAnsi="Times New Roman"/>
                  <w:sz w:val="20"/>
                  <w:szCs w:val="20"/>
                  <w:lang w:val="en-US" w:eastAsia="pt-BR"/>
                </w:rPr>
                <w:t>Order of lags</w:t>
              </w:r>
            </w:ins>
            <w:del w:id="1370" w:author="Usuario" w:date="2015-01-26T01:39:00Z">
              <w:r>
                <w:rPr>
                  <w:rFonts w:eastAsia="Times New Roman" w:ascii="Times New Roman" w:hAnsi="Times New Roman"/>
                  <w:sz w:val="20"/>
                  <w:szCs w:val="20"/>
                  <w:lang w:val="en-US" w:eastAsia="pt-BR"/>
                </w:rPr>
                <w:delText>Ordem de defasagens</w:delText>
              </w:r>
            </w:del>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w:t>
            </w:r>
          </w:p>
        </w:tc>
        <w:tc>
          <w:tcPr>
            <w:tcW w:w="55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8</w:t>
            </w:r>
          </w:p>
        </w:tc>
        <w:tc>
          <w:tcPr>
            <w:tcW w:w="483"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 </w:t>
            </w:r>
          </w:p>
        </w:tc>
        <w:tc>
          <w:tcPr>
            <w:tcW w:w="1557"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ins w:id="1374" w:author="Usuario" w:date="2015-01-26T01:39:00Z">
              <w:r>
                <w:rPr>
                  <w:rFonts w:eastAsia="Times New Roman" w:ascii="Times New Roman" w:hAnsi="Times New Roman"/>
                  <w:sz w:val="20"/>
                  <w:szCs w:val="20"/>
                  <w:lang w:val="en-US" w:eastAsia="pt-BR"/>
                </w:rPr>
                <w:t>Order of lags</w:t>
              </w:r>
            </w:ins>
            <w:del w:id="1375" w:author="Usuario" w:date="2015-01-26T01:39:00Z">
              <w:r>
                <w:rPr>
                  <w:rFonts w:eastAsia="Times New Roman" w:ascii="Times New Roman" w:hAnsi="Times New Roman"/>
                  <w:sz w:val="20"/>
                  <w:szCs w:val="20"/>
                  <w:lang w:val="en-US" w:eastAsia="pt-BR"/>
                </w:rPr>
                <w:delText>Ordem de defasagens</w:delText>
              </w:r>
            </w:del>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w:t>
            </w:r>
          </w:p>
        </w:tc>
        <w:tc>
          <w:tcPr>
            <w:tcW w:w="53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15</w:t>
            </w:r>
          </w:p>
        </w:tc>
        <w:tc>
          <w:tcPr>
            <w:tcW w:w="60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 </w:t>
            </w:r>
          </w:p>
        </w:tc>
        <w:tc>
          <w:tcPr>
            <w:tcW w:w="522"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 </w:t>
            </w:r>
          </w:p>
        </w:tc>
        <w:tc>
          <w:tcPr>
            <w:tcW w:w="69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 </w:t>
            </w:r>
          </w:p>
        </w:tc>
        <w:tc>
          <w:tcPr>
            <w:tcW w:w="567"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 </w:t>
            </w:r>
          </w:p>
        </w:tc>
        <w:tc>
          <w:tcPr>
            <w:tcW w:w="615"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 </w:t>
            </w:r>
          </w:p>
        </w:tc>
        <w:tc>
          <w:tcPr>
            <w:tcW w:w="520"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 </w:t>
            </w:r>
          </w:p>
        </w:tc>
        <w:tc>
          <w:tcPr>
            <w:tcW w:w="708"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 </w:t>
            </w:r>
          </w:p>
        </w:tc>
      </w:tr>
      <w:tr>
        <w:trPr>
          <w:trHeight w:val="300" w:hRule="atLeast"/>
        </w:trPr>
        <w:tc>
          <w:tcPr>
            <w:tcW w:w="184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ins w:id="1385" w:author="Usuario" w:date="2015-01-26T01:40:00Z">
              <w:r>
                <w:rPr>
                  <w:rFonts w:eastAsia="Times New Roman" w:ascii="Times New Roman" w:hAnsi="Times New Roman"/>
                  <w:sz w:val="20"/>
                  <w:szCs w:val="20"/>
                  <w:lang w:val="en-US" w:eastAsia="pt-BR"/>
                </w:rPr>
                <w:t>Statistics</w:t>
              </w:r>
            </w:ins>
            <w:del w:id="1386" w:author="Usuario" w:date="2015-01-26T01:40:00Z">
              <w:r>
                <w:rPr>
                  <w:rFonts w:eastAsia="Times New Roman" w:ascii="Times New Roman" w:hAnsi="Times New Roman"/>
                  <w:sz w:val="20"/>
                  <w:szCs w:val="20"/>
                  <w:lang w:val="en-US" w:eastAsia="pt-BR"/>
                </w:rPr>
                <w:delText>Estatística</w:delText>
              </w:r>
            </w:del>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w:t>
            </w:r>
          </w:p>
        </w:tc>
        <w:tc>
          <w:tcPr>
            <w:tcW w:w="5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 </w:t>
            </w:r>
          </w:p>
        </w:tc>
        <w:tc>
          <w:tcPr>
            <w:tcW w:w="4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 </w:t>
            </w:r>
          </w:p>
        </w:tc>
        <w:tc>
          <w:tcPr>
            <w:tcW w:w="155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ins w:id="1390" w:author="Usuario" w:date="2015-01-26T01:40:00Z">
              <w:r>
                <w:rPr>
                  <w:rFonts w:eastAsia="Times New Roman" w:ascii="Times New Roman" w:hAnsi="Times New Roman"/>
                  <w:sz w:val="20"/>
                  <w:szCs w:val="20"/>
                  <w:lang w:val="en-US" w:eastAsia="pt-BR"/>
                </w:rPr>
                <w:t>Statistics</w:t>
              </w:r>
            </w:ins>
            <w:del w:id="1391" w:author="Usuario" w:date="2015-01-26T01:40:00Z">
              <w:r>
                <w:rPr>
                  <w:rFonts w:eastAsia="Times New Roman" w:ascii="Times New Roman" w:hAnsi="Times New Roman"/>
                  <w:sz w:val="20"/>
                  <w:szCs w:val="20"/>
                  <w:lang w:val="en-US" w:eastAsia="pt-BR"/>
                </w:rPr>
                <w:delText>Estatística</w:delText>
              </w:r>
            </w:del>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w:t>
            </w:r>
          </w:p>
        </w:tc>
        <w:tc>
          <w:tcPr>
            <w:tcW w:w="5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ins w:id="1393" w:author="Usuario" w:date="2015-02-01T17:03:00Z">
              <w:r>
                <w:rPr>
                  <w:rFonts w:eastAsia="Times New Roman" w:ascii="Times New Roman" w:hAnsi="Times New Roman"/>
                  <w:sz w:val="20"/>
                  <w:szCs w:val="20"/>
                  <w:lang w:val="en-US" w:eastAsia="pt-BR"/>
                </w:rPr>
                <w:t>L</w:t>
              </w:r>
            </w:ins>
            <w:del w:id="1394" w:author="Usuario" w:date="2015-02-01T17:03:00Z">
              <w:r>
                <w:rPr>
                  <w:rFonts w:eastAsia="Times New Roman" w:ascii="Times New Roman" w:hAnsi="Times New Roman"/>
                  <w:sz w:val="20"/>
                  <w:szCs w:val="20"/>
                  <w:lang w:val="en-US" w:eastAsia="pt-BR"/>
                </w:rPr>
                <w:delText>l</w:delText>
              </w:r>
            </w:del>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ag</w:t>
            </w:r>
            <w:del w:id="1396" w:author="Usuario" w:date="2015-02-01T17:04:00Z">
              <w:r>
                <w:rPr>
                  <w:rFonts w:eastAsia="Times New Roman" w:ascii="Times New Roman" w:hAnsi="Times New Roman"/>
                  <w:sz w:val="20"/>
                  <w:szCs w:val="20"/>
                  <w:lang w:val="en-US" w:eastAsia="pt-BR"/>
                </w:rPr>
                <w:delText>s</w:delText>
              </w:r>
            </w:del>
          </w:p>
        </w:tc>
        <w:tc>
          <w:tcPr>
            <w:tcW w:w="6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K</w:t>
            </w:r>
            <w:del w:id="1398" w:author="Usuario" w:date="2015-02-01T17:03:00Z">
              <w:r>
                <w:rPr>
                  <w:rFonts w:eastAsia="Times New Roman" w:ascii="Times New Roman" w:hAnsi="Times New Roman"/>
                  <w:sz w:val="20"/>
                  <w:szCs w:val="20"/>
                  <w:lang w:val="en-US" w:eastAsia="pt-BR"/>
                </w:rPr>
                <w:delText>PSS</w:delText>
              </w:r>
            </w:del>
            <w:ins w:id="1399" w:author="Usuario" w:date="2015-02-01T17:03:00Z">
              <w:r>
                <w:rPr>
                  <w:rFonts w:eastAsia="Times New Roman" w:ascii="Times New Roman" w:hAnsi="Times New Roman"/>
                  <w:sz w:val="20"/>
                  <w:szCs w:val="20"/>
                  <w:lang w:val="en-US" w:eastAsia="pt-BR"/>
                </w:rPr>
                <w:t>pss</w:t>
              </w:r>
            </w:ins>
          </w:p>
        </w:tc>
        <w:tc>
          <w:tcPr>
            <w:tcW w:w="5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ins w:id="1400" w:author="Usuario" w:date="2015-02-01T17:03:00Z">
              <w:r>
                <w:rPr>
                  <w:rFonts w:eastAsia="Times New Roman" w:ascii="Times New Roman" w:hAnsi="Times New Roman"/>
                  <w:sz w:val="20"/>
                  <w:szCs w:val="20"/>
                  <w:lang w:val="en-US" w:eastAsia="pt-BR"/>
                </w:rPr>
                <w:t>L</w:t>
              </w:r>
            </w:ins>
            <w:del w:id="1401" w:author="Usuario" w:date="2015-02-01T17:03:00Z">
              <w:r>
                <w:rPr>
                  <w:rFonts w:eastAsia="Times New Roman" w:ascii="Times New Roman" w:hAnsi="Times New Roman"/>
                  <w:sz w:val="20"/>
                  <w:szCs w:val="20"/>
                  <w:lang w:val="en-US" w:eastAsia="pt-BR"/>
                </w:rPr>
                <w:delText>l</w:delText>
              </w:r>
            </w:del>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ag</w:t>
            </w:r>
            <w:del w:id="1403" w:author="Usuario" w:date="2015-02-01T17:04:00Z">
              <w:r>
                <w:rPr>
                  <w:rFonts w:eastAsia="Times New Roman" w:ascii="Times New Roman" w:hAnsi="Times New Roman"/>
                  <w:sz w:val="20"/>
                  <w:szCs w:val="20"/>
                  <w:lang w:val="en-US" w:eastAsia="pt-BR"/>
                </w:rPr>
                <w:delText>s</w:delText>
              </w:r>
            </w:del>
          </w:p>
        </w:tc>
        <w:tc>
          <w:tcPr>
            <w:tcW w:w="6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K</w:t>
            </w:r>
            <w:ins w:id="1405" w:author="Usuario" w:date="2015-02-01T17:04:00Z">
              <w:r>
                <w:rPr>
                  <w:rFonts w:eastAsia="Times New Roman" w:ascii="Times New Roman" w:hAnsi="Times New Roman"/>
                  <w:sz w:val="20"/>
                  <w:szCs w:val="20"/>
                  <w:lang w:val="en-US" w:eastAsia="pt-BR"/>
                </w:rPr>
                <w:t>pss</w:t>
              </w:r>
            </w:ins>
            <w:del w:id="1406" w:author="Usuario" w:date="2015-02-01T17:04:00Z">
              <w:r>
                <w:rPr>
                  <w:rFonts w:eastAsia="Times New Roman" w:ascii="Times New Roman" w:hAnsi="Times New Roman"/>
                  <w:sz w:val="20"/>
                  <w:szCs w:val="20"/>
                  <w:lang w:val="en-US" w:eastAsia="pt-BR"/>
                </w:rPr>
                <w:delText>PSS</w:delText>
              </w:r>
            </w:del>
          </w:p>
        </w:tc>
        <w:tc>
          <w:tcPr>
            <w:tcW w:w="5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ins w:id="1407" w:author="Usuario" w:date="2015-02-01T17:04:00Z">
              <w:r>
                <w:rPr>
                  <w:rFonts w:eastAsia="Times New Roman" w:ascii="Times New Roman" w:hAnsi="Times New Roman"/>
                  <w:sz w:val="20"/>
                  <w:szCs w:val="20"/>
                  <w:lang w:val="en-US" w:eastAsia="pt-BR"/>
                </w:rPr>
                <w:t>L</w:t>
              </w:r>
            </w:ins>
            <w:del w:id="1408" w:author="Usuario" w:date="2015-02-01T17:04:00Z">
              <w:r>
                <w:rPr>
                  <w:rFonts w:eastAsia="Times New Roman" w:ascii="Times New Roman" w:hAnsi="Times New Roman"/>
                  <w:sz w:val="20"/>
                  <w:szCs w:val="20"/>
                  <w:lang w:val="en-US" w:eastAsia="pt-BR"/>
                </w:rPr>
                <w:delText>l</w:delText>
              </w:r>
            </w:del>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ag</w:t>
            </w:r>
            <w:del w:id="1410" w:author="Usuario" w:date="2015-02-01T17:04:00Z">
              <w:r>
                <w:rPr>
                  <w:rFonts w:eastAsia="Times New Roman" w:ascii="Times New Roman" w:hAnsi="Times New Roman"/>
                  <w:sz w:val="20"/>
                  <w:szCs w:val="20"/>
                  <w:lang w:val="en-US" w:eastAsia="pt-BR"/>
                </w:rPr>
                <w:delText>s</w:delText>
              </w:r>
            </w:del>
          </w:p>
        </w:tc>
        <w:tc>
          <w:tcPr>
            <w:tcW w:w="61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K</w:t>
            </w:r>
            <w:del w:id="1412" w:author="Usuario" w:date="2015-02-01T17:04:00Z">
              <w:r>
                <w:rPr>
                  <w:rFonts w:eastAsia="Times New Roman" w:ascii="Times New Roman" w:hAnsi="Times New Roman"/>
                  <w:sz w:val="20"/>
                  <w:szCs w:val="20"/>
                  <w:lang w:val="en-US" w:eastAsia="pt-BR"/>
                </w:rPr>
                <w:delText>PSS</w:delText>
              </w:r>
            </w:del>
            <w:ins w:id="1413" w:author="Usuario" w:date="2015-02-01T17:04:00Z">
              <w:r>
                <w:rPr>
                  <w:rFonts w:eastAsia="Times New Roman" w:ascii="Times New Roman" w:hAnsi="Times New Roman"/>
                  <w:sz w:val="20"/>
                  <w:szCs w:val="20"/>
                  <w:lang w:val="en-US" w:eastAsia="pt-BR"/>
                </w:rPr>
                <w:t>pss</w:t>
              </w:r>
            </w:ins>
          </w:p>
        </w:tc>
        <w:tc>
          <w:tcPr>
            <w:tcW w:w="5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del w:id="1414" w:author="Usuario" w:date="2015-02-01T17:04:00Z">
              <w:r>
                <w:rPr>
                  <w:rFonts w:eastAsia="Times New Roman" w:ascii="Times New Roman" w:hAnsi="Times New Roman"/>
                  <w:sz w:val="20"/>
                  <w:szCs w:val="20"/>
                  <w:lang w:val="en-US" w:eastAsia="pt-BR"/>
                </w:rPr>
                <w:delText>l</w:delText>
              </w:r>
            </w:del>
            <w:ins w:id="1415" w:author="Usuario" w:date="2015-02-01T17:04:00Z">
              <w:r>
                <w:rPr>
                  <w:rFonts w:eastAsia="Times New Roman" w:ascii="Times New Roman" w:hAnsi="Times New Roman"/>
                  <w:sz w:val="20"/>
                  <w:szCs w:val="20"/>
                  <w:lang w:val="en-US" w:eastAsia="pt-BR"/>
                </w:rPr>
                <w:t>L</w:t>
              </w:r>
            </w:ins>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ag</w:t>
            </w:r>
            <w:del w:id="1417" w:author="Usuario" w:date="2015-02-01T17:04:00Z">
              <w:r>
                <w:rPr>
                  <w:rFonts w:eastAsia="Times New Roman" w:ascii="Times New Roman" w:hAnsi="Times New Roman"/>
                  <w:sz w:val="20"/>
                  <w:szCs w:val="20"/>
                  <w:lang w:val="en-US" w:eastAsia="pt-BR"/>
                </w:rPr>
                <w:delText>s</w:delText>
              </w:r>
            </w:del>
          </w:p>
        </w:tc>
        <w:tc>
          <w:tcPr>
            <w:tcW w:w="7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K</w:t>
            </w:r>
            <w:ins w:id="1419" w:author="Usuario" w:date="2015-02-01T17:04:00Z">
              <w:r>
                <w:rPr>
                  <w:rFonts w:eastAsia="Times New Roman" w:ascii="Times New Roman" w:hAnsi="Times New Roman"/>
                  <w:sz w:val="20"/>
                  <w:szCs w:val="20"/>
                  <w:lang w:val="en-US" w:eastAsia="pt-BR"/>
                </w:rPr>
                <w:t>pss</w:t>
              </w:r>
            </w:ins>
            <w:del w:id="1420" w:author="Usuario" w:date="2015-02-01T17:04:00Z">
              <w:r>
                <w:rPr>
                  <w:rFonts w:eastAsia="Times New Roman" w:ascii="Times New Roman" w:hAnsi="Times New Roman"/>
                  <w:sz w:val="20"/>
                  <w:szCs w:val="20"/>
                  <w:lang w:val="en-US" w:eastAsia="pt-BR"/>
                </w:rPr>
                <w:delText>PSS</w:delText>
              </w:r>
            </w:del>
          </w:p>
        </w:tc>
      </w:tr>
      <w:tr>
        <w:trPr>
          <w:trHeight w:val="300" w:hRule="atLeast"/>
        </w:trPr>
        <w:tc>
          <w:tcPr>
            <w:tcW w:w="184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5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1</w:t>
            </w:r>
            <w:del w:id="1422" w:author="Usuario" w:date="2015-02-01T16:28:00Z">
              <w:r>
                <w:rPr>
                  <w:rFonts w:eastAsia="Times New Roman" w:ascii="Times New Roman" w:hAnsi="Times New Roman"/>
                  <w:sz w:val="20"/>
                  <w:szCs w:val="20"/>
                  <w:lang w:val="en-US" w:eastAsia="pt-BR"/>
                </w:rPr>
                <w:delText>,</w:delText>
              </w:r>
            </w:del>
            <w:ins w:id="1423" w:author="Usuario" w:date="2015-02-01T16:28:00Z">
              <w:r>
                <w:rPr>
                  <w:rFonts w:eastAsia="Times New Roman" w:ascii="Times New Roman" w:hAnsi="Times New Roman"/>
                  <w:sz w:val="20"/>
                  <w:szCs w:val="20"/>
                  <w:lang w:val="en-US" w:eastAsia="pt-BR"/>
                </w:rPr>
                <w:t>.</w:t>
              </w:r>
            </w:ins>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9</w:t>
            </w:r>
            <w:del w:id="1425" w:author="Usuario" w:date="2015-02-01T17:01:00Z">
              <w:r>
                <w:rPr>
                  <w:rFonts w:eastAsia="Times New Roman" w:ascii="Times New Roman" w:hAnsi="Times New Roman"/>
                  <w:sz w:val="20"/>
                  <w:szCs w:val="20"/>
                  <w:lang w:val="en-US" w:eastAsia="pt-BR"/>
                </w:rPr>
                <w:delText>54</w:delText>
              </w:r>
            </w:del>
          </w:p>
        </w:tc>
        <w:tc>
          <w:tcPr>
            <w:tcW w:w="4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155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5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0</w:t>
            </w:r>
          </w:p>
        </w:tc>
        <w:tc>
          <w:tcPr>
            <w:tcW w:w="6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25</w:t>
            </w:r>
            <w:del w:id="1428" w:author="Usuario" w:date="2015-02-01T16:28:00Z">
              <w:r>
                <w:rPr>
                  <w:rFonts w:eastAsia="Times New Roman" w:ascii="Times New Roman" w:hAnsi="Times New Roman"/>
                  <w:sz w:val="20"/>
                  <w:szCs w:val="20"/>
                  <w:lang w:val="en-US" w:eastAsia="pt-BR"/>
                </w:rPr>
                <w:delText>,</w:delText>
              </w:r>
            </w:del>
            <w:ins w:id="1429" w:author="Usuario" w:date="2015-02-01T16:28:00Z">
              <w:r>
                <w:rPr>
                  <w:rFonts w:eastAsia="Times New Roman" w:ascii="Times New Roman" w:hAnsi="Times New Roman"/>
                  <w:sz w:val="20"/>
                  <w:szCs w:val="20"/>
                  <w:lang w:val="en-US" w:eastAsia="pt-BR"/>
                </w:rPr>
                <w:t>.</w:t>
              </w:r>
            </w:ins>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4</w:t>
            </w:r>
          </w:p>
        </w:tc>
        <w:tc>
          <w:tcPr>
            <w:tcW w:w="5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4</w:t>
            </w:r>
          </w:p>
        </w:tc>
        <w:tc>
          <w:tcPr>
            <w:tcW w:w="6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5</w:t>
            </w:r>
            <w:del w:id="1433" w:author="Usuario" w:date="2015-02-01T16:28:00Z">
              <w:r>
                <w:rPr>
                  <w:rFonts w:eastAsia="Times New Roman" w:ascii="Times New Roman" w:hAnsi="Times New Roman"/>
                  <w:sz w:val="20"/>
                  <w:szCs w:val="20"/>
                  <w:lang w:val="en-US" w:eastAsia="pt-BR"/>
                </w:rPr>
                <w:delText>,</w:delText>
              </w:r>
            </w:del>
            <w:ins w:id="1434" w:author="Usuario" w:date="2015-02-01T16:28:00Z">
              <w:r>
                <w:rPr>
                  <w:rFonts w:eastAsia="Times New Roman" w:ascii="Times New Roman" w:hAnsi="Times New Roman"/>
                  <w:sz w:val="20"/>
                  <w:szCs w:val="20"/>
                  <w:lang w:val="en-US" w:eastAsia="pt-BR"/>
                </w:rPr>
                <w:t>.</w:t>
              </w:r>
            </w:ins>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71</w:t>
            </w:r>
          </w:p>
        </w:tc>
        <w:tc>
          <w:tcPr>
            <w:tcW w:w="5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8</w:t>
            </w:r>
          </w:p>
        </w:tc>
        <w:tc>
          <w:tcPr>
            <w:tcW w:w="61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3</w:t>
            </w:r>
            <w:del w:id="1438" w:author="Usuario" w:date="2015-02-01T16:28:00Z">
              <w:r>
                <w:rPr>
                  <w:rFonts w:eastAsia="Times New Roman" w:ascii="Times New Roman" w:hAnsi="Times New Roman"/>
                  <w:sz w:val="20"/>
                  <w:szCs w:val="20"/>
                  <w:lang w:val="en-US" w:eastAsia="pt-BR"/>
                </w:rPr>
                <w:delText>,</w:delText>
              </w:r>
            </w:del>
            <w:ins w:id="1439" w:author="Usuario" w:date="2015-02-01T16:28:00Z">
              <w:r>
                <w:rPr>
                  <w:rFonts w:eastAsia="Times New Roman" w:ascii="Times New Roman" w:hAnsi="Times New Roman"/>
                  <w:sz w:val="20"/>
                  <w:szCs w:val="20"/>
                  <w:lang w:val="en-US" w:eastAsia="pt-BR"/>
                </w:rPr>
                <w:t>.</w:t>
              </w:r>
            </w:ins>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35</w:t>
            </w:r>
          </w:p>
        </w:tc>
        <w:tc>
          <w:tcPr>
            <w:tcW w:w="5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12</w:t>
            </w:r>
          </w:p>
        </w:tc>
        <w:tc>
          <w:tcPr>
            <w:tcW w:w="7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2</w:t>
            </w:r>
            <w:del w:id="1443" w:author="Usuario" w:date="2015-02-01T16:28:00Z">
              <w:r>
                <w:rPr>
                  <w:rFonts w:eastAsia="Times New Roman" w:ascii="Times New Roman" w:hAnsi="Times New Roman"/>
                  <w:sz w:val="20"/>
                  <w:szCs w:val="20"/>
                  <w:lang w:val="en-US" w:eastAsia="pt-BR"/>
                </w:rPr>
                <w:delText>,</w:delText>
              </w:r>
            </w:del>
            <w:ins w:id="1444" w:author="Usuario" w:date="2015-02-01T16:28:00Z">
              <w:r>
                <w:rPr>
                  <w:rFonts w:eastAsia="Times New Roman" w:ascii="Times New Roman" w:hAnsi="Times New Roman"/>
                  <w:sz w:val="20"/>
                  <w:szCs w:val="20"/>
                  <w:lang w:val="en-US" w:eastAsia="pt-BR"/>
                </w:rPr>
                <w:t>.</w:t>
              </w:r>
            </w:ins>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42</w:t>
            </w:r>
          </w:p>
        </w:tc>
      </w:tr>
      <w:tr>
        <w:trPr>
          <w:trHeight w:val="300" w:hRule="atLeast"/>
        </w:trPr>
        <w:tc>
          <w:tcPr>
            <w:tcW w:w="184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48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15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5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1</w:t>
            </w:r>
          </w:p>
        </w:tc>
        <w:tc>
          <w:tcPr>
            <w:tcW w:w="6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13</w:t>
            </w:r>
            <w:del w:id="1448" w:author="Usuario" w:date="2015-02-01T16:28:00Z">
              <w:r>
                <w:rPr>
                  <w:rFonts w:eastAsia="Times New Roman" w:ascii="Times New Roman" w:hAnsi="Times New Roman"/>
                  <w:sz w:val="20"/>
                  <w:szCs w:val="20"/>
                  <w:lang w:val="en-US" w:eastAsia="pt-BR"/>
                </w:rPr>
                <w:delText>,</w:delText>
              </w:r>
            </w:del>
            <w:ins w:id="1449" w:author="Usuario" w:date="2015-02-01T16:28:00Z">
              <w:r>
                <w:rPr>
                  <w:rFonts w:eastAsia="Times New Roman" w:ascii="Times New Roman" w:hAnsi="Times New Roman"/>
                  <w:sz w:val="20"/>
                  <w:szCs w:val="20"/>
                  <w:lang w:val="en-US" w:eastAsia="pt-BR"/>
                </w:rPr>
                <w:t>.</w:t>
              </w:r>
            </w:ins>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3</w:t>
            </w:r>
          </w:p>
        </w:tc>
        <w:tc>
          <w:tcPr>
            <w:tcW w:w="5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5</w:t>
            </w:r>
          </w:p>
        </w:tc>
        <w:tc>
          <w:tcPr>
            <w:tcW w:w="6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4</w:t>
            </w:r>
            <w:del w:id="1453" w:author="Usuario" w:date="2015-02-01T16:28:00Z">
              <w:r>
                <w:rPr>
                  <w:rFonts w:eastAsia="Times New Roman" w:ascii="Times New Roman" w:hAnsi="Times New Roman"/>
                  <w:sz w:val="20"/>
                  <w:szCs w:val="20"/>
                  <w:lang w:val="en-US" w:eastAsia="pt-BR"/>
                </w:rPr>
                <w:delText>,</w:delText>
              </w:r>
            </w:del>
            <w:ins w:id="1454" w:author="Usuario" w:date="2015-02-01T16:28:00Z">
              <w:r>
                <w:rPr>
                  <w:rFonts w:eastAsia="Times New Roman" w:ascii="Times New Roman" w:hAnsi="Times New Roman"/>
                  <w:sz w:val="20"/>
                  <w:szCs w:val="20"/>
                  <w:lang w:val="en-US" w:eastAsia="pt-BR"/>
                </w:rPr>
                <w:t>.</w:t>
              </w:r>
            </w:ins>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84</w:t>
            </w:r>
          </w:p>
        </w:tc>
        <w:tc>
          <w:tcPr>
            <w:tcW w:w="5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9</w:t>
            </w:r>
          </w:p>
        </w:tc>
        <w:tc>
          <w:tcPr>
            <w:tcW w:w="61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3</w:t>
            </w:r>
            <w:del w:id="1458" w:author="Usuario" w:date="2015-02-01T16:28:00Z">
              <w:r>
                <w:rPr>
                  <w:rFonts w:eastAsia="Times New Roman" w:ascii="Times New Roman" w:hAnsi="Times New Roman"/>
                  <w:sz w:val="20"/>
                  <w:szCs w:val="20"/>
                  <w:lang w:val="en-US" w:eastAsia="pt-BR"/>
                </w:rPr>
                <w:delText>,</w:delText>
              </w:r>
            </w:del>
            <w:ins w:id="1459" w:author="Usuario" w:date="2015-02-01T16:28:00Z">
              <w:r>
                <w:rPr>
                  <w:rFonts w:eastAsia="Times New Roman" w:ascii="Times New Roman" w:hAnsi="Times New Roman"/>
                  <w:sz w:val="20"/>
                  <w:szCs w:val="20"/>
                  <w:lang w:val="en-US" w:eastAsia="pt-BR"/>
                </w:rPr>
                <w:t>.</w:t>
              </w:r>
            </w:ins>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05</w:t>
            </w:r>
          </w:p>
        </w:tc>
        <w:tc>
          <w:tcPr>
            <w:tcW w:w="5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13</w:t>
            </w:r>
          </w:p>
        </w:tc>
        <w:tc>
          <w:tcPr>
            <w:tcW w:w="7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2</w:t>
            </w:r>
            <w:del w:id="1463" w:author="Usuario" w:date="2015-02-01T16:28:00Z">
              <w:r>
                <w:rPr>
                  <w:rFonts w:eastAsia="Times New Roman" w:ascii="Times New Roman" w:hAnsi="Times New Roman"/>
                  <w:sz w:val="20"/>
                  <w:szCs w:val="20"/>
                  <w:lang w:val="en-US" w:eastAsia="pt-BR"/>
                </w:rPr>
                <w:delText>,</w:delText>
              </w:r>
            </w:del>
            <w:ins w:id="1464" w:author="Usuario" w:date="2015-02-01T16:28:00Z">
              <w:r>
                <w:rPr>
                  <w:rFonts w:eastAsia="Times New Roman" w:ascii="Times New Roman" w:hAnsi="Times New Roman"/>
                  <w:sz w:val="20"/>
                  <w:szCs w:val="20"/>
                  <w:lang w:val="en-US" w:eastAsia="pt-BR"/>
                </w:rPr>
                <w:t>.</w:t>
              </w:r>
            </w:ins>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27</w:t>
            </w:r>
          </w:p>
        </w:tc>
      </w:tr>
      <w:tr>
        <w:trPr>
          <w:trHeight w:val="300" w:hRule="atLeast"/>
        </w:trPr>
        <w:tc>
          <w:tcPr>
            <w:tcW w:w="184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48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15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5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2</w:t>
            </w:r>
          </w:p>
        </w:tc>
        <w:tc>
          <w:tcPr>
            <w:tcW w:w="6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9</w:t>
            </w:r>
            <w:del w:id="1468" w:author="Usuario" w:date="2015-02-01T16:28:00Z">
              <w:r>
                <w:rPr>
                  <w:rFonts w:eastAsia="Times New Roman" w:ascii="Times New Roman" w:hAnsi="Times New Roman"/>
                  <w:sz w:val="20"/>
                  <w:szCs w:val="20"/>
                  <w:lang w:val="en-US" w:eastAsia="pt-BR"/>
                </w:rPr>
                <w:delText>,</w:delText>
              </w:r>
            </w:del>
            <w:ins w:id="1469" w:author="Usuario" w:date="2015-02-01T16:28:00Z">
              <w:r>
                <w:rPr>
                  <w:rFonts w:eastAsia="Times New Roman" w:ascii="Times New Roman" w:hAnsi="Times New Roman"/>
                  <w:sz w:val="20"/>
                  <w:szCs w:val="20"/>
                  <w:lang w:val="en-US" w:eastAsia="pt-BR"/>
                </w:rPr>
                <w:t>.</w:t>
              </w:r>
            </w:ins>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14</w:t>
            </w:r>
          </w:p>
        </w:tc>
        <w:tc>
          <w:tcPr>
            <w:tcW w:w="5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6</w:t>
            </w:r>
          </w:p>
        </w:tc>
        <w:tc>
          <w:tcPr>
            <w:tcW w:w="6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4</w:t>
            </w:r>
            <w:del w:id="1473" w:author="Usuario" w:date="2015-02-01T16:28:00Z">
              <w:r>
                <w:rPr>
                  <w:rFonts w:eastAsia="Times New Roman" w:ascii="Times New Roman" w:hAnsi="Times New Roman"/>
                  <w:sz w:val="20"/>
                  <w:szCs w:val="20"/>
                  <w:lang w:val="en-US" w:eastAsia="pt-BR"/>
                </w:rPr>
                <w:delText>,</w:delText>
              </w:r>
            </w:del>
            <w:ins w:id="1474" w:author="Usuario" w:date="2015-02-01T16:28:00Z">
              <w:r>
                <w:rPr>
                  <w:rFonts w:eastAsia="Times New Roman" w:ascii="Times New Roman" w:hAnsi="Times New Roman"/>
                  <w:sz w:val="20"/>
                  <w:szCs w:val="20"/>
                  <w:lang w:val="en-US" w:eastAsia="pt-BR"/>
                </w:rPr>
                <w:t>.</w:t>
              </w:r>
            </w:ins>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21</w:t>
            </w:r>
          </w:p>
        </w:tc>
        <w:tc>
          <w:tcPr>
            <w:tcW w:w="5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10</w:t>
            </w:r>
          </w:p>
        </w:tc>
        <w:tc>
          <w:tcPr>
            <w:tcW w:w="61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2</w:t>
            </w:r>
            <w:del w:id="1478" w:author="Usuario" w:date="2015-02-01T16:28:00Z">
              <w:r>
                <w:rPr>
                  <w:rFonts w:eastAsia="Times New Roman" w:ascii="Times New Roman" w:hAnsi="Times New Roman"/>
                  <w:sz w:val="20"/>
                  <w:szCs w:val="20"/>
                  <w:lang w:val="en-US" w:eastAsia="pt-BR"/>
                </w:rPr>
                <w:delText>,</w:delText>
              </w:r>
            </w:del>
            <w:ins w:id="1479" w:author="Usuario" w:date="2015-02-01T16:28:00Z">
              <w:r>
                <w:rPr>
                  <w:rFonts w:eastAsia="Times New Roman" w:ascii="Times New Roman" w:hAnsi="Times New Roman"/>
                  <w:sz w:val="20"/>
                  <w:szCs w:val="20"/>
                  <w:lang w:val="en-US" w:eastAsia="pt-BR"/>
                </w:rPr>
                <w:t>.</w:t>
              </w:r>
            </w:ins>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8</w:t>
            </w:r>
          </w:p>
        </w:tc>
        <w:tc>
          <w:tcPr>
            <w:tcW w:w="5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14</w:t>
            </w:r>
          </w:p>
        </w:tc>
        <w:tc>
          <w:tcPr>
            <w:tcW w:w="7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2</w:t>
            </w:r>
            <w:del w:id="1483" w:author="Usuario" w:date="2015-02-01T16:28:00Z">
              <w:r>
                <w:rPr>
                  <w:rFonts w:eastAsia="Times New Roman" w:ascii="Times New Roman" w:hAnsi="Times New Roman"/>
                  <w:sz w:val="20"/>
                  <w:szCs w:val="20"/>
                  <w:lang w:val="en-US" w:eastAsia="pt-BR"/>
                </w:rPr>
                <w:delText>,</w:delText>
              </w:r>
            </w:del>
            <w:ins w:id="1484" w:author="Usuario" w:date="2015-02-01T16:28:00Z">
              <w:r>
                <w:rPr>
                  <w:rFonts w:eastAsia="Times New Roman" w:ascii="Times New Roman" w:hAnsi="Times New Roman"/>
                  <w:sz w:val="20"/>
                  <w:szCs w:val="20"/>
                  <w:lang w:val="en-US" w:eastAsia="pt-BR"/>
                </w:rPr>
                <w:t>.</w:t>
              </w:r>
            </w:ins>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14</w:t>
            </w:r>
          </w:p>
        </w:tc>
      </w:tr>
      <w:tr>
        <w:trPr>
          <w:trHeight w:val="300" w:hRule="atLeast"/>
        </w:trPr>
        <w:tc>
          <w:tcPr>
            <w:tcW w:w="184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48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15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5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3</w:t>
            </w:r>
          </w:p>
        </w:tc>
        <w:tc>
          <w:tcPr>
            <w:tcW w:w="6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7</w:t>
            </w:r>
          </w:p>
        </w:tc>
        <w:tc>
          <w:tcPr>
            <w:tcW w:w="5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7</w:t>
            </w:r>
          </w:p>
        </w:tc>
        <w:tc>
          <w:tcPr>
            <w:tcW w:w="6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3</w:t>
            </w:r>
            <w:del w:id="1490" w:author="Usuario" w:date="2015-02-01T16:28:00Z">
              <w:r>
                <w:rPr>
                  <w:rFonts w:eastAsia="Times New Roman" w:ascii="Times New Roman" w:hAnsi="Times New Roman"/>
                  <w:sz w:val="20"/>
                  <w:szCs w:val="20"/>
                  <w:lang w:val="en-US" w:eastAsia="pt-BR"/>
                </w:rPr>
                <w:delText>,</w:delText>
              </w:r>
            </w:del>
            <w:ins w:id="1491" w:author="Usuario" w:date="2015-02-01T16:28:00Z">
              <w:r>
                <w:rPr>
                  <w:rFonts w:eastAsia="Times New Roman" w:ascii="Times New Roman" w:hAnsi="Times New Roman"/>
                  <w:sz w:val="20"/>
                  <w:szCs w:val="20"/>
                  <w:lang w:val="en-US" w:eastAsia="pt-BR"/>
                </w:rPr>
                <w:t>.</w:t>
              </w:r>
            </w:ins>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73</w:t>
            </w:r>
          </w:p>
        </w:tc>
        <w:tc>
          <w:tcPr>
            <w:tcW w:w="5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11</w:t>
            </w:r>
          </w:p>
        </w:tc>
        <w:tc>
          <w:tcPr>
            <w:tcW w:w="61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2</w:t>
            </w:r>
            <w:del w:id="1495" w:author="Usuario" w:date="2015-02-01T16:28:00Z">
              <w:r>
                <w:rPr>
                  <w:rFonts w:eastAsia="Times New Roman" w:ascii="Times New Roman" w:hAnsi="Times New Roman"/>
                  <w:sz w:val="20"/>
                  <w:szCs w:val="20"/>
                  <w:lang w:val="en-US" w:eastAsia="pt-BR"/>
                </w:rPr>
                <w:delText>,</w:delText>
              </w:r>
            </w:del>
            <w:ins w:id="1496" w:author="Usuario" w:date="2015-02-01T16:28:00Z">
              <w:r>
                <w:rPr>
                  <w:rFonts w:eastAsia="Times New Roman" w:ascii="Times New Roman" w:hAnsi="Times New Roman"/>
                  <w:sz w:val="20"/>
                  <w:szCs w:val="20"/>
                  <w:lang w:val="en-US" w:eastAsia="pt-BR"/>
                </w:rPr>
                <w:t>.</w:t>
              </w:r>
            </w:ins>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6</w:t>
            </w:r>
          </w:p>
        </w:tc>
        <w:tc>
          <w:tcPr>
            <w:tcW w:w="5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15</w:t>
            </w:r>
          </w:p>
        </w:tc>
        <w:tc>
          <w:tcPr>
            <w:tcW w:w="7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2</w:t>
            </w:r>
            <w:del w:id="1500" w:author="Usuario" w:date="2015-02-01T16:28:00Z">
              <w:r>
                <w:rPr>
                  <w:rFonts w:eastAsia="Times New Roman" w:ascii="Times New Roman" w:hAnsi="Times New Roman"/>
                  <w:sz w:val="20"/>
                  <w:szCs w:val="20"/>
                  <w:lang w:val="en-US" w:eastAsia="pt-BR"/>
                </w:rPr>
                <w:delText>,</w:delText>
              </w:r>
            </w:del>
            <w:ins w:id="1501" w:author="Usuario" w:date="2015-02-01T16:28:00Z">
              <w:r>
                <w:rPr>
                  <w:rFonts w:eastAsia="Times New Roman" w:ascii="Times New Roman" w:hAnsi="Times New Roman"/>
                  <w:sz w:val="20"/>
                  <w:szCs w:val="20"/>
                  <w:lang w:val="en-US" w:eastAsia="pt-BR"/>
                </w:rPr>
                <w:t>.</w:t>
              </w:r>
            </w:ins>
            <w:r>
              <w:rPr>
                <w:rFonts w:eastAsia="Times New Roman" w:ascii="Times New Roman" w:hAnsi="Times New Roman"/>
                <w:rFonts w:eastAsia="Times New Roman"/>
                <w:sz w:val="20"/>
                <w:szCs w:val="20"/>
                <w:lang w:val="en-US" w:eastAsia="pt-BR"/>
                <w:lang w:eastAsia="pt-BR"/>
                <w:rPrChange w:id="0" w:author="vinicius mothe" w:date="2015-02-15T18:42:00Z">
                  <w:rPr>
                    <w:sz w:val="18"/>
                    <w:szCs w:val="18"/>
                  </w:rPr>
                </w:rPrChange>
              </w:rPr>
              <w:t>02</w:t>
            </w:r>
          </w:p>
        </w:tc>
      </w:tr>
      <w:tr>
        <w:trPr>
          <w:trHeight w:val="300" w:hRule="atLeast"/>
        </w:trPr>
        <w:tc>
          <w:tcPr>
            <w:tcW w:w="1843"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ins w:id="1503" w:author="Usuario" w:date="2015-01-26T01:40:00Z">
              <w:r>
                <w:rPr>
                  <w:rFonts w:eastAsia="Times New Roman" w:ascii="Times New Roman" w:hAnsi="Times New Roman"/>
                  <w:sz w:val="20"/>
                  <w:szCs w:val="20"/>
                  <w:lang w:val="en-US" w:eastAsia="pt-BR"/>
                </w:rPr>
                <w:t>Critical Values</w:t>
              </w:r>
            </w:ins>
            <w:del w:id="1504" w:author="Usuario" w:date="2015-01-26T01:40:00Z">
              <w:r>
                <w:rPr>
                  <w:rFonts w:eastAsia="Times New Roman" w:ascii="Times New Roman" w:hAnsi="Times New Roman"/>
                  <w:sz w:val="20"/>
                  <w:szCs w:val="20"/>
                  <w:lang w:val="en-US" w:eastAsia="pt-BR"/>
                </w:rPr>
                <w:delText>Valores Críticos</w:delText>
              </w:r>
            </w:del>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w:t>
            </w:r>
          </w:p>
        </w:tc>
        <w:tc>
          <w:tcPr>
            <w:tcW w:w="557"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1%</w:t>
            </w:r>
          </w:p>
        </w:tc>
        <w:tc>
          <w:tcPr>
            <w:tcW w:w="483"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3</w:t>
            </w:r>
            <w:del w:id="1508" w:author="Usuario" w:date="2015-02-01T16:28:00Z">
              <w:r>
                <w:rPr>
                  <w:rFonts w:eastAsia="Times New Roman" w:ascii="Times New Roman" w:hAnsi="Times New Roman"/>
                  <w:sz w:val="20"/>
                  <w:szCs w:val="20"/>
                  <w:lang w:val="en-US" w:eastAsia="pt-BR"/>
                </w:rPr>
                <w:delText>,</w:delText>
              </w:r>
            </w:del>
            <w:ins w:id="1509" w:author="Usuario" w:date="2015-02-01T16:28:00Z">
              <w:r>
                <w:rPr>
                  <w:rFonts w:eastAsia="Times New Roman" w:ascii="Times New Roman" w:hAnsi="Times New Roman"/>
                  <w:sz w:val="20"/>
                  <w:szCs w:val="20"/>
                  <w:lang w:val="en-US" w:eastAsia="pt-BR"/>
                </w:rPr>
                <w:t>.</w:t>
              </w:r>
            </w:ins>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4</w:t>
            </w:r>
            <w:del w:id="1511" w:author="Usuario" w:date="2015-02-01T16:29:00Z">
              <w:r>
                <w:rPr>
                  <w:rFonts w:eastAsia="Times New Roman" w:ascii="Times New Roman" w:hAnsi="Times New Roman"/>
                  <w:sz w:val="20"/>
                  <w:szCs w:val="20"/>
                  <w:lang w:val="en-US" w:eastAsia="pt-BR"/>
                </w:rPr>
                <w:delText>3</w:delText>
              </w:r>
            </w:del>
          </w:p>
        </w:tc>
        <w:tc>
          <w:tcPr>
            <w:tcW w:w="1557"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ins w:id="1512" w:author="Usuario" w:date="2015-01-26T01:40:00Z">
              <w:r>
                <w:rPr>
                  <w:rFonts w:eastAsia="Times New Roman" w:ascii="Times New Roman" w:hAnsi="Times New Roman"/>
                  <w:sz w:val="20"/>
                  <w:szCs w:val="20"/>
                  <w:lang w:val="en-US" w:eastAsia="pt-BR"/>
                </w:rPr>
                <w:t>Critical Values</w:t>
              </w:r>
            </w:ins>
            <w:del w:id="1513" w:author="Usuario" w:date="2015-01-26T01:40:00Z">
              <w:r>
                <w:rPr>
                  <w:rFonts w:eastAsia="Times New Roman" w:ascii="Times New Roman" w:hAnsi="Times New Roman"/>
                  <w:sz w:val="20"/>
                  <w:szCs w:val="20"/>
                  <w:lang w:val="en-US" w:eastAsia="pt-BR"/>
                </w:rPr>
                <w:delText>Valores Críticos</w:delText>
              </w:r>
            </w:del>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w:t>
            </w:r>
          </w:p>
        </w:tc>
        <w:tc>
          <w:tcPr>
            <w:tcW w:w="533"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 </w:t>
            </w:r>
          </w:p>
        </w:tc>
        <w:tc>
          <w:tcPr>
            <w:tcW w:w="601"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 </w:t>
            </w:r>
          </w:p>
        </w:tc>
        <w:tc>
          <w:tcPr>
            <w:tcW w:w="522"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 </w:t>
            </w:r>
          </w:p>
        </w:tc>
        <w:tc>
          <w:tcPr>
            <w:tcW w:w="699"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 </w:t>
            </w:r>
          </w:p>
        </w:tc>
        <w:tc>
          <w:tcPr>
            <w:tcW w:w="567"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 </w:t>
            </w:r>
          </w:p>
        </w:tc>
        <w:tc>
          <w:tcPr>
            <w:tcW w:w="615"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 </w:t>
            </w:r>
          </w:p>
        </w:tc>
        <w:tc>
          <w:tcPr>
            <w:tcW w:w="520"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 </w:t>
            </w:r>
          </w:p>
        </w:tc>
        <w:tc>
          <w:tcPr>
            <w:tcW w:w="70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 </w:t>
            </w:r>
          </w:p>
        </w:tc>
      </w:tr>
      <w:tr>
        <w:trPr>
          <w:trHeight w:val="300" w:hRule="atLeast"/>
        </w:trPr>
        <w:tc>
          <w:tcPr>
            <w:tcW w:w="184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5%</w:t>
            </w:r>
          </w:p>
        </w:tc>
        <w:tc>
          <w:tcPr>
            <w:tcW w:w="48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2</w:t>
            </w:r>
            <w:del w:id="1525" w:author="Usuario" w:date="2015-02-01T16:28:00Z">
              <w:r>
                <w:rPr>
                  <w:rFonts w:eastAsia="Times New Roman" w:ascii="Times New Roman" w:hAnsi="Times New Roman"/>
                  <w:sz w:val="20"/>
                  <w:szCs w:val="20"/>
                  <w:lang w:val="en-US" w:eastAsia="pt-BR"/>
                </w:rPr>
                <w:delText>,</w:delText>
              </w:r>
            </w:del>
            <w:ins w:id="1526" w:author="Usuario" w:date="2015-02-01T16:28:00Z">
              <w:r>
                <w:rPr>
                  <w:rFonts w:eastAsia="Times New Roman" w:ascii="Times New Roman" w:hAnsi="Times New Roman"/>
                  <w:sz w:val="20"/>
                  <w:szCs w:val="20"/>
                  <w:lang w:val="en-US" w:eastAsia="pt-BR"/>
                </w:rPr>
                <w:t>.</w:t>
              </w:r>
            </w:ins>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8</w:t>
            </w:r>
            <w:del w:id="1528" w:author="Usuario" w:date="2015-02-01T16:29:00Z">
              <w:r>
                <w:rPr>
                  <w:rFonts w:eastAsia="Times New Roman" w:ascii="Times New Roman" w:hAnsi="Times New Roman"/>
                  <w:sz w:val="20"/>
                  <w:szCs w:val="20"/>
                  <w:lang w:val="en-US" w:eastAsia="pt-BR"/>
                </w:rPr>
                <w:delText>6</w:delText>
              </w:r>
            </w:del>
          </w:p>
        </w:tc>
        <w:tc>
          <w:tcPr>
            <w:tcW w:w="15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5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1%</w:t>
            </w:r>
          </w:p>
        </w:tc>
        <w:tc>
          <w:tcPr>
            <w:tcW w:w="60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2</w:t>
            </w:r>
            <w:del w:id="1531" w:author="Usuario" w:date="2015-02-01T16:28:00Z">
              <w:r>
                <w:rPr>
                  <w:rFonts w:eastAsia="Times New Roman" w:ascii="Times New Roman" w:hAnsi="Times New Roman"/>
                  <w:sz w:val="20"/>
                  <w:szCs w:val="20"/>
                  <w:lang w:val="en-US" w:eastAsia="pt-BR"/>
                </w:rPr>
                <w:delText>,</w:delText>
              </w:r>
            </w:del>
            <w:ins w:id="1532" w:author="Usuario" w:date="2015-02-01T16:28:00Z">
              <w:r>
                <w:rPr>
                  <w:rFonts w:eastAsia="Times New Roman" w:ascii="Times New Roman" w:hAnsi="Times New Roman"/>
                  <w:sz w:val="20"/>
                  <w:szCs w:val="20"/>
                  <w:lang w:val="en-US" w:eastAsia="pt-BR"/>
                </w:rPr>
                <w:t>.</w:t>
              </w:r>
            </w:ins>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5</w:t>
            </w:r>
            <w:del w:id="1534" w:author="Usuario" w:date="2015-02-01T16:29:00Z">
              <w:r>
                <w:rPr>
                  <w:rFonts w:eastAsia="Times New Roman" w:ascii="Times New Roman" w:hAnsi="Times New Roman"/>
                  <w:sz w:val="20"/>
                  <w:szCs w:val="20"/>
                  <w:lang w:val="en-US" w:eastAsia="pt-BR"/>
                </w:rPr>
                <w:delText>0</w:delText>
              </w:r>
            </w:del>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w:t>
            </w:r>
          </w:p>
        </w:tc>
        <w:tc>
          <w:tcPr>
            <w:tcW w:w="52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5%</w:t>
            </w:r>
          </w:p>
        </w:tc>
        <w:tc>
          <w:tcPr>
            <w:tcW w:w="6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10%</w:t>
            </w:r>
          </w:p>
        </w:tc>
        <w:tc>
          <w:tcPr>
            <w:tcW w:w="56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6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52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7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r>
      <w:tr>
        <w:trPr>
          <w:trHeight w:val="300" w:hRule="atLeast"/>
        </w:trPr>
        <w:tc>
          <w:tcPr>
            <w:tcW w:w="184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 </w:t>
            </w:r>
          </w:p>
        </w:tc>
        <w:tc>
          <w:tcPr>
            <w:tcW w:w="55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10%</w:t>
            </w:r>
          </w:p>
        </w:tc>
        <w:tc>
          <w:tcPr>
            <w:tcW w:w="48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2</w:t>
            </w:r>
            <w:del w:id="1541" w:author="Usuario" w:date="2015-02-01T16:28:00Z">
              <w:r>
                <w:rPr>
                  <w:rFonts w:eastAsia="Times New Roman" w:ascii="Times New Roman" w:hAnsi="Times New Roman"/>
                  <w:sz w:val="20"/>
                  <w:szCs w:val="20"/>
                  <w:lang w:val="en-US" w:eastAsia="pt-BR"/>
                </w:rPr>
                <w:delText>,</w:delText>
              </w:r>
            </w:del>
            <w:ins w:id="1542" w:author="Usuario" w:date="2015-02-01T16:28:00Z">
              <w:r>
                <w:rPr>
                  <w:rFonts w:eastAsia="Times New Roman" w:ascii="Times New Roman" w:hAnsi="Times New Roman"/>
                  <w:sz w:val="20"/>
                  <w:szCs w:val="20"/>
                  <w:lang w:val="en-US" w:eastAsia="pt-BR"/>
                </w:rPr>
                <w:t>.</w:t>
              </w:r>
            </w:ins>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5</w:t>
            </w:r>
            <w:del w:id="1544" w:author="Usuario" w:date="2015-02-01T16:29:00Z">
              <w:r>
                <w:rPr>
                  <w:rFonts w:eastAsia="Times New Roman" w:ascii="Times New Roman" w:hAnsi="Times New Roman"/>
                  <w:sz w:val="20"/>
                  <w:szCs w:val="20"/>
                  <w:lang w:val="en-US" w:eastAsia="pt-BR"/>
                </w:rPr>
                <w:delText>7</w:delText>
              </w:r>
            </w:del>
          </w:p>
        </w:tc>
        <w:tc>
          <w:tcPr>
            <w:tcW w:w="155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 </w:t>
            </w:r>
          </w:p>
        </w:tc>
        <w:tc>
          <w:tcPr>
            <w:tcW w:w="53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0</w:t>
            </w:r>
            <w:del w:id="1547" w:author="Usuario" w:date="2015-02-01T16:28:00Z">
              <w:r>
                <w:rPr>
                  <w:rFonts w:eastAsia="Times New Roman" w:ascii="Times New Roman" w:hAnsi="Times New Roman"/>
                  <w:sz w:val="20"/>
                  <w:szCs w:val="20"/>
                  <w:lang w:val="en-US" w:eastAsia="pt-BR"/>
                </w:rPr>
                <w:delText>,</w:delText>
              </w:r>
            </w:del>
            <w:ins w:id="1548" w:author="Usuario" w:date="2015-02-01T16:28:00Z">
              <w:r>
                <w:rPr>
                  <w:rFonts w:eastAsia="Times New Roman" w:ascii="Times New Roman" w:hAnsi="Times New Roman"/>
                  <w:sz w:val="20"/>
                  <w:szCs w:val="20"/>
                  <w:lang w:val="en-US" w:eastAsia="pt-BR"/>
                </w:rPr>
                <w:t>.</w:t>
              </w:r>
            </w:ins>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7</w:t>
            </w:r>
            <w:del w:id="1550" w:author="Usuario" w:date="2015-02-01T16:29:00Z">
              <w:r>
                <w:rPr>
                  <w:rFonts w:eastAsia="Times New Roman" w:ascii="Times New Roman" w:hAnsi="Times New Roman"/>
                  <w:sz w:val="20"/>
                  <w:szCs w:val="20"/>
                  <w:lang w:val="en-US" w:eastAsia="pt-BR"/>
                </w:rPr>
                <w:delText>4</w:delText>
              </w:r>
            </w:del>
          </w:p>
        </w:tc>
        <w:tc>
          <w:tcPr>
            <w:tcW w:w="60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0</w:t>
            </w:r>
            <w:del w:id="1552" w:author="Usuario" w:date="2015-02-01T16:28:00Z">
              <w:r>
                <w:rPr>
                  <w:rFonts w:eastAsia="Times New Roman" w:ascii="Times New Roman" w:hAnsi="Times New Roman"/>
                  <w:sz w:val="20"/>
                  <w:szCs w:val="20"/>
                  <w:lang w:val="en-US" w:eastAsia="pt-BR"/>
                </w:rPr>
                <w:delText>,</w:delText>
              </w:r>
            </w:del>
            <w:ins w:id="1553" w:author="Usuario" w:date="2015-02-01T16:28:00Z">
              <w:r>
                <w:rPr>
                  <w:rFonts w:eastAsia="Times New Roman" w:ascii="Times New Roman" w:hAnsi="Times New Roman"/>
                  <w:sz w:val="20"/>
                  <w:szCs w:val="20"/>
                  <w:lang w:val="en-US" w:eastAsia="pt-BR"/>
                </w:rPr>
                <w:t>.</w:t>
              </w:r>
            </w:ins>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5</w:t>
            </w:r>
            <w:del w:id="1555" w:author="Usuario" w:date="2015-02-01T16:29:00Z">
              <w:r>
                <w:rPr>
                  <w:rFonts w:eastAsia="Times New Roman" w:ascii="Times New Roman" w:hAnsi="Times New Roman"/>
                  <w:sz w:val="20"/>
                  <w:szCs w:val="20"/>
                  <w:lang w:val="en-US" w:eastAsia="pt-BR"/>
                </w:rPr>
                <w:delText>7</w:delText>
              </w:r>
            </w:del>
          </w:p>
        </w:tc>
        <w:tc>
          <w:tcPr>
            <w:tcW w:w="52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0</w:t>
            </w:r>
            <w:del w:id="1557" w:author="Usuario" w:date="2015-02-01T16:28:00Z">
              <w:r>
                <w:rPr>
                  <w:rFonts w:eastAsia="Times New Roman" w:ascii="Times New Roman" w:hAnsi="Times New Roman"/>
                  <w:sz w:val="20"/>
                  <w:szCs w:val="20"/>
                  <w:lang w:val="en-US" w:eastAsia="pt-BR"/>
                </w:rPr>
                <w:delText>,</w:delText>
              </w:r>
            </w:del>
            <w:ins w:id="1558" w:author="Usuario" w:date="2015-02-01T16:28:00Z">
              <w:r>
                <w:rPr>
                  <w:rFonts w:eastAsia="Times New Roman" w:ascii="Times New Roman" w:hAnsi="Times New Roman"/>
                  <w:sz w:val="20"/>
                  <w:szCs w:val="20"/>
                  <w:lang w:val="en-US" w:eastAsia="pt-BR"/>
                </w:rPr>
                <w:t>.</w:t>
              </w:r>
            </w:ins>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4</w:t>
            </w:r>
            <w:del w:id="1560" w:author="Usuario" w:date="2015-02-01T16:29:00Z">
              <w:r>
                <w:rPr>
                  <w:rFonts w:eastAsia="Times New Roman" w:ascii="Times New Roman" w:hAnsi="Times New Roman"/>
                  <w:sz w:val="20"/>
                  <w:szCs w:val="20"/>
                  <w:lang w:val="en-US" w:eastAsia="pt-BR"/>
                </w:rPr>
                <w:delText>6</w:delText>
              </w:r>
            </w:del>
          </w:p>
        </w:tc>
        <w:tc>
          <w:tcPr>
            <w:tcW w:w="69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0</w:t>
            </w:r>
            <w:del w:id="1562" w:author="Usuario" w:date="2015-02-01T16:28:00Z">
              <w:r>
                <w:rPr>
                  <w:rFonts w:eastAsia="Times New Roman" w:ascii="Times New Roman" w:hAnsi="Times New Roman"/>
                  <w:sz w:val="20"/>
                  <w:szCs w:val="20"/>
                  <w:lang w:val="en-US" w:eastAsia="pt-BR"/>
                </w:rPr>
                <w:delText>,</w:delText>
              </w:r>
            </w:del>
            <w:ins w:id="1563" w:author="Usuario" w:date="2015-02-01T16:28:00Z">
              <w:r>
                <w:rPr>
                  <w:rFonts w:eastAsia="Times New Roman" w:ascii="Times New Roman" w:hAnsi="Times New Roman"/>
                  <w:sz w:val="20"/>
                  <w:szCs w:val="20"/>
                  <w:lang w:val="en-US" w:eastAsia="pt-BR"/>
                </w:rPr>
                <w:t>.</w:t>
              </w:r>
            </w:ins>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3</w:t>
            </w:r>
            <w:del w:id="1565" w:author="Usuario" w:date="2015-02-01T16:29:00Z">
              <w:r>
                <w:rPr>
                  <w:rFonts w:eastAsia="Times New Roman" w:ascii="Times New Roman" w:hAnsi="Times New Roman"/>
                  <w:sz w:val="20"/>
                  <w:szCs w:val="20"/>
                  <w:lang w:val="en-US" w:eastAsia="pt-BR"/>
                </w:rPr>
                <w:delText>4</w:delText>
              </w:r>
            </w:del>
          </w:p>
        </w:tc>
        <w:tc>
          <w:tcPr>
            <w:tcW w:w="56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 </w:t>
            </w:r>
          </w:p>
        </w:tc>
        <w:tc>
          <w:tcPr>
            <w:tcW w:w="61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 </w:t>
            </w:r>
          </w:p>
        </w:tc>
        <w:tc>
          <w:tcPr>
            <w:tcW w:w="52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 </w:t>
            </w:r>
          </w:p>
        </w:tc>
        <w:tc>
          <w:tcPr>
            <w:tcW w:w="70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w:hAnsi="Times" w:eastAsia="Times New Roman"/>
                <w:sz w:val="20"/>
                <w:szCs w:val="20"/>
                <w:lang w:val="en-US" w:eastAsia="pt-BR"/>
                <w:lang w:eastAsia="pt-BR"/>
                <w:rPrChange w:id="0" w:author="vinicius mothe" w:date="2015-02-15T18:42:00Z">
                  <w:rPr>
                    <w:sz w:val="18"/>
                    <w:szCs w:val="18"/>
                  </w:rPr>
                </w:rPrChange>
              </w:rPr>
              <w:t> </w:t>
            </w:r>
          </w:p>
        </w:tc>
      </w:tr>
    </w:tbl>
    <w:p>
      <w:pPr>
        <w:pStyle w:val="Default"/>
        <w:rPr>
          <w:color w:val="auto"/>
          <w:sz w:val="20"/>
          <w:szCs w:val="20"/>
          <w:lang w:val="en-US"/>
          <w:del w:id="1571" w:author="Usuario" w:date="2015-01-26T01:41:00Z"/>
        </w:rPr>
      </w:pPr>
      <w:del w:id="1570" w:author="Usuario" w:date="2015-01-26T01:41:00Z">
        <w:commentRangeStart w:id="10"/>
        <w:r>
          <w:rPr>
            <w:sz w:val="20"/>
            <w:szCs w:val="20"/>
            <w:lang w:val="en-US"/>
          </w:rPr>
          <w:delText>Fonte: output Stata 12.</w:delText>
        </w:r>
      </w:del>
      <w:commentRangeEnd w:id="10"/>
      <w:r>
        <w:commentReference w:id="10"/>
      </w:r>
      <w:r>
        <w:rPr>
          <w:sz w:val="20"/>
          <w:szCs w:val="20"/>
          <w:lang w:val="en-US"/>
        </w:rPr>
      </w:r>
    </w:p>
    <w:p>
      <w:pPr>
        <w:pStyle w:val="Default"/>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Change w:id="0" w:author="Usuario" w:date="2015-01-26T00:36:00Z"/>
        </w:rPr>
        <w:rPrChange w:id="0" w:author="Usuario" w:date="2015-01-26T00:36:00Z"/>
      </w:r>
    </w:p>
    <w:p>
      <w:pPr>
        <w:pStyle w:val="Normal"/>
        <w:spacing w:lineRule="auto" w:line="240" w:before="0" w:after="0"/>
        <w:ind w:firstLine="709"/>
        <w:jc w:val="both"/>
        <w:pPrChange w:id="0" w:author="Usuario" w:date="2015-01-26T01:42:00Z"/>
        <w:rPr>
          <w:rFonts w:ascii="Times New Roman" w:hAnsi="Times New Roman"/>
          <w:sz w:val="24"/>
          <w:szCs w:val="24"/>
          <w:lang w:val="en-US"/>
          <w:del w:id="1576" w:author="vinicius mothe" w:date="2015-02-15T18:31:00Z"/>
        </w:rPr>
      </w:pPr>
      <w:ins w:id="1573" w:author="Usuario" w:date="2015-01-26T01:42:00Z">
        <w:del w:id="1574" w:author="vinicius mothe" w:date="2015-02-15T18:31:00Z">
          <w:r>
            <w:rPr>
              <w:rFonts w:ascii="Times New Roman" w:hAnsi="Times New Roman"/>
              <w:sz w:val="24"/>
              <w:szCs w:val="24"/>
              <w:lang w:val="en-US"/>
            </w:rPr>
            <w:delText xml:space="preserve">It is observed that the test results on the logarithm of prices do not support robustness with a hypothesis that the diffusion process does not follow a GBM. While the DF test does not reject the null hypothesis of unit root, the result of the KPSS does not reject the null hypothesis of stationarity of the series. Thus, we opted for modeling through a MGB, which is consistent with the literature (see, for example, CAPORAL and </w:delText>
          </w:r>
        </w:del>
      </w:ins>
      <w:del w:id="1575" w:author="vinicius mothe" w:date="2015-02-15T18:31:00Z">
        <w:r>
          <w:rPr>
            <w:rFonts w:ascii="Times New Roman" w:hAnsi="Times New Roman"/>
            <w:sz w:val="24"/>
            <w:szCs w:val="24"/>
            <w:lang w:val="en-US"/>
          </w:rPr>
          <w:delText>BRANDÃO, 2008).</w:delText>
        </w:r>
      </w:del>
    </w:p>
    <w:p>
      <w:pPr>
        <w:pStyle w:val="Normal"/>
        <w:spacing w:lineRule="auto" w:line="240" w:before="0" w:after="0"/>
        <w:ind w:firstLine="709"/>
        <w:jc w:val="both"/>
        <w:rPr>
          <w:rFonts w:ascii="Times New Roman" w:hAnsi="Times New Roman"/>
          <w:sz w:val="24"/>
          <w:szCs w:val="24"/>
          <w:lang w:val="en-US"/>
          <w:del w:id="1579" w:author="vinicius mothe" w:date="2015-02-15T18:31:00Z"/>
        </w:rPr>
      </w:pPr>
      <w:del w:id="1577" w:author="vinicius mothe" w:date="2015-02-15T18:31:00Z">
        <w:r>
          <w:rPr>
            <w:rFonts w:ascii="Times New Roman" w:hAnsi="Times New Roman"/>
            <w:sz w:val="24"/>
            <w:szCs w:val="24"/>
            <w:lang w:val="en-US"/>
          </w:rPr>
          <w:delText>Observa-se que os resultados da análise sobre o logaritmo dos preços não suportam com robustez uma hipótese de que o processo de difusão não siga um MGB. Enquanto o teste DF não rejeita a hipótese nula de existência de raiz unitária, o resultado do KPSS não rejeita a hipótese nula de estacionariedade da série. Desta forma, optou-se pela modelagem através de um MGB, o que está de acordo com a literatura (ver, por exemplo, CAPORAL e BRANDÃO, 2008).</w:delText>
        </w:r>
      </w:del>
      <w:del w:id="1578" w:author="vinicius mothe" w:date="2015-02-15T18:31:00Z">
        <w:r>
          <w:rPr>
            <w:lang w:val="en-US"/>
          </w:rPr>
          <w:delText xml:space="preserve"> </w:delText>
        </w:r>
      </w:del>
    </w:p>
    <w:p>
      <w:pPr>
        <w:pStyle w:val="Normal"/>
        <w:spacing w:lineRule="auto" w:line="240" w:before="0" w:after="0"/>
        <w:ind w:firstLine="709"/>
        <w:jc w:val="both"/>
        <w:rPr>
          <w:rFonts w:ascii="Times New Roman" w:hAnsi="Times New Roman"/>
          <w:sz w:val="24"/>
          <w:szCs w:val="24"/>
          <w:lang w:val="en-US"/>
          <w:del w:id="1604" w:author="vinicius mothe" w:date="2015-02-15T18:31:00Z"/>
        </w:rPr>
      </w:pPr>
      <w:ins w:id="1580" w:author="Usuario" w:date="2015-01-26T01:48:00Z">
        <w:moveFrom w:id="1581" w:author="vinicius mothe" w:date="2015-02-15T18:31:00Z">
          <w:r>
            <w:rPr>
              <w:rFonts w:ascii="Times New Roman" w:hAnsi="Times New Roman"/>
              <w:sz w:val="24"/>
              <w:szCs w:val="24"/>
              <w:lang w:val="en-US"/>
            </w:rPr>
            <w:t>Thereby, to find the parameters of the series of prices, which are the drift</w:t>
          </w:r>
        </w:moveFrom>
      </w:ins>
      <w:del w:id="1582" w:author="vinicius mothe" w:date="2015-02-15T18:31:00Z">
        <w:r>
          <w:rPr>
            <w:rFonts w:ascii="Times New Roman" w:hAnsi="Times New Roman"/>
            <w:sz w:val="24"/>
            <w:szCs w:val="24"/>
            <w:lang w:val="en-US"/>
          </w:rPr>
          <w:delText xml:space="preserve">Assim, para levantar os parâmetros da série de preços, sendo estes o drift </w:delText>
        </w:r>
      </w:del>
      <w:r>
        <w:rPr/>
      </w:r>
      <m:oMath xmlns:m="http://schemas.openxmlformats.org/officeDocument/2006/math">
        <m:r>
          <w:rPr>
            <w:rFonts w:ascii="Cambria Math" w:hAnsi="Cambria Math"/>
          </w:rPr>
          <m:t xml:space="preserve">α</m:t>
        </m:r>
      </m:oMath>
      <w:del w:id="1583" w:author="vinicius mothe" w:date="2015-02-15T18:31:00Z">
        <w:r>
          <w:rPr>
            <w:rFonts w:ascii="Times New Roman" w:hAnsi="Times New Roman"/>
            <w:sz w:val="24"/>
            <w:szCs w:val="24"/>
            <w:lang w:val="en-US"/>
          </w:rPr>
          <w:delText xml:space="preserve"> </w:delText>
        </w:r>
      </w:del>
      <w:ins w:id="1584" w:author="Usuario" w:date="2015-01-26T01:48:00Z">
        <w:del w:id="1585" w:author="vinicius mothe" w:date="2015-02-15T18:31:00Z">
          <w:r>
            <w:rPr>
              <w:rFonts w:ascii="Times New Roman" w:hAnsi="Times New Roman"/>
              <w:sz w:val="24"/>
              <w:szCs w:val="24"/>
              <w:lang w:val="en-US"/>
            </w:rPr>
            <w:delText>and</w:delText>
          </w:r>
        </w:del>
      </w:ins>
      <w:del w:id="1586" w:author="vinicius mothe" w:date="2015-02-15T18:31:00Z">
        <w:r>
          <w:rPr>
            <w:rFonts w:ascii="Times New Roman" w:hAnsi="Times New Roman"/>
            <w:sz w:val="24"/>
            <w:szCs w:val="24"/>
            <w:lang w:val="en-US"/>
          </w:rPr>
          <w:delText xml:space="preserve">e </w:delText>
        </w:r>
      </w:del>
      <w:ins w:id="1587" w:author="Usuario" w:date="2015-01-26T01:48:00Z">
        <w:del w:id="1588" w:author="vinicius mothe" w:date="2015-02-15T18:31:00Z">
          <w:r>
            <w:rPr>
              <w:rFonts w:ascii="Times New Roman" w:hAnsi="Times New Roman"/>
              <w:sz w:val="24"/>
              <w:szCs w:val="24"/>
              <w:lang w:val="en-US"/>
            </w:rPr>
            <w:delText>the</w:delText>
          </w:r>
        </w:del>
      </w:ins>
      <w:del w:id="1589" w:author="vinicius mothe" w:date="2015-02-15T18:31:00Z">
        <w:r>
          <w:rPr>
            <w:rFonts w:ascii="Times New Roman" w:hAnsi="Times New Roman"/>
            <w:sz w:val="24"/>
            <w:szCs w:val="24"/>
            <w:lang w:val="en-US"/>
          </w:rPr>
          <w:delText>a volatil</w:delText>
        </w:r>
      </w:del>
      <w:ins w:id="1590" w:author="Usuario" w:date="2015-01-26T01:49:00Z">
        <w:del w:id="1591" w:author="vinicius mothe" w:date="2015-02-15T18:31:00Z">
          <w:r>
            <w:rPr>
              <w:rFonts w:ascii="Times New Roman" w:hAnsi="Times New Roman"/>
              <w:sz w:val="24"/>
              <w:szCs w:val="24"/>
              <w:lang w:val="en-US"/>
            </w:rPr>
            <w:delText>ity</w:delText>
          </w:r>
        </w:del>
      </w:ins>
      <w:del w:id="1592" w:author="vinicius mothe" w:date="2015-02-15T18:31:00Z">
        <w:r>
          <w:rPr>
            <w:rFonts w:ascii="Times New Roman" w:hAnsi="Times New Roman"/>
            <w:sz w:val="24"/>
            <w:szCs w:val="24"/>
            <w:lang w:val="en-US"/>
          </w:rPr>
          <w:delText xml:space="preserve">idade </w:delText>
        </w:r>
      </w:del>
      <w:r>
        <w:rPr/>
      </w:r>
      <m:oMath xmlns:m="http://schemas.openxmlformats.org/officeDocument/2006/math">
        <m:r>
          <w:rPr>
            <w:rFonts w:ascii="Cambria Math" w:hAnsi="Cambria Math"/>
          </w:rPr>
          <m:t xml:space="preserve">σ</m:t>
        </m:r>
      </m:oMath>
      <w:del w:id="1593" w:author="vinicius mothe" w:date="2015-02-15T18:31:00Z">
        <w:r>
          <w:rPr>
            <w:rFonts w:ascii="Times New Roman" w:hAnsi="Times New Roman"/>
            <w:sz w:val="24"/>
            <w:szCs w:val="24"/>
            <w:lang w:val="en-US"/>
          </w:rPr>
          <w:delText xml:space="preserve">, </w:delText>
        </w:r>
      </w:del>
      <w:ins w:id="1594" w:author="Usuario" w:date="2015-01-26T01:49:00Z">
        <w:del w:id="1595" w:author="vinicius mothe" w:date="2015-02-15T18:31:00Z">
          <w:r>
            <w:rPr>
              <w:rFonts w:ascii="Times New Roman" w:hAnsi="Times New Roman"/>
              <w:sz w:val="24"/>
              <w:szCs w:val="24"/>
              <w:lang w:val="en-US"/>
            </w:rPr>
            <w:delText>we calculated the log-return series for each price: the volatility parameter is the standard deviation of this series and the average is the drift of this series which is added to half of the variance. Thus, the results of the weekly DSP indicate that the volatility is about 0.51 and the drift is 0.13. It was taken on a</w:delText>
          </w:r>
        </w:del>
      </w:ins>
      <w:del w:id="1596" w:author="vinicius mothe" w:date="2015-02-15T18:31:00Z">
        <w:r>
          <w:rPr>
            <w:rFonts w:ascii="Times New Roman" w:hAnsi="Times New Roman"/>
            <w:sz w:val="24"/>
            <w:szCs w:val="24"/>
            <w:lang w:val="en-US"/>
          </w:rPr>
          <w:delText xml:space="preserve">foi calculada a série do log-retorno de cada preço: o parâmetro de volatilidade sendo o desvio padrão dessas séries e o drift a média da série, a qual é acrescentada metade da variância encontrada. Dessa forma, os resultados da parametrização dos dados de PLD semanais indicam que a volatilidade é de cerca de 0,51 e o drift é de 0,13. Foi assumido um prêmio de risco </w:delText>
        </w:r>
      </w:del>
      <w:r>
        <w:rPr/>
      </w:r>
      <m:oMath xmlns:m="http://schemas.openxmlformats.org/officeDocument/2006/math">
        <m:r>
          <w:rPr>
            <w:rFonts w:ascii="Cambria Math" w:hAnsi="Cambria Math"/>
          </w:rPr>
          <m:t xml:space="preserve">π</m:t>
        </m:r>
      </m:oMath>
      <w:ins w:id="1597" w:author="Usuario" w:date="2015-01-26T01:49:00Z">
        <w:del w:id="1598" w:author="vinicius mothe" w:date="2015-02-15T18:31:00Z">
          <w:r>
            <w:rPr>
              <w:rFonts w:ascii="Times New Roman" w:hAnsi="Times New Roman"/>
              <w:sz w:val="24"/>
              <w:szCs w:val="24"/>
              <w:lang w:val="en-US"/>
            </w:rPr>
            <w:delText xml:space="preserve">risk premium of 5% per year. The historical average energy price is R $ 89.2 MWh. It was also considered that the stochastic process could not exceed the maximum amount of R $ 822.83, value set by </w:delText>
          </w:r>
        </w:del>
      </w:ins>
      <w:ins w:id="1599" w:author="Usuario" w:date="2015-01-26T01:51:00Z">
        <w:del w:id="1600" w:author="vinicius mothe" w:date="2015-02-15T18:31:00Z">
          <w:r>
            <w:rPr>
              <w:rFonts w:ascii="Times New Roman" w:hAnsi="Times New Roman"/>
              <w:sz w:val="24"/>
              <w:szCs w:val="24"/>
              <w:lang w:val="en-US"/>
            </w:rPr>
            <w:delText>NAEP</w:delText>
          </w:r>
        </w:del>
      </w:ins>
      <w:ins w:id="1601" w:author="Usuario" w:date="2015-01-26T01:49:00Z">
        <w:del w:id="1602" w:author="vinicius mothe" w:date="2015-02-15T18:31:00Z">
          <w:r>
            <w:rPr>
              <w:rFonts w:ascii="Times New Roman" w:hAnsi="Times New Roman"/>
              <w:sz w:val="24"/>
              <w:szCs w:val="24"/>
              <w:lang w:val="en-US"/>
            </w:rPr>
            <w:delText xml:space="preserve"> for the year 2014. </w:delText>
          </w:r>
        </w:del>
      </w:ins>
      <w:del w:id="1603" w:author="vinicius mothe" w:date="2015-02-15T18:31:00Z">
        <w:r>
          <w:rPr>
            <w:rFonts w:ascii="Times New Roman" w:hAnsi="Times New Roman"/>
            <w:sz w:val="24"/>
            <w:szCs w:val="24"/>
            <w:lang w:val="en-US"/>
          </w:rPr>
          <w:delText xml:space="preserve"> de 5% ao ano. A média histórica do preço da energia é de R$ 89,2 MWh. Foi considerado também que o processo estocástico não poderia ultrapassar o valor máximo de R$822,83, valor definido pela Aneel para o ano de 2014. </w:delText>
        </w:r>
      </w:del>
    </w:p>
    <w:p>
      <w:pPr>
        <w:pStyle w:val="Normal"/>
        <w:spacing w:lineRule="auto" w:line="240" w:before="0" w:after="0"/>
        <w:ind w:firstLine="709"/>
        <w:jc w:val="both"/>
        <w:rPr>
          <w:rFonts w:ascii="Times New Roman" w:hAnsi="Times New Roman"/>
          <w:sz w:val="24"/>
          <w:szCs w:val="24"/>
          <w:lang w:val="en-US"/>
          <w:ins w:id="1606" w:author="vinicius mothe" w:date="2015-02-15T18:29:00Z"/>
        </w:rPr>
      </w:pPr>
      <w:ins w:id="1605" w:author="vinicius mothe" w:date="2015-02-15T18:29:00Z">
        <w:r>
          <w:rPr>
            <w:rFonts w:ascii="Times New Roman" w:hAnsi="Times New Roman"/>
            <w:sz w:val="24"/>
            <w:szCs w:val="24"/>
            <w:lang w:val="en-US"/>
          </w:rPr>
          <w:t>The test results on the logarithm of prices do not support the hypothesis that the diffusion process does not follow a GBM. While the DF test does not reject the null hypothesis of a unit root, the result of the KPSS test does not reject the null hypothesis of the stationarity of the series. Thus, we opted for modeling through a MGB, which is consistent with the literature (see, for example, CAPORAL and BRANDÃO, 2008).</w:t>
        </w:r>
      </w:ins>
    </w:p>
    <w:p>
      <w:pPr>
        <w:pStyle w:val="Normal"/>
        <w:spacing w:lineRule="auto" w:line="240" w:before="0" w:after="0"/>
        <w:ind w:firstLine="709"/>
        <w:jc w:val="both"/>
        <w:rPr>
          <w:rFonts w:ascii="Times New Roman" w:hAnsi="Times New Roman"/>
          <w:sz w:val="24"/>
          <w:szCs w:val="24"/>
          <w:lang w:val="en-US"/>
          <w:ins w:id="1615" w:author="vinicius mothe" w:date="2015-02-15T18:30:00Z"/>
        </w:rPr>
      </w:pPr>
      <w:moveTo w:id="1607" w:author="vinicius mothe" w:date="2015-02-15T18:29:00Z">
        <w:r>
          <w:rPr>
            <w:rFonts w:ascii="Times New Roman" w:hAnsi="Times New Roman"/>
            <w:sz w:val="24"/>
            <w:szCs w:val="24"/>
            <w:lang w:val="en-US"/>
          </w:rPr>
          <w:t xml:space="preserve">Thereby, to find the parameters of the series of prices, which are the drift </w:t>
        </w:r>
      </w:moveTo>
      <w:ins w:id="1608" w:author="vinicius mothe" w:date="2015-02-15T18:31:00Z">
        <w:r>
          <w:rPr>
            <w:rFonts w:ascii="Times New Roman" w:hAnsi="Times New Roman"/>
            <w:sz w:val="24"/>
            <w:szCs w:val="24"/>
            <w:lang w:val="en-US"/>
          </w:rPr>
          <w:t>(</w:t>
        </w:r>
      </w:ins>
      <w:r>
        <w:rPr/>
      </w:r>
      <m:oMath xmlns:m="http://schemas.openxmlformats.org/officeDocument/2006/math"/>
      <w:ins w:id="1609" w:author="vinicius mothe" w:date="2015-02-15T18:31:00Z">
        <w:r>
          <w:rPr>
            <w:rFonts w:ascii="Times New Roman" w:hAnsi="Times New Roman"/>
            <w:sz w:val="24"/>
            <w:szCs w:val="24"/>
            <w:lang w:val="en-US"/>
          </w:rPr>
          <w:t>)</w:t>
        </w:r>
      </w:ins>
      <w:ins w:id="1610" w:author="vinicius mothe" w:date="2015-02-15T18:29:00Z">
        <w:r>
          <w:rPr>
            <w:rFonts w:ascii="Times New Roman" w:hAnsi="Times New Roman"/>
            <w:sz w:val="24"/>
            <w:szCs w:val="24"/>
            <w:lang w:val="en-US"/>
          </w:rPr>
          <w:t xml:space="preserve"> and the volatility</w:t>
        </w:r>
      </w:ins>
      <w:ins w:id="1611" w:author="vinicius mothe" w:date="2015-02-15T18:31:00Z">
        <w:r>
          <w:rPr>
            <w:rFonts w:ascii="Times New Roman" w:hAnsi="Times New Roman"/>
            <w:sz w:val="24"/>
            <w:szCs w:val="24"/>
            <w:lang w:val="en-US"/>
          </w:rPr>
          <w:t xml:space="preserve"> (</w:t>
        </w:r>
      </w:ins>
      <w:r>
        <w:rPr/>
      </w:r>
      <m:oMath xmlns:m="http://schemas.openxmlformats.org/officeDocument/2006/math"/>
      <w:ins w:id="1612" w:author="vinicius mothe" w:date="2015-02-15T18:31:00Z">
        <w:r>
          <w:rPr>
            <w:rFonts w:ascii="Times New Roman" w:hAnsi="Times New Roman"/>
            <w:sz w:val="24"/>
            <w:szCs w:val="24"/>
            <w:lang w:val="en-US"/>
          </w:rPr>
          <w:t>)</w:t>
        </w:r>
      </w:ins>
      <w:ins w:id="1613" w:author="vinicius mothe" w:date="2015-02-15T18:29:00Z">
        <w:r>
          <w:rPr>
            <w:rFonts w:ascii="Times New Roman" w:hAnsi="Times New Roman"/>
            <w:sz w:val="24"/>
            <w:szCs w:val="24"/>
            <w:lang w:val="en-US"/>
          </w:rPr>
          <w:t>, we calculated the log-return series for each price where the volatility parameter is the standard deviation of the series and the average is the drift, which is added to half of the variance. Thus, the results of the weekly DSP indicated that the volatility was roughly 0.51 and the drift was 0.13. This was calculated with a risk premium (</w:t>
        </w:r>
      </w:ins>
      <w:r>
        <w:rPr/>
      </w:r>
      <m:oMath xmlns:m="http://schemas.openxmlformats.org/officeDocument/2006/math">
        <m:r>
          <w:rPr>
            <w:rFonts w:ascii="Cambria Math" w:hAnsi="Cambria Math"/>
          </w:rPr>
          <m:t xml:space="preserve">π</m:t>
        </m:r>
      </m:oMath>
      <w:ins w:id="1614" w:author="vinicius mothe" w:date="2015-02-15T18:30:00Z">
        <w:r>
          <w:rPr>
            <w:rFonts w:ascii="Times New Roman" w:hAnsi="Times New Roman"/>
            <w:sz w:val="24"/>
            <w:szCs w:val="24"/>
            <w:lang w:val="en-US"/>
          </w:rPr>
          <w:t xml:space="preserve">) of 5% per year. The historical average energy price is $ 89.2 MWh (all values are in local currency). It was also considered that the stochastic process could not exceed the maximum amount of $ 822.83, a value set by the National Electric Energy Agency for 2014. </w:t>
        </w:r>
      </w:ins>
    </w:p>
    <w:p>
      <w:pPr>
        <w:pStyle w:val="Normal"/>
        <w:spacing w:lineRule="auto" w:line="240" w:before="0" w:after="0"/>
        <w:ind w:firstLine="709"/>
        <w:jc w:val="both"/>
        <w:rPr>
          <w:rFonts w:ascii="Times New Roman" w:hAnsi="Times New Roman"/>
          <w:sz w:val="24"/>
          <w:szCs w:val="24"/>
          <w:lang w:val="en-US"/>
          <w:ins w:id="1617" w:author="vinicius mothe" w:date="2015-02-15T18:28:00Z"/>
        </w:rPr>
      </w:pPr>
      <w:ins w:id="1616" w:author="vinicius mothe" w:date="2015-02-15T18:28:00Z">
        <w:r>
          <w:rPr>
            <w:rFonts w:ascii="Times New Roman" w:hAnsi="Times New Roman"/>
            <w:sz w:val="24"/>
            <w:szCs w:val="24"/>
            <w:lang w:val="en-US"/>
          </w:rPr>
        </w:r>
      </w:ins>
    </w:p>
    <w:p>
      <w:pPr>
        <w:pStyle w:val="Normal"/>
        <w:spacing w:lineRule="auto" w:line="240" w:before="0" w:after="0"/>
        <w:ind w:firstLine="709"/>
        <w:jc w:val="both"/>
        <w:rPr>
          <w:rFonts w:ascii="Times New Roman" w:hAnsi="Times New Roman"/>
          <w:sz w:val="24"/>
          <w:szCs w:val="24"/>
          <w:lang w:val="en-US"/>
          <w:ins w:id="1619" w:author="Usuario" w:date="2015-02-01T16:30:00Z"/>
        </w:rPr>
      </w:pPr>
      <w:ins w:id="1618" w:author="Usuario" w:date="2015-02-01T16:30:00Z">
        <w:r>
          <w:rPr>
            <w:rFonts w:ascii="Times New Roman" w:hAnsi="Times New Roman"/>
            <w:sz w:val="24"/>
            <w:szCs w:val="24"/>
            <w:lang w:val="en-US"/>
          </w:rPr>
        </w:r>
      </w:ins>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Change w:id="0" w:author="Usuario" w:date="2015-01-26T00:36:00Z"/>
        </w:rPr>
        <w:rPrChange w:id="0" w:author="Usuario" w:date="2015-01-26T00:36:00Z"/>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Change w:id="0" w:author="Usuario" w:date="2015-01-26T00:36:00Z"/>
        </w:rPr>
      </w:r>
    </w:p>
    <w:p>
      <w:pPr>
        <w:pStyle w:val="Heading1"/>
        <w:keepLines/>
        <w:numPr>
          <w:ilvl w:val="0"/>
          <w:numId w:val="1"/>
        </w:numPr>
        <w:tabs>
          <w:tab w:val="clear" w:pos="708"/>
          <w:tab w:val="left" w:pos="284" w:leader="none"/>
        </w:tabs>
        <w:spacing w:lineRule="auto" w:line="240" w:before="0" w:after="0"/>
        <w:ind w:left="0" w:hanging="0"/>
        <w:rPr>
          <w:szCs w:val="24"/>
          <w:lang w:val="en-US"/>
        </w:rPr>
      </w:pPr>
      <w:del w:id="1622" w:author="Usuario" w:date="2015-01-26T01:52:00Z">
        <w:commentRangeStart w:id="11"/>
        <w:r>
          <w:rPr>
            <w:szCs w:val="24"/>
            <w:lang w:val="en-US"/>
          </w:rPr>
          <w:delText>Resultados</w:delText>
        </w:r>
      </w:del>
      <w:r>
        <w:rPr>
          <w:szCs w:val="24"/>
          <w:lang w:val="en-US"/>
        </w:rPr>
      </w:r>
      <w:ins w:id="1623" w:author="Usuario" w:date="2015-01-26T01:52:00Z">
        <w:commentRangeEnd w:id="11"/>
        <w:r>
          <w:commentReference w:id="11"/>
        </w:r>
        <w:r>
          <w:rPr>
            <w:szCs w:val="24"/>
            <w:lang w:val="en-US"/>
          </w:rPr>
          <w:t>RESULT ANALYSIS</w:t>
        </w:r>
      </w:ins>
    </w:p>
    <w:p>
      <w:pPr>
        <w:pStyle w:val="Heading1"/>
        <w:numPr>
          <w:ilvl w:val="1"/>
          <w:numId w:val="1"/>
        </w:numPr>
        <w:tabs>
          <w:tab w:val="clear" w:pos="708"/>
          <w:tab w:val="left" w:pos="426" w:leader="none"/>
        </w:tabs>
        <w:spacing w:lineRule="auto" w:line="240" w:before="0" w:after="0"/>
        <w:ind w:left="0" w:hanging="0"/>
        <w:rPr>
          <w:szCs w:val="24"/>
          <w:lang w:val="en-US"/>
        </w:rPr>
      </w:pPr>
      <w:r>
        <w:rPr>
          <w:szCs w:val="24"/>
          <w:lang w:val="en-US"/>
          <w:rPrChange w:id="0" w:author="Usuario" w:date="2015-01-26T00:36:00Z">
            <w:rPr>
              <w:sz w:val="16"/>
              <w:szCs w:val="24"/>
            </w:rPr>
          </w:rPrChange>
        </w:rPr>
        <w:t>Da</w:t>
      </w:r>
      <w:del w:id="1625" w:author="Usuario" w:date="2015-01-26T01:51:00Z">
        <w:r>
          <w:rPr>
            <w:szCs w:val="24"/>
            <w:lang w:val="en-US"/>
          </w:rPr>
          <w:delText>do</w:delText>
        </w:r>
      </w:del>
      <w:ins w:id="1626" w:author="Usuario" w:date="2015-01-26T01:51:00Z">
        <w:r>
          <w:rPr>
            <w:szCs w:val="24"/>
            <w:lang w:val="en-US"/>
          </w:rPr>
          <w:t>ta</w:t>
        </w:r>
      </w:ins>
      <w:del w:id="1627" w:author="Usuario" w:date="2015-01-26T01:52:00Z">
        <w:r>
          <w:rPr>
            <w:szCs w:val="24"/>
            <w:lang w:val="en-US"/>
          </w:rPr>
          <w:delText>s</w:delText>
        </w:r>
      </w:del>
      <w:r>
        <w:rPr>
          <w:szCs w:val="24"/>
          <w:lang w:val="en-US"/>
          <w:rPrChange w:id="0" w:author="Usuario" w:date="2015-01-26T00:36:00Z">
            <w:rPr>
              <w:sz w:val="16"/>
              <w:szCs w:val="24"/>
            </w:rPr>
          </w:rPrChange>
        </w:rPr>
        <w:t xml:space="preserve"> </w:t>
      </w:r>
    </w:p>
    <w:p>
      <w:pPr>
        <w:pStyle w:val="Normal"/>
        <w:spacing w:lineRule="auto" w:line="240" w:before="0" w:after="0"/>
        <w:ind w:firstLine="709"/>
        <w:jc w:val="both"/>
        <w:pPrChange w:id="0" w:author="Usuario" w:date="2015-01-26T02:30:00Z"/>
        <w:rPr>
          <w:rFonts w:ascii="Times New Roman" w:hAnsi="Times New Roman"/>
          <w:sz w:val="24"/>
          <w:szCs w:val="24"/>
          <w:lang w:val="en-US"/>
          <w:ins w:id="1629" w:author="Usuario" w:date="2015-02-01T16:30:00Z"/>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sz w:val="24"/>
          <w:szCs w:val="24"/>
          <w:lang w:val="en-US"/>
          <w:ins w:id="1631" w:author="vinicius mothe" w:date="2015-02-15T18:32:00Z"/>
        </w:rPr>
      </w:pPr>
      <w:ins w:id="1630" w:author="vinicius mothe" w:date="2015-02-15T18:32:00Z">
        <w:r>
          <w:rPr>
            <w:rFonts w:ascii="Times New Roman" w:hAnsi="Times New Roman"/>
            <w:sz w:val="24"/>
            <w:szCs w:val="24"/>
            <w:lang w:val="en-US"/>
          </w:rPr>
          <w:t xml:space="preserve">The modeling and resultant data were used to evaluate the real option of biogas booking derived from swine biomass from a pig farm in the South of Brazil. The South of Brazil holds 49.5% of all the Brazilian swine herd (IBGE, 2012), and produces some energy from swine biogas. Therefore, it is of interest to evaluate this region. </w:t>
        </w:r>
      </w:ins>
    </w:p>
    <w:p>
      <w:pPr>
        <w:pStyle w:val="Normal"/>
        <w:spacing w:lineRule="auto" w:line="240" w:before="0" w:after="0"/>
        <w:ind w:firstLine="709"/>
        <w:jc w:val="both"/>
        <w:rPr>
          <w:rFonts w:ascii="Times New Roman" w:hAnsi="Times New Roman"/>
          <w:sz w:val="24"/>
          <w:szCs w:val="24"/>
          <w:lang w:val="en-US"/>
          <w:ins w:id="1633" w:author="vinicius mothe" w:date="2015-02-15T18:32:00Z"/>
        </w:rPr>
      </w:pPr>
      <w:ins w:id="1632" w:author="vinicius mothe" w:date="2015-02-15T18:32:00Z">
        <w:r>
          <w:rPr>
            <w:rFonts w:ascii="Times New Roman" w:hAnsi="Times New Roman"/>
            <w:sz w:val="24"/>
            <w:szCs w:val="24"/>
            <w:lang w:val="en-US"/>
          </w:rPr>
          <w:t xml:space="preserve">The swine farm chosen for analysis had 7,000 animals, which produced on average 17.500Kg of manure per day, totaling 1.470m³ of manure daily. This is a rough average based on the findings by Dias et al. (2013), Ferrarez, Filho, and Teixeira, (2010), and Martins and Oliveira (2011). The production system (swine) generates residue (biomass) that is converted into methane, which is then used as fuel by the producer. Biogas is the basic input for electricity production from a farm. This product is the result of the anaerobic digestion of pig manure and has a high potential for combustion due to the presence of methane. </w:t>
        </w:r>
      </w:ins>
    </w:p>
    <w:p>
      <w:pPr>
        <w:pStyle w:val="Normal"/>
        <w:spacing w:lineRule="auto" w:line="240" w:before="0" w:after="0"/>
        <w:ind w:firstLine="709"/>
        <w:jc w:val="both"/>
        <w:rPr>
          <w:rFonts w:ascii="Times New Roman" w:hAnsi="Times New Roman"/>
          <w:sz w:val="24"/>
          <w:szCs w:val="24"/>
          <w:lang w:val="en-US"/>
          <w:ins w:id="1641" w:author="vinicius mothe" w:date="2015-02-15T18:32:00Z"/>
        </w:rPr>
      </w:pPr>
      <w:ins w:id="1634" w:author="vinicius mothe" w:date="2015-02-15T18:32:00Z">
        <w:r>
          <w:rPr>
            <w:rFonts w:ascii="Times New Roman" w:hAnsi="Times New Roman"/>
            <w:sz w:val="24"/>
            <w:szCs w:val="24"/>
            <w:lang w:val="en-US"/>
          </w:rPr>
          <w:t>According to Martins and Oliveira (2011), 1m³ of biogas is equivalent to 1.43kWh, and 1 kg of manure generates 0.08m³ of biogas daily. Thus, considering that a farm with an 18-hour operating capacity per day will produce 40.083m</w:t>
        </w:r>
      </w:ins>
      <w:ins w:id="1635" w:author="vinicius mothe" w:date="2015-02-15T18:32:00Z">
        <w:r>
          <w:rPr>
            <w:rFonts w:ascii="Times New Roman" w:hAnsi="Times New Roman"/>
            <w:sz w:val="24"/>
            <w:szCs w:val="24"/>
            <w:vertAlign w:val="superscript"/>
            <w:lang w:val="en-US"/>
          </w:rPr>
          <w:t>3</w:t>
        </w:r>
      </w:ins>
      <w:ins w:id="1636" w:author="vinicius mothe" w:date="2015-02-15T18:32:00Z">
        <w:r>
          <w:rPr>
            <w:rFonts w:ascii="Times New Roman" w:hAnsi="Times New Roman"/>
            <w:sz w:val="24"/>
            <w:szCs w:val="24"/>
            <w:lang w:val="en-US"/>
          </w:rPr>
          <w:t xml:space="preserve"> of biogas per month, while the monthly consumption of the farm will be around 24.583m</w:t>
        </w:r>
      </w:ins>
      <w:ins w:id="1637" w:author="vinicius mothe" w:date="2015-02-15T18:32:00Z">
        <w:r>
          <w:rPr>
            <w:rFonts w:ascii="Times New Roman" w:hAnsi="Times New Roman"/>
            <w:sz w:val="24"/>
            <w:szCs w:val="24"/>
            <w:vertAlign w:val="superscript"/>
            <w:lang w:val="en-US"/>
          </w:rPr>
          <w:t>3</w:t>
        </w:r>
      </w:ins>
      <w:ins w:id="1638" w:author="vinicius mothe" w:date="2015-02-15T18:32:00Z">
        <w:r>
          <w:rPr>
            <w:rFonts w:ascii="Times New Roman" w:hAnsi="Times New Roman"/>
            <w:sz w:val="24"/>
            <w:szCs w:val="24"/>
            <w:lang w:val="en-US"/>
          </w:rPr>
          <w:t>, this leaves a surplus of 15.500m</w:t>
        </w:r>
      </w:ins>
      <w:ins w:id="1639" w:author="vinicius mothe" w:date="2015-02-15T18:32:00Z">
        <w:r>
          <w:rPr>
            <w:rFonts w:ascii="Times New Roman" w:hAnsi="Times New Roman"/>
            <w:sz w:val="24"/>
            <w:szCs w:val="24"/>
            <w:vertAlign w:val="superscript"/>
            <w:lang w:val="en-US"/>
          </w:rPr>
          <w:t>3</w:t>
        </w:r>
      </w:ins>
      <w:ins w:id="1640" w:author="vinicius mothe" w:date="2015-02-15T18:32:00Z">
        <w:r>
          <w:rPr>
            <w:rFonts w:ascii="Times New Roman" w:hAnsi="Times New Roman"/>
            <w:sz w:val="24"/>
            <w:szCs w:val="24"/>
            <w:lang w:val="en-US"/>
          </w:rPr>
          <w:t xml:space="preserve">, or 22,165kWh, per month. This surplus can be sold either immediately in the spot market or stored for future sale. </w:t>
        </w:r>
      </w:ins>
    </w:p>
    <w:p>
      <w:pPr>
        <w:pStyle w:val="Normal"/>
        <w:spacing w:lineRule="auto" w:line="240" w:before="0" w:after="0"/>
        <w:ind w:firstLine="709"/>
        <w:jc w:val="both"/>
        <w:rPr>
          <w:rFonts w:ascii="Times New Roman" w:hAnsi="Times New Roman"/>
          <w:sz w:val="24"/>
          <w:szCs w:val="24"/>
          <w:lang w:val="en-US"/>
          <w:ins w:id="1643" w:author="vinicius mothe" w:date="2015-02-15T18:32:00Z"/>
        </w:rPr>
      </w:pPr>
      <w:ins w:id="1642" w:author="vinicius mothe" w:date="2015-02-15T18:32:00Z">
        <w:r>
          <w:rPr>
            <w:rFonts w:ascii="Times New Roman" w:hAnsi="Times New Roman"/>
            <w:sz w:val="24"/>
            <w:szCs w:val="24"/>
            <w:lang w:val="en-US"/>
          </w:rPr>
          <w:t>For this study, we considered that the farm already had the digester and generator engine with enough capacity to carry all of the energy generated and/or stored to the network. Thus, the expenses that the producer must incur to store gas were the purchase of a storage tank and the labor for installation, making a total investment of $423.060,00. This investment is the option exercise price of storing the surplus energy. The weekly cost of the tank maintenance was neglected during modeling.</w:t>
        </w:r>
      </w:ins>
    </w:p>
    <w:p>
      <w:pPr>
        <w:pStyle w:val="Normal"/>
        <w:spacing w:lineRule="auto" w:line="240" w:before="0" w:after="0"/>
        <w:ind w:firstLine="709"/>
        <w:jc w:val="both"/>
        <w:rPr>
          <w:rFonts w:ascii="Times New Roman" w:hAnsi="Times New Roman"/>
          <w:sz w:val="24"/>
          <w:szCs w:val="24"/>
          <w:lang w:val="en-US"/>
          <w:ins w:id="1645" w:author="vinicius mothe" w:date="2015-02-15T18:32:00Z"/>
        </w:rPr>
      </w:pPr>
      <w:ins w:id="1644" w:author="vinicius mothe" w:date="2015-02-15T18:32:00Z">
        <w:r>
          <w:rPr>
            <w:rFonts w:ascii="Times New Roman" w:hAnsi="Times New Roman"/>
            <w:sz w:val="24"/>
            <w:szCs w:val="24"/>
            <w:lang w:val="en-US"/>
          </w:rPr>
          <w:t xml:space="preserve">It was assumed that the stochastic process occurs in the same range as the time series of the light load of weekly prices of the South, i.e., weekly ∆t. Once we defined and structured the energy value of the diffusion model, the inclusion of managerial flexibility was performed by inserting the moment of decision ∆t as the option to be chosen. The producer faced a replacement option, or switch option, to decide between selling the energy in the spot market and storing the gas to sell in the future. </w:t>
        </w:r>
      </w:ins>
    </w:p>
    <w:p>
      <w:pPr>
        <w:pStyle w:val="Normal"/>
        <w:spacing w:lineRule="auto" w:line="240" w:before="0" w:after="0"/>
        <w:ind w:firstLine="709"/>
        <w:jc w:val="both"/>
        <w:rPr>
          <w:rFonts w:ascii="Times New Roman" w:hAnsi="Times New Roman"/>
          <w:sz w:val="24"/>
          <w:szCs w:val="24"/>
          <w:lang w:val="en-US"/>
          <w:ins w:id="1647" w:author="vinicius mothe" w:date="2015-02-15T18:32:00Z"/>
        </w:rPr>
      </w:pPr>
      <w:ins w:id="1646" w:author="vinicius mothe" w:date="2015-02-15T18:32:00Z">
        <w:r>
          <w:rPr>
            <w:rFonts w:ascii="Times New Roman" w:hAnsi="Times New Roman"/>
            <w:sz w:val="24"/>
            <w:szCs w:val="24"/>
            <w:lang w:val="en-US"/>
          </w:rPr>
          <w:t>Thus, at each time ∆t, the manager chose to sell or store the resource, given the energy price at that time. The storage tank chosen for analysis had a maximum capacity of 14,300kWh. Thus, it was assumed that if the energy produced exceeded the tank limit, the producer would have to sell the stored energy more than the energy produced during the week. Thus, the producer was faced with a new option: selling the energy in the spot market or the regulated market with the fixed price of $300,00MWh, which has a drift of 5%. It was assumed that this price was guaranteed in the regulated market for a maximum stock, so it is a desirable price.</w:t>
        </w:r>
      </w:ins>
    </w:p>
    <w:p>
      <w:pPr>
        <w:pStyle w:val="Normal"/>
        <w:spacing w:lineRule="auto" w:line="240" w:before="0" w:after="0"/>
        <w:ind w:firstLine="709"/>
        <w:jc w:val="both"/>
        <w:pPrChange w:id="0" w:author="Usuario" w:date="2015-01-26T02:30:00Z"/>
        <w:rPr>
          <w:rFonts w:ascii="Times New Roman" w:hAnsi="Times New Roman"/>
          <w:sz w:val="24"/>
          <w:szCs w:val="24"/>
          <w:lang w:val="en-US"/>
          <w:ins w:id="1648" w:author="vinicius mothe" w:date="2015-02-15T18:32:00Z"/>
        </w:rPr>
      </w:pPr>
      <w:r>
        <w:rPr>
          <w:rFonts w:ascii="Times New Roman" w:hAnsi="Times New Roman"/>
          <w:sz w:val="24"/>
          <w:szCs w:val="24"/>
          <w:lang w:val="en-US"/>
        </w:rPr>
        <w:t>Finally, similar to current data, the risk-free rate used to discount revenue was the DI rate, currently around 10.8% per year.</w:t>
      </w:r>
    </w:p>
    <w:p>
      <w:pPr>
        <w:pStyle w:val="Normal"/>
        <w:spacing w:lineRule="auto" w:line="240" w:before="0" w:after="0"/>
        <w:ind w:firstLine="709"/>
        <w:jc w:val="both"/>
        <w:pPrChange w:id="0" w:author="Usuario" w:date="2015-01-26T02:30:00Z"/>
        <w:rPr>
          <w:rFonts w:ascii="Times New Roman" w:hAnsi="Times New Roman"/>
          <w:sz w:val="24"/>
          <w:szCs w:val="24"/>
          <w:lang w:val="en-US"/>
          <w:ins w:id="1650" w:author="vinicius mothe" w:date="2015-02-15T18:32:00Z"/>
        </w:rPr>
      </w:pPr>
      <w:ins w:id="1649" w:author="vinicius mothe" w:date="2015-02-15T18:32:00Z">
        <w:r>
          <w:rPr>
            <w:rFonts w:ascii="Times New Roman" w:hAnsi="Times New Roman"/>
            <w:sz w:val="24"/>
            <w:szCs w:val="24"/>
            <w:lang w:val="en-US"/>
          </w:rPr>
        </w:r>
      </w:ins>
    </w:p>
    <w:p>
      <w:pPr>
        <w:pStyle w:val="Normal"/>
        <w:spacing w:lineRule="auto" w:line="240" w:before="0" w:after="0"/>
        <w:ind w:firstLine="709"/>
        <w:jc w:val="both"/>
        <w:pPrChange w:id="0" w:author="Usuario" w:date="2015-01-26T02:30:00Z"/>
        <w:rPr>
          <w:rFonts w:ascii="Times New Roman" w:hAnsi="Times New Roman"/>
          <w:sz w:val="24"/>
          <w:szCs w:val="24"/>
          <w:lang w:val="en-US"/>
          <w:del w:id="1653" w:author="vinicius mothe" w:date="2015-02-15T18:32:00Z"/>
        </w:rPr>
      </w:pPr>
      <w:del w:id="1651" w:author="vinicius mothe" w:date="2015-02-15T18:32:00Z">
        <w:r>
          <w:rPr>
            <w:rFonts w:ascii="Times New Roman" w:hAnsi="Times New Roman"/>
            <w:sz w:val="24"/>
            <w:szCs w:val="24"/>
            <w:lang w:val="en-US"/>
          </w:rPr>
          <w:delText xml:space="preserve">A </w:delText>
        </w:r>
      </w:del>
      <w:del w:id="1652" w:author="vinicius mothe" w:date="2015-02-15T18:32:00Z">
        <w:r>
          <w:rPr>
            <w:rFonts w:ascii="Times New Roman" w:hAnsi="Times New Roman"/>
            <w:sz w:val="24"/>
            <w:szCs w:val="24"/>
            <w:lang w:val="en-US"/>
          </w:rPr>
          <w:delText xml:space="preserve">The modeling and the exposed data are used to evaluate a real option of biogas booking option derived from swine biomass for a swine production farm in the South of Brazil. The South holds 49.5% of all Brazilian swine herd (IBGE, 2012) and has some energy producing from swine mass biogas. Therefore it is of interested the evaluation over this region. </w:delText>
        </w:r>
      </w:del>
    </w:p>
    <w:p>
      <w:pPr>
        <w:pStyle w:val="Normal"/>
        <w:spacing w:lineRule="auto" w:line="240" w:before="0" w:after="0"/>
        <w:ind w:firstLine="709"/>
        <w:jc w:val="both"/>
        <w:pPrChange w:id="0" w:author="Usuario" w:date="2015-01-26T02:30:00Z"/>
        <w:rPr>
          <w:rFonts w:ascii="Times New Roman" w:hAnsi="Times New Roman"/>
          <w:sz w:val="24"/>
          <w:szCs w:val="24"/>
          <w:lang w:val="en-US"/>
          <w:del w:id="1655" w:author="vinicius mothe" w:date="2015-02-15T18:32:00Z"/>
        </w:rPr>
      </w:pPr>
      <w:del w:id="1654" w:author="vinicius mothe" w:date="2015-02-15T18:32:00Z">
        <w:r>
          <w:rPr>
            <w:rFonts w:ascii="Times New Roman" w:hAnsi="Times New Roman"/>
            <w:sz w:val="24"/>
            <w:szCs w:val="24"/>
            <w:lang w:val="en-US"/>
          </w:rPr>
          <w:delText xml:space="preserve">The swine farm chosen for analysis has a roster of 7,000 animals, whose produce on the average of 17.500Kg/day of manure, totaling 1.470m³ daily manure. This data is a rough average of those found in Dias et al. (2013), Ferrarez, Filho e Teixeira, (2010) e Martins e Oliveira (2011). The production system generates residue (biomass) that is converted in methane, which is used as fuel to the generator. Biogas is the basic input for electricity production from farm. This product is the result of the anaerobic digestion of pig manure and has a high potential for combustion, because of methane presence. </w:delText>
        </w:r>
      </w:del>
    </w:p>
    <w:p>
      <w:pPr>
        <w:pStyle w:val="Normal"/>
        <w:spacing w:lineRule="auto" w:line="240" w:before="0" w:after="0"/>
        <w:ind w:firstLine="709"/>
        <w:jc w:val="both"/>
        <w:pPrChange w:id="0" w:author="Usuario" w:date="2015-01-26T02:30:00Z"/>
        <w:rPr>
          <w:rFonts w:ascii="Times New Roman" w:hAnsi="Times New Roman"/>
          <w:sz w:val="24"/>
          <w:szCs w:val="24"/>
          <w:lang w:val="en-US"/>
          <w:del w:id="1663" w:author="vinicius mothe" w:date="2015-02-15T18:32:00Z"/>
        </w:rPr>
      </w:pPr>
      <w:ins w:id="1656" w:author="Usuario" w:date="2015-01-26T02:30:00Z">
        <w:del w:id="1657" w:author="vinicius mothe" w:date="2015-02-15T18:32:00Z">
          <w:r>
            <w:rPr>
              <w:rFonts w:ascii="Times New Roman" w:hAnsi="Times New Roman"/>
              <w:sz w:val="24"/>
              <w:szCs w:val="24"/>
              <w:lang w:val="en-US"/>
            </w:rPr>
            <w:delText>Following Martins and Oliveira (2011), 1m³ of bio</w:delText>
          </w:r>
        </w:del>
      </w:ins>
      <w:ins w:id="1658" w:author="Usuario" w:date="2015-01-26T02:30:00Z">
        <w:del w:id="1659" w:author="vinicius mothe" w:date="2015-02-15T18:32:00Z">
          <w:r>
            <w:rPr>
              <w:rFonts w:ascii="Times New Roman" w:hAnsi="Times New Roman"/>
              <w:sz w:val="24"/>
              <w:szCs w:val="24"/>
              <w:lang w:val="en-US"/>
            </w:rPr>
            <w:delText>gas is equivalent to 1.43kWh and 1 kg of manure generates 0</w:delText>
          </w:r>
        </w:del>
      </w:ins>
      <w:ins w:id="1660" w:author="Usuario" w:date="2015-02-01T17:32:00Z">
        <w:del w:id="1661" w:author="vinicius mothe" w:date="2015-02-15T18:32:00Z">
          <w:r>
            <w:rPr>
              <w:rFonts w:ascii="Times New Roman" w:hAnsi="Times New Roman"/>
              <w:sz w:val="24"/>
              <w:szCs w:val="24"/>
              <w:lang w:val="en-US"/>
            </w:rPr>
            <w:delText>.</w:delText>
          </w:r>
        </w:del>
      </w:ins>
      <w:del w:id="1662" w:author="vinicius mothe" w:date="2015-02-15T18:32:00Z">
        <w:r>
          <w:rPr>
            <w:rFonts w:ascii="Times New Roman" w:hAnsi="Times New Roman"/>
            <w:sz w:val="24"/>
            <w:szCs w:val="24"/>
            <w:lang w:val="en-US"/>
          </w:rPr>
          <w:delText xml:space="preserve">08m³ biogas daily. Thus considering a generator with 18h operating capacity per day, it will produce 40.083m3 of biogas per month. Considering the monthly consumption of the farm around 24.583m3, it left a surplus of 15.500m3, or 22,165kWh per month, which can be sold immediately on the spot market or can be stored for future sale, increasing the farm income. </w:delText>
        </w:r>
      </w:del>
    </w:p>
    <w:p>
      <w:pPr>
        <w:pStyle w:val="Normal"/>
        <w:spacing w:lineRule="auto" w:line="240" w:before="0" w:after="0"/>
        <w:ind w:firstLine="709"/>
        <w:jc w:val="both"/>
        <w:pPrChange w:id="0" w:author="Usuario" w:date="2015-01-26T02:30:00Z"/>
        <w:rPr>
          <w:rFonts w:ascii="Times New Roman" w:hAnsi="Times New Roman"/>
          <w:sz w:val="24"/>
          <w:szCs w:val="24"/>
          <w:lang w:val="en-US"/>
        </w:rPr>
      </w:pPr>
      <w:ins w:id="1664" w:author="Usuario" w:date="2015-01-26T02:30:00Z">
        <w:del w:id="1665" w:author="vinicius mothe" w:date="2015-02-15T18:32:00Z">
          <w:r>
            <w:rPr>
              <w:rFonts w:ascii="Times New Roman" w:hAnsi="Times New Roman"/>
              <w:sz w:val="24"/>
              <w:szCs w:val="24"/>
              <w:lang w:val="en-US"/>
            </w:rPr>
            <w:delText>For this study it was considered that the farm already has the digester and generator engine with enough capacity to carry all the energy generated and/or stored to the network. So, the expenses that the producer must incur to perform the option of store gas are with the purchase of a storage tank and the labor for installation, making a t</w:delText>
          </w:r>
        </w:del>
      </w:ins>
      <w:ins w:id="1666" w:author="Usuario" w:date="2015-01-26T02:30:00Z">
        <w:del w:id="1667" w:author="vinicius mothe" w:date="2015-02-15T18:32:00Z">
          <w:r>
            <w:rPr>
              <w:rFonts w:ascii="Times New Roman" w:hAnsi="Times New Roman"/>
              <w:sz w:val="24"/>
              <w:szCs w:val="24"/>
              <w:lang w:val="en-US"/>
            </w:rPr>
            <w:delText>otal investment of $423</w:delText>
          </w:r>
        </w:del>
      </w:ins>
      <w:ins w:id="1668" w:author="Usuario" w:date="2015-02-01T17:32:00Z">
        <w:del w:id="1669" w:author="vinicius mothe" w:date="2015-02-15T18:32:00Z">
          <w:r>
            <w:rPr>
              <w:rFonts w:ascii="Times New Roman" w:hAnsi="Times New Roman"/>
              <w:sz w:val="24"/>
              <w:szCs w:val="24"/>
              <w:lang w:val="en-US"/>
            </w:rPr>
            <w:delText>.</w:delText>
          </w:r>
        </w:del>
      </w:ins>
      <w:ins w:id="1670" w:author="Usuario" w:date="2015-01-26T02:30:00Z">
        <w:del w:id="1671" w:author="vinicius mothe" w:date="2015-02-15T18:32:00Z">
          <w:r>
            <w:rPr>
              <w:rFonts w:ascii="Times New Roman" w:hAnsi="Times New Roman"/>
              <w:sz w:val="24"/>
              <w:szCs w:val="24"/>
              <w:lang w:val="en-US"/>
            </w:rPr>
            <w:delText>060</w:delText>
          </w:r>
        </w:del>
      </w:ins>
      <w:ins w:id="1672" w:author="Usuario" w:date="2015-02-01T17:32:00Z">
        <w:del w:id="1673" w:author="vinicius mothe" w:date="2015-02-15T18:32:00Z">
          <w:r>
            <w:rPr>
              <w:rFonts w:ascii="Times New Roman" w:hAnsi="Times New Roman"/>
              <w:sz w:val="24"/>
              <w:szCs w:val="24"/>
              <w:lang w:val="en-US"/>
            </w:rPr>
            <w:delText>,</w:delText>
          </w:r>
        </w:del>
      </w:ins>
      <w:ins w:id="1674" w:author="Usuario" w:date="2015-01-26T02:30:00Z">
        <w:del w:id="1675" w:author="vinicius mothe" w:date="2015-02-15T18:32:00Z">
          <w:r>
            <w:rPr>
              <w:rFonts w:ascii="Times New Roman" w:hAnsi="Times New Roman"/>
              <w:sz w:val="24"/>
              <w:szCs w:val="24"/>
              <w:lang w:val="en-US"/>
            </w:rPr>
            <w:delText>00</w:delText>
          </w:r>
        </w:del>
      </w:ins>
      <w:ins w:id="1676" w:author="Usuario" w:date="2015-02-01T17:30:00Z">
        <w:del w:id="1677" w:author="vinicius mothe" w:date="2015-02-04T18:37:00Z">
          <w:r>
            <w:rPr>
              <w:rStyle w:val="FootnoteAnchor"/>
              <w:rFonts w:ascii="Times New Roman" w:hAnsi="Times New Roman"/>
              <w:sz w:val="24"/>
              <w:szCs w:val="24"/>
              <w:lang w:val="en-US"/>
            </w:rPr>
            <w:footnoteReference w:id="2"/>
          </w:r>
        </w:del>
      </w:ins>
      <w:del w:id="1678" w:author="vinicius mothe" w:date="2015-02-15T18:32:00Z">
        <w:r>
          <w:rPr>
            <w:rFonts w:ascii="Times New Roman" w:hAnsi="Times New Roman"/>
            <w:sz w:val="24"/>
            <w:szCs w:val="24"/>
            <w:lang w:val="en-US"/>
          </w:rPr>
          <w:delText>. This investment is the option exercise price of storing surplus energy. The weekly cost of the tank maintenance was neglected modeling.</w:delText>
        </w:r>
      </w:del>
    </w:p>
    <w:p>
      <w:pPr>
        <w:pStyle w:val="Normal"/>
        <w:spacing w:lineRule="auto" w:line="240" w:before="0" w:after="0"/>
        <w:ind w:firstLine="709"/>
        <w:jc w:val="both"/>
        <w:pPrChange w:id="0" w:author="Usuario" w:date="2015-01-26T02:30:00Z"/>
        <w:rPr>
          <w:rFonts w:ascii="Times New Roman" w:hAnsi="Times New Roman"/>
          <w:sz w:val="24"/>
          <w:szCs w:val="24"/>
          <w:lang w:val="en-US"/>
          <w:del w:id="1679" w:author="vinicius mothe" w:date="2015-02-15T18:32:00Z"/>
        </w:rPr>
      </w:pPr>
      <w:r>
        <w:rPr>
          <w:rFonts w:ascii="Times New Roman" w:hAnsi="Times New Roman"/>
          <w:sz w:val="24"/>
          <w:szCs w:val="24"/>
          <w:lang w:val="en-US"/>
        </w:rPr>
        <w:t xml:space="preserve">Also, it was assumed that the stochastic process occurs in the same range as the time series of light load of weekly prices of the South, i.e, weekly ∆t. Once defined and structured the energy value of the diffusion model, the inclusion of managerial flexibility is performed by inserting in the moment of decision ∆t the option to be chosen. In this paper the landowner faces a replacement option (switch option), he decide between to sell the energy in the spot market or stored gas to sell in the future. </w:t>
      </w:r>
    </w:p>
    <w:p>
      <w:pPr>
        <w:pStyle w:val="Normal"/>
        <w:spacing w:lineRule="auto" w:line="240" w:before="0" w:after="0"/>
        <w:ind w:firstLine="709"/>
        <w:jc w:val="both"/>
        <w:pPrChange w:id="0" w:author="Usuario" w:date="2015-01-26T02:30:00Z"/>
        <w:rPr>
          <w:rFonts w:ascii="Times New Roman" w:hAnsi="Times New Roman"/>
          <w:sz w:val="24"/>
          <w:szCs w:val="24"/>
          <w:lang w:val="en-US"/>
          <w:del w:id="1685" w:author="vinicius mothe" w:date="2015-02-15T18:32:00Z"/>
        </w:rPr>
      </w:pPr>
      <w:r>
        <w:rPr>
          <w:rFonts w:ascii="Times New Roman" w:hAnsi="Times New Roman"/>
          <w:sz w:val="24"/>
          <w:szCs w:val="24"/>
          <w:lang w:val="en-US"/>
        </w:rPr>
        <w:t>Thus, at each time ∆t the manager choose the sale or the storage of the resource, given the energy price at that time. At this point note that the storage tank chosen for analysis h</w:t>
      </w:r>
      <w:ins w:id="1680" w:author="Usuario" w:date="2015-01-26T02:30:00Z">
        <w:del w:id="1681" w:author="vinicius mothe" w:date="2015-02-15T18:32:00Z">
          <w:r>
            <w:rPr>
              <w:rFonts w:ascii="Times New Roman" w:hAnsi="Times New Roman"/>
              <w:sz w:val="24"/>
              <w:szCs w:val="24"/>
              <w:lang w:val="en-US"/>
            </w:rPr>
            <w:delText>as a maximum capacity of 14,300kWh. Thus, it was assumed that if the energy produced exceeds the tank limit than the producer will have to sell the stored energy more the energy produced on the week. Thus, the producer is faced with a new option: sell the energy on the spot market or sell on the regulated market with the fixed price of $300</w:delText>
          </w:r>
        </w:del>
      </w:ins>
      <w:ins w:id="1682" w:author="Usuario" w:date="2015-02-01T17:33:00Z">
        <w:del w:id="1683" w:author="vinicius mothe" w:date="2015-02-15T18:32:00Z">
          <w:r>
            <w:rPr>
              <w:rFonts w:ascii="Times New Roman" w:hAnsi="Times New Roman"/>
              <w:sz w:val="24"/>
              <w:szCs w:val="24"/>
              <w:lang w:val="en-US"/>
            </w:rPr>
            <w:delText>,</w:delText>
          </w:r>
        </w:del>
      </w:ins>
      <w:del w:id="1684" w:author="vinicius mothe" w:date="2015-02-15T18:32:00Z">
        <w:r>
          <w:rPr>
            <w:rFonts w:ascii="Times New Roman" w:hAnsi="Times New Roman"/>
            <w:sz w:val="24"/>
            <w:szCs w:val="24"/>
            <w:lang w:val="en-US"/>
          </w:rPr>
          <w:delText>00MWh, which has a drift of 5%. It is assumed that this price is guaranteed in the regulated market for a maximum stock, so it is called a desirable price.</w:delText>
        </w:r>
      </w:del>
    </w:p>
    <w:p>
      <w:pPr>
        <w:pStyle w:val="Normal"/>
        <w:spacing w:lineRule="auto" w:line="240" w:before="0" w:after="0"/>
        <w:ind w:firstLine="709"/>
        <w:jc w:val="both"/>
        <w:pPrChange w:id="0" w:author="Usuario" w:date="2015-01-26T02:30:00Z"/>
        <w:rPr>
          <w:rFonts w:ascii="Times New Roman" w:hAnsi="Times New Roman"/>
          <w:sz w:val="24"/>
          <w:szCs w:val="24"/>
          <w:lang w:val="en-US"/>
          <w:del w:id="1686" w:author="vinicius mothe" w:date="2015-02-15T18:32:00Z"/>
        </w:rPr>
      </w:pPr>
      <w:r>
        <w:rPr>
          <w:rFonts w:ascii="Times New Roman" w:hAnsi="Times New Roman"/>
          <w:sz w:val="24"/>
          <w:szCs w:val="24"/>
          <w:lang w:val="en-US"/>
        </w:rPr>
        <w:t>Finally, following the definition of the employed data, the risk-free rate used to discount revenue is the DI rate, currently around 10.8% per year.</w:t>
      </w:r>
    </w:p>
    <w:p>
      <w:pPr>
        <w:pStyle w:val="Default"/>
        <w:ind w:firstLine="709"/>
        <w:jc w:val="both"/>
        <w:rPr>
          <w:color w:val="auto"/>
          <w:lang w:val="en-US"/>
          <w:del w:id="1688" w:author="vinicius mothe" w:date="2015-02-15T18:32:00Z"/>
        </w:rPr>
      </w:pPr>
      <w:del w:id="1687" w:author="vinicius mothe" w:date="2015-02-15T18:32:00Z">
        <w:r>
          <w:rPr>
            <w:lang w:val="en-US"/>
          </w:rPr>
          <w:delText xml:space="preserve">modelagem e os resultados expostos serão aplicados para avaliar uma opção real de reserva de biogás derivado de biomassa suína sobre uma granja de produção de suínos localizadas na região Sul. A região Sul é detentora de 49,5% de todo o rebanho suíno brasileiro (IBGE, 2012) e possui algumas propriedades produtoras de energia a partir do biogás de massa suína sendo, portanto, a região de maior interesse para avaliação. </w:delText>
        </w:r>
      </w:del>
    </w:p>
    <w:p>
      <w:pPr>
        <w:pStyle w:val="Default"/>
        <w:ind w:firstLine="709"/>
        <w:jc w:val="both"/>
        <w:rPr>
          <w:color w:val="auto"/>
          <w:lang w:val="en-US"/>
          <w:del w:id="1692" w:author="vinicius mothe" w:date="2015-02-15T18:32:00Z"/>
        </w:rPr>
      </w:pPr>
      <w:del w:id="1689" w:author="vinicius mothe" w:date="2015-02-15T18:32:00Z">
        <w:r>
          <w:rPr>
            <w:lang w:val="en-US"/>
          </w:rPr>
          <w:delText xml:space="preserve">O setor de suinocultura da granja escolhida para análise conta com um plantel de 7.000 animais, cuja carga de produção de dejetos situa-se na média de 17.500Kg/dia de esterco, perfazendo um total de 1.470m³ de dejetos diários. Estes dados são uma média aproximada dos dados encontrados nos trabalhos de Dias </w:delText>
        </w:r>
      </w:del>
      <w:del w:id="1690" w:author="vinicius mothe" w:date="2015-02-15T18:32:00Z">
        <w:r>
          <w:rPr>
            <w:i/>
            <w:lang w:val="en-US"/>
          </w:rPr>
          <w:delText>et al</w:delText>
        </w:r>
      </w:del>
      <w:del w:id="1691" w:author="vinicius mothe" w:date="2015-02-15T18:32:00Z">
        <w:r>
          <w:rPr>
            <w:lang w:val="en-US"/>
          </w:rPr>
          <w:delText>., 2013, Ferrarez, Filho e Teixeira, (2010) e Martins e Oliveira (2011). O sistema de produção gera resíduo (biomassa) que o biodigestor transforma em metano que, por sua vez, é utilizado como combustível que aciona o motor gerador. O biogás é o insumo básico para a produção de eletricidade da granja. Produto resultante da digestão anaeróbica dos dejetos de suínos possui um alto potencial de combustão em função de presença maciça de metano.</w:delText>
        </w:r>
      </w:del>
    </w:p>
    <w:p>
      <w:pPr>
        <w:pStyle w:val="Default"/>
        <w:ind w:firstLine="709"/>
        <w:jc w:val="both"/>
        <w:rPr>
          <w:color w:val="auto"/>
          <w:lang w:val="en-US"/>
          <w:del w:id="1704" w:author="vinicius mothe" w:date="2015-02-15T18:32:00Z"/>
        </w:rPr>
      </w:pPr>
      <w:del w:id="1693" w:author="vinicius mothe" w:date="2015-02-15T18:32:00Z">
        <w:r>
          <w:rPr>
            <w:lang w:val="en-US"/>
          </w:rPr>
          <w:delText>Seguindo Martins e Oliveira (2011), 1m³ de biogás equivale a 1,43 kWh e 1kg de esterco gera 0,08m</w:delText>
        </w:r>
      </w:del>
      <w:del w:id="1694" w:author="vinicius mothe" w:date="2015-02-15T18:32:00Z">
        <w:r>
          <w:rPr>
            <w:vertAlign w:val="superscript"/>
            <w:lang w:val="en-US"/>
          </w:rPr>
          <w:delText>3</w:delText>
        </w:r>
      </w:del>
      <w:del w:id="1695" w:author="vinicius mothe" w:date="2015-02-15T18:32:00Z">
        <w:r>
          <w:rPr>
            <w:lang w:val="en-US"/>
          </w:rPr>
          <w:delText xml:space="preserve"> biogás diariamente. Assim considerando um gerador com uma capacidade de funcionamento de 18h por dia será produzido 40.083m</w:delText>
        </w:r>
      </w:del>
      <w:del w:id="1696" w:author="vinicius mothe" w:date="2015-02-15T18:32:00Z">
        <w:r>
          <w:rPr>
            <w:vertAlign w:val="superscript"/>
            <w:lang w:val="en-US"/>
          </w:rPr>
          <w:delText>3</w:delText>
        </w:r>
      </w:del>
      <w:del w:id="1697" w:author="vinicius mothe" w:date="2015-02-15T18:32:00Z">
        <w:r>
          <w:rPr>
            <w:lang w:val="en-US"/>
          </w:rPr>
          <w:delText xml:space="preserve"> biogás ao mês. Considerando o consumo mensal da granja em torno de 24.583m</w:delText>
        </w:r>
      </w:del>
      <w:del w:id="1698" w:author="vinicius mothe" w:date="2015-02-15T18:32:00Z">
        <w:r>
          <w:rPr>
            <w:vertAlign w:val="superscript"/>
            <w:lang w:val="en-US"/>
          </w:rPr>
          <w:delText>3</w:delText>
        </w:r>
      </w:del>
      <w:del w:id="1699" w:author="vinicius mothe" w:date="2015-02-15T18:32:00Z">
        <w:r>
          <w:rPr>
            <w:lang w:val="en-US"/>
          </w:rPr>
          <w:delText>, sobra um excedente de 15.500m</w:delText>
        </w:r>
      </w:del>
      <w:del w:id="1700" w:author="vinicius mothe" w:date="2015-02-15T18:32:00Z">
        <w:r>
          <w:rPr>
            <w:vertAlign w:val="superscript"/>
            <w:lang w:val="en-US"/>
          </w:rPr>
          <w:delText>3</w:delText>
        </w:r>
      </w:del>
      <w:del w:id="1701" w:author="vinicius mothe" w:date="2015-02-15T18:32:00Z">
        <w:r>
          <w:rPr>
            <w:lang w:val="en-US"/>
          </w:rPr>
          <w:delText xml:space="preserve">, ou 22.165 kWh mensais, que podem ser vendido imediatamente no mercado </w:delText>
        </w:r>
      </w:del>
      <w:del w:id="1702" w:author="vinicius mothe" w:date="2015-02-15T18:32:00Z">
        <w:r>
          <w:rPr>
            <w:i/>
            <w:lang w:val="en-US"/>
          </w:rPr>
          <w:delText>spot</w:delText>
        </w:r>
      </w:del>
      <w:del w:id="1703" w:author="vinicius mothe" w:date="2015-02-15T18:32:00Z">
        <w:r>
          <w:rPr>
            <w:lang w:val="en-US"/>
          </w:rPr>
          <w:delText xml:space="preserve"> de energia ou ser estocado para venda futura, aumentando a receita da granja.</w:delText>
        </w:r>
      </w:del>
    </w:p>
    <w:p>
      <w:pPr>
        <w:pStyle w:val="Default"/>
        <w:ind w:firstLine="709"/>
        <w:jc w:val="both"/>
        <w:rPr>
          <w:color w:val="auto"/>
          <w:lang w:val="en-US"/>
          <w:del w:id="1706" w:author="vinicius mothe" w:date="2015-02-15T18:32:00Z"/>
        </w:rPr>
      </w:pPr>
      <w:del w:id="1705" w:author="vinicius mothe" w:date="2015-02-15T18:32:00Z">
        <w:r>
          <w:rPr>
            <w:lang w:val="en-US"/>
          </w:rPr>
          <w:delText xml:space="preserve">Para este estudo foi considerado que a granja já possui o biodigestor e o motor-gerador com capacidade o suficiente para transportar toda a energia gerada e/ou estocada para a rede, assim os gastos que o produtor precisa incorrer para exercer a opção de estocagem do gás produzido são com a compra de um tanque de armazenamento e com a mão de obra para a instalação, perfazendo um investimento total de R$ 423.060,00. Esse investimento trata do preço de exercício da opção de estocar o excedente de energia. O custo semanal de manutenção do tanque foi desprezado da modelagem. </w:delText>
        </w:r>
      </w:del>
    </w:p>
    <w:p>
      <w:pPr>
        <w:pStyle w:val="Default"/>
        <w:ind w:firstLine="709"/>
        <w:jc w:val="both"/>
        <w:rPr>
          <w:color w:val="auto"/>
          <w:lang w:val="en-US"/>
          <w:del w:id="1712" w:author="vinicius mothe" w:date="2015-02-15T18:32:00Z"/>
        </w:rPr>
      </w:pPr>
      <w:del w:id="1707" w:author="vinicius mothe" w:date="2015-02-15T18:32:00Z">
        <w:r>
          <w:rPr>
            <w:lang w:val="en-US"/>
          </w:rPr>
          <w:delText>Também, foi definido que o processo estocástico ocorra no mesmo intervalo que a série histórica de preços semanais de carga leve da região Sul, isto é,  ∆t de uma semana. Assim, uma vez definido e estruturado o modelo de difusão do valor da energia, a inclusão da flexibilidade gerencial é feita inserindo-se nos instantes de decisão ∆t a opção a ser escolhida. No caso do presente trabalho o proprietário rural está diante de uma opção de substituição (</w:delText>
        </w:r>
      </w:del>
      <w:del w:id="1708" w:author="vinicius mothe" w:date="2015-02-15T18:32:00Z">
        <w:r>
          <w:rPr>
            <w:i/>
            <w:lang w:val="en-US"/>
          </w:rPr>
          <w:delText>switch option</w:delText>
        </w:r>
      </w:del>
      <w:del w:id="1709" w:author="vinicius mothe" w:date="2015-02-15T18:32:00Z">
        <w:r>
          <w:rPr>
            <w:lang w:val="en-US"/>
          </w:rPr>
          <w:delText xml:space="preserve">), em que decide se vende a energia no mercado </w:delText>
        </w:r>
      </w:del>
      <w:del w:id="1710" w:author="vinicius mothe" w:date="2015-02-15T18:32:00Z">
        <w:r>
          <w:rPr>
            <w:i/>
            <w:lang w:val="en-US"/>
          </w:rPr>
          <w:delText>spot</w:delText>
        </w:r>
      </w:del>
      <w:del w:id="1711" w:author="vinicius mothe" w:date="2015-02-15T18:32:00Z">
        <w:r>
          <w:rPr>
            <w:lang w:val="en-US"/>
          </w:rPr>
          <w:delText xml:space="preserve"> ou se armazena o gás para vender no futuro.</w:delText>
        </w:r>
      </w:del>
    </w:p>
    <w:p>
      <w:pPr>
        <w:pStyle w:val="Default"/>
        <w:ind w:firstLine="709"/>
        <w:jc w:val="both"/>
        <w:rPr>
          <w:color w:val="auto"/>
          <w:lang w:val="en-US"/>
          <w:del w:id="1718" w:author="vinicius mothe" w:date="2015-02-15T18:32:00Z"/>
        </w:rPr>
      </w:pPr>
      <w:del w:id="1713" w:author="vinicius mothe" w:date="2015-02-15T18:32:00Z">
        <w:r>
          <w:rPr>
            <w:lang w:val="en-US"/>
          </w:rPr>
          <w:delText xml:space="preserve">Dessa forma, a cada tempo discreto ∆t o gestor optará pela venda ou pela estocagem do recurso, dado a cotação do preço da energia naquele intervalo. Neste ponto é importante observar que como o tanque de armazenamento escolhido para análise tem capacidade máxima de 14.300 kWh, então foi pressuposto que cada vez que o tanque atingir o limite o produtor terá de vender a energia estocada mais a produzida durante a semana. Dessa forma, o produtor se encontra diante de uma nova opção: vender no mercado </w:delText>
        </w:r>
      </w:del>
      <w:del w:id="1714" w:author="vinicius mothe" w:date="2015-02-15T18:32:00Z">
        <w:r>
          <w:rPr>
            <w:i/>
            <w:lang w:val="en-US"/>
          </w:rPr>
          <w:delText>spot</w:delText>
        </w:r>
      </w:del>
      <w:del w:id="1715" w:author="vinicius mothe" w:date="2015-02-15T18:32:00Z">
        <w:r>
          <w:rPr>
            <w:lang w:val="en-US"/>
          </w:rPr>
          <w:delText xml:space="preserve"> ou vender no mercado regulado, ao preço fixo de R$ 300,00 MWh mais um </w:delText>
        </w:r>
      </w:del>
      <w:del w:id="1716" w:author="vinicius mothe" w:date="2015-02-15T18:32:00Z">
        <w:r>
          <w:rPr>
            <w:i/>
            <w:lang w:val="en-US"/>
          </w:rPr>
          <w:delText>drift</w:delText>
        </w:r>
      </w:del>
      <w:del w:id="1717" w:author="vinicius mothe" w:date="2015-02-15T18:32:00Z">
        <w:r>
          <w:rPr>
            <w:lang w:val="en-US"/>
          </w:rPr>
          <w:delText xml:space="preserve"> de 5%. Assume-se que o produtor consegue esse preço no mercado regulado pelo estoque máximo, por isso, ele é chamado de preço desejável. </w:delText>
        </w:r>
      </w:del>
    </w:p>
    <w:p>
      <w:pPr>
        <w:pStyle w:val="Normal"/>
        <w:ind w:firstLine="709"/>
        <w:jc w:val="both"/>
        <w:rPr>
          <w:color w:val="auto"/>
          <w:lang w:val="en-US"/>
          <w:del w:id="1721" w:author="Usuario" w:date="2015-01-26T02:31:00Z"/>
        </w:rPr>
      </w:pPr>
      <w:del w:id="1719" w:author="vinicius mothe" w:date="2015-02-15T18:32:00Z">
        <w:r>
          <w:rPr>
            <w:lang w:val="en-US"/>
          </w:rPr>
          <w:delText>Por fim, seguindo a definição dos dados empregados, a taxa livre de risco utilizada para descontar as receitas a valor presente foi a taxa DI, atualmente em torno de 10,8% a.a..</w:delText>
        </w:r>
      </w:del>
      <w:del w:id="1720" w:author="Usuario" w:date="2015-01-26T02:31:00Z">
        <w:r>
          <w:rPr>
            <w:lang w:val="en-US"/>
          </w:rPr>
          <w:delText xml:space="preserve"> </w:delText>
        </w:r>
      </w:del>
    </w:p>
    <w:p>
      <w:pPr>
        <w:pStyle w:val="Normal"/>
        <w:ind w:firstLine="709"/>
        <w:jc w:val="both"/>
        <w:pPrChange w:id="0" w:author="Usuario" w:date="2015-01-26T02:31:00Z">
          <w:pPr>
            <w:pStyle w:val="Default"/>
            <w:jc w:val="both"/>
          </w:pPr>
        </w:pPrChange>
        <w:rPr>
          <w:color w:val="auto"/>
          <w:lang w:val="en-US"/>
        </w:rPr>
      </w:pPr>
      <w:r>
        <w:rPr>
          <w:color w:val="auto"/>
          <w:lang w:val="en-US"/>
        </w:rPr>
      </w:r>
    </w:p>
    <w:p>
      <w:pPr>
        <w:pStyle w:val="Default"/>
        <w:jc w:val="both"/>
        <w:rPr>
          <w:color w:val="auto"/>
          <w:lang w:val="en-US"/>
        </w:rPr>
      </w:pPr>
      <w:r>
        <w:rPr>
          <w:color w:val="auto"/>
          <w:lang w:val="en-US"/>
          <w:rPrChange w:id="0" w:author="Usuario" w:date="2015-01-26T00:36:00Z"/>
        </w:rPr>
        <w:rPrChange w:id="0" w:author="Usuario" w:date="2015-01-26T00:36:00Z"/>
      </w:r>
    </w:p>
    <w:p>
      <w:pPr>
        <w:pStyle w:val="Heading1"/>
        <w:numPr>
          <w:ilvl w:val="1"/>
          <w:numId w:val="1"/>
        </w:numPr>
        <w:tabs>
          <w:tab w:val="clear" w:pos="708"/>
          <w:tab w:val="left" w:pos="426" w:leader="none"/>
        </w:tabs>
        <w:spacing w:lineRule="auto" w:line="240" w:before="0" w:after="0"/>
        <w:ind w:left="0" w:hanging="0"/>
        <w:rPr>
          <w:rFonts w:eastAsia="" w:eastAsiaTheme="majorEastAsia"/>
          <w:bCs w:val="false"/>
          <w:kern w:val="0"/>
          <w:szCs w:val="24"/>
          <w:lang w:val="en-US"/>
        </w:rPr>
      </w:pPr>
      <w:r>
        <w:rPr>
          <w:szCs w:val="24"/>
          <w:lang w:val="en-US"/>
          <w:rPrChange w:id="0" w:author="Usuario" w:date="2015-01-26T00:36:00Z">
            <w:rPr>
              <w:sz w:val="16"/>
              <w:szCs w:val="24"/>
            </w:rPr>
          </w:rPrChange>
        </w:rPr>
        <w:t>Discu</w:t>
      </w:r>
      <w:ins w:id="1724" w:author="Usuario" w:date="2015-01-30T18:35:00Z">
        <w:r>
          <w:rPr>
            <w:szCs w:val="24"/>
            <w:lang w:val="en-US"/>
          </w:rPr>
          <w:t>ssion</w:t>
        </w:r>
      </w:ins>
      <w:del w:id="1725" w:author="Usuario" w:date="2015-01-30T18:35:00Z">
        <w:r>
          <w:rPr>
            <w:szCs w:val="24"/>
            <w:lang w:val="en-US"/>
          </w:rPr>
          <w:delText>ssão</w:delText>
        </w:r>
      </w:del>
      <w:r>
        <w:rPr>
          <w:szCs w:val="24"/>
          <w:lang w:val="en-US"/>
          <w:rPrChange w:id="0" w:author="Usuario" w:date="2015-01-26T00:36:00Z">
            <w:rPr>
              <w:sz w:val="16"/>
              <w:szCs w:val="24"/>
            </w:rPr>
          </w:rPrChange>
        </w:rPr>
        <w:t xml:space="preserve"> </w:t>
      </w:r>
      <w:del w:id="1727" w:author="Usuario" w:date="2015-01-30T18:35:00Z">
        <w:r>
          <w:rPr>
            <w:szCs w:val="24"/>
            <w:lang w:val="en-US"/>
          </w:rPr>
          <w:delText>d</w:delText>
        </w:r>
      </w:del>
      <w:r>
        <w:rPr>
          <w:szCs w:val="24"/>
          <w:lang w:val="en-US"/>
          <w:rPrChange w:id="0" w:author="Usuario" w:date="2015-01-26T00:36:00Z">
            <w:rPr>
              <w:sz w:val="16"/>
              <w:szCs w:val="24"/>
            </w:rPr>
          </w:rPrChange>
        </w:rPr>
        <w:t>o</w:t>
      </w:r>
      <w:ins w:id="1729" w:author="Usuario" w:date="2015-01-30T18:35:00Z">
        <w:r>
          <w:rPr>
            <w:szCs w:val="24"/>
            <w:lang w:val="en-US"/>
          </w:rPr>
          <w:t>f</w:t>
        </w:r>
      </w:ins>
      <w:del w:id="1730" w:author="Usuario" w:date="2015-01-30T18:35:00Z">
        <w:r>
          <w:rPr>
            <w:szCs w:val="24"/>
            <w:lang w:val="en-US"/>
          </w:rPr>
          <w:delText>s</w:delText>
        </w:r>
      </w:del>
      <w:r>
        <w:rPr>
          <w:szCs w:val="24"/>
          <w:lang w:val="en-US"/>
          <w:rPrChange w:id="0" w:author="Usuario" w:date="2015-01-26T00:36:00Z">
            <w:rPr>
              <w:sz w:val="16"/>
              <w:szCs w:val="24"/>
            </w:rPr>
          </w:rPrChange>
        </w:rPr>
        <w:t xml:space="preserve"> Result</w:t>
      </w:r>
      <w:del w:id="1732" w:author="Usuario" w:date="2015-01-30T18:35:00Z">
        <w:r>
          <w:rPr>
            <w:szCs w:val="24"/>
            <w:lang w:val="en-US"/>
          </w:rPr>
          <w:delText>ado</w:delText>
        </w:r>
      </w:del>
      <w:r>
        <w:rPr>
          <w:szCs w:val="24"/>
          <w:lang w:val="en-US"/>
          <w:rPrChange w:id="0" w:author="Usuario" w:date="2015-01-26T00:36:00Z">
            <w:rPr>
              <w:sz w:val="16"/>
              <w:szCs w:val="24"/>
            </w:rPr>
          </w:rPrChange>
        </w:rPr>
        <w:t>s</w:t>
      </w:r>
    </w:p>
    <w:p>
      <w:pPr>
        <w:pStyle w:val="Default"/>
        <w:ind w:firstLine="709"/>
        <w:jc w:val="both"/>
        <w:rPr>
          <w:color w:val="auto"/>
          <w:lang w:val="en-US"/>
          <w:ins w:id="1735" w:author="Usuario" w:date="2015-02-01T16:30:00Z"/>
        </w:rPr>
      </w:pPr>
      <w:ins w:id="1734" w:author="Usuario" w:date="2015-02-01T16:30:00Z">
        <w:r>
          <w:rPr>
            <w:color w:val="auto"/>
            <w:lang w:val="en-US"/>
          </w:rPr>
        </w:r>
      </w:ins>
    </w:p>
    <w:p>
      <w:pPr>
        <w:pStyle w:val="Default"/>
        <w:ind w:firstLine="709"/>
        <w:jc w:val="both"/>
        <w:rPr>
          <w:color w:val="auto"/>
          <w:lang w:val="en-US"/>
          <w:del w:id="1765" w:author="vinicius mothe" w:date="2015-02-15T18:33:00Z"/>
        </w:rPr>
      </w:pPr>
      <w:ins w:id="1736" w:author="Usuario" w:date="2015-01-30T18:35:00Z">
        <w:del w:id="1737" w:author="vinicius mothe" w:date="2015-02-15T18:33:00Z">
          <w:r>
            <w:rPr>
              <w:color w:val="auto"/>
              <w:lang w:val="en-US"/>
            </w:rPr>
            <w:delText xml:space="preserve">One of the most traditional techniques to value investment projects is the Net Present Value (NPV) </w:delText>
          </w:r>
        </w:del>
      </w:ins>
      <w:ins w:id="1738" w:author="Usuario" w:date="2015-01-30T18:47:00Z">
        <w:del w:id="1739" w:author="vinicius mothe" w:date="2015-02-15T18:33:00Z">
          <w:r>
            <w:rPr>
              <w:color w:val="auto"/>
              <w:lang w:val="en-US"/>
            </w:rPr>
            <w:delText xml:space="preserve">technique, which is </w:delText>
          </w:r>
        </w:del>
      </w:ins>
      <w:ins w:id="1740" w:author="Usuario" w:date="2015-01-30T18:35:00Z">
        <w:del w:id="1741" w:author="vinicius mothe" w:date="2015-02-15T18:33:00Z">
          <w:r>
            <w:rPr>
              <w:color w:val="auto"/>
              <w:lang w:val="en-US"/>
            </w:rPr>
            <w:delText xml:space="preserve">based on the Discounted Cash Flow (DCF). The NPV method determines the present value of future earnings discounted at an appropriate interest rate less the cost of the investment. </w:delText>
          </w:r>
        </w:del>
      </w:ins>
      <w:ins w:id="1742" w:author="Usuario" w:date="2015-01-30T18:48:00Z">
        <w:del w:id="1743" w:author="vinicius mothe" w:date="2015-02-15T18:33:00Z">
          <w:r>
            <w:rPr>
              <w:color w:val="auto"/>
              <w:lang w:val="en-US"/>
            </w:rPr>
            <w:delText>This method, h</w:delText>
          </w:r>
        </w:del>
      </w:ins>
      <w:ins w:id="1744" w:author="Usuario" w:date="2015-01-30T18:35:00Z">
        <w:del w:id="1745" w:author="vinicius mothe" w:date="2015-02-15T18:33:00Z">
          <w:r>
            <w:rPr>
              <w:color w:val="auto"/>
              <w:lang w:val="en-US"/>
            </w:rPr>
            <w:delText>owever, may lead to wrong decisions</w:delText>
          </w:r>
        </w:del>
      </w:ins>
      <w:ins w:id="1746" w:author="Usuario" w:date="2015-01-30T18:49:00Z">
        <w:del w:id="1747" w:author="vinicius mothe" w:date="2015-02-15T18:33:00Z">
          <w:r>
            <w:rPr>
              <w:color w:val="auto"/>
              <w:lang w:val="en-US"/>
            </w:rPr>
            <w:delText xml:space="preserve">. According to Dixit and Pindyck (1994) this method ignores </w:delText>
          </w:r>
        </w:del>
      </w:ins>
      <w:ins w:id="1748" w:author="Usuario" w:date="2015-01-30T18:35:00Z">
        <w:del w:id="1749" w:author="vinicius mothe" w:date="2015-02-15T18:33:00Z">
          <w:r>
            <w:rPr>
              <w:color w:val="auto"/>
              <w:lang w:val="en-US"/>
            </w:rPr>
            <w:delText xml:space="preserve">two important characteristics of </w:delText>
          </w:r>
        </w:del>
      </w:ins>
      <w:ins w:id="1750" w:author="Usuario" w:date="2015-01-30T18:49:00Z">
        <w:del w:id="1751" w:author="vinicius mothe" w:date="2015-02-15T18:33:00Z">
          <w:r>
            <w:rPr>
              <w:color w:val="auto"/>
              <w:lang w:val="en-US"/>
            </w:rPr>
            <w:delText xml:space="preserve">the </w:delText>
          </w:r>
        </w:del>
      </w:ins>
      <w:ins w:id="1752" w:author="Usuario" w:date="2015-01-30T18:35:00Z">
        <w:del w:id="1753" w:author="vinicius mothe" w:date="2015-02-15T18:33:00Z">
          <w:r>
            <w:rPr>
              <w:color w:val="auto"/>
              <w:lang w:val="en-US"/>
            </w:rPr>
            <w:delText>investment decisions</w:delText>
          </w:r>
        </w:del>
      </w:ins>
      <w:ins w:id="1754" w:author="Usuario" w:date="2015-01-30T18:49:00Z">
        <w:del w:id="1755" w:author="vinicius mothe" w:date="2015-02-15T18:33:00Z">
          <w:r>
            <w:rPr>
              <w:color w:val="auto"/>
              <w:lang w:val="en-US"/>
            </w:rPr>
            <w:delText>:</w:delText>
          </w:r>
        </w:del>
      </w:ins>
      <w:ins w:id="1756" w:author="Usuario" w:date="2015-01-30T18:35:00Z">
        <w:del w:id="1757" w:author="vinicius mothe" w:date="2015-02-15T18:33:00Z">
          <w:r>
            <w:rPr>
              <w:color w:val="auto"/>
              <w:lang w:val="en-US"/>
            </w:rPr>
            <w:delText xml:space="preserve"> the irreversibility of investment and </w:delText>
          </w:r>
        </w:del>
      </w:ins>
      <w:ins w:id="1758" w:author="Usuario" w:date="2015-01-30T18:50:00Z">
        <w:del w:id="1759" w:author="vinicius mothe" w:date="2015-02-15T18:33:00Z">
          <w:r>
            <w:rPr>
              <w:color w:val="auto"/>
              <w:lang w:val="en-US"/>
            </w:rPr>
            <w:delText xml:space="preserve">the </w:delText>
          </w:r>
        </w:del>
      </w:ins>
      <w:ins w:id="1760" w:author="Usuario" w:date="2015-01-30T18:35:00Z">
        <w:del w:id="1761" w:author="vinicius mothe" w:date="2015-02-15T18:33:00Z">
          <w:r>
            <w:rPr>
              <w:color w:val="auto"/>
              <w:lang w:val="en-US"/>
            </w:rPr>
            <w:delText>manage</w:delText>
          </w:r>
        </w:del>
      </w:ins>
      <w:ins w:id="1762" w:author="Usuario" w:date="2015-01-30T18:50:00Z">
        <w:del w:id="1763" w:author="vinicius mothe" w:date="2015-02-15T18:33:00Z">
          <w:r>
            <w:rPr>
              <w:color w:val="auto"/>
              <w:lang w:val="en-US"/>
            </w:rPr>
            <w:delText>rial flexibility</w:delText>
          </w:r>
        </w:del>
      </w:ins>
      <w:del w:id="1764" w:author="vinicius mothe" w:date="2015-02-15T18:33:00Z">
        <w:r>
          <w:rPr>
            <w:color w:val="auto"/>
            <w:lang w:val="en-US"/>
          </w:rPr>
          <w:delText xml:space="preserve">. </w:delText>
        </w:r>
      </w:del>
    </w:p>
    <w:p>
      <w:pPr>
        <w:pStyle w:val="Default"/>
        <w:numPr>
          <w:ilvl w:val="1"/>
          <w:numId w:val="1"/>
        </w:numPr>
        <w:jc w:val="both"/>
        <w:rPr>
          <w:color w:val="auto"/>
          <w:lang w:val="en-US"/>
          <w:del w:id="1781" w:author="vinicius mothe" w:date="2015-02-15T18:33:00Z"/>
        </w:rPr>
      </w:pPr>
      <w:ins w:id="1766" w:author="Usuario" w:date="2015-01-30T18:50:00Z">
        <w:del w:id="1767" w:author="vinicius mothe" w:date="2015-02-15T18:33:00Z">
          <w:r>
            <w:rPr>
              <w:color w:val="auto"/>
              <w:lang w:val="en-US"/>
            </w:rPr>
            <w:delText xml:space="preserve">Therefore, </w:delText>
          </w:r>
        </w:del>
      </w:ins>
      <w:ins w:id="1768" w:author="Usuario" w:date="2015-01-30T18:35:00Z">
        <w:del w:id="1769" w:author="vinicius mothe" w:date="2015-02-15T18:33:00Z">
          <w:r>
            <w:rPr>
              <w:color w:val="auto"/>
              <w:lang w:val="en-US"/>
            </w:rPr>
            <w:delText>this paper presents results for</w:delText>
          </w:r>
        </w:del>
      </w:ins>
      <w:ins w:id="1770" w:author="Usuario" w:date="2015-01-30T18:50:00Z">
        <w:del w:id="1771" w:author="vinicius mothe" w:date="2015-02-15T18:33:00Z">
          <w:r>
            <w:rPr>
              <w:color w:val="auto"/>
              <w:lang w:val="en-US"/>
            </w:rPr>
            <w:delText xml:space="preserve"> both</w:delText>
          </w:r>
        </w:del>
      </w:ins>
      <w:ins w:id="1772" w:author="Usuario" w:date="2015-01-30T18:35:00Z">
        <w:del w:id="1773" w:author="vinicius mothe" w:date="2015-02-15T18:33:00Z">
          <w:r>
            <w:rPr>
              <w:color w:val="auto"/>
              <w:lang w:val="en-US"/>
            </w:rPr>
            <w:delText xml:space="preserve"> NPV and real options</w:delText>
          </w:r>
        </w:del>
      </w:ins>
      <w:ins w:id="1774" w:author="Usuario" w:date="2015-01-30T18:50:00Z">
        <w:del w:id="1775" w:author="vinicius mothe" w:date="2015-02-15T18:33:00Z">
          <w:r>
            <w:rPr>
              <w:color w:val="auto"/>
              <w:lang w:val="en-US"/>
            </w:rPr>
            <w:delText xml:space="preserve"> method</w:delText>
          </w:r>
        </w:del>
      </w:ins>
      <w:ins w:id="1776" w:author="Usuario" w:date="2015-01-30T18:35:00Z">
        <w:del w:id="1777" w:author="vinicius mothe" w:date="2015-02-15T18:33:00Z">
          <w:r>
            <w:rPr>
              <w:color w:val="auto"/>
              <w:lang w:val="en-US"/>
            </w:rPr>
            <w:delText>.</w:delText>
          </w:r>
        </w:del>
      </w:ins>
      <w:ins w:id="1778" w:author="Usuario" w:date="2015-01-30T18:51:00Z">
        <w:del w:id="1779" w:author="vinicius mothe" w:date="2015-02-15T18:33:00Z">
          <w:r>
            <w:rPr>
              <w:color w:val="auto"/>
              <w:lang w:val="en-US"/>
            </w:rPr>
            <w:delText xml:space="preserve"> </w:delText>
          </w:r>
        </w:del>
      </w:ins>
      <w:del w:id="1780" w:author="vinicius mothe" w:date="2015-02-15T18:33:00Z">
        <w:r>
          <w:rPr>
            <w:lang w:val="en-US"/>
          </w:rPr>
          <w:delText>Uma das técnicas mais tradicionais para valorar projetos de investimento é o calculo do Valor Presente Líquido (VPL), baseado no Fluxo de Caixa Descontado (FCD). O método do VPL determina o valor presente dos ganhos futuros descontados a uma taxa de juros apropriada, menos o custo do investimento. Entretanto, segundo Dixit e Pindyck (1994), a utilização deste método tradicional de análise de investimentos pode induzir a decisões equivocadas, uma vez que duas características importantes das decisões de investimento são ignoradas por esse método, que são a irreversibilidade do investimento e a flexibilidade gerencial. Dessa forma este artigo apresenta resultados para VPL e para opções reais.</w:delText>
        </w:r>
      </w:del>
    </w:p>
    <w:p>
      <w:pPr>
        <w:pStyle w:val="Default"/>
        <w:ind w:firstLine="709"/>
        <w:jc w:val="both"/>
        <w:rPr>
          <w:color w:val="auto"/>
          <w:lang w:val="en-US"/>
          <w:del w:id="1835" w:author="vinicius mothe" w:date="2015-02-15T18:33:00Z"/>
        </w:rPr>
      </w:pPr>
      <w:ins w:id="1782" w:author="Usuario" w:date="2015-01-30T18:36:00Z">
        <w:del w:id="1783" w:author="vinicius mothe" w:date="2015-02-15T18:33:00Z">
          <w:r>
            <w:rPr>
              <w:color w:val="auto"/>
              <w:lang w:val="en-US"/>
            </w:rPr>
            <w:delText xml:space="preserve">The investment decision in the </w:delText>
          </w:r>
        </w:del>
      </w:ins>
      <w:ins w:id="1784" w:author="Usuario" w:date="2015-01-30T18:51:00Z">
        <w:del w:id="1785" w:author="vinicius mothe" w:date="2015-02-15T18:33:00Z">
          <w:r>
            <w:rPr>
              <w:color w:val="auto"/>
              <w:lang w:val="en-US"/>
            </w:rPr>
            <w:delText xml:space="preserve">first </w:delText>
          </w:r>
        </w:del>
      </w:ins>
      <w:ins w:id="1786" w:author="Usuario" w:date="2015-01-30T18:36:00Z">
        <w:del w:id="1787" w:author="vinicius mothe" w:date="2015-02-15T18:33:00Z">
          <w:r>
            <w:rPr>
              <w:color w:val="auto"/>
              <w:lang w:val="en-US"/>
            </w:rPr>
            <w:delText xml:space="preserve">case is conditional </w:delText>
          </w:r>
        </w:del>
      </w:ins>
      <w:ins w:id="1788" w:author="Usuario" w:date="2015-01-30T18:51:00Z">
        <w:del w:id="1789" w:author="vinicius mothe" w:date="2015-02-15T18:33:00Z">
          <w:r>
            <w:rPr>
              <w:color w:val="auto"/>
              <w:lang w:val="en-US"/>
            </w:rPr>
            <w:delText>to</w:delText>
          </w:r>
        </w:del>
      </w:ins>
      <w:ins w:id="1790" w:author="Usuario" w:date="2015-01-30T18:36:00Z">
        <w:del w:id="1791" w:author="vinicius mothe" w:date="2015-02-15T18:33:00Z">
          <w:r>
            <w:rPr>
              <w:color w:val="auto"/>
              <w:lang w:val="en-US"/>
            </w:rPr>
            <w:delText xml:space="preserve"> positive</w:delText>
          </w:r>
        </w:del>
      </w:ins>
      <w:ins w:id="1792" w:author="Usuario" w:date="2015-01-30T18:51:00Z">
        <w:del w:id="1793" w:author="vinicius mothe" w:date="2015-02-15T18:33:00Z">
          <w:r>
            <w:rPr>
              <w:color w:val="auto"/>
              <w:lang w:val="en-US"/>
            </w:rPr>
            <w:delText xml:space="preserve"> NPV</w:delText>
          </w:r>
        </w:del>
      </w:ins>
      <w:ins w:id="1794" w:author="Usuario" w:date="2015-01-30T18:36:00Z">
        <w:del w:id="1795" w:author="vinicius mothe" w:date="2015-02-15T18:33:00Z">
          <w:r>
            <w:rPr>
              <w:color w:val="auto"/>
              <w:lang w:val="en-US"/>
            </w:rPr>
            <w:delText xml:space="preserve"> (NPV&gt;0). </w:delText>
          </w:r>
        </w:del>
      </w:ins>
      <w:ins w:id="1796" w:author="Usuario" w:date="2015-01-30T18:52:00Z">
        <w:del w:id="1797" w:author="vinicius mothe" w:date="2015-02-15T18:33:00Z">
          <w:r>
            <w:rPr>
              <w:color w:val="auto"/>
              <w:lang w:val="en-US"/>
            </w:rPr>
            <w:delText xml:space="preserve"> Projects with negative NPV (NPV&lt;0) are rejected. This rule is not necessary true for the real option method. </w:delText>
          </w:r>
        </w:del>
      </w:ins>
      <w:ins w:id="1798" w:author="Usuario" w:date="2015-01-30T18:54:00Z">
        <w:del w:id="1799" w:author="vinicius mothe" w:date="2015-02-15T18:33:00Z">
          <w:r>
            <w:rPr>
              <w:color w:val="auto"/>
              <w:lang w:val="en-US"/>
            </w:rPr>
            <w:delText>According to</w:delText>
          </w:r>
        </w:del>
      </w:ins>
      <w:ins w:id="1800" w:author="Usuario" w:date="2015-01-30T18:36:00Z">
        <w:del w:id="1801" w:author="vinicius mothe" w:date="2015-02-15T18:33:00Z">
          <w:r>
            <w:rPr>
              <w:color w:val="auto"/>
              <w:lang w:val="en-US"/>
            </w:rPr>
            <w:delText xml:space="preserve"> the theory of real options </w:delText>
          </w:r>
        </w:del>
      </w:ins>
      <w:ins w:id="1802" w:author="Usuario" w:date="2015-01-30T18:54:00Z">
        <w:del w:id="1803" w:author="vinicius mothe" w:date="2015-02-15T18:33:00Z">
          <w:r>
            <w:rPr>
              <w:color w:val="auto"/>
              <w:lang w:val="en-US"/>
            </w:rPr>
            <w:delText>the manage</w:delText>
          </w:r>
        </w:del>
      </w:ins>
      <w:ins w:id="1804" w:author="Usuario" w:date="2015-01-30T18:56:00Z">
        <w:del w:id="1805" w:author="vinicius mothe" w:date="2015-02-15T18:33:00Z">
          <w:r>
            <w:rPr>
              <w:color w:val="auto"/>
              <w:lang w:val="en-US"/>
            </w:rPr>
            <w:delText>r</w:delText>
          </w:r>
        </w:del>
      </w:ins>
      <w:ins w:id="1806" w:author="Usuario" w:date="2015-01-30T18:54:00Z">
        <w:del w:id="1807" w:author="vinicius mothe" w:date="2015-02-15T18:33:00Z">
          <w:r>
            <w:rPr>
              <w:color w:val="auto"/>
              <w:lang w:val="en-US"/>
            </w:rPr>
            <w:delText xml:space="preserve"> could invest</w:delText>
          </w:r>
        </w:del>
      </w:ins>
      <w:ins w:id="1808" w:author="Usuario" w:date="2015-01-30T18:36:00Z">
        <w:del w:id="1809" w:author="vinicius mothe" w:date="2015-02-15T18:33:00Z">
          <w:r>
            <w:rPr>
              <w:color w:val="auto"/>
              <w:lang w:val="en-US"/>
            </w:rPr>
            <w:delText xml:space="preserve"> in </w:delText>
          </w:r>
        </w:del>
      </w:ins>
      <w:ins w:id="1810" w:author="Usuario" w:date="2015-01-30T18:55:00Z">
        <w:del w:id="1811" w:author="vinicius mothe" w:date="2015-02-15T18:33:00Z">
          <w:r>
            <w:rPr>
              <w:color w:val="auto"/>
              <w:lang w:val="en-US"/>
            </w:rPr>
            <w:delText xml:space="preserve">strategic </w:delText>
          </w:r>
        </w:del>
      </w:ins>
      <w:ins w:id="1812" w:author="Usuario" w:date="2015-01-30T18:36:00Z">
        <w:del w:id="1813" w:author="vinicius mothe" w:date="2015-02-15T18:33:00Z">
          <w:r>
            <w:rPr>
              <w:color w:val="auto"/>
              <w:lang w:val="en-US"/>
            </w:rPr>
            <w:delText xml:space="preserve">projects, projects </w:delText>
          </w:r>
        </w:del>
      </w:ins>
      <w:ins w:id="1814" w:author="Usuario" w:date="2015-01-30T18:56:00Z">
        <w:del w:id="1815" w:author="vinicius mothe" w:date="2015-02-15T18:33:00Z">
          <w:r>
            <w:rPr>
              <w:color w:val="auto"/>
              <w:lang w:val="en-US"/>
            </w:rPr>
            <w:delText>with</w:delText>
          </w:r>
        </w:del>
      </w:ins>
      <w:ins w:id="1816" w:author="Usuario" w:date="2015-01-30T18:36:00Z">
        <w:del w:id="1817" w:author="vinicius mothe" w:date="2015-02-15T18:33:00Z">
          <w:r>
            <w:rPr>
              <w:color w:val="auto"/>
              <w:lang w:val="en-US"/>
            </w:rPr>
            <w:delText xml:space="preserve"> option</w:delText>
          </w:r>
        </w:del>
      </w:ins>
      <w:ins w:id="1818" w:author="Usuario" w:date="2015-01-30T18:56:00Z">
        <w:del w:id="1819" w:author="vinicius mothe" w:date="2015-02-15T18:33:00Z">
          <w:r>
            <w:rPr>
              <w:color w:val="auto"/>
              <w:lang w:val="en-US"/>
            </w:rPr>
            <w:delText>s</w:delText>
          </w:r>
        </w:del>
      </w:ins>
      <w:ins w:id="1820" w:author="Usuario" w:date="2015-01-30T18:36:00Z">
        <w:del w:id="1821" w:author="vinicius mothe" w:date="2015-02-15T18:33:00Z">
          <w:r>
            <w:rPr>
              <w:color w:val="auto"/>
              <w:lang w:val="en-US"/>
            </w:rPr>
            <w:delText xml:space="preserve">, </w:delText>
          </w:r>
        </w:del>
      </w:ins>
      <w:ins w:id="1822" w:author="Usuario" w:date="2015-01-30T18:55:00Z">
        <w:del w:id="1823" w:author="vinicius mothe" w:date="2015-02-15T18:33:00Z">
          <w:r>
            <w:rPr>
              <w:color w:val="auto"/>
              <w:lang w:val="en-US"/>
            </w:rPr>
            <w:delText>even if it has negative</w:delText>
          </w:r>
        </w:del>
      </w:ins>
      <w:ins w:id="1824" w:author="Usuario" w:date="2015-01-30T18:36:00Z">
        <w:del w:id="1825" w:author="vinicius mothe" w:date="2015-02-15T18:33:00Z">
          <w:r>
            <w:rPr>
              <w:color w:val="auto"/>
              <w:lang w:val="en-US"/>
            </w:rPr>
            <w:delText xml:space="preserve"> NPV (DIAS, 1996). </w:delText>
          </w:r>
        </w:del>
      </w:ins>
      <w:ins w:id="1826" w:author="Usuario" w:date="2015-01-30T18:56:00Z">
        <w:del w:id="1827" w:author="vinicius mothe" w:date="2015-02-15T18:33:00Z">
          <w:r>
            <w:rPr>
              <w:color w:val="auto"/>
              <w:lang w:val="en-US"/>
            </w:rPr>
            <w:delText>In this way, t</w:delText>
          </w:r>
        </w:del>
      </w:ins>
      <w:ins w:id="1828" w:author="Usuario" w:date="2015-01-30T18:36:00Z">
        <w:del w:id="1829" w:author="vinicius mothe" w:date="2015-02-15T18:33:00Z">
          <w:r>
            <w:rPr>
              <w:color w:val="auto"/>
              <w:lang w:val="en-US"/>
            </w:rPr>
            <w:delText>he real options</w:delText>
          </w:r>
        </w:del>
      </w:ins>
      <w:ins w:id="1830" w:author="Usuario" w:date="2015-01-30T18:56:00Z">
        <w:del w:id="1831" w:author="vinicius mothe" w:date="2015-02-15T18:33:00Z">
          <w:r>
            <w:rPr>
              <w:color w:val="auto"/>
              <w:lang w:val="en-US"/>
            </w:rPr>
            <w:delText xml:space="preserve"> method</w:delText>
          </w:r>
        </w:del>
      </w:ins>
      <w:ins w:id="1832" w:author="Usuario" w:date="2015-01-30T18:36:00Z">
        <w:del w:id="1833" w:author="vinicius mothe" w:date="2015-02-15T18:33:00Z">
          <w:r>
            <w:rPr>
              <w:color w:val="auto"/>
              <w:lang w:val="en-US"/>
            </w:rPr>
            <w:delText xml:space="preserve"> allows the manager to maximize gains in favorable situations and minimize losses in adverse situations (BREALEY and MEYRS, 1992).</w:delText>
          </w:r>
        </w:del>
      </w:ins>
      <w:del w:id="1834" w:author="vinicius mothe" w:date="2015-02-15T18:33:00Z">
        <w:r>
          <w:rPr>
            <w:lang w:val="en-US"/>
          </w:rPr>
          <w:delText xml:space="preserve">A decisão de investimento no caso do VPL é condicional ao resultado positivo (VPL &gt; 0). Este método rejeita projetos com VPL negativos (VPL &lt; 0). Por meio da teoria de opções reais é possível, contudo, recomendar o investimento em projetos considerados estratégicos, como projetos que possuem opção de expansão, mas que o VPL é negativo (DIAS, 1996). Isso ocorre, pois o método do VPL não considera o valor da ação gerencial. A teoria das opções reais permite ao gerente maximizar os ganhos em situações favoráveis e minimizar as perdas em situações desfavoráveis (BREALEY E MEYRS, 1992). </w:delText>
        </w:r>
      </w:del>
    </w:p>
    <w:p>
      <w:pPr>
        <w:pStyle w:val="Default"/>
        <w:ind w:firstLine="709"/>
        <w:jc w:val="both"/>
        <w:rPr>
          <w:color w:val="auto"/>
          <w:lang w:val="en-US"/>
          <w:del w:id="1881" w:author="vinicius mothe" w:date="2015-02-15T18:33:00Z"/>
        </w:rPr>
      </w:pPr>
      <w:ins w:id="1836" w:author="Usuario" w:date="2015-01-30T18:36:00Z">
        <w:del w:id="1837" w:author="vinicius mothe" w:date="2015-02-15T18:33:00Z">
          <w:r>
            <w:rPr>
              <w:color w:val="auto"/>
              <w:lang w:val="en-US"/>
            </w:rPr>
            <w:delText xml:space="preserve">The real option concept was </w:delText>
          </w:r>
        </w:del>
      </w:ins>
      <w:ins w:id="1838" w:author="Usuario" w:date="2015-01-30T18:58:00Z">
        <w:del w:id="1839" w:author="vinicius mothe" w:date="2015-02-15T18:33:00Z">
          <w:r>
            <w:rPr>
              <w:color w:val="auto"/>
              <w:lang w:val="en-US"/>
            </w:rPr>
            <w:delText>thought by</w:delText>
          </w:r>
        </w:del>
      </w:ins>
      <w:ins w:id="1840" w:author="Usuario" w:date="2015-01-30T18:36:00Z">
        <w:del w:id="1841" w:author="vinicius mothe" w:date="2015-02-15T18:33:00Z">
          <w:r>
            <w:rPr>
              <w:color w:val="auto"/>
              <w:lang w:val="en-US"/>
            </w:rPr>
            <w:delText xml:space="preserve"> Myers (1997) </w:delText>
          </w:r>
        </w:del>
      </w:ins>
      <w:ins w:id="1842" w:author="Usuario" w:date="2015-01-30T18:58:00Z">
        <w:del w:id="1843" w:author="vinicius mothe" w:date="2015-02-15T18:33:00Z">
          <w:r>
            <w:rPr>
              <w:color w:val="auto"/>
              <w:lang w:val="en-US"/>
            </w:rPr>
            <w:delText>as</w:delText>
          </w:r>
        </w:del>
      </w:ins>
      <w:ins w:id="1844" w:author="Usuario" w:date="2015-01-30T18:36:00Z">
        <w:del w:id="1845" w:author="vinicius mothe" w:date="2015-02-15T18:33:00Z">
          <w:r>
            <w:rPr>
              <w:color w:val="auto"/>
              <w:lang w:val="en-US"/>
            </w:rPr>
            <w:delText xml:space="preserve"> an investment opportunity</w:delText>
          </w:r>
        </w:del>
      </w:ins>
      <w:ins w:id="1846" w:author="Usuario" w:date="2015-01-30T18:58:00Z">
        <w:del w:id="1847" w:author="vinicius mothe" w:date="2015-02-15T18:33:00Z">
          <w:r>
            <w:rPr>
              <w:color w:val="auto"/>
              <w:lang w:val="en-US"/>
            </w:rPr>
            <w:delText xml:space="preserve"> that could</w:delText>
          </w:r>
        </w:del>
      </w:ins>
      <w:ins w:id="1848" w:author="Usuario" w:date="2015-01-30T18:36:00Z">
        <w:del w:id="1849" w:author="vinicius mothe" w:date="2015-02-15T18:33:00Z">
          <w:r>
            <w:rPr>
              <w:color w:val="auto"/>
              <w:lang w:val="en-US"/>
            </w:rPr>
            <w:delText xml:space="preserve"> be perform</w:delText>
          </w:r>
        </w:del>
      </w:ins>
      <w:ins w:id="1850" w:author="Usuario" w:date="2015-01-30T18:58:00Z">
        <w:del w:id="1851" w:author="vinicius mothe" w:date="2015-02-15T18:33:00Z">
          <w:r>
            <w:rPr>
              <w:color w:val="auto"/>
              <w:lang w:val="en-US"/>
            </w:rPr>
            <w:delText>ed as a</w:delText>
          </w:r>
        </w:del>
      </w:ins>
      <w:ins w:id="1852" w:author="Usuario" w:date="2015-01-30T18:36:00Z">
        <w:del w:id="1853" w:author="vinicius mothe" w:date="2015-02-15T18:33:00Z">
          <w:r>
            <w:rPr>
              <w:color w:val="auto"/>
              <w:lang w:val="en-US"/>
            </w:rPr>
            <w:delText xml:space="preserve"> call option on real assets. </w:delText>
          </w:r>
        </w:del>
      </w:ins>
      <w:ins w:id="1854" w:author="Usuario" w:date="2015-01-30T18:59:00Z">
        <w:del w:id="1855" w:author="vinicius mothe" w:date="2015-02-15T18:33:00Z">
          <w:r>
            <w:rPr>
              <w:color w:val="auto"/>
              <w:lang w:val="en-US"/>
            </w:rPr>
            <w:delText>Thus</w:delText>
          </w:r>
        </w:del>
      </w:ins>
      <w:ins w:id="1856" w:author="Usuario" w:date="2015-01-30T18:36:00Z">
        <w:del w:id="1857" w:author="vinicius mothe" w:date="2015-02-15T18:33:00Z">
          <w:r>
            <w:rPr>
              <w:color w:val="auto"/>
              <w:lang w:val="en-US"/>
            </w:rPr>
            <w:delText>, real options</w:delText>
          </w:r>
        </w:del>
      </w:ins>
      <w:ins w:id="1858" w:author="Usuario" w:date="2015-01-30T18:59:00Z">
        <w:del w:id="1859" w:author="vinicius mothe" w:date="2015-02-15T18:33:00Z">
          <w:r>
            <w:rPr>
              <w:color w:val="auto"/>
              <w:lang w:val="en-US"/>
            </w:rPr>
            <w:delText xml:space="preserve"> investments</w:delText>
          </w:r>
        </w:del>
      </w:ins>
      <w:ins w:id="1860" w:author="Usuario" w:date="2015-01-30T18:36:00Z">
        <w:del w:id="1861" w:author="vinicius mothe" w:date="2015-02-15T18:33:00Z">
          <w:r>
            <w:rPr>
              <w:color w:val="auto"/>
              <w:lang w:val="en-US"/>
            </w:rPr>
            <w:delText xml:space="preserve"> are investments that give companies the right but not the obligation to take certain actions in the future. In </w:delText>
          </w:r>
        </w:del>
      </w:ins>
      <w:ins w:id="1862" w:author="Usuario" w:date="2015-01-30T19:00:00Z">
        <w:del w:id="1863" w:author="vinicius mothe" w:date="2015-02-15T18:33:00Z">
          <w:r>
            <w:rPr>
              <w:color w:val="auto"/>
              <w:lang w:val="en-US"/>
            </w:rPr>
            <w:delText>this</w:delText>
          </w:r>
        </w:del>
      </w:ins>
      <w:ins w:id="1864" w:author="Usuario" w:date="2015-01-30T18:36:00Z">
        <w:del w:id="1865" w:author="vinicius mothe" w:date="2015-02-15T18:33:00Z">
          <w:r>
            <w:rPr>
              <w:color w:val="auto"/>
              <w:lang w:val="en-US"/>
            </w:rPr>
            <w:delText xml:space="preserve"> work, the landowner has the option of storing the energy and the </w:delText>
          </w:r>
        </w:del>
      </w:ins>
      <w:ins w:id="1866" w:author="Usuario" w:date="2015-01-30T19:01:00Z">
        <w:del w:id="1867" w:author="vinicius mothe" w:date="2015-02-15T18:33:00Z">
          <w:r>
            <w:rPr>
              <w:color w:val="auto"/>
              <w:lang w:val="en-US"/>
            </w:rPr>
            <w:delText>option</w:delText>
          </w:r>
        </w:del>
      </w:ins>
      <w:ins w:id="1868" w:author="Usuario" w:date="2015-01-30T18:36:00Z">
        <w:del w:id="1869" w:author="vinicius mothe" w:date="2015-02-15T18:33:00Z">
          <w:r>
            <w:rPr>
              <w:color w:val="auto"/>
              <w:lang w:val="en-US"/>
            </w:rPr>
            <w:delText xml:space="preserve"> of sale </w:delText>
          </w:r>
        </w:del>
      </w:ins>
      <w:ins w:id="1870" w:author="Usuario" w:date="2015-01-30T19:01:00Z">
        <w:del w:id="1871" w:author="vinicius mothe" w:date="2015-02-15T18:33:00Z">
          <w:r>
            <w:rPr>
              <w:color w:val="auto"/>
              <w:lang w:val="en-US"/>
            </w:rPr>
            <w:delText>this energy on</w:delText>
          </w:r>
        </w:del>
      </w:ins>
      <w:ins w:id="1872" w:author="Usuario" w:date="2015-01-30T18:36:00Z">
        <w:del w:id="1873" w:author="vinicius mothe" w:date="2015-02-15T18:33:00Z">
          <w:r>
            <w:rPr>
              <w:color w:val="auto"/>
              <w:lang w:val="en-US"/>
            </w:rPr>
            <w:delText xml:space="preserve"> the free market </w:delText>
          </w:r>
        </w:del>
      </w:ins>
      <w:ins w:id="1874" w:author="Usuario" w:date="2015-01-30T19:01:00Z">
        <w:del w:id="1875" w:author="vinicius mothe" w:date="2015-02-15T18:33:00Z">
          <w:r>
            <w:rPr>
              <w:color w:val="auto"/>
              <w:lang w:val="en-US"/>
            </w:rPr>
            <w:delText>or on</w:delText>
          </w:r>
        </w:del>
      </w:ins>
      <w:ins w:id="1876" w:author="Usuario" w:date="2015-01-30T18:36:00Z">
        <w:del w:id="1877" w:author="vinicius mothe" w:date="2015-02-15T18:33:00Z">
          <w:r>
            <w:rPr>
              <w:color w:val="auto"/>
              <w:lang w:val="en-US"/>
            </w:rPr>
            <w:delText xml:space="preserve"> the regulated</w:delText>
          </w:r>
        </w:del>
      </w:ins>
      <w:ins w:id="1878" w:author="Usuario" w:date="2015-01-30T19:01:00Z">
        <w:del w:id="1879" w:author="vinicius mothe" w:date="2015-02-15T18:33:00Z">
          <w:r>
            <w:rPr>
              <w:color w:val="auto"/>
              <w:lang w:val="en-US"/>
            </w:rPr>
            <w:delText xml:space="preserve"> market</w:delText>
          </w:r>
        </w:del>
      </w:ins>
      <w:del w:id="1880" w:author="vinicius mothe" w:date="2015-02-15T18:33:00Z">
        <w:r>
          <w:rPr>
            <w:color w:val="auto"/>
            <w:lang w:val="en-US"/>
          </w:rPr>
          <w:delText>.</w:delText>
        </w:r>
      </w:del>
    </w:p>
    <w:p>
      <w:pPr>
        <w:pStyle w:val="Default"/>
        <w:ind w:firstLine="709"/>
        <w:jc w:val="both"/>
        <w:rPr>
          <w:color w:val="auto"/>
          <w:lang w:val="en-US"/>
          <w:del w:id="1883" w:author="vinicius mothe" w:date="2015-02-15T18:33:00Z"/>
        </w:rPr>
      </w:pPr>
      <w:del w:id="1882" w:author="vinicius mothe" w:date="2015-02-15T18:33:00Z">
        <w:r>
          <w:rPr>
            <w:lang w:val="en-US"/>
          </w:rPr>
          <w:delText xml:space="preserve">O conceito de opção real foi desenvolvido a partir da ideia de Myers (1997) de que uma empresa, ao executar uma oportunidade de investimento, estaria executando uma opção de compra sobre ativos reais. Neste sentido, as opções reais são investimentos que conferem às empresas o direito, mas não a obrigação, de adotar certas ações no futuro. No caso do presente trabalho, o proprietário rural tem a opção de estocar a energia excedente e a escolha de venda entre o mercado livre e o regulado, quando o tanque de armazenamento atinge a capacidade máxima.  </w:delText>
        </w:r>
      </w:del>
    </w:p>
    <w:p>
      <w:pPr>
        <w:pStyle w:val="Default"/>
        <w:ind w:firstLine="709"/>
        <w:jc w:val="both"/>
        <w:rPr>
          <w:color w:val="auto"/>
          <w:lang w:val="en-US"/>
          <w:del w:id="1919" w:author="vinicius mothe" w:date="2015-02-15T18:33:00Z"/>
        </w:rPr>
      </w:pPr>
      <w:ins w:id="1884" w:author="Usuario" w:date="2015-01-30T18:36:00Z">
        <w:del w:id="1885" w:author="vinicius mothe" w:date="2015-02-15T18:33:00Z">
          <w:r>
            <w:rPr>
              <w:color w:val="auto"/>
              <w:lang w:val="en-US"/>
            </w:rPr>
            <w:delText xml:space="preserve">To </w:delText>
          </w:r>
        </w:del>
      </w:ins>
      <w:ins w:id="1886" w:author="Usuario" w:date="2015-01-30T19:03:00Z">
        <w:del w:id="1887" w:author="vinicius mothe" w:date="2015-02-15T18:33:00Z">
          <w:r>
            <w:rPr>
              <w:color w:val="auto"/>
              <w:lang w:val="en-US"/>
            </w:rPr>
            <w:delText xml:space="preserve">estimate the </w:delText>
          </w:r>
        </w:del>
      </w:ins>
      <w:ins w:id="1888" w:author="Usuario" w:date="2015-01-30T18:36:00Z">
        <w:del w:id="1889" w:author="vinicius mothe" w:date="2015-02-15T18:33:00Z">
          <w:r>
            <w:rPr>
              <w:color w:val="auto"/>
              <w:lang w:val="en-US"/>
            </w:rPr>
            <w:delText>NPV</w:delText>
          </w:r>
        </w:del>
      </w:ins>
      <w:ins w:id="1890" w:author="Usuario" w:date="2015-02-01T15:28:00Z">
        <w:del w:id="1891" w:author="vinicius mothe" w:date="2015-02-15T18:33:00Z">
          <w:r>
            <w:rPr>
              <w:color w:val="auto"/>
              <w:lang w:val="en-US"/>
            </w:rPr>
            <w:delText xml:space="preserve"> </w:delText>
          </w:r>
        </w:del>
      </w:ins>
      <w:ins w:id="1892" w:author="Usuario" w:date="2015-01-30T19:03:00Z">
        <w:del w:id="1893" w:author="vinicius mothe" w:date="2015-02-15T18:33:00Z">
          <w:r>
            <w:rPr>
              <w:color w:val="auto"/>
              <w:lang w:val="en-US"/>
            </w:rPr>
            <w:delText>we</w:delText>
          </w:r>
        </w:del>
      </w:ins>
      <w:ins w:id="1894" w:author="Usuario" w:date="2015-01-30T18:36:00Z">
        <w:del w:id="1895" w:author="vinicius mothe" w:date="2015-02-15T18:33:00Z">
          <w:r>
            <w:rPr>
              <w:color w:val="auto"/>
              <w:lang w:val="en-US"/>
            </w:rPr>
            <w:delText xml:space="preserve"> </w:delText>
          </w:r>
        </w:del>
      </w:ins>
      <w:ins w:id="1896" w:author="Usuario" w:date="2015-01-30T19:03:00Z">
        <w:del w:id="1897" w:author="vinicius mothe" w:date="2015-02-15T18:33:00Z">
          <w:r>
            <w:rPr>
              <w:color w:val="auto"/>
              <w:lang w:val="en-US"/>
            </w:rPr>
            <w:delText>calculat</w:delText>
          </w:r>
        </w:del>
      </w:ins>
      <w:ins w:id="1898" w:author="Usuario" w:date="2015-02-01T15:28:00Z">
        <w:del w:id="1899" w:author="vinicius mothe" w:date="2015-02-15T18:33:00Z">
          <w:r>
            <w:rPr>
              <w:color w:val="auto"/>
              <w:lang w:val="en-US"/>
            </w:rPr>
            <w:delText>e</w:delText>
          </w:r>
        </w:del>
      </w:ins>
      <w:ins w:id="1900" w:author="Usuario" w:date="2015-01-30T19:02:00Z">
        <w:del w:id="1901" w:author="vinicius mothe" w:date="2015-02-15T18:33:00Z">
          <w:r>
            <w:rPr>
              <w:color w:val="auto"/>
              <w:lang w:val="en-US"/>
            </w:rPr>
            <w:delText xml:space="preserve"> the</w:delText>
          </w:r>
        </w:del>
      </w:ins>
      <w:ins w:id="1902" w:author="Usuario" w:date="2015-01-30T18:36:00Z">
        <w:del w:id="1903" w:author="vinicius mothe" w:date="2015-02-15T18:33:00Z">
          <w:r>
            <w:rPr>
              <w:color w:val="auto"/>
              <w:lang w:val="en-US"/>
            </w:rPr>
            <w:delText xml:space="preserve"> present value of future revenues </w:delText>
          </w:r>
        </w:del>
      </w:ins>
      <w:ins w:id="1904" w:author="Usuario" w:date="2015-01-30T19:04:00Z">
        <w:del w:id="1905" w:author="vinicius mothe" w:date="2015-02-15T18:33:00Z">
          <w:r>
            <w:rPr>
              <w:color w:val="auto"/>
              <w:lang w:val="en-US"/>
            </w:rPr>
            <w:delText xml:space="preserve">of </w:delText>
          </w:r>
        </w:del>
      </w:ins>
      <w:ins w:id="1906" w:author="Usuario" w:date="2015-01-30T18:36:00Z">
        <w:del w:id="1907" w:author="vinicius mothe" w:date="2015-02-15T18:33:00Z">
          <w:r>
            <w:rPr>
              <w:color w:val="auto"/>
              <w:lang w:val="en-US"/>
            </w:rPr>
            <w:delText xml:space="preserve">the sale of energy in the market. </w:delText>
          </w:r>
        </w:del>
      </w:ins>
      <w:ins w:id="1908" w:author="Usuario" w:date="2015-01-30T19:05:00Z">
        <w:del w:id="1909" w:author="vinicius mothe" w:date="2015-02-15T18:33:00Z">
          <w:r>
            <w:rPr>
              <w:color w:val="auto"/>
              <w:lang w:val="en-US"/>
            </w:rPr>
            <w:delText>The</w:delText>
          </w:r>
        </w:del>
      </w:ins>
      <w:ins w:id="1910" w:author="Usuario" w:date="2015-01-30T18:36:00Z">
        <w:del w:id="1911" w:author="vinicius mothe" w:date="2015-02-15T18:33:00Z">
          <w:r>
            <w:rPr>
              <w:color w:val="auto"/>
              <w:lang w:val="en-US"/>
            </w:rPr>
            <w:delText xml:space="preserve"> NPV with</w:delText>
          </w:r>
        </w:del>
      </w:ins>
      <w:ins w:id="1912" w:author="Usuario" w:date="2015-01-30T19:05:00Z">
        <w:del w:id="1913" w:author="vinicius mothe" w:date="2015-02-15T18:33:00Z">
          <w:r>
            <w:rPr>
              <w:color w:val="auto"/>
              <w:lang w:val="en-US"/>
            </w:rPr>
            <w:delText xml:space="preserve"> and without</w:delText>
          </w:r>
        </w:del>
      </w:ins>
      <w:ins w:id="1914" w:author="Usuario" w:date="2015-01-30T18:36:00Z">
        <w:del w:id="1915" w:author="vinicius mothe" w:date="2015-02-15T18:33:00Z">
          <w:r>
            <w:rPr>
              <w:color w:val="auto"/>
              <w:lang w:val="en-US"/>
            </w:rPr>
            <w:delText xml:space="preserve"> option wa</w:delText>
          </w:r>
        </w:del>
      </w:ins>
      <w:ins w:id="1916" w:author="Usuario" w:date="2015-01-30T19:05:00Z">
        <w:del w:id="1917" w:author="vinicius mothe" w:date="2015-02-15T18:33:00Z">
          <w:r>
            <w:rPr>
              <w:color w:val="auto"/>
              <w:lang w:val="en-US"/>
            </w:rPr>
            <w:delText>s defined as</w:delText>
          </w:r>
        </w:del>
      </w:ins>
      <w:del w:id="1918" w:author="vinicius mothe" w:date="2015-02-15T18:33:00Z">
        <w:r>
          <w:rPr>
            <w:color w:val="auto"/>
            <w:lang w:val="en-US"/>
          </w:rPr>
          <w:delText>:</w:delText>
        </w:r>
      </w:del>
    </w:p>
    <w:p>
      <w:pPr>
        <w:pStyle w:val="Default"/>
        <w:ind w:firstLine="709"/>
        <w:jc w:val="both"/>
        <w:rPr>
          <w:color w:val="auto"/>
          <w:lang w:val="en-US"/>
          <w:del w:id="1923" w:author="vinicius mothe" w:date="2015-02-15T18:33:00Z"/>
        </w:rPr>
      </w:pPr>
      <w:del w:id="1920" w:author="vinicius mothe" w:date="2015-02-15T18:33:00Z">
        <w:r>
          <w:rPr>
            <w:lang w:val="en-US"/>
          </w:rPr>
          <w:delText xml:space="preserve">Para calcular o VPL sem opção do projeto foi considerado valor presente das receitas futuras do proprietário com a venda da energia no mercado </w:delText>
        </w:r>
      </w:del>
      <w:del w:id="1921" w:author="vinicius mothe" w:date="2015-02-15T18:33:00Z">
        <w:r>
          <w:rPr>
            <w:i/>
            <w:lang w:val="en-US"/>
          </w:rPr>
          <w:delText>spot</w:delText>
        </w:r>
      </w:del>
      <w:del w:id="1922" w:author="vinicius mothe" w:date="2015-02-15T18:33:00Z">
        <w:r>
          <w:rPr>
            <w:lang w:val="en-US"/>
          </w:rPr>
          <w:delText>. Já no caso do VPL com opção foi considerado:</w:delText>
        </w:r>
      </w:del>
    </w:p>
    <w:p>
      <w:pPr>
        <w:pStyle w:val="Default"/>
        <w:ind w:firstLine="709"/>
        <w:jc w:val="both"/>
        <w:rPr>
          <w:color w:val="auto"/>
          <w:lang w:val="en-US"/>
          <w:del w:id="1925" w:author="vinicius mothe" w:date="2015-02-15T18:33:00Z"/>
        </w:rPr>
      </w:pPr>
      <w:del w:id="1924" w:author="vinicius mothe" w:date="2015-02-15T18:33:00Z">
        <w:r>
          <w:rPr>
            <w:color w:val="auto"/>
            <w:lang w:val="en-US"/>
          </w:rPr>
        </w:r>
      </w:del>
    </w:p>
    <w:p>
      <w:pPr>
        <w:pStyle w:val="Default"/>
        <w:ind w:firstLine="709"/>
        <w:jc w:val="center"/>
        <w:rPr>
          <w:color w:val="auto"/>
          <w:lang w:val="en-US"/>
          <w:del w:id="1926" w:author="vinicius mothe" w:date="2015-02-15T18:33:00Z"/>
        </w:rPr>
      </w:pPr>
      <w:r>
        <w:rPr/>
      </w:r>
      <m:oMathPara xmlns:m="http://schemas.openxmlformats.org/officeDocument/2006/math">
        <m:oMathParaPr>
          <m:jc m:val="center"/>
        </m:oMathParaPr>
        <m:oMath/>
      </m:oMathPara>
    </w:p>
    <w:p>
      <w:pPr>
        <w:pStyle w:val="Default"/>
        <w:ind w:firstLine="709"/>
        <w:jc w:val="both"/>
        <w:rPr>
          <w:color w:val="auto"/>
          <w:lang w:val="en-US"/>
          <w:del w:id="1928" w:author="vinicius mothe" w:date="2015-02-15T18:33:00Z"/>
        </w:rPr>
      </w:pPr>
      <w:del w:id="1927" w:author="vinicius mothe" w:date="2015-02-15T18:33:00Z">
        <w:r>
          <w:rPr>
            <w:color w:val="auto"/>
            <w:lang w:val="en-US"/>
          </w:rPr>
        </w:r>
      </w:del>
    </w:p>
    <w:p>
      <w:pPr>
        <w:pStyle w:val="Default"/>
        <w:ind w:firstLine="709"/>
        <w:jc w:val="both"/>
        <w:rPr>
          <w:color w:val="auto"/>
          <w:lang w:val="en-US"/>
          <w:del w:id="1932" w:author="vinicius mothe" w:date="2015-02-15T18:33:00Z"/>
        </w:rPr>
      </w:pPr>
      <w:ins w:id="1929" w:author="Usuario" w:date="2015-01-30T18:37:00Z">
        <w:del w:id="1930" w:author="vinicius mothe" w:date="2015-02-15T18:33:00Z">
          <w:r>
            <w:rPr>
              <w:color w:val="auto"/>
              <w:lang w:val="en-US"/>
            </w:rPr>
            <w:delText>Where</w:delText>
          </w:r>
        </w:del>
      </w:ins>
      <w:del w:id="1931" w:author="vinicius mothe" w:date="2015-02-15T18:33:00Z">
        <w:r>
          <w:rPr>
            <w:lang w:val="en-US"/>
          </w:rPr>
          <w:delText>Onde,</w:delText>
        </w:r>
      </w:del>
    </w:p>
    <w:p>
      <w:pPr>
        <w:pStyle w:val="Default"/>
        <w:ind w:firstLine="709"/>
        <w:jc w:val="both"/>
        <w:rPr>
          <w:color w:val="auto"/>
          <w:lang w:val="en-US"/>
          <w:del w:id="1934" w:author="vinicius mothe" w:date="2015-02-15T18:33:00Z"/>
        </w:rPr>
      </w:pPr>
      <w:del w:id="1933" w:author="vinicius mothe" w:date="2015-02-15T18:33:00Z">
        <w:r>
          <w:rPr>
            <w:color w:val="auto"/>
            <w:lang w:val="en-US"/>
          </w:rPr>
        </w:r>
      </w:del>
    </w:p>
    <w:p>
      <w:pPr>
        <w:pStyle w:val="Default"/>
        <w:ind w:firstLine="709"/>
        <w:jc w:val="both"/>
        <w:rPr>
          <w:color w:val="auto"/>
          <w:lang w:val="en-US"/>
          <w:del w:id="1941" w:author="vinicius mothe" w:date="2015-02-15T18:33:00Z"/>
        </w:rPr>
      </w:pPr>
      <w:r>
        <w:rPr/>
      </w:r>
      <m:oMath xmlns:m="http://schemas.openxmlformats.org/officeDocument/2006/math">
        <m:sSup>
          <m:e/>
          <m:sup/>
        </m:sSup>
      </m:oMath>
      <w:del w:id="1935" w:author="vinicius mothe" w:date="2015-02-15T18:33:00Z">
        <w:r>
          <w:rPr>
            <w:lang w:val="en-US"/>
          </w:rPr>
          <w:delText xml:space="preserve">: </w:delText>
        </w:r>
      </w:del>
      <w:ins w:id="1936" w:author="Usuario" w:date="2015-01-30T18:38:00Z">
        <w:del w:id="1937" w:author="vinicius mothe" w:date="2015-02-15T18:33:00Z">
          <w:r>
            <w:rPr>
              <w:color w:val="auto"/>
              <w:lang w:val="en-US"/>
            </w:rPr>
            <w:delText xml:space="preserve">Stochastic series of </w:delText>
          </w:r>
        </w:del>
      </w:ins>
      <w:ins w:id="1938" w:author="Usuario" w:date="2015-02-01T17:09:00Z">
        <w:del w:id="1939" w:author="vinicius mothe" w:date="2015-02-15T18:33:00Z">
          <w:r>
            <w:rPr>
              <w:color w:val="auto"/>
              <w:lang w:val="en-US"/>
            </w:rPr>
            <w:delText>DSP</w:delText>
          </w:r>
        </w:del>
      </w:ins>
      <w:del w:id="1940" w:author="vinicius mothe" w:date="2015-02-15T18:33:00Z">
        <w:r>
          <w:rPr>
            <w:lang w:val="en-US"/>
          </w:rPr>
          <w:delText>série estocástica do PLD estimada.</w:delText>
        </w:r>
      </w:del>
    </w:p>
    <w:p>
      <w:pPr>
        <w:pStyle w:val="Default"/>
        <w:ind w:firstLine="709"/>
        <w:jc w:val="both"/>
        <w:rPr>
          <w:color w:val="auto"/>
          <w:lang w:val="en-US"/>
          <w:del w:id="1946" w:author="vinicius mothe" w:date="2015-02-15T18:33:00Z"/>
        </w:rPr>
      </w:pPr>
      <w:r>
        <w:rPr/>
      </w:r>
      <m:oMath xmlns:m="http://schemas.openxmlformats.org/officeDocument/2006/math"/>
      <w:del w:id="1942" w:author="vinicius mothe" w:date="2015-02-15T18:33:00Z">
        <w:r>
          <w:rPr>
            <w:lang w:val="en-US"/>
          </w:rPr>
          <w:delText xml:space="preserve">: </w:delText>
        </w:r>
      </w:del>
      <w:ins w:id="1943" w:author="Usuario" w:date="2015-01-30T18:38:00Z">
        <w:del w:id="1944" w:author="vinicius mothe" w:date="2015-02-15T18:33:00Z">
          <w:r>
            <w:rPr>
              <w:color w:val="auto"/>
              <w:lang w:val="en-US"/>
            </w:rPr>
            <w:delText>Minimum selling price</w:delText>
          </w:r>
        </w:del>
      </w:ins>
      <w:del w:id="1945" w:author="vinicius mothe" w:date="2015-02-15T18:33:00Z">
        <w:r>
          <w:rPr>
            <w:lang w:val="en-US"/>
          </w:rPr>
          <w:delText>preço mínimo de venda.</w:delText>
        </w:r>
      </w:del>
    </w:p>
    <w:p>
      <w:pPr>
        <w:pStyle w:val="Default"/>
        <w:ind w:firstLine="709"/>
        <w:jc w:val="both"/>
        <w:rPr>
          <w:color w:val="auto"/>
          <w:lang w:val="en-US"/>
          <w:del w:id="1951" w:author="vinicius mothe" w:date="2015-02-15T18:33:00Z"/>
        </w:rPr>
      </w:pPr>
      <w:r>
        <w:rPr/>
      </w:r>
      <m:oMath xmlns:m="http://schemas.openxmlformats.org/officeDocument/2006/math"/>
      <w:del w:id="1947" w:author="vinicius mothe" w:date="2015-02-15T18:33:00Z">
        <w:r>
          <w:rPr>
            <w:lang w:val="en-US"/>
          </w:rPr>
          <w:delText xml:space="preserve">: </w:delText>
        </w:r>
      </w:del>
      <w:ins w:id="1948" w:author="Usuario" w:date="2015-01-30T18:38:00Z">
        <w:del w:id="1949" w:author="vinicius mothe" w:date="2015-02-15T18:33:00Z">
          <w:r>
            <w:rPr>
              <w:color w:val="auto"/>
              <w:lang w:val="en-US"/>
            </w:rPr>
            <w:delText>Owner revenue</w:delText>
          </w:r>
        </w:del>
      </w:ins>
      <w:del w:id="1950" w:author="vinicius mothe" w:date="2015-02-15T18:33:00Z">
        <w:r>
          <w:rPr>
            <w:lang w:val="en-US"/>
          </w:rPr>
          <w:delText>receita do proprietário.</w:delText>
        </w:r>
      </w:del>
    </w:p>
    <w:p>
      <w:pPr>
        <w:pStyle w:val="Default"/>
        <w:ind w:firstLine="709"/>
        <w:jc w:val="both"/>
        <w:rPr>
          <w:color w:val="auto"/>
          <w:lang w:val="en-US"/>
          <w:del w:id="1956" w:author="vinicius mothe" w:date="2015-02-15T18:33:00Z"/>
        </w:rPr>
      </w:pPr>
      <w:r>
        <w:rPr/>
      </w:r>
      <m:oMath xmlns:m="http://schemas.openxmlformats.org/officeDocument/2006/math">
        <m:sSup>
          <m:e/>
          <m:sup/>
        </m:sSup>
      </m:oMath>
      <w:del w:id="1952" w:author="vinicius mothe" w:date="2015-02-15T18:33:00Z">
        <w:r>
          <w:rPr>
            <w:lang w:val="en-US"/>
          </w:rPr>
          <w:delText xml:space="preserve">: </w:delText>
        </w:r>
      </w:del>
      <w:ins w:id="1953" w:author="Usuario" w:date="2015-01-30T18:38:00Z">
        <w:del w:id="1954" w:author="vinicius mothe" w:date="2015-02-15T18:33:00Z">
          <w:r>
            <w:rPr>
              <w:color w:val="auto"/>
              <w:lang w:val="en-US"/>
            </w:rPr>
            <w:delText>Gas stock in the period</w:delText>
          </w:r>
        </w:del>
      </w:ins>
      <w:del w:id="1955" w:author="vinicius mothe" w:date="2015-02-15T18:33:00Z">
        <w:r>
          <w:rPr>
            <w:lang w:val="en-US"/>
          </w:rPr>
          <w:delText>Estoque de gás no período t.</w:delText>
        </w:r>
      </w:del>
    </w:p>
    <w:p>
      <w:pPr>
        <w:pStyle w:val="Default"/>
        <w:ind w:firstLine="709"/>
        <w:jc w:val="both"/>
        <w:rPr>
          <w:color w:val="auto"/>
          <w:lang w:val="en-US"/>
          <w:del w:id="1961" w:author="vinicius mothe" w:date="2015-02-15T18:33:00Z"/>
        </w:rPr>
      </w:pPr>
      <w:r>
        <w:rPr/>
      </w:r>
      <m:oMath xmlns:m="http://schemas.openxmlformats.org/officeDocument/2006/math">
        <m:sSup>
          <m:e/>
          <m:sup/>
        </m:sSup>
      </m:oMath>
      <w:del w:id="1957" w:author="vinicius mothe" w:date="2015-02-15T18:33:00Z">
        <w:r>
          <w:rPr>
            <w:lang w:val="en-US"/>
          </w:rPr>
          <w:delText xml:space="preserve">: </w:delText>
        </w:r>
      </w:del>
      <w:ins w:id="1958" w:author="Usuario" w:date="2015-01-30T18:38:00Z">
        <w:del w:id="1959" w:author="vinicius mothe" w:date="2015-02-15T18:33:00Z">
          <w:r>
            <w:rPr>
              <w:color w:val="auto"/>
              <w:lang w:val="en-US"/>
            </w:rPr>
            <w:delText>Maximum stock</w:delText>
          </w:r>
        </w:del>
      </w:ins>
      <w:del w:id="1960" w:author="vinicius mothe" w:date="2015-02-15T18:33:00Z">
        <w:r>
          <w:rPr>
            <w:lang w:val="en-US"/>
          </w:rPr>
          <w:delText>Estoque máximo.</w:delText>
        </w:r>
      </w:del>
    </w:p>
    <w:p>
      <w:pPr>
        <w:pStyle w:val="Default"/>
        <w:ind w:firstLine="709"/>
        <w:jc w:val="both"/>
        <w:rPr>
          <w:color w:val="auto"/>
          <w:lang w:val="en-US"/>
          <w:del w:id="1963" w:author="vinicius mothe" w:date="2015-02-15T18:33:00Z"/>
        </w:rPr>
      </w:pPr>
      <w:del w:id="1962" w:author="vinicius mothe" w:date="2015-02-15T18:33:00Z">
        <w:r>
          <w:rPr>
            <w:color w:val="auto"/>
            <w:lang w:val="en-US"/>
          </w:rPr>
        </w:r>
      </w:del>
    </w:p>
    <w:p>
      <w:pPr>
        <w:pStyle w:val="Default"/>
        <w:ind w:firstLine="709"/>
        <w:jc w:val="both"/>
        <w:rPr>
          <w:color w:val="auto"/>
          <w:lang w:val="en-US"/>
          <w:del w:id="1995" w:author="vinicius mothe" w:date="2015-02-15T18:33:00Z"/>
        </w:rPr>
      </w:pPr>
      <w:ins w:id="1964" w:author="Usuario" w:date="2015-01-30T18:39:00Z">
        <w:del w:id="1965" w:author="vinicius mothe" w:date="2015-02-15T18:33:00Z">
          <w:r>
            <w:rPr>
              <w:color w:val="auto"/>
              <w:lang w:val="en-US"/>
            </w:rPr>
            <w:delText xml:space="preserve">The </w:delText>
          </w:r>
        </w:del>
      </w:ins>
      <w:ins w:id="1966" w:author="Usuario" w:date="2015-01-30T19:06:00Z">
        <w:del w:id="1967" w:author="vinicius mothe" w:date="2015-02-15T18:33:00Z">
          <w:r>
            <w:rPr>
              <w:color w:val="auto"/>
              <w:lang w:val="en-US"/>
            </w:rPr>
            <w:delText>NPV</w:delText>
          </w:r>
        </w:del>
      </w:ins>
      <w:ins w:id="1968" w:author="Usuario" w:date="2015-01-30T18:39:00Z">
        <w:del w:id="1969" w:author="vinicius mothe" w:date="2015-02-15T18:33:00Z">
          <w:r>
            <w:rPr>
              <w:color w:val="auto"/>
              <w:lang w:val="en-US"/>
            </w:rPr>
            <w:delText xml:space="preserve"> with option is the present value of revenues</w:delText>
          </w:r>
        </w:del>
      </w:ins>
      <w:ins w:id="1970" w:author="Usuario" w:date="2015-01-30T19:07:00Z">
        <w:del w:id="1971" w:author="vinicius mothe" w:date="2015-02-15T18:33:00Z">
          <w:r>
            <w:rPr>
              <w:color w:val="auto"/>
              <w:lang w:val="en-US"/>
            </w:rPr>
            <w:delText xml:space="preserve"> with option</w:delText>
          </w:r>
        </w:del>
      </w:ins>
      <w:ins w:id="1972" w:author="Usuario" w:date="2015-01-30T18:39:00Z">
        <w:del w:id="1973" w:author="vinicius mothe" w:date="2015-02-15T18:33:00Z">
          <w:r>
            <w:rPr>
              <w:color w:val="auto"/>
              <w:lang w:val="en-US"/>
            </w:rPr>
            <w:delText xml:space="preserve"> less </w:delText>
          </w:r>
        </w:del>
      </w:ins>
      <w:ins w:id="1974" w:author="Usuario" w:date="2015-01-30T19:07:00Z">
        <w:del w:id="1975" w:author="vinicius mothe" w:date="2015-02-15T18:33:00Z">
          <w:r>
            <w:rPr>
              <w:color w:val="auto"/>
              <w:lang w:val="en-US"/>
            </w:rPr>
            <w:delText xml:space="preserve">the </w:delText>
          </w:r>
        </w:del>
      </w:ins>
      <w:ins w:id="1976" w:author="Usuario" w:date="2015-01-30T18:39:00Z">
        <w:del w:id="1977" w:author="vinicius mothe" w:date="2015-02-15T18:33:00Z">
          <w:r>
            <w:rPr>
              <w:color w:val="auto"/>
              <w:lang w:val="en-US"/>
            </w:rPr>
            <w:delText xml:space="preserve">investment in the </w:delText>
          </w:r>
        </w:del>
      </w:ins>
      <w:ins w:id="1978" w:author="Usuario" w:date="2015-01-30T19:07:00Z">
        <w:del w:id="1979" w:author="vinicius mothe" w:date="2015-02-15T18:33:00Z">
          <w:r>
            <w:rPr>
              <w:color w:val="auto"/>
              <w:lang w:val="en-US"/>
            </w:rPr>
            <w:delText>t</w:delText>
          </w:r>
        </w:del>
      </w:ins>
      <w:ins w:id="1980" w:author="Usuario" w:date="2015-01-30T18:39:00Z">
        <w:del w:id="1981" w:author="vinicius mothe" w:date="2015-02-15T18:33:00Z">
          <w:r>
            <w:rPr>
              <w:color w:val="auto"/>
              <w:lang w:val="en-US"/>
            </w:rPr>
            <w:delText xml:space="preserve">ank. </w:delText>
          </w:r>
        </w:del>
      </w:ins>
      <w:ins w:id="1982" w:author="Usuario" w:date="2015-02-01T17:09:00Z">
        <w:del w:id="1983" w:author="vinicius mothe" w:date="2015-02-15T18:33:00Z">
          <w:r>
            <w:rPr>
              <w:color w:val="auto"/>
              <w:lang w:val="en-US"/>
            </w:rPr>
            <w:delText>DSP</w:delText>
          </w:r>
        </w:del>
      </w:ins>
      <w:ins w:id="1984" w:author="Usuario" w:date="2015-01-30T18:39:00Z">
        <w:del w:id="1985" w:author="vinicius mothe" w:date="2015-02-15T18:33:00Z">
          <w:r>
            <w:rPr>
              <w:color w:val="auto"/>
              <w:lang w:val="en-US"/>
            </w:rPr>
            <w:delText xml:space="preserve"> values </w:delText>
          </w:r>
        </w:del>
      </w:ins>
      <w:ins w:id="1986" w:author="Usuario" w:date="2015-01-30T19:08:00Z">
        <w:del w:id="1987" w:author="vinicius mothe" w:date="2015-02-15T18:33:00Z">
          <w:r>
            <w:rPr>
              <w:color w:val="auto"/>
              <w:lang w:val="en-US"/>
            </w:rPr>
            <w:delText>are</w:delText>
          </w:r>
        </w:del>
      </w:ins>
      <w:ins w:id="1988" w:author="Usuario" w:date="2015-01-30T18:39:00Z">
        <w:del w:id="1989" w:author="vinicius mothe" w:date="2015-02-15T18:33:00Z">
          <w:r>
            <w:rPr>
              <w:color w:val="auto"/>
              <w:lang w:val="en-US"/>
            </w:rPr>
            <w:delText xml:space="preserve"> estimate according to Equation 2. </w:delText>
          </w:r>
        </w:del>
      </w:ins>
      <w:ins w:id="1990" w:author="Usuario" w:date="2015-01-30T19:09:00Z">
        <w:del w:id="1991" w:author="vinicius mothe" w:date="2015-02-15T18:33:00Z">
          <w:r>
            <w:rPr>
              <w:color w:val="auto"/>
              <w:lang w:val="en-US"/>
            </w:rPr>
            <w:delText>Figure 4 show s</w:delText>
          </w:r>
        </w:del>
      </w:ins>
      <w:ins w:id="1992" w:author="Usuario" w:date="2015-01-30T18:39:00Z">
        <w:del w:id="1993" w:author="vinicius mothe" w:date="2015-02-15T18:33:00Z">
          <w:r>
            <w:rPr>
              <w:color w:val="auto"/>
              <w:lang w:val="en-US"/>
            </w:rPr>
            <w:delText>ome simulation results</w:delText>
          </w:r>
        </w:del>
      </w:ins>
      <w:del w:id="1994" w:author="vinicius mothe" w:date="2015-02-15T18:33:00Z">
        <w:r>
          <w:rPr>
            <w:lang w:val="en-US"/>
          </w:rPr>
          <w:delText>O VPL com opção é o valor presente das receitas menos o investimento no tanque de armazenamento. Os valores para a série do PLD foram estimados a partir de 209 simulações, de acordo com a Equação 2, com 10.000 interações cada. Alguns resultados da simulação podem ser visto na Figura 4 abaixo.</w:delText>
        </w:r>
      </w:del>
    </w:p>
    <w:p>
      <w:pPr>
        <w:pStyle w:val="Default"/>
        <w:ind w:firstLine="709"/>
        <w:jc w:val="both"/>
        <w:rPr>
          <w:color w:val="auto"/>
          <w:lang w:val="en-US"/>
          <w:ins w:id="1997" w:author="vinicius mothe" w:date="2015-02-15T18:33:00Z"/>
        </w:rPr>
      </w:pPr>
      <w:ins w:id="1996" w:author="vinicius mothe" w:date="2015-02-15T18:33:00Z">
        <w:r>
          <w:rPr>
            <w:color w:val="auto"/>
            <w:lang w:val="en-US"/>
          </w:rPr>
          <w:t xml:space="preserve">One of the most traditional techniques to value investment projects is the Net Present Value (NPV) technique, which is based on the DCF. The NPV method determines the present value of future earnings discounted at an appropriate interest rate less the cost of the investment. This method, however, may lead to incorrect decisions. According to Dixit and Pindyck (1994), this method ignores two important characteristics of investment decisions: the irreversibility of the investment and the managerial flexibility. </w:t>
        </w:r>
      </w:ins>
    </w:p>
    <w:p>
      <w:pPr>
        <w:pStyle w:val="Default"/>
        <w:ind w:firstLine="709"/>
        <w:jc w:val="both"/>
        <w:rPr>
          <w:color w:val="auto"/>
          <w:lang w:val="en-US"/>
          <w:ins w:id="1999" w:author="vinicius mothe" w:date="2015-02-15T18:33:00Z"/>
        </w:rPr>
      </w:pPr>
      <w:ins w:id="1998" w:author="vinicius mothe" w:date="2015-02-15T18:33:00Z">
        <w:r>
          <w:rPr>
            <w:color w:val="auto"/>
            <w:lang w:val="en-US"/>
          </w:rPr>
          <w:t xml:space="preserve">Therefore, this paper presents the results for both the NPV calculations and the real options method. The investment decision in the first case is conditional to a positive NPV (NPV&gt;0). Thus, projects with a negative NPV (NPV&lt;0) are rejected. This rule is not necessarily true for the real option method. According to the TRO, a manager could invest in strategic projects, meaning projects with options, even with a negative NPV (DIAS, 1996). In this way, the real options method allows a manager to maximize gains in favorable situations and minimize losses in adverse situations (BREALEY and MEYRS, 1992). </w:t>
        </w:r>
      </w:ins>
    </w:p>
    <w:p>
      <w:pPr>
        <w:pStyle w:val="Default"/>
        <w:ind w:firstLine="709"/>
        <w:jc w:val="both"/>
        <w:rPr>
          <w:color w:val="auto"/>
          <w:lang w:val="en-US"/>
          <w:ins w:id="2001" w:author="vinicius mothe" w:date="2015-02-15T18:33:00Z"/>
        </w:rPr>
      </w:pPr>
      <w:ins w:id="2000" w:author="vinicius mothe" w:date="2015-02-15T18:33:00Z">
        <w:r>
          <w:rPr>
            <w:color w:val="auto"/>
            <w:lang w:val="en-US"/>
          </w:rPr>
          <w:t>The real option concept was developed by Myers (1997) to provide investment opportunities that could be performed as a call option on real assets. Thus, real option investments are investments that give companies the right but not the obligation to take certain action in the future. In our study, the producer had the option of storing the energy and the option of selling the energy in the free market or regulated market.</w:t>
        </w:r>
      </w:ins>
    </w:p>
    <w:p>
      <w:pPr>
        <w:pStyle w:val="Default"/>
        <w:ind w:firstLine="709"/>
        <w:jc w:val="both"/>
        <w:rPr>
          <w:color w:val="auto"/>
          <w:lang w:val="en-US"/>
          <w:ins w:id="2003" w:author="vinicius mothe" w:date="2015-02-15T18:33:00Z"/>
        </w:rPr>
      </w:pPr>
      <w:ins w:id="2002" w:author="vinicius mothe" w:date="2015-02-15T18:33:00Z">
        <w:r>
          <w:rPr>
            <w:color w:val="auto"/>
            <w:lang w:val="en-US"/>
          </w:rPr>
          <w:t>To estimate the NPV, we calculated the present value of future revenues of the sale of energy in the market. The NPV with and without the option was defined as:</w:t>
        </w:r>
      </w:ins>
    </w:p>
    <w:p>
      <w:pPr>
        <w:pStyle w:val="Default"/>
        <w:ind w:firstLine="709"/>
        <w:jc w:val="both"/>
        <w:rPr>
          <w:color w:val="auto"/>
          <w:lang w:val="en-US"/>
          <w:ins w:id="2005" w:author="vinicius mothe" w:date="2015-02-15T18:33:00Z"/>
        </w:rPr>
      </w:pPr>
      <w:ins w:id="2004" w:author="vinicius mothe" w:date="2015-02-15T18:33:00Z">
        <w:r>
          <w:rPr>
            <w:color w:val="auto"/>
            <w:lang w:val="en-US"/>
          </w:rPr>
        </w:r>
      </w:ins>
    </w:p>
    <w:p>
      <w:pPr>
        <w:pStyle w:val="Default"/>
        <w:ind w:firstLine="709"/>
        <w:jc w:val="center"/>
        <w:rPr>
          <w:color w:val="auto"/>
          <w:lang w:val="en-US"/>
          <w:ins w:id="2006" w:author="vinicius mothe" w:date="2015-02-15T18:33:00Z"/>
        </w:rPr>
      </w:pPr>
      <w:r>
        <w:rPr/>
      </w:r>
      <m:oMathPara xmlns:m="http://schemas.openxmlformats.org/officeDocument/2006/math">
        <m:oMathParaPr>
          <m:jc m:val="center"/>
        </m:oMathParaPr>
        <m:oMath/>
      </m:oMathPara>
    </w:p>
    <w:p>
      <w:pPr>
        <w:pStyle w:val="Default"/>
        <w:ind w:firstLine="709"/>
        <w:jc w:val="both"/>
        <w:rPr>
          <w:color w:val="auto"/>
          <w:lang w:val="en-US"/>
          <w:ins w:id="2008" w:author="vinicius mothe" w:date="2015-02-15T18:33:00Z"/>
        </w:rPr>
      </w:pPr>
      <w:ins w:id="2007" w:author="vinicius mothe" w:date="2015-02-15T18:33:00Z">
        <w:r>
          <w:rPr>
            <w:color w:val="auto"/>
            <w:lang w:val="en-US"/>
          </w:rPr>
        </w:r>
      </w:ins>
    </w:p>
    <w:p>
      <w:pPr>
        <w:pStyle w:val="Default"/>
        <w:ind w:firstLine="709"/>
        <w:jc w:val="both"/>
        <w:rPr>
          <w:color w:val="auto"/>
          <w:lang w:val="en-US"/>
          <w:ins w:id="2010" w:author="vinicius mothe" w:date="2015-02-15T18:33:00Z"/>
        </w:rPr>
      </w:pPr>
      <w:ins w:id="2009" w:author="vinicius mothe" w:date="2015-02-15T18:33:00Z">
        <w:r>
          <w:rPr>
            <w:color w:val="auto"/>
            <w:lang w:val="en-US"/>
          </w:rPr>
          <w:t>Where,</w:t>
        </w:r>
      </w:ins>
    </w:p>
    <w:p>
      <w:pPr>
        <w:pStyle w:val="Default"/>
        <w:ind w:firstLine="709"/>
        <w:jc w:val="both"/>
        <w:rPr>
          <w:color w:val="auto"/>
          <w:lang w:val="en-US"/>
          <w:ins w:id="2012" w:author="vinicius mothe" w:date="2015-02-15T18:33:00Z"/>
        </w:rPr>
      </w:pPr>
      <w:ins w:id="2011" w:author="vinicius mothe" w:date="2015-02-15T18:33:00Z">
        <w:r>
          <w:rPr>
            <w:color w:val="auto"/>
            <w:lang w:val="en-US"/>
          </w:rPr>
        </w:r>
      </w:ins>
    </w:p>
    <w:p>
      <w:pPr>
        <w:pStyle w:val="Default"/>
        <w:ind w:firstLine="709"/>
        <w:jc w:val="both"/>
        <w:rPr>
          <w:color w:val="auto"/>
          <w:lang w:val="en-US"/>
          <w:ins w:id="2014" w:author="vinicius mothe" w:date="2015-02-15T18:33:00Z"/>
        </w:rPr>
      </w:pPr>
      <w:r>
        <w:rPr/>
      </w:r>
      <m:oMath xmlns:m="http://schemas.openxmlformats.org/officeDocument/2006/math">
        <m:sSup>
          <m:e/>
          <m:sup/>
        </m:sSup>
      </m:oMath>
      <w:ins w:id="2013" w:author="vinicius mothe" w:date="2015-02-15T18:33:00Z">
        <w:r>
          <w:rPr>
            <w:color w:val="auto"/>
            <w:lang w:val="en-US"/>
          </w:rPr>
          <w:t>: Stochastic series of DSP.</w:t>
        </w:r>
      </w:ins>
    </w:p>
    <w:p>
      <w:pPr>
        <w:pStyle w:val="Default"/>
        <w:ind w:firstLine="709"/>
        <w:jc w:val="both"/>
        <w:rPr>
          <w:color w:val="auto"/>
          <w:lang w:val="en-US"/>
          <w:ins w:id="2016" w:author="vinicius mothe" w:date="2015-02-15T18:33:00Z"/>
        </w:rPr>
      </w:pPr>
      <w:r>
        <w:rPr/>
      </w:r>
      <m:oMath xmlns:m="http://schemas.openxmlformats.org/officeDocument/2006/math"/>
      <w:ins w:id="2015" w:author="vinicius mothe" w:date="2015-02-15T18:33:00Z">
        <w:r>
          <w:rPr>
            <w:color w:val="auto"/>
            <w:lang w:val="en-US"/>
          </w:rPr>
          <w:t>: Minimum selling price.</w:t>
        </w:r>
      </w:ins>
    </w:p>
    <w:p>
      <w:pPr>
        <w:pStyle w:val="Default"/>
        <w:ind w:firstLine="709"/>
        <w:jc w:val="both"/>
        <w:rPr>
          <w:color w:val="auto"/>
          <w:lang w:val="en-US"/>
          <w:ins w:id="2018" w:author="vinicius mothe" w:date="2015-02-15T18:33:00Z"/>
        </w:rPr>
      </w:pPr>
      <w:r>
        <w:rPr/>
      </w:r>
      <m:oMath xmlns:m="http://schemas.openxmlformats.org/officeDocument/2006/math"/>
      <w:ins w:id="2017" w:author="vinicius mothe" w:date="2015-02-15T18:33:00Z">
        <w:r>
          <w:rPr>
            <w:color w:val="auto"/>
            <w:lang w:val="en-US"/>
          </w:rPr>
          <w:t>: Owner revenue.</w:t>
        </w:r>
      </w:ins>
    </w:p>
    <w:p>
      <w:pPr>
        <w:pStyle w:val="Default"/>
        <w:ind w:firstLine="709"/>
        <w:jc w:val="both"/>
        <w:rPr>
          <w:color w:val="auto"/>
          <w:lang w:val="en-US"/>
          <w:ins w:id="2020" w:author="vinicius mothe" w:date="2015-02-15T18:33:00Z"/>
        </w:rPr>
      </w:pPr>
      <w:r>
        <w:rPr/>
      </w:r>
      <m:oMath xmlns:m="http://schemas.openxmlformats.org/officeDocument/2006/math">
        <m:sSup>
          <m:e/>
          <m:sup/>
        </m:sSup>
      </m:oMath>
      <w:ins w:id="2019" w:author="vinicius mothe" w:date="2015-02-15T18:33:00Z">
        <w:r>
          <w:rPr>
            <w:color w:val="auto"/>
            <w:lang w:val="en-US"/>
          </w:rPr>
          <w:t>: Gas stock in the period t.</w:t>
        </w:r>
      </w:ins>
    </w:p>
    <w:p>
      <w:pPr>
        <w:pStyle w:val="Default"/>
        <w:ind w:firstLine="709"/>
        <w:jc w:val="both"/>
        <w:rPr>
          <w:color w:val="auto"/>
          <w:lang w:val="en-US"/>
          <w:ins w:id="2022" w:author="vinicius mothe" w:date="2015-02-15T18:33:00Z"/>
        </w:rPr>
      </w:pPr>
      <w:r>
        <w:rPr/>
      </w:r>
      <m:oMath xmlns:m="http://schemas.openxmlformats.org/officeDocument/2006/math">
        <m:sSup>
          <m:e/>
          <m:sup/>
        </m:sSup>
      </m:oMath>
      <w:ins w:id="2021" w:author="vinicius mothe" w:date="2015-02-15T18:33:00Z">
        <w:r>
          <w:rPr>
            <w:color w:val="auto"/>
            <w:lang w:val="en-US"/>
          </w:rPr>
          <w:t>: Maximum stock.</w:t>
        </w:r>
      </w:ins>
    </w:p>
    <w:p>
      <w:pPr>
        <w:pStyle w:val="Default"/>
        <w:ind w:firstLine="709"/>
        <w:jc w:val="both"/>
        <w:rPr>
          <w:color w:val="auto"/>
          <w:lang w:val="en-US"/>
          <w:ins w:id="2024" w:author="vinicius mothe" w:date="2015-02-15T18:33:00Z"/>
        </w:rPr>
      </w:pPr>
      <w:ins w:id="2023" w:author="vinicius mothe" w:date="2015-02-15T18:33:00Z">
        <w:r>
          <w:rPr>
            <w:color w:val="auto"/>
            <w:lang w:val="en-US"/>
          </w:rPr>
        </w:r>
      </w:ins>
    </w:p>
    <w:p>
      <w:pPr>
        <w:pStyle w:val="Default"/>
        <w:ind w:firstLine="709"/>
        <w:jc w:val="both"/>
        <w:rPr>
          <w:color w:val="auto"/>
          <w:lang w:val="en-US"/>
          <w:ins w:id="2026" w:author="vinicius mothe" w:date="2015-02-15T18:33:00Z"/>
        </w:rPr>
      </w:pPr>
      <w:ins w:id="2025" w:author="vinicius mothe" w:date="2015-02-15T18:33:00Z">
        <w:r>
          <w:rPr>
            <w:color w:val="auto"/>
            <w:lang w:val="en-US"/>
          </w:rPr>
          <w:t>The NPV with the option is the present value of revenues with the option less the investment for the tank. The DSP values were estimated according to Equation 2. Figure 4 shows some of the simulation results.</w:t>
        </w:r>
      </w:ins>
    </w:p>
    <w:p>
      <w:pPr>
        <w:pStyle w:val="Default"/>
        <w:ind w:firstLine="709"/>
        <w:jc w:val="both"/>
        <w:rPr>
          <w:color w:val="auto"/>
          <w:lang w:val="en-US"/>
          <w:del w:id="2028" w:author="vinicius mothe" w:date="2015-02-15T18:33:00Z"/>
        </w:rPr>
      </w:pPr>
      <w:del w:id="2027" w:author="vinicius mothe" w:date="2015-02-15T18:33:00Z">
        <w:r>
          <w:rPr>
            <w:color w:val="auto"/>
            <w:lang w:val="en-US"/>
          </w:rPr>
        </w:r>
      </w:del>
    </w:p>
    <w:p>
      <w:pPr>
        <w:pStyle w:val="Default"/>
        <w:ind w:firstLine="709"/>
        <w:jc w:val="both"/>
        <w:rPr>
          <w:color w:val="auto"/>
          <w:lang w:val="en-US"/>
          <w:del w:id="2030" w:author="vinicius mothe" w:date="2015-02-15T18:33:00Z"/>
        </w:rPr>
      </w:pPr>
      <w:del w:id="2029" w:author="vinicius mothe" w:date="2015-02-15T18:33:00Z">
        <w:r>
          <w:rPr>
            <w:color w:val="auto"/>
            <w:lang w:val="en-US"/>
          </w:rPr>
        </w:r>
      </w:del>
    </w:p>
    <w:p>
      <w:pPr>
        <w:pStyle w:val="Default"/>
        <w:ind w:firstLine="709"/>
        <w:jc w:val="both"/>
        <w:rPr>
          <w:color w:val="auto"/>
          <w:lang w:val="en-US"/>
          <w:del w:id="2032" w:author="vinicius mothe" w:date="2015-02-15T18:33:00Z"/>
        </w:rPr>
      </w:pPr>
      <w:del w:id="2031" w:author="vinicius mothe" w:date="2015-02-15T18:33:00Z">
        <w:r>
          <w:rPr>
            <w:color w:val="auto"/>
            <w:lang w:val="en-US"/>
          </w:rPr>
        </w:r>
      </w:del>
    </w:p>
    <w:p>
      <w:pPr>
        <w:pStyle w:val="Default"/>
        <w:ind w:firstLine="709"/>
        <w:jc w:val="both"/>
        <w:rPr>
          <w:color w:val="auto"/>
          <w:lang w:val="en-US"/>
          <w:del w:id="2034" w:author="vinicius mothe" w:date="2015-02-15T18:33:00Z"/>
        </w:rPr>
      </w:pPr>
      <w:del w:id="2033" w:author="vinicius mothe" w:date="2015-02-15T18:33:00Z">
        <w:r>
          <w:rPr>
            <w:color w:val="auto"/>
            <w:lang w:val="en-US"/>
          </w:rPr>
        </w:r>
      </w:del>
    </w:p>
    <w:p>
      <w:pPr>
        <w:pStyle w:val="Default"/>
        <w:ind w:firstLine="709"/>
        <w:jc w:val="both"/>
        <w:rPr>
          <w:color w:val="auto"/>
          <w:lang w:val="en-US"/>
          <w:del w:id="2036" w:author="vinicius mothe" w:date="2015-02-15T18:33:00Z"/>
        </w:rPr>
      </w:pPr>
      <w:del w:id="2035" w:author="vinicius mothe" w:date="2015-02-15T18:33:00Z">
        <w:r>
          <w:rPr>
            <w:color w:val="auto"/>
            <w:lang w:val="en-US"/>
          </w:rPr>
        </w:r>
      </w:del>
    </w:p>
    <w:p>
      <w:pPr>
        <w:pStyle w:val="Default"/>
        <w:ind w:firstLine="709"/>
        <w:jc w:val="both"/>
        <w:rPr>
          <w:color w:val="auto"/>
          <w:lang w:val="en-US"/>
          <w:del w:id="2038" w:author="vinicius mothe" w:date="2015-02-15T18:33:00Z"/>
        </w:rPr>
      </w:pPr>
      <w:del w:id="2037" w:author="vinicius mothe" w:date="2015-02-15T18:33:00Z">
        <w:r>
          <w:rPr>
            <w:color w:val="auto"/>
            <w:lang w:val="en-US"/>
          </w:rPr>
        </w:r>
      </w:del>
    </w:p>
    <w:p>
      <w:pPr>
        <w:pStyle w:val="Default"/>
        <w:ind w:firstLine="709"/>
        <w:jc w:val="both"/>
        <w:rPr>
          <w:color w:val="auto"/>
          <w:lang w:val="en-US"/>
          <w:del w:id="2040" w:author="vinicius mothe" w:date="2015-02-15T18:33:00Z"/>
        </w:rPr>
      </w:pPr>
      <w:del w:id="2039" w:author="vinicius mothe" w:date="2015-02-15T18:33:00Z">
        <w:r>
          <w:rPr>
            <w:color w:val="auto"/>
            <w:lang w:val="en-US"/>
          </w:rPr>
        </w:r>
      </w:del>
    </w:p>
    <w:p>
      <w:pPr>
        <w:pStyle w:val="Default"/>
        <w:ind w:firstLine="709"/>
        <w:jc w:val="both"/>
        <w:rPr>
          <w:color w:val="auto"/>
          <w:lang w:val="en-US"/>
          <w:del w:id="2042" w:author="vinicius mothe" w:date="2015-02-15T18:33:00Z"/>
        </w:rPr>
      </w:pPr>
      <w:del w:id="2041" w:author="vinicius mothe" w:date="2015-02-15T18:33:00Z">
        <w:r>
          <w:rPr>
            <w:color w:val="auto"/>
            <w:lang w:val="en-US"/>
          </w:rPr>
        </w:r>
      </w:del>
    </w:p>
    <w:p>
      <w:pPr>
        <w:pStyle w:val="Default"/>
        <w:ind w:firstLine="709"/>
        <w:jc w:val="both"/>
        <w:rPr>
          <w:color w:val="auto"/>
          <w:lang w:val="en-US"/>
          <w:del w:id="2044" w:author="vinicius mothe" w:date="2015-02-15T18:33:00Z"/>
        </w:rPr>
      </w:pPr>
      <w:del w:id="2043" w:author="vinicius mothe" w:date="2015-02-15T18:33:00Z">
        <w:r>
          <w:rPr>
            <w:color w:val="auto"/>
            <w:lang w:val="en-US"/>
          </w:rPr>
        </w:r>
      </w:del>
    </w:p>
    <w:p>
      <w:pPr>
        <w:pStyle w:val="Default"/>
        <w:ind w:firstLine="709"/>
        <w:jc w:val="both"/>
        <w:rPr>
          <w:color w:val="auto"/>
          <w:lang w:val="en-US"/>
          <w:ins w:id="2046" w:author="Usuario" w:date="2015-02-01T16:31:00Z"/>
        </w:rPr>
      </w:pPr>
      <w:ins w:id="2045" w:author="Usuario" w:date="2015-02-01T16:31:00Z">
        <w:r>
          <w:rPr>
            <w:color w:val="auto"/>
            <w:lang w:val="en-US"/>
          </w:rPr>
        </w:r>
      </w:ins>
    </w:p>
    <w:p>
      <w:pPr>
        <w:pStyle w:val="Default"/>
        <w:ind w:firstLine="709"/>
        <w:jc w:val="both"/>
        <w:rPr>
          <w:color w:val="auto"/>
          <w:lang w:val="en-US"/>
          <w:ins w:id="2048" w:author="Usuario" w:date="2015-02-01T16:31:00Z"/>
        </w:rPr>
      </w:pPr>
      <w:ins w:id="2047" w:author="Usuario" w:date="2015-02-01T16:31:00Z">
        <w:r>
          <w:rPr>
            <w:color w:val="auto"/>
            <w:lang w:val="en-US"/>
          </w:rPr>
        </w:r>
      </w:ins>
    </w:p>
    <w:p>
      <w:pPr>
        <w:pStyle w:val="Default"/>
        <w:ind w:firstLine="709"/>
        <w:jc w:val="both"/>
        <w:rPr>
          <w:color w:val="auto"/>
          <w:lang w:val="en-US"/>
        </w:rPr>
      </w:pPr>
      <w:r>
        <w:rPr>
          <w:color w:val="auto"/>
          <w:lang w:val="en-US"/>
          <w:rPrChange w:id="0" w:author="Usuario" w:date="2015-01-26T00:36:00Z"/>
        </w:rPr>
        <w:rPrChange w:id="0" w:author="Usuario" w:date="2015-01-26T00:36:00Z"/>
      </w:r>
    </w:p>
    <w:p>
      <w:pPr>
        <w:pStyle w:val="Default"/>
        <w:jc w:val="center"/>
        <w:rPr>
          <w:color w:val="auto"/>
          <w:sz w:val="20"/>
          <w:szCs w:val="20"/>
          <w:lang w:val="en-US"/>
          <w:ins w:id="2061" w:author="vinicius mothe" w:date="2015-02-15T19:25:00Z"/>
        </w:rPr>
      </w:pPr>
      <w:r>
        <w:rPr>
          <w:color w:val="auto"/>
          <w:color w:val="auto"/>
          <w:sz w:val="20"/>
          <w:szCs w:val="20"/>
          <w:lang w:val="en-US"/>
          <w:rPrChange w:id="0" w:author="Usuario" w:date="2015-01-26T00:36:00Z">
            <w:rPr>
              <w:sz w:val="20"/>
              <w:szCs w:val="20"/>
            </w:rPr>
          </w:rPrChange>
        </w:rPr>
        <w:t>Figur</w:t>
      </w:r>
      <w:ins w:id="2051" w:author="Usuario" w:date="2015-01-30T18:39:00Z">
        <w:r>
          <w:rPr>
            <w:color w:val="auto"/>
            <w:sz w:val="20"/>
            <w:szCs w:val="20"/>
            <w:lang w:val="en-US"/>
          </w:rPr>
          <w:t>e</w:t>
        </w:r>
      </w:ins>
      <w:del w:id="2052" w:author="Usuario" w:date="2015-01-30T18:39:00Z">
        <w:r>
          <w:rPr>
            <w:color w:val="auto"/>
            <w:sz w:val="20"/>
            <w:szCs w:val="20"/>
            <w:lang w:val="en-US"/>
          </w:rPr>
          <w:delText>a</w:delText>
        </w:r>
      </w:del>
      <w:r>
        <w:rPr>
          <w:color w:val="auto"/>
          <w:color w:val="auto"/>
          <w:sz w:val="20"/>
          <w:szCs w:val="20"/>
          <w:lang w:val="en-US"/>
          <w:rPrChange w:id="0" w:author="Usuario" w:date="2015-01-26T00:36:00Z">
            <w:rPr>
              <w:sz w:val="20"/>
              <w:szCs w:val="20"/>
            </w:rPr>
          </w:rPrChange>
        </w:rPr>
        <w:t xml:space="preserve"> 4 –</w:t>
      </w:r>
      <w:ins w:id="2054" w:author="Usuario" w:date="2015-01-30T18:39:00Z">
        <w:r>
          <w:rPr>
            <w:color w:val="auto"/>
            <w:sz w:val="20"/>
            <w:szCs w:val="20"/>
            <w:lang w:val="en-US"/>
          </w:rPr>
          <w:t xml:space="preserve"> D</w:t>
        </w:r>
      </w:ins>
      <w:ins w:id="2055" w:author="Usuario" w:date="2015-02-01T17:09:00Z">
        <w:r>
          <w:rPr>
            <w:color w:val="auto"/>
            <w:sz w:val="20"/>
            <w:szCs w:val="20"/>
            <w:lang w:val="en-US"/>
          </w:rPr>
          <w:t>SP</w:t>
        </w:r>
      </w:ins>
      <w:r>
        <w:rPr>
          <w:color w:val="auto"/>
          <w:color w:val="auto"/>
          <w:sz w:val="20"/>
          <w:szCs w:val="20"/>
          <w:lang w:val="en-US"/>
          <w:rPrChange w:id="0" w:author="Usuario" w:date="2015-01-26T00:36:00Z">
            <w:rPr>
              <w:sz w:val="20"/>
              <w:szCs w:val="20"/>
            </w:rPr>
          </w:rPrChange>
        </w:rPr>
        <w:t xml:space="preserve"> Simula</w:t>
      </w:r>
      <w:del w:id="2057" w:author="Usuario" w:date="2015-01-30T18:39:00Z">
        <w:r>
          <w:rPr>
            <w:color w:val="auto"/>
            <w:sz w:val="20"/>
            <w:szCs w:val="20"/>
            <w:lang w:val="en-US"/>
          </w:rPr>
          <w:delText>ções</w:delText>
        </w:r>
      </w:del>
      <w:ins w:id="2058" w:author="Usuario" w:date="2015-01-30T18:39:00Z">
        <w:r>
          <w:rPr>
            <w:color w:val="auto"/>
            <w:sz w:val="20"/>
            <w:szCs w:val="20"/>
            <w:lang w:val="en-US"/>
          </w:rPr>
          <w:t>tions</w:t>
        </w:r>
      </w:ins>
      <w:r>
        <w:rPr>
          <w:color w:val="auto"/>
          <w:color w:val="auto"/>
          <w:sz w:val="20"/>
          <w:szCs w:val="20"/>
          <w:lang w:val="en-US"/>
          <w:rPrChange w:id="0" w:author="Usuario" w:date="2015-01-26T00:36:00Z">
            <w:rPr>
              <w:sz w:val="20"/>
              <w:szCs w:val="20"/>
            </w:rPr>
          </w:rPrChange>
        </w:rPr>
        <w:t xml:space="preserve"> </w:t>
      </w:r>
      <w:del w:id="2060" w:author="Usuario" w:date="2015-01-30T18:39:00Z">
        <w:r>
          <w:rPr>
            <w:color w:val="auto"/>
            <w:sz w:val="20"/>
            <w:szCs w:val="20"/>
            <w:lang w:val="en-US"/>
          </w:rPr>
          <w:delText>do PDL</w:delText>
        </w:r>
      </w:del>
    </w:p>
    <w:p>
      <w:pPr>
        <w:pStyle w:val="Default"/>
        <w:jc w:val="center"/>
        <w:rPr>
          <w:color w:val="auto"/>
          <w:sz w:val="20"/>
          <w:szCs w:val="20"/>
          <w:lang w:val="en-US"/>
        </w:rPr>
      </w:pPr>
      <w:ins w:id="2062" w:author="vinicius mothe" w:date="2015-02-15T19:25:00Z">
        <w:r>
          <w:rPr/>
          <w:drawing>
            <wp:inline distT="0" distB="0" distL="0" distR="0">
              <wp:extent cx="4572635" cy="2743200"/>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tretch>
                        <a:fillRect/>
                      </a:stretch>
                    </pic:blipFill>
                    <pic:spPr bwMode="auto">
                      <a:xfrm>
                        <a:off x="0" y="0"/>
                        <a:ext cx="4572635" cy="2743200"/>
                      </a:xfrm>
                      <a:prstGeom prst="rect">
                        <a:avLst/>
                      </a:prstGeom>
                    </pic:spPr>
                  </pic:pic>
                </a:graphicData>
              </a:graphic>
            </wp:inline>
          </w:drawing>
        </w:r>
      </w:ins>
    </w:p>
    <w:p>
      <w:pPr>
        <w:pStyle w:val="Default"/>
        <w:jc w:val="center"/>
        <w:rPr>
          <w:color w:val="auto"/>
          <w:lang w:val="en-US"/>
        </w:rPr>
      </w:pPr>
      <w:del w:id="2063" w:author="vinicius mothe" w:date="2015-02-15T19:25:00Z">
        <w:r>
          <w:rPr/>
          <w:drawing>
            <wp:inline distT="0" distB="0" distL="0" distR="0">
              <wp:extent cx="4027805" cy="2353945"/>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0"/>
                      <a:stretch>
                        <a:fillRect/>
                      </a:stretch>
                    </pic:blipFill>
                    <pic:spPr bwMode="auto">
                      <a:xfrm>
                        <a:off x="0" y="0"/>
                        <a:ext cx="4027805" cy="2353945"/>
                      </a:xfrm>
                      <a:prstGeom prst="rect">
                        <a:avLst/>
                      </a:prstGeom>
                    </pic:spPr>
                  </pic:pic>
                </a:graphicData>
              </a:graphic>
            </wp:inline>
          </w:drawing>
        </w:r>
      </w:del>
      <w:ins w:id="2064" w:author="Usuario" w:date="2015-02-01T17:11:00Z">
        <w:r>
          <w:rPr>
            <w:lang w:val="en-US"/>
          </w:rPr>
          <w:t xml:space="preserve"> </w:t>
        </w:r>
      </w:ins>
      <w:r>
        <w:rPr/>
        <w:drawing>
          <wp:inline distT="0" distB="0" distL="0" distR="0">
            <wp:extent cx="4572000" cy="2743200"/>
            <wp:effectExtent l="0" t="0" r="0" b="0"/>
            <wp:docPr id="10" name="Object3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Default"/>
        <w:ind w:firstLine="709"/>
        <w:jc w:val="both"/>
        <w:rPr>
          <w:color w:val="auto"/>
          <w:lang w:val="en-US"/>
        </w:rPr>
      </w:pPr>
      <w:r>
        <w:rPr>
          <w:color w:val="auto"/>
          <w:lang w:val="en-US"/>
          <w:rPrChange w:id="0" w:author="Usuario" w:date="2015-01-26T00:36:00Z"/>
        </w:rPr>
        <w:rPrChange w:id="0" w:author="Usuario" w:date="2015-01-26T00:36:00Z"/>
      </w:r>
    </w:p>
    <w:p>
      <w:pPr>
        <w:pStyle w:val="Default"/>
        <w:ind w:firstLine="709"/>
        <w:jc w:val="both"/>
        <w:rPr>
          <w:color w:val="auto"/>
          <w:lang w:val="en-US"/>
          <w:ins w:id="2067" w:author="vinicius mothe" w:date="2015-02-15T18:33:00Z"/>
        </w:rPr>
      </w:pPr>
      <w:ins w:id="2066" w:author="vinicius mothe" w:date="2015-02-15T18:33:00Z">
        <w:r>
          <w:rPr>
            <w:color w:val="auto"/>
            <w:lang w:val="en-US"/>
          </w:rPr>
          <w:t>First, we considered the project without managerial flexibility and computed the present value of the project using the traditional NPV method with the financial parameters listed in Table 5. The value of the project without the option was $244.230,00.</w:t>
        </w:r>
      </w:ins>
    </w:p>
    <w:p>
      <w:pPr>
        <w:pStyle w:val="Default"/>
        <w:ind w:firstLine="709"/>
        <w:jc w:val="both"/>
        <w:rPr>
          <w:color w:val="auto"/>
          <w:lang w:val="en-US"/>
          <w:del w:id="2109" w:author="vinicius mothe" w:date="2015-02-15T18:34:00Z"/>
        </w:rPr>
      </w:pPr>
      <w:ins w:id="2068" w:author="Usuario" w:date="2015-02-01T15:31:00Z">
        <w:del w:id="2069" w:author="vinicius mothe" w:date="2015-02-15T18:34:00Z">
          <w:r>
            <w:rPr>
              <w:color w:val="auto"/>
              <w:lang w:val="en-US"/>
            </w:rPr>
            <w:delText>First, we</w:delText>
          </w:r>
        </w:del>
      </w:ins>
      <w:ins w:id="2070" w:author="Usuario" w:date="2015-01-30T18:39:00Z">
        <w:del w:id="2071" w:author="vinicius mothe" w:date="2015-02-15T18:34:00Z">
          <w:r>
            <w:rPr>
              <w:color w:val="auto"/>
              <w:lang w:val="en-US"/>
            </w:rPr>
            <w:delText xml:space="preserve"> consider </w:delText>
          </w:r>
        </w:del>
      </w:ins>
      <w:ins w:id="2072" w:author="Usuario" w:date="2015-01-30T19:09:00Z">
        <w:del w:id="2073" w:author="vinicius mothe" w:date="2015-02-15T18:34:00Z">
          <w:r>
            <w:rPr>
              <w:color w:val="auto"/>
              <w:lang w:val="en-US"/>
            </w:rPr>
            <w:delText>t</w:delText>
          </w:r>
        </w:del>
      </w:ins>
      <w:ins w:id="2074" w:author="Usuario" w:date="2015-01-30T18:39:00Z">
        <w:del w:id="2075" w:author="vinicius mothe" w:date="2015-02-15T18:34:00Z">
          <w:r>
            <w:rPr>
              <w:color w:val="auto"/>
              <w:lang w:val="en-US"/>
            </w:rPr>
            <w:delText xml:space="preserve">he project </w:delText>
          </w:r>
        </w:del>
      </w:ins>
      <w:ins w:id="2076" w:author="Usuario" w:date="2015-01-30T19:09:00Z">
        <w:del w:id="2077" w:author="vinicius mothe" w:date="2015-02-15T18:34:00Z">
          <w:r>
            <w:rPr>
              <w:color w:val="auto"/>
              <w:lang w:val="en-US"/>
            </w:rPr>
            <w:delText>without</w:delText>
          </w:r>
        </w:del>
      </w:ins>
      <w:ins w:id="2078" w:author="Usuario" w:date="2015-01-30T18:39:00Z">
        <w:del w:id="2079" w:author="vinicius mothe" w:date="2015-02-15T18:34:00Z">
          <w:r>
            <w:rPr>
              <w:color w:val="auto"/>
              <w:lang w:val="en-US"/>
            </w:rPr>
            <w:delText xml:space="preserve"> managerial flexibility</w:delText>
          </w:r>
        </w:del>
      </w:ins>
      <w:ins w:id="2080" w:author="Usuario" w:date="2015-02-01T15:32:00Z">
        <w:del w:id="2081" w:author="vinicius mothe" w:date="2015-02-15T18:34:00Z">
          <w:r>
            <w:rPr>
              <w:color w:val="auto"/>
              <w:lang w:val="en-US"/>
            </w:rPr>
            <w:delText xml:space="preserve"> and</w:delText>
          </w:r>
        </w:del>
      </w:ins>
      <w:ins w:id="2082" w:author="Usuario" w:date="2015-01-30T19:10:00Z">
        <w:del w:id="2083" w:author="vinicius mothe" w:date="2015-02-15T18:34:00Z">
          <w:r>
            <w:rPr>
              <w:color w:val="auto"/>
              <w:lang w:val="en-US"/>
            </w:rPr>
            <w:delText xml:space="preserve"> we</w:delText>
          </w:r>
        </w:del>
      </w:ins>
      <w:ins w:id="2084" w:author="Usuario" w:date="2015-01-30T18:39:00Z">
        <w:del w:id="2085" w:author="vinicius mothe" w:date="2015-02-15T18:34:00Z">
          <w:r>
            <w:rPr>
              <w:color w:val="auto"/>
              <w:lang w:val="en-US"/>
            </w:rPr>
            <w:delText xml:space="preserve"> compute the present value of the project through the traditional NPV method using </w:delText>
          </w:r>
        </w:del>
      </w:ins>
      <w:ins w:id="2086" w:author="Usuario" w:date="2015-01-30T19:10:00Z">
        <w:del w:id="2087" w:author="vinicius mothe" w:date="2015-02-15T18:34:00Z">
          <w:r>
            <w:rPr>
              <w:color w:val="auto"/>
              <w:lang w:val="en-US"/>
            </w:rPr>
            <w:delText>the</w:delText>
          </w:r>
        </w:del>
      </w:ins>
      <w:ins w:id="2088" w:author="Usuario" w:date="2015-01-30T18:39:00Z">
        <w:del w:id="2089" w:author="vinicius mothe" w:date="2015-02-15T18:34:00Z">
          <w:r>
            <w:rPr>
              <w:color w:val="auto"/>
              <w:lang w:val="en-US"/>
            </w:rPr>
            <w:delText xml:space="preserve"> financial parameters listed in Table 5. The value </w:delText>
          </w:r>
        </w:del>
      </w:ins>
      <w:ins w:id="2090" w:author="Usuario" w:date="2015-01-30T19:11:00Z">
        <w:del w:id="2091" w:author="vinicius mothe" w:date="2015-02-15T18:34:00Z">
          <w:r>
            <w:rPr>
              <w:color w:val="auto"/>
              <w:lang w:val="en-US"/>
            </w:rPr>
            <w:delText>of</w:delText>
          </w:r>
        </w:del>
      </w:ins>
      <w:ins w:id="2092" w:author="Usuario" w:date="2015-01-30T18:39:00Z">
        <w:del w:id="2093" w:author="vinicius mothe" w:date="2015-02-15T18:34:00Z">
          <w:r>
            <w:rPr>
              <w:color w:val="auto"/>
              <w:lang w:val="en-US"/>
            </w:rPr>
            <w:delText xml:space="preserve"> the project without option </w:delText>
          </w:r>
        </w:del>
      </w:ins>
      <w:ins w:id="2094" w:author="Usuario" w:date="2015-01-30T19:11:00Z">
        <w:del w:id="2095" w:author="vinicius mothe" w:date="2015-02-15T18:34:00Z">
          <w:r>
            <w:rPr>
              <w:color w:val="auto"/>
              <w:lang w:val="en-US"/>
            </w:rPr>
            <w:delText>is</w:delText>
          </w:r>
        </w:del>
      </w:ins>
      <w:ins w:id="2096" w:author="Usuario" w:date="2015-01-30T18:39:00Z">
        <w:del w:id="2097" w:author="vinicius mothe" w:date="2015-02-15T18:34:00Z">
          <w:r>
            <w:rPr>
              <w:color w:val="auto"/>
              <w:lang w:val="en-US"/>
            </w:rPr>
            <w:delText xml:space="preserve"> </w:delText>
          </w:r>
        </w:del>
      </w:ins>
      <w:ins w:id="2098" w:author="Usuario" w:date="2015-02-01T17:31:00Z">
        <w:del w:id="2099" w:author="vinicius mothe" w:date="2015-02-15T18:34:00Z">
          <w:r>
            <w:rPr>
              <w:color w:val="auto"/>
              <w:lang w:val="en-US"/>
            </w:rPr>
            <w:delText>$</w:delText>
          </w:r>
        </w:del>
      </w:ins>
      <w:ins w:id="2100" w:author="Usuario" w:date="2015-01-30T18:39:00Z">
        <w:del w:id="2101" w:author="vinicius mothe" w:date="2015-02-15T18:34:00Z">
          <w:r>
            <w:rPr>
              <w:color w:val="auto"/>
              <w:lang w:val="en-US"/>
            </w:rPr>
            <w:delText>244</w:delText>
          </w:r>
        </w:del>
      </w:ins>
      <w:ins w:id="2102" w:author="Usuario" w:date="2015-01-30T19:11:00Z">
        <w:del w:id="2103" w:author="vinicius mothe" w:date="2015-02-15T18:34:00Z">
          <w:r>
            <w:rPr>
              <w:color w:val="auto"/>
              <w:lang w:val="en-US"/>
            </w:rPr>
            <w:delText>.</w:delText>
          </w:r>
        </w:del>
      </w:ins>
      <w:ins w:id="2104" w:author="Usuario" w:date="2015-01-30T18:39:00Z">
        <w:del w:id="2105" w:author="vinicius mothe" w:date="2015-02-15T18:34:00Z">
          <w:r>
            <w:rPr>
              <w:color w:val="auto"/>
              <w:lang w:val="en-US"/>
            </w:rPr>
            <w:delText>230</w:delText>
          </w:r>
        </w:del>
      </w:ins>
      <w:ins w:id="2106" w:author="Usuario" w:date="2015-01-30T19:11:00Z">
        <w:del w:id="2107" w:author="vinicius mothe" w:date="2015-02-15T18:34:00Z">
          <w:r>
            <w:rPr>
              <w:color w:val="auto"/>
              <w:lang w:val="en-US"/>
            </w:rPr>
            <w:delText>,00</w:delText>
          </w:r>
        </w:del>
      </w:ins>
      <w:del w:id="2108" w:author="vinicius mothe" w:date="2015-02-15T18:34:00Z">
        <w:r>
          <w:rPr>
            <w:color w:val="auto"/>
            <w:lang w:val="en-US"/>
          </w:rPr>
          <w:delText>.</w:delText>
        </w:r>
      </w:del>
    </w:p>
    <w:p>
      <w:pPr>
        <w:pStyle w:val="Default"/>
        <w:ind w:firstLine="709"/>
        <w:jc w:val="both"/>
        <w:rPr>
          <w:color w:val="auto"/>
          <w:lang w:val="en-US"/>
          <w:del w:id="2111" w:author="Usuario" w:date="2015-01-30T18:39:00Z"/>
        </w:rPr>
      </w:pPr>
      <w:del w:id="2110" w:author="Usuario" w:date="2015-01-30T18:39:00Z">
        <w:r>
          <w:rPr>
            <w:lang w:val="en-US"/>
          </w:rPr>
          <w:delText xml:space="preserve">Foi considerado inicialmente apenas o projeto em condições de certeza, ou seja, sem a inclusão de nenhum tipo de opção de flexibilidade gerencial. Foi computado o valor presente do projeto através do método do VPL tradicional utilizando uma planilha conforme os dados e parâmetros financeiros indicados na Tabela 5, que refletem as características deste empreendimento. O valor encontrado para o projeto sem opção foi de R$ 244,23 mil equivalentes ao ano 0. </w:delText>
        </w:r>
      </w:del>
    </w:p>
    <w:p>
      <w:pPr>
        <w:pStyle w:val="Default"/>
        <w:ind w:firstLine="709"/>
        <w:jc w:val="both"/>
        <w:rPr>
          <w:color w:val="auto"/>
          <w:lang w:val="en-US"/>
        </w:rPr>
      </w:pPr>
      <w:r>
        <w:rPr>
          <w:color w:val="auto"/>
          <w:lang w:val="en-US"/>
          <w:rPrChange w:id="0" w:author="Usuario" w:date="2015-01-26T00:36:00Z"/>
        </w:rPr>
        <w:rPrChange w:id="0" w:author="Usuario" w:date="2015-01-26T00:36:00Z"/>
      </w:r>
    </w:p>
    <w:p>
      <w:pPr>
        <w:pStyle w:val="Default"/>
        <w:ind w:firstLine="709"/>
        <w:jc w:val="center"/>
        <w:rPr>
          <w:color w:val="auto"/>
          <w:sz w:val="20"/>
          <w:szCs w:val="20"/>
          <w:lang w:val="en-US"/>
        </w:rPr>
      </w:pPr>
      <w:r>
        <w:rPr>
          <w:color w:val="auto"/>
          <w:color w:val="auto"/>
          <w:sz w:val="20"/>
          <w:szCs w:val="20"/>
          <w:lang w:val="en-US"/>
          <w:rPrChange w:id="0" w:author="Usuario" w:date="2015-01-26T00:36:00Z">
            <w:rPr>
              <w:sz w:val="20"/>
              <w:szCs w:val="20"/>
            </w:rPr>
          </w:rPrChange>
        </w:rPr>
        <w:t>Tab</w:t>
      </w:r>
      <w:del w:id="2114" w:author="Usuario" w:date="2015-01-30T18:39:00Z">
        <w:r>
          <w:rPr>
            <w:color w:val="auto"/>
            <w:sz w:val="20"/>
            <w:szCs w:val="20"/>
            <w:lang w:val="en-US"/>
          </w:rPr>
          <w:delText>e</w:delText>
        </w:r>
      </w:del>
      <w:r>
        <w:rPr>
          <w:color w:val="auto"/>
          <w:color w:val="auto"/>
          <w:sz w:val="20"/>
          <w:szCs w:val="20"/>
          <w:lang w:val="en-US"/>
          <w:rPrChange w:id="0" w:author="Usuario" w:date="2015-01-26T00:36:00Z">
            <w:rPr>
              <w:sz w:val="20"/>
              <w:szCs w:val="20"/>
            </w:rPr>
          </w:rPrChange>
        </w:rPr>
        <w:t>l</w:t>
      </w:r>
      <w:ins w:id="2116" w:author="Usuario" w:date="2015-01-30T18:39:00Z">
        <w:r>
          <w:rPr>
            <w:color w:val="auto"/>
            <w:sz w:val="20"/>
            <w:szCs w:val="20"/>
            <w:lang w:val="en-US"/>
          </w:rPr>
          <w:t>e</w:t>
        </w:r>
      </w:ins>
      <w:del w:id="2117" w:author="Usuario" w:date="2015-01-30T18:40:00Z">
        <w:r>
          <w:rPr>
            <w:color w:val="auto"/>
            <w:sz w:val="20"/>
            <w:szCs w:val="20"/>
            <w:lang w:val="en-US"/>
          </w:rPr>
          <w:delText>a</w:delText>
        </w:r>
      </w:del>
      <w:r>
        <w:rPr>
          <w:color w:val="auto"/>
          <w:color w:val="auto"/>
          <w:sz w:val="20"/>
          <w:szCs w:val="20"/>
          <w:lang w:val="en-US"/>
          <w:rPrChange w:id="0" w:author="Usuario" w:date="2015-01-26T00:36:00Z">
            <w:rPr>
              <w:sz w:val="20"/>
              <w:szCs w:val="20"/>
            </w:rPr>
          </w:rPrChange>
        </w:rPr>
        <w:t xml:space="preserve"> 5 – </w:t>
      </w:r>
      <w:ins w:id="2119" w:author="Usuario" w:date="2015-01-30T18:40:00Z">
        <w:r>
          <w:rPr>
            <w:color w:val="auto"/>
            <w:sz w:val="20"/>
            <w:szCs w:val="20"/>
            <w:lang w:val="en-US"/>
          </w:rPr>
          <w:t>Parameters for evaluation</w:t>
        </w:r>
      </w:ins>
      <w:del w:id="2120" w:author="Usuario" w:date="2015-01-30T18:40:00Z">
        <w:r>
          <w:rPr>
            <w:color w:val="auto"/>
            <w:sz w:val="20"/>
            <w:szCs w:val="20"/>
            <w:lang w:val="en-US"/>
          </w:rPr>
          <w:delText>Parâmetros adotados para avaliação</w:delText>
        </w:r>
      </w:del>
    </w:p>
    <w:tbl>
      <w:tblPr>
        <w:tblW w:w="5608" w:type="dxa"/>
        <w:jc w:val="center"/>
        <w:tblInd w:w="0" w:type="dxa"/>
        <w:tblLayout w:type="fixed"/>
        <w:tblCellMar>
          <w:top w:w="0" w:type="dxa"/>
          <w:left w:w="70" w:type="dxa"/>
          <w:bottom w:w="0" w:type="dxa"/>
          <w:right w:w="70" w:type="dxa"/>
        </w:tblCellMar>
        <w:tblLook w:val="04a0"/>
      </w:tblPr>
      <w:tblGrid>
        <w:gridCol w:w="3175"/>
        <w:gridCol w:w="636"/>
        <w:gridCol w:w="1797"/>
      </w:tblGrid>
      <w:tr>
        <w:trPr>
          <w:trHeight w:val="300" w:hRule="atLeast"/>
        </w:trPr>
        <w:tc>
          <w:tcPr>
            <w:tcW w:w="31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ins w:id="2121" w:author="Usuario" w:date="2015-01-30T18:40:00Z">
              <w:r>
                <w:rPr>
                  <w:rFonts w:eastAsia="Times New Roman" w:ascii="Times New Roman" w:hAnsi="Times New Roman"/>
                  <w:sz w:val="20"/>
                  <w:szCs w:val="20"/>
                  <w:lang w:val="en-US" w:eastAsia="pt-BR"/>
                </w:rPr>
                <w:t>Assumptions</w:t>
              </w:r>
            </w:ins>
            <w:del w:id="2122" w:author="Usuario" w:date="2015-01-30T18:40:00Z">
              <w:r>
                <w:rPr>
                  <w:rFonts w:eastAsia="Times New Roman" w:ascii="Times New Roman" w:hAnsi="Times New Roman"/>
                  <w:sz w:val="20"/>
                  <w:szCs w:val="20"/>
                  <w:lang w:val="en-US" w:eastAsia="pt-BR"/>
                </w:rPr>
                <w:delText>Premissas</w:delText>
              </w:r>
            </w:del>
          </w:p>
        </w:tc>
        <w:tc>
          <w:tcPr>
            <w:tcW w:w="636"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vinicius mothe" w:date="2015-02-15T18:42:00Z">
                  <w:rPr>
                    <w:sz w:val="18"/>
                    <w:szCs w:val="18"/>
                  </w:rPr>
                </w:rPrChange>
              </w:rPr>
              <w:t> </w:t>
            </w:r>
          </w:p>
        </w:tc>
        <w:tc>
          <w:tcPr>
            <w:tcW w:w="17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vinicius mothe" w:date="2015-02-15T18:42:00Z">
                  <w:rPr>
                    <w:sz w:val="18"/>
                    <w:szCs w:val="18"/>
                  </w:rPr>
                </w:rPrChange>
              </w:rPr>
              <w:t xml:space="preserve"> </w:t>
            </w:r>
            <w:r>
              <w:rPr>
                <w:rFonts w:eastAsia="Times New Roman" w:ascii="Times New Roman" w:hAnsi="Times New Roman"/>
                <w:rFonts w:ascii="Times New Roman" w:hAnsi="Times New Roman" w:eastAsia="Times New Roman"/>
                <w:sz w:val="20"/>
                <w:szCs w:val="20"/>
                <w:lang w:val="en-US" w:eastAsia="pt-BR"/>
                <w:lang w:eastAsia="pt-BR"/>
                <w:rPrChange w:id="0" w:author="vinicius mothe" w:date="2015-02-15T18:42:00Z">
                  <w:rPr>
                    <w:sz w:val="18"/>
                    <w:szCs w:val="18"/>
                  </w:rPr>
                </w:rPrChange>
              </w:rPr>
              <w:t>Val</w:t>
            </w:r>
            <w:ins w:id="2126" w:author="Usuario" w:date="2015-01-30T18:40:00Z">
              <w:r>
                <w:rPr>
                  <w:rFonts w:eastAsia="Times New Roman" w:ascii="Times New Roman" w:hAnsi="Times New Roman"/>
                  <w:sz w:val="20"/>
                  <w:szCs w:val="20"/>
                  <w:lang w:val="en-US" w:eastAsia="pt-BR"/>
                </w:rPr>
                <w:t>ues</w:t>
              </w:r>
            </w:ins>
            <w:del w:id="2127" w:author="Usuario" w:date="2015-01-30T18:40:00Z">
              <w:r>
                <w:rPr>
                  <w:rFonts w:eastAsia="Times New Roman" w:ascii="Times New Roman" w:hAnsi="Times New Roman"/>
                  <w:sz w:val="20"/>
                  <w:szCs w:val="20"/>
                  <w:lang w:val="en-US" w:eastAsia="pt-BR"/>
                </w:rPr>
                <w:delText>ores</w:delText>
              </w:r>
            </w:del>
          </w:p>
        </w:tc>
      </w:tr>
      <w:tr>
        <w:trPr>
          <w:trHeight w:val="300"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ins w:id="2128" w:author="Usuario" w:date="2015-01-30T18:40:00Z">
              <w:r>
                <w:rPr>
                  <w:rFonts w:eastAsia="Times New Roman" w:ascii="Times New Roman" w:hAnsi="Times New Roman"/>
                  <w:sz w:val="20"/>
                  <w:szCs w:val="20"/>
                  <w:lang w:val="en-US" w:eastAsia="pt-BR"/>
                </w:rPr>
                <w:t>Sale price minimum</w:t>
              </w:r>
            </w:ins>
            <w:del w:id="2129" w:author="Usuario" w:date="2015-01-30T18:40:00Z">
              <w:r>
                <w:rPr>
                  <w:rFonts w:eastAsia="Times New Roman" w:ascii="Times New Roman" w:hAnsi="Times New Roman"/>
                  <w:sz w:val="20"/>
                  <w:szCs w:val="20"/>
                  <w:lang w:val="en-US" w:eastAsia="pt-BR"/>
                </w:rPr>
                <w:delText>Preço Mínimo de venda</w:delText>
              </w:r>
            </w:del>
          </w:p>
        </w:tc>
        <w:tc>
          <w:tcPr>
            <w:tcW w:w="636"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179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vinicius mothe" w:date="2015-02-15T18:42:00Z">
                  <w:rPr>
                    <w:sz w:val="18"/>
                    <w:szCs w:val="18"/>
                  </w:rPr>
                </w:rPrChange>
              </w:rPr>
              <w:t>300</w:t>
            </w:r>
            <w:del w:id="2131" w:author="Usuario" w:date="2015-02-01T16:31:00Z">
              <w:r>
                <w:rPr>
                  <w:rFonts w:eastAsia="Times New Roman" w:ascii="Times New Roman" w:hAnsi="Times New Roman"/>
                  <w:sz w:val="20"/>
                  <w:szCs w:val="20"/>
                  <w:lang w:val="en-US" w:eastAsia="pt-BR"/>
                </w:rPr>
                <w:delText>,</w:delText>
              </w:r>
            </w:del>
            <w:del w:id="2132" w:author="Usuario" w:date="2015-02-01T17:34:00Z">
              <w:r>
                <w:rPr>
                  <w:rFonts w:eastAsia="Times New Roman" w:ascii="Times New Roman" w:hAnsi="Times New Roman"/>
                  <w:sz w:val="20"/>
                  <w:szCs w:val="20"/>
                  <w:lang w:val="en-US" w:eastAsia="pt-BR"/>
                </w:rPr>
                <w:delText>00</w:delText>
              </w:r>
            </w:del>
            <w:r>
              <w:rPr>
                <w:rFonts w:eastAsia="Times New Roman" w:ascii="Times New Roman" w:hAnsi="Times New Roman"/>
                <w:rFonts w:ascii="Times New Roman" w:hAnsi="Times New Roman" w:eastAsia="Times New Roman"/>
                <w:sz w:val="20"/>
                <w:szCs w:val="20"/>
                <w:lang w:val="en-US" w:eastAsia="pt-BR"/>
                <w:lang w:eastAsia="pt-BR"/>
                <w:rPrChange w:id="0" w:author="vinicius mothe" w:date="2015-02-15T18:42:00Z">
                  <w:rPr>
                    <w:sz w:val="18"/>
                    <w:szCs w:val="18"/>
                  </w:rPr>
                </w:rPrChange>
              </w:rPr>
              <w:t xml:space="preserve"> </w:t>
            </w:r>
            <w:del w:id="2134" w:author="Usuario" w:date="2015-02-01T17:31:00Z">
              <w:r>
                <w:rPr>
                  <w:rFonts w:eastAsia="Times New Roman" w:ascii="Times New Roman" w:hAnsi="Times New Roman"/>
                  <w:sz w:val="20"/>
                  <w:szCs w:val="20"/>
                  <w:lang w:val="en-US" w:eastAsia="pt-BR"/>
                </w:rPr>
                <w:delText>R$</w:delText>
              </w:r>
            </w:del>
            <w:ins w:id="2135" w:author="Usuario" w:date="2015-02-01T17:31:00Z">
              <w:r>
                <w:rPr>
                  <w:rFonts w:eastAsia="Times New Roman" w:ascii="Times New Roman" w:hAnsi="Times New Roman"/>
                  <w:sz w:val="20"/>
                  <w:szCs w:val="20"/>
                  <w:lang w:val="en-US" w:eastAsia="pt-BR"/>
                </w:rPr>
                <w:t>$</w:t>
              </w:r>
            </w:ins>
          </w:p>
        </w:tc>
      </w:tr>
      <w:tr>
        <w:trPr>
          <w:trHeight w:val="300"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ins w:id="2136" w:author="Usuario" w:date="2015-01-30T18:41:00Z">
              <w:r>
                <w:rPr>
                  <w:rFonts w:eastAsia="Times New Roman" w:ascii="Times New Roman" w:hAnsi="Times New Roman"/>
                  <w:sz w:val="20"/>
                  <w:szCs w:val="20"/>
                  <w:lang w:val="en-US" w:eastAsia="pt-BR"/>
                </w:rPr>
                <w:t>Energy produced</w:t>
              </w:r>
            </w:ins>
            <w:del w:id="2137" w:author="Usuario" w:date="2015-01-30T18:41:00Z">
              <w:r>
                <w:rPr>
                  <w:rFonts w:eastAsia="Times New Roman" w:ascii="Times New Roman" w:hAnsi="Times New Roman"/>
                  <w:sz w:val="20"/>
                  <w:szCs w:val="20"/>
                  <w:lang w:val="en-US" w:eastAsia="pt-BR"/>
                </w:rPr>
                <w:delText xml:space="preserve">Energia produzida </w:delText>
              </w:r>
            </w:del>
          </w:p>
        </w:tc>
        <w:tc>
          <w:tcPr>
            <w:tcW w:w="636"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179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vinicius mothe" w:date="2015-02-15T18:42:00Z">
                  <w:rPr>
                    <w:sz w:val="18"/>
                    <w:szCs w:val="18"/>
                  </w:rPr>
                </w:rPrChange>
              </w:rPr>
              <w:t>5</w:t>
            </w:r>
            <w:del w:id="2139" w:author="Usuario" w:date="2015-02-01T16:31:00Z">
              <w:r>
                <w:rPr>
                  <w:rFonts w:eastAsia="Times New Roman" w:ascii="Times New Roman" w:hAnsi="Times New Roman"/>
                  <w:sz w:val="20"/>
                  <w:szCs w:val="20"/>
                  <w:lang w:val="en-US" w:eastAsia="pt-BR"/>
                </w:rPr>
                <w:delText>,</w:delText>
              </w:r>
            </w:del>
            <w:ins w:id="2140" w:author="Usuario" w:date="2015-02-01T16:31: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vinicius mothe" w:date="2015-02-15T18:42:00Z">
                  <w:rPr>
                    <w:sz w:val="18"/>
                    <w:szCs w:val="18"/>
                  </w:rPr>
                </w:rPrChange>
              </w:rPr>
              <w:t>54 MWh</w:t>
            </w:r>
          </w:p>
        </w:tc>
      </w:tr>
      <w:tr>
        <w:trPr>
          <w:trHeight w:val="300"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ins w:id="2142" w:author="Usuario" w:date="2015-01-30T18:41:00Z">
              <w:r>
                <w:rPr>
                  <w:rFonts w:eastAsia="Times New Roman" w:ascii="Times New Roman" w:hAnsi="Times New Roman"/>
                  <w:sz w:val="20"/>
                  <w:szCs w:val="20"/>
                  <w:lang w:val="en-US" w:eastAsia="pt-BR"/>
                </w:rPr>
                <w:t xml:space="preserve">Maximum capacity of stock </w:t>
              </w:r>
            </w:ins>
            <w:del w:id="2143" w:author="Usuario" w:date="2015-01-30T18:41:00Z">
              <w:r>
                <w:rPr>
                  <w:rFonts w:eastAsia="Times New Roman" w:ascii="Times New Roman" w:hAnsi="Times New Roman"/>
                  <w:sz w:val="20"/>
                  <w:szCs w:val="20"/>
                  <w:lang w:val="en-US" w:eastAsia="pt-BR"/>
                </w:rPr>
                <w:delText xml:space="preserve">Estoque Capacidade Máxima </w:delText>
              </w:r>
            </w:del>
          </w:p>
        </w:tc>
        <w:tc>
          <w:tcPr>
            <w:tcW w:w="636"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179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vinicius mothe" w:date="2015-02-15T18:42:00Z">
                  <w:rPr>
                    <w:sz w:val="18"/>
                    <w:szCs w:val="18"/>
                  </w:rPr>
                </w:rPrChange>
              </w:rPr>
              <w:t>14</w:t>
            </w:r>
            <w:del w:id="2145" w:author="Usuario" w:date="2015-02-01T16:31:00Z">
              <w:r>
                <w:rPr>
                  <w:rFonts w:eastAsia="Times New Roman" w:ascii="Times New Roman" w:hAnsi="Times New Roman"/>
                  <w:sz w:val="20"/>
                  <w:szCs w:val="20"/>
                  <w:lang w:val="en-US" w:eastAsia="pt-BR"/>
                </w:rPr>
                <w:delText>,</w:delText>
              </w:r>
            </w:del>
            <w:ins w:id="2146" w:author="Usuario" w:date="2015-02-01T16:31: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vinicius mothe" w:date="2015-02-15T18:42:00Z">
                  <w:rPr>
                    <w:sz w:val="18"/>
                    <w:szCs w:val="18"/>
                  </w:rPr>
                </w:rPrChange>
              </w:rPr>
              <w:t>3 MWh</w:t>
            </w:r>
          </w:p>
        </w:tc>
      </w:tr>
      <w:tr>
        <w:trPr>
          <w:trHeight w:val="300"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ins w:id="2148" w:author="Usuario" w:date="2015-01-30T18:41:00Z">
              <w:r>
                <w:rPr>
                  <w:rFonts w:eastAsia="Times New Roman" w:ascii="Times New Roman" w:hAnsi="Times New Roman"/>
                  <w:sz w:val="20"/>
                  <w:szCs w:val="20"/>
                  <w:lang w:val="en-US" w:eastAsia="pt-BR"/>
                </w:rPr>
                <w:t>Investment cost</w:t>
              </w:r>
            </w:ins>
            <w:del w:id="2149" w:author="Usuario" w:date="2015-01-30T18:41:00Z">
              <w:r>
                <w:rPr>
                  <w:rFonts w:eastAsia="Times New Roman" w:ascii="Times New Roman" w:hAnsi="Times New Roman"/>
                  <w:sz w:val="20"/>
                  <w:szCs w:val="20"/>
                  <w:lang w:val="en-US" w:eastAsia="pt-BR"/>
                </w:rPr>
                <w:delText xml:space="preserve">Custo do Investimento </w:delText>
              </w:r>
            </w:del>
          </w:p>
        </w:tc>
        <w:tc>
          <w:tcPr>
            <w:tcW w:w="636"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179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vinicius mothe" w:date="2015-02-15T18:42:00Z">
                  <w:rPr>
                    <w:sz w:val="18"/>
                    <w:szCs w:val="18"/>
                  </w:rPr>
                </w:rPrChange>
              </w:rPr>
              <w:t>423</w:t>
            </w:r>
            <w:ins w:id="2151" w:author="Usuario" w:date="2015-02-01T17:18:00Z">
              <w:r>
                <w:rPr>
                  <w:rFonts w:eastAsia="Times New Roman" w:ascii="Times New Roman" w:hAnsi="Times New Roman"/>
                  <w:sz w:val="20"/>
                  <w:szCs w:val="20"/>
                  <w:lang w:val="en-US" w:eastAsia="pt-BR"/>
                </w:rPr>
                <w:t>,</w:t>
              </w:r>
            </w:ins>
            <w:del w:id="2152" w:author="Usuario" w:date="2015-02-01T17:18:00Z">
              <w:r>
                <w:rPr>
                  <w:rFonts w:eastAsia="Times New Roman" w:ascii="Times New Roman" w:hAnsi="Times New Roman"/>
                  <w:sz w:val="20"/>
                  <w:szCs w:val="20"/>
                  <w:lang w:val="en-US" w:eastAsia="pt-BR"/>
                </w:rPr>
                <w:delText>.</w:delText>
              </w:r>
            </w:del>
            <w:r>
              <w:rPr>
                <w:rFonts w:eastAsia="Times New Roman" w:ascii="Times New Roman" w:hAnsi="Times New Roman"/>
                <w:rFonts w:ascii="Times New Roman" w:hAnsi="Times New Roman" w:eastAsia="Times New Roman"/>
                <w:sz w:val="20"/>
                <w:szCs w:val="20"/>
                <w:lang w:val="en-US" w:eastAsia="pt-BR"/>
                <w:lang w:eastAsia="pt-BR"/>
                <w:rPrChange w:id="0" w:author="vinicius mothe" w:date="2015-02-15T18:42:00Z">
                  <w:rPr>
                    <w:sz w:val="18"/>
                    <w:szCs w:val="18"/>
                  </w:rPr>
                </w:rPrChange>
              </w:rPr>
              <w:t>060</w:t>
            </w:r>
            <w:del w:id="2154" w:author="Usuario" w:date="2015-02-01T16:31:00Z">
              <w:r>
                <w:rPr>
                  <w:rFonts w:eastAsia="Times New Roman" w:ascii="Times New Roman" w:hAnsi="Times New Roman"/>
                  <w:sz w:val="20"/>
                  <w:szCs w:val="20"/>
                  <w:lang w:val="en-US" w:eastAsia="pt-BR"/>
                </w:rPr>
                <w:delText>,</w:delText>
              </w:r>
            </w:del>
            <w:ins w:id="2155" w:author="Usuario" w:date="2015-02-01T16:31: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vinicius mothe" w:date="2015-02-15T18:42:00Z">
                  <w:rPr>
                    <w:sz w:val="18"/>
                    <w:szCs w:val="18"/>
                  </w:rPr>
                </w:rPrChange>
              </w:rPr>
              <w:t xml:space="preserve">00 </w:t>
            </w:r>
            <w:del w:id="2157" w:author="Usuario" w:date="2015-02-01T17:31:00Z">
              <w:r>
                <w:rPr>
                  <w:rFonts w:eastAsia="Times New Roman" w:ascii="Times New Roman" w:hAnsi="Times New Roman"/>
                  <w:sz w:val="20"/>
                  <w:szCs w:val="20"/>
                  <w:lang w:val="en-US" w:eastAsia="pt-BR"/>
                </w:rPr>
                <w:delText>R$</w:delText>
              </w:r>
            </w:del>
            <w:ins w:id="2158" w:author="Usuario" w:date="2015-02-01T17:31:00Z">
              <w:r>
                <w:rPr>
                  <w:rFonts w:eastAsia="Times New Roman" w:ascii="Times New Roman" w:hAnsi="Times New Roman"/>
                  <w:sz w:val="20"/>
                  <w:szCs w:val="20"/>
                  <w:lang w:val="en-US" w:eastAsia="pt-BR"/>
                </w:rPr>
                <w:t>$</w:t>
              </w:r>
            </w:ins>
          </w:p>
        </w:tc>
      </w:tr>
      <w:tr>
        <w:trPr>
          <w:trHeight w:val="300"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ins w:id="2159" w:author="Usuario" w:date="2015-01-30T18:42:00Z">
              <w:r>
                <w:rPr>
                  <w:rFonts w:eastAsia="Times New Roman" w:ascii="Times New Roman" w:hAnsi="Times New Roman"/>
                  <w:sz w:val="20"/>
                  <w:szCs w:val="20"/>
                  <w:lang w:val="en-US" w:eastAsia="pt-BR"/>
                </w:rPr>
                <w:t xml:space="preserve">Discount rate </w:t>
              </w:r>
            </w:ins>
            <w:del w:id="2160" w:author="Usuario" w:date="2015-01-30T18:42:00Z">
              <w:r>
                <w:rPr>
                  <w:rFonts w:eastAsia="Times New Roman" w:ascii="Times New Roman" w:hAnsi="Times New Roman"/>
                  <w:sz w:val="20"/>
                  <w:szCs w:val="20"/>
                  <w:lang w:val="en-US" w:eastAsia="pt-BR"/>
                </w:rPr>
                <w:delText xml:space="preserve">Taxa de Desconto </w:delText>
              </w:r>
            </w:del>
            <w:r>
              <w:rPr>
                <w:rFonts w:eastAsia="Times New Roman" w:ascii="Times New Roman" w:hAnsi="Times New Roman"/>
                <w:rFonts w:ascii="Times New Roman" w:hAnsi="Times New Roman" w:eastAsia="Times New Roman"/>
                <w:sz w:val="20"/>
                <w:szCs w:val="20"/>
                <w:lang w:val="en-US" w:eastAsia="pt-BR"/>
                <w:lang w:eastAsia="pt-BR"/>
                <w:rPrChange w:id="0" w:author="vinicius mothe" w:date="2015-02-15T18:42:00Z">
                  <w:rPr>
                    <w:sz w:val="18"/>
                    <w:szCs w:val="18"/>
                  </w:rPr>
                </w:rPrChange>
              </w:rPr>
              <w:t xml:space="preserve">- WACC </w:t>
            </w:r>
          </w:p>
        </w:tc>
        <w:tc>
          <w:tcPr>
            <w:tcW w:w="636"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179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vinicius mothe" w:date="2015-02-15T18:42:00Z">
                  <w:rPr>
                    <w:sz w:val="18"/>
                    <w:szCs w:val="18"/>
                  </w:rPr>
                </w:rPrChange>
              </w:rPr>
              <w:t>15% a.a.</w:t>
            </w:r>
          </w:p>
        </w:tc>
      </w:tr>
      <w:tr>
        <w:trPr>
          <w:trHeight w:val="300"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ins w:id="2163" w:author="Usuario" w:date="2015-01-30T18:42:00Z">
              <w:r>
                <w:rPr>
                  <w:rFonts w:eastAsia="Times New Roman" w:ascii="Times New Roman" w:hAnsi="Times New Roman"/>
                  <w:sz w:val="20"/>
                  <w:szCs w:val="20"/>
                  <w:lang w:val="en-US" w:eastAsia="pt-BR"/>
                </w:rPr>
                <w:t>Risk Free Rate</w:t>
              </w:r>
            </w:ins>
            <w:del w:id="2164" w:author="Usuario" w:date="2015-01-30T18:42:00Z">
              <w:r>
                <w:rPr>
                  <w:rFonts w:eastAsia="Times New Roman" w:ascii="Times New Roman" w:hAnsi="Times New Roman"/>
                  <w:sz w:val="20"/>
                  <w:szCs w:val="20"/>
                  <w:lang w:val="en-US" w:eastAsia="pt-BR"/>
                </w:rPr>
                <w:delText xml:space="preserve">Taxa Livre de Risco </w:delText>
              </w:r>
            </w:del>
          </w:p>
        </w:tc>
        <w:tc>
          <w:tcPr>
            <w:tcW w:w="636"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179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vinicius mothe" w:date="2015-02-15T18:42:00Z">
                  <w:rPr>
                    <w:sz w:val="18"/>
                    <w:szCs w:val="18"/>
                  </w:rPr>
                </w:rPrChange>
              </w:rPr>
              <w:t>10</w:t>
            </w:r>
            <w:del w:id="2166" w:author="Usuario" w:date="2015-02-01T16:31:00Z">
              <w:r>
                <w:rPr>
                  <w:rFonts w:eastAsia="Times New Roman" w:ascii="Times New Roman" w:hAnsi="Times New Roman"/>
                  <w:sz w:val="20"/>
                  <w:szCs w:val="20"/>
                  <w:lang w:val="en-US" w:eastAsia="pt-BR"/>
                </w:rPr>
                <w:delText>,</w:delText>
              </w:r>
            </w:del>
            <w:ins w:id="2167" w:author="Usuario" w:date="2015-02-01T16:31:00Z">
              <w:r>
                <w:rPr>
                  <w:rFonts w:eastAsia="Times New Roman" w:ascii="Times New Roman" w:hAnsi="Times New Roman"/>
                  <w:sz w:val="20"/>
                  <w:szCs w:val="20"/>
                  <w:lang w:val="en-US" w:eastAsia="pt-BR"/>
                </w:rPr>
                <w:t>.</w:t>
              </w:r>
            </w:ins>
            <w:r>
              <w:rPr>
                <w:rFonts w:eastAsia="Times New Roman" w:ascii="Times New Roman" w:hAnsi="Times New Roman"/>
                <w:rFonts w:ascii="Times New Roman" w:hAnsi="Times New Roman" w:eastAsia="Times New Roman"/>
                <w:sz w:val="20"/>
                <w:szCs w:val="20"/>
                <w:lang w:val="en-US" w:eastAsia="pt-BR"/>
                <w:lang w:eastAsia="pt-BR"/>
                <w:rPrChange w:id="0" w:author="vinicius mothe" w:date="2015-02-15T18:42:00Z">
                  <w:rPr>
                    <w:sz w:val="18"/>
                    <w:szCs w:val="18"/>
                  </w:rPr>
                </w:rPrChange>
              </w:rPr>
              <w:t xml:space="preserve">8% a.a. </w:t>
            </w:r>
          </w:p>
        </w:tc>
      </w:tr>
      <w:tr>
        <w:trPr>
          <w:trHeight w:val="300" w:hRule="atLeast"/>
        </w:trPr>
        <w:tc>
          <w:tcPr>
            <w:tcW w:w="3175"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ins w:id="2169" w:author="Usuario" w:date="2015-01-30T18:42:00Z">
              <w:r>
                <w:rPr>
                  <w:rFonts w:eastAsia="Times New Roman" w:ascii="Times New Roman" w:hAnsi="Times New Roman"/>
                  <w:sz w:val="20"/>
                  <w:szCs w:val="20"/>
                  <w:lang w:val="en-US" w:eastAsia="pt-BR"/>
                </w:rPr>
                <w:t>Life of the tank</w:t>
              </w:r>
            </w:ins>
            <w:del w:id="2170" w:author="Usuario" w:date="2015-01-30T18:42:00Z">
              <w:r>
                <w:rPr>
                  <w:rFonts w:eastAsia="Times New Roman" w:ascii="Times New Roman" w:hAnsi="Times New Roman"/>
                  <w:sz w:val="20"/>
                  <w:szCs w:val="20"/>
                  <w:lang w:val="en-US" w:eastAsia="pt-BR"/>
                </w:rPr>
                <w:delText>Vida Útil do Tanque</w:delText>
              </w:r>
            </w:del>
          </w:p>
        </w:tc>
        <w:tc>
          <w:tcPr>
            <w:tcW w:w="636"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vinicius mothe" w:date="2015-02-15T18:42:00Z">
                  <w:rPr>
                    <w:sz w:val="18"/>
                    <w:szCs w:val="18"/>
                  </w:rPr>
                </w:rPrChange>
              </w:rPr>
              <w:t> </w:t>
            </w:r>
          </w:p>
        </w:tc>
        <w:tc>
          <w:tcPr>
            <w:tcW w:w="179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rFonts w:ascii="Times New Roman" w:hAnsi="Times New Roman" w:eastAsia="Times New Roman"/>
                <w:sz w:val="20"/>
                <w:szCs w:val="20"/>
                <w:lang w:val="en-US" w:eastAsia="pt-BR"/>
                <w:lang w:eastAsia="pt-BR"/>
                <w:rPrChange w:id="0" w:author="vinicius mothe" w:date="2015-02-15T18:42:00Z">
                  <w:rPr>
                    <w:sz w:val="18"/>
                    <w:szCs w:val="18"/>
                  </w:rPr>
                </w:rPrChange>
              </w:rPr>
              <w:t xml:space="preserve">4 </w:t>
            </w:r>
            <w:ins w:id="2173" w:author="Usuario" w:date="2015-01-30T18:40:00Z">
              <w:r>
                <w:rPr>
                  <w:rFonts w:eastAsia="Times New Roman" w:ascii="Times New Roman" w:hAnsi="Times New Roman"/>
                  <w:sz w:val="20"/>
                  <w:szCs w:val="20"/>
                  <w:lang w:val="en-US" w:eastAsia="pt-BR"/>
                </w:rPr>
                <w:t>Years</w:t>
              </w:r>
            </w:ins>
            <w:del w:id="2174" w:author="Usuario" w:date="2015-01-30T18:40:00Z">
              <w:r>
                <w:rPr>
                  <w:rFonts w:eastAsia="Times New Roman" w:ascii="Times New Roman" w:hAnsi="Times New Roman"/>
                  <w:sz w:val="20"/>
                  <w:szCs w:val="20"/>
                  <w:lang w:val="en-US" w:eastAsia="pt-BR"/>
                </w:rPr>
                <w:delText>Anos</w:delText>
              </w:r>
            </w:del>
          </w:p>
        </w:tc>
      </w:tr>
    </w:tbl>
    <w:p>
      <w:pPr>
        <w:pStyle w:val="Default"/>
        <w:ind w:firstLine="709"/>
        <w:jc w:val="both"/>
        <w:rPr>
          <w:color w:val="auto"/>
          <w:lang w:val="en-US"/>
        </w:rPr>
      </w:pPr>
      <w:r>
        <w:rPr>
          <w:color w:val="auto"/>
          <w:lang w:val="en-US"/>
          <w:rPrChange w:id="0" w:author="Usuario" w:date="2015-01-26T00:36:00Z"/>
        </w:rPr>
        <w:rPrChange w:id="0" w:author="Usuario" w:date="2015-01-26T00:36:00Z"/>
      </w:r>
    </w:p>
    <w:p>
      <w:pPr>
        <w:pStyle w:val="Default"/>
        <w:ind w:firstLine="709"/>
        <w:jc w:val="both"/>
        <w:rPr>
          <w:color w:val="auto"/>
          <w:lang w:val="en-US"/>
          <w:ins w:id="2177" w:author="vinicius mothe" w:date="2015-02-15T18:34:00Z"/>
        </w:rPr>
      </w:pPr>
      <w:ins w:id="2176" w:author="vinicius mothe" w:date="2015-02-15T18:34:00Z">
        <w:r>
          <w:rPr>
            <w:color w:val="auto"/>
            <w:lang w:val="en-US"/>
          </w:rPr>
          <w:t>Then, we estimated the project value with the option. In this case, the result for the expanded NPV was $258.870,00. Figure 5 shows the NPV distribution with the option. The variables of risk premium and maximum stock followed a uniform distribution where U(0.03; 0.07) and U(14.30), respectively. The investment was modeled as a log-normal distribution with a mean of 423.060 and a standard deviation of 150.000. The variables of selling price and drift of sale were modeled as triangular distributions where T(250,300,250) and T(0.03, 0.05, 0.06), respectively. These results suggest that the option is significant up to $14.640,00.</w:t>
        </w:r>
      </w:ins>
    </w:p>
    <w:p>
      <w:pPr>
        <w:pStyle w:val="Default"/>
        <w:ind w:firstLine="709"/>
        <w:jc w:val="both"/>
        <w:rPr>
          <w:color w:val="auto"/>
          <w:lang w:val="en-US"/>
          <w:del w:id="2269" w:author="vinicius mothe" w:date="2015-02-15T18:34:00Z"/>
        </w:rPr>
      </w:pPr>
      <w:ins w:id="2178" w:author="Usuario" w:date="2015-02-01T15:33:00Z">
        <w:del w:id="2179" w:author="vinicius mothe" w:date="2015-02-15T18:34:00Z">
          <w:r>
            <w:rPr>
              <w:color w:val="auto"/>
              <w:lang w:val="en-US"/>
            </w:rPr>
            <w:delText>Then</w:delText>
          </w:r>
        </w:del>
      </w:ins>
      <w:ins w:id="2180" w:author="Usuario" w:date="2015-01-30T19:12:00Z">
        <w:del w:id="2181" w:author="vinicius mothe" w:date="2015-02-15T18:34:00Z">
          <w:r>
            <w:rPr>
              <w:color w:val="auto"/>
              <w:lang w:val="en-US"/>
            </w:rPr>
            <w:delText>, we</w:delText>
          </w:r>
        </w:del>
      </w:ins>
      <w:ins w:id="2182" w:author="Usuario" w:date="2015-01-30T18:42:00Z">
        <w:del w:id="2183" w:author="vinicius mothe" w:date="2015-02-15T18:34:00Z">
          <w:r>
            <w:rPr>
              <w:color w:val="auto"/>
              <w:lang w:val="en-US"/>
            </w:rPr>
            <w:delText xml:space="preserve"> estimate the project value with option. In this case the result for the expanded NPV </w:delText>
          </w:r>
        </w:del>
      </w:ins>
      <w:ins w:id="2184" w:author="Usuario" w:date="2015-01-30T19:12:00Z">
        <w:del w:id="2185" w:author="vinicius mothe" w:date="2015-02-15T18:34:00Z">
          <w:r>
            <w:rPr>
              <w:color w:val="auto"/>
              <w:lang w:val="en-US"/>
            </w:rPr>
            <w:delText>i</w:delText>
          </w:r>
        </w:del>
      </w:ins>
      <w:ins w:id="2186" w:author="Usuario" w:date="2015-01-30T18:42:00Z">
        <w:del w:id="2187" w:author="vinicius mothe" w:date="2015-02-15T18:34:00Z">
          <w:r>
            <w:rPr>
              <w:color w:val="auto"/>
              <w:lang w:val="en-US"/>
            </w:rPr>
            <w:delText xml:space="preserve">s </w:delText>
          </w:r>
        </w:del>
      </w:ins>
      <w:ins w:id="2188" w:author="Usuario" w:date="2015-02-01T17:31:00Z">
        <w:del w:id="2189" w:author="vinicius mothe" w:date="2015-02-15T18:34:00Z">
          <w:r>
            <w:rPr>
              <w:color w:val="auto"/>
              <w:lang w:val="en-US"/>
            </w:rPr>
            <w:delText>$</w:delText>
          </w:r>
        </w:del>
      </w:ins>
      <w:ins w:id="2190" w:author="Usuario" w:date="2015-01-30T18:42:00Z">
        <w:del w:id="2191" w:author="vinicius mothe" w:date="2015-02-15T18:34:00Z">
          <w:r>
            <w:rPr>
              <w:color w:val="auto"/>
              <w:lang w:val="en-US"/>
            </w:rPr>
            <w:delText>258</w:delText>
          </w:r>
        </w:del>
      </w:ins>
      <w:ins w:id="2192" w:author="Usuario" w:date="2015-01-30T19:13:00Z">
        <w:del w:id="2193" w:author="vinicius mothe" w:date="2015-02-15T18:34:00Z">
          <w:r>
            <w:rPr>
              <w:color w:val="auto"/>
              <w:lang w:val="en-US"/>
            </w:rPr>
            <w:delText>.</w:delText>
          </w:r>
        </w:del>
      </w:ins>
      <w:ins w:id="2194" w:author="Usuario" w:date="2015-01-30T18:42:00Z">
        <w:del w:id="2195" w:author="vinicius mothe" w:date="2015-02-15T18:34:00Z">
          <w:r>
            <w:rPr>
              <w:color w:val="auto"/>
              <w:lang w:val="en-US"/>
            </w:rPr>
            <w:delText>870</w:delText>
          </w:r>
        </w:del>
      </w:ins>
      <w:ins w:id="2196" w:author="Usuario" w:date="2015-01-30T19:13:00Z">
        <w:del w:id="2197" w:author="vinicius mothe" w:date="2015-02-15T18:34:00Z">
          <w:r>
            <w:rPr>
              <w:color w:val="auto"/>
              <w:lang w:val="en-US"/>
            </w:rPr>
            <w:delText>,00</w:delText>
          </w:r>
        </w:del>
      </w:ins>
      <w:ins w:id="2198" w:author="Usuario" w:date="2015-01-30T18:42:00Z">
        <w:del w:id="2199" w:author="vinicius mothe" w:date="2015-02-15T18:34:00Z">
          <w:r>
            <w:rPr>
              <w:color w:val="auto"/>
              <w:lang w:val="en-US"/>
            </w:rPr>
            <w:delText xml:space="preserve">. Figure 5 shows the NPV distribution with option. </w:delText>
          </w:r>
        </w:del>
      </w:ins>
      <w:ins w:id="2200" w:author="Usuario" w:date="2015-02-01T15:34:00Z">
        <w:del w:id="2201" w:author="vinicius mothe" w:date="2015-02-15T18:34:00Z">
          <w:r>
            <w:rPr>
              <w:color w:val="auto"/>
              <w:lang w:val="en-US"/>
            </w:rPr>
            <w:delText>Th</w:delText>
          </w:r>
        </w:del>
      </w:ins>
      <w:ins w:id="2202" w:author="Usuario" w:date="2015-01-30T18:42:00Z">
        <w:del w:id="2203" w:author="vinicius mothe" w:date="2015-02-15T18:34:00Z">
          <w:r>
            <w:rPr>
              <w:color w:val="auto"/>
              <w:lang w:val="en-US"/>
            </w:rPr>
            <w:delText>e</w:delText>
          </w:r>
        </w:del>
      </w:ins>
      <w:ins w:id="2204" w:author="Usuario" w:date="2015-01-30T19:14:00Z">
        <w:del w:id="2205" w:author="vinicius mothe" w:date="2015-02-15T18:34:00Z">
          <w:r>
            <w:rPr>
              <w:color w:val="auto"/>
              <w:lang w:val="en-US"/>
            </w:rPr>
            <w:delText xml:space="preserve"> variables of</w:delText>
          </w:r>
        </w:del>
      </w:ins>
      <w:ins w:id="2206" w:author="Usuario" w:date="2015-01-30T18:42:00Z">
        <w:del w:id="2207" w:author="vinicius mothe" w:date="2015-02-15T18:34:00Z">
          <w:r>
            <w:rPr>
              <w:color w:val="auto"/>
              <w:lang w:val="en-US"/>
            </w:rPr>
            <w:delText xml:space="preserve"> risk premium and maximum stock follow</w:delText>
          </w:r>
        </w:del>
      </w:ins>
      <w:ins w:id="2208" w:author="Usuario" w:date="2015-01-30T19:14:00Z">
        <w:del w:id="2209" w:author="vinicius mothe" w:date="2015-02-15T18:34:00Z">
          <w:r>
            <w:rPr>
              <w:color w:val="auto"/>
              <w:lang w:val="en-US"/>
            </w:rPr>
            <w:delText xml:space="preserve"> the</w:delText>
          </w:r>
        </w:del>
      </w:ins>
      <w:ins w:id="2210" w:author="Usuario" w:date="2015-01-30T18:42:00Z">
        <w:del w:id="2211" w:author="vinicius mothe" w:date="2015-02-15T18:34:00Z">
          <w:r>
            <w:rPr>
              <w:color w:val="auto"/>
              <w:lang w:val="en-US"/>
            </w:rPr>
            <w:delText xml:space="preserve"> uniform distribution U(0.03; 0.07) and U(14.30), respectively. </w:delText>
          </w:r>
        </w:del>
      </w:ins>
      <w:ins w:id="2212" w:author="Usuario" w:date="2015-01-30T19:14:00Z">
        <w:del w:id="2213" w:author="vinicius mothe" w:date="2015-02-15T18:34:00Z">
          <w:r>
            <w:rPr>
              <w:color w:val="auto"/>
              <w:lang w:val="en-US"/>
            </w:rPr>
            <w:delText xml:space="preserve">The </w:delText>
          </w:r>
        </w:del>
      </w:ins>
      <w:ins w:id="2214" w:author="Usuario" w:date="2015-02-01T15:34:00Z">
        <w:del w:id="2215" w:author="vinicius mothe" w:date="2015-02-15T18:34:00Z">
          <w:r>
            <w:rPr>
              <w:color w:val="auto"/>
              <w:lang w:val="en-US"/>
            </w:rPr>
            <w:delText>i</w:delText>
          </w:r>
        </w:del>
      </w:ins>
      <w:ins w:id="2216" w:author="Usuario" w:date="2015-01-30T18:42:00Z">
        <w:del w:id="2217" w:author="vinicius mothe" w:date="2015-02-15T18:34:00Z">
          <w:r>
            <w:rPr>
              <w:color w:val="auto"/>
              <w:lang w:val="en-US"/>
            </w:rPr>
            <w:delText xml:space="preserve">nvestment </w:delText>
          </w:r>
        </w:del>
      </w:ins>
      <w:ins w:id="2218" w:author="Usuario" w:date="2015-02-01T15:34:00Z">
        <w:del w:id="2219" w:author="vinicius mothe" w:date="2015-02-15T18:34:00Z">
          <w:r>
            <w:rPr>
              <w:color w:val="auto"/>
              <w:lang w:val="en-US"/>
            </w:rPr>
            <w:delText>i</w:delText>
          </w:r>
        </w:del>
      </w:ins>
      <w:ins w:id="2220" w:author="Usuario" w:date="2015-01-30T18:42:00Z">
        <w:del w:id="2221" w:author="vinicius mothe" w:date="2015-02-15T18:34:00Z">
          <w:r>
            <w:rPr>
              <w:color w:val="auto"/>
              <w:lang w:val="en-US"/>
            </w:rPr>
            <w:delText xml:space="preserve">s modeled as a log-normal distribution with mean </w:delText>
          </w:r>
        </w:del>
      </w:ins>
      <w:ins w:id="2222" w:author="Usuario" w:date="2015-02-01T15:35:00Z">
        <w:del w:id="2223" w:author="vinicius mothe" w:date="2015-02-15T18:34:00Z">
          <w:r>
            <w:rPr>
              <w:color w:val="auto"/>
              <w:lang w:val="en-US"/>
            </w:rPr>
            <w:delText xml:space="preserve">of 423.060 </w:delText>
          </w:r>
        </w:del>
      </w:ins>
      <w:ins w:id="2224" w:author="Usuario" w:date="2015-01-30T18:42:00Z">
        <w:del w:id="2225" w:author="vinicius mothe" w:date="2015-02-15T18:34:00Z">
          <w:r>
            <w:rPr>
              <w:color w:val="auto"/>
              <w:lang w:val="en-US"/>
            </w:rPr>
            <w:delText>and standard deviation of 150</w:delText>
          </w:r>
        </w:del>
      </w:ins>
      <w:ins w:id="2226" w:author="Usuario" w:date="2015-01-30T19:14:00Z">
        <w:del w:id="2227" w:author="vinicius mothe" w:date="2015-02-15T18:34:00Z">
          <w:r>
            <w:rPr>
              <w:color w:val="auto"/>
              <w:lang w:val="en-US"/>
            </w:rPr>
            <w:delText>.</w:delText>
          </w:r>
        </w:del>
      </w:ins>
      <w:ins w:id="2228" w:author="Usuario" w:date="2015-01-30T18:42:00Z">
        <w:del w:id="2229" w:author="vinicius mothe" w:date="2015-02-15T18:34:00Z">
          <w:r>
            <w:rPr>
              <w:color w:val="auto"/>
              <w:lang w:val="en-US"/>
            </w:rPr>
            <w:delText xml:space="preserve">000. </w:delText>
          </w:r>
        </w:del>
      </w:ins>
      <w:ins w:id="2230" w:author="Usuario" w:date="2015-02-01T15:35:00Z">
        <w:del w:id="2231" w:author="vinicius mothe" w:date="2015-02-15T18:34:00Z">
          <w:r>
            <w:rPr>
              <w:color w:val="auto"/>
              <w:lang w:val="en-US"/>
            </w:rPr>
            <w:delText>The v</w:delText>
          </w:r>
        </w:del>
      </w:ins>
      <w:ins w:id="2232" w:author="Usuario" w:date="2015-01-30T18:42:00Z">
        <w:del w:id="2233" w:author="vinicius mothe" w:date="2015-02-15T18:34:00Z">
          <w:r>
            <w:rPr>
              <w:color w:val="auto"/>
              <w:lang w:val="en-US"/>
            </w:rPr>
            <w:delText xml:space="preserve">ariables </w:delText>
          </w:r>
        </w:del>
      </w:ins>
      <w:ins w:id="2234" w:author="Usuario" w:date="2015-01-30T19:15:00Z">
        <w:del w:id="2235" w:author="vinicius mothe" w:date="2015-02-15T18:34:00Z">
          <w:r>
            <w:rPr>
              <w:color w:val="auto"/>
              <w:lang w:val="en-US"/>
            </w:rPr>
            <w:delText>of</w:delText>
          </w:r>
        </w:del>
      </w:ins>
      <w:ins w:id="2236" w:author="Usuario" w:date="2015-01-30T18:42:00Z">
        <w:del w:id="2237" w:author="vinicius mothe" w:date="2015-02-15T18:34:00Z">
          <w:r>
            <w:rPr>
              <w:color w:val="auto"/>
              <w:lang w:val="en-US"/>
            </w:rPr>
            <w:delText xml:space="preserve"> selling price and drift</w:delText>
          </w:r>
        </w:del>
      </w:ins>
      <w:ins w:id="2238" w:author="Usuario" w:date="2015-01-30T19:15:00Z">
        <w:del w:id="2239" w:author="vinicius mothe" w:date="2015-02-15T18:34:00Z">
          <w:r>
            <w:rPr>
              <w:color w:val="auto"/>
              <w:lang w:val="en-US"/>
            </w:rPr>
            <w:delText xml:space="preserve"> of sale</w:delText>
          </w:r>
        </w:del>
      </w:ins>
      <w:ins w:id="2240" w:author="Usuario" w:date="2015-01-30T18:42:00Z">
        <w:del w:id="2241" w:author="vinicius mothe" w:date="2015-02-15T18:34:00Z">
          <w:r>
            <w:rPr>
              <w:color w:val="auto"/>
              <w:lang w:val="en-US"/>
            </w:rPr>
            <w:delText xml:space="preserve"> </w:delText>
          </w:r>
        </w:del>
      </w:ins>
      <w:ins w:id="2242" w:author="Usuario" w:date="2015-02-01T15:35:00Z">
        <w:del w:id="2243" w:author="vinicius mothe" w:date="2015-02-15T18:34:00Z">
          <w:r>
            <w:rPr>
              <w:color w:val="auto"/>
              <w:lang w:val="en-US"/>
            </w:rPr>
            <w:delText>a</w:delText>
          </w:r>
        </w:del>
      </w:ins>
      <w:ins w:id="2244" w:author="Usuario" w:date="2015-01-30T18:42:00Z">
        <w:del w:id="2245" w:author="vinicius mothe" w:date="2015-02-15T18:34:00Z">
          <w:r>
            <w:rPr>
              <w:color w:val="auto"/>
              <w:lang w:val="en-US"/>
            </w:rPr>
            <w:delText xml:space="preserve">re modeled as </w:delText>
          </w:r>
        </w:del>
      </w:ins>
      <w:ins w:id="2246" w:author="Usuario" w:date="2015-01-30T19:15:00Z">
        <w:del w:id="2247" w:author="vinicius mothe" w:date="2015-02-15T18:34:00Z">
          <w:r>
            <w:rPr>
              <w:color w:val="auto"/>
              <w:lang w:val="en-US"/>
            </w:rPr>
            <w:delText xml:space="preserve">the </w:delText>
          </w:r>
        </w:del>
      </w:ins>
      <w:ins w:id="2248" w:author="Usuario" w:date="2015-01-30T18:42:00Z">
        <w:del w:id="2249" w:author="vinicius mothe" w:date="2015-02-15T18:34:00Z">
          <w:r>
            <w:rPr>
              <w:color w:val="auto"/>
              <w:lang w:val="en-US"/>
            </w:rPr>
            <w:delText xml:space="preserve">triangular distributions T(250,300,250) and T(0.03, 0.05, 0.06), respectively. The results suggest that the option </w:delText>
          </w:r>
        </w:del>
      </w:ins>
      <w:ins w:id="2250" w:author="Usuario" w:date="2015-01-30T19:16:00Z">
        <w:del w:id="2251" w:author="vinicius mothe" w:date="2015-02-15T18:34:00Z">
          <w:r>
            <w:rPr>
              <w:color w:val="auto"/>
              <w:lang w:val="en-US"/>
            </w:rPr>
            <w:delText xml:space="preserve">is significant </w:delText>
          </w:r>
        </w:del>
      </w:ins>
      <w:ins w:id="2252" w:author="Usuario" w:date="2015-02-01T15:36:00Z">
        <w:del w:id="2253" w:author="vinicius mothe" w:date="2015-02-15T18:34:00Z">
          <w:r>
            <w:rPr>
              <w:color w:val="auto"/>
              <w:lang w:val="en-US"/>
            </w:rPr>
            <w:delText>to</w:delText>
          </w:r>
        </w:del>
      </w:ins>
      <w:ins w:id="2254" w:author="Usuario" w:date="2015-01-30T19:16:00Z">
        <w:del w:id="2255" w:author="vinicius mothe" w:date="2015-02-15T18:34:00Z">
          <w:r>
            <w:rPr>
              <w:color w:val="auto"/>
              <w:lang w:val="en-US"/>
            </w:rPr>
            <w:delText xml:space="preserve"> </w:delText>
          </w:r>
        </w:del>
      </w:ins>
      <w:ins w:id="2256" w:author="Usuario" w:date="2015-02-01T17:31:00Z">
        <w:del w:id="2257" w:author="vinicius mothe" w:date="2015-02-15T18:34:00Z">
          <w:r>
            <w:rPr>
              <w:color w:val="auto"/>
              <w:lang w:val="en-US"/>
            </w:rPr>
            <w:delText>$</w:delText>
          </w:r>
        </w:del>
      </w:ins>
      <w:ins w:id="2258" w:author="Usuario" w:date="2015-01-30T18:42:00Z">
        <w:del w:id="2259" w:author="vinicius mothe" w:date="2015-02-15T18:34:00Z">
          <w:r>
            <w:rPr>
              <w:color w:val="auto"/>
              <w:lang w:val="en-US"/>
            </w:rPr>
            <w:delText>14</w:delText>
          </w:r>
        </w:del>
      </w:ins>
      <w:ins w:id="2260" w:author="Usuario" w:date="2015-01-30T19:16:00Z">
        <w:del w:id="2261" w:author="vinicius mothe" w:date="2015-02-15T18:34:00Z">
          <w:r>
            <w:rPr>
              <w:color w:val="auto"/>
              <w:lang w:val="en-US"/>
            </w:rPr>
            <w:delText>.</w:delText>
          </w:r>
        </w:del>
      </w:ins>
      <w:ins w:id="2262" w:author="Usuario" w:date="2015-01-30T18:42:00Z">
        <w:del w:id="2263" w:author="vinicius mothe" w:date="2015-02-15T18:34:00Z">
          <w:r>
            <w:rPr>
              <w:color w:val="auto"/>
              <w:lang w:val="en-US"/>
            </w:rPr>
            <w:delText>640</w:delText>
          </w:r>
        </w:del>
      </w:ins>
      <w:ins w:id="2264" w:author="Usuario" w:date="2015-01-30T19:16:00Z">
        <w:del w:id="2265" w:author="vinicius mothe" w:date="2015-02-15T18:34:00Z">
          <w:r>
            <w:rPr>
              <w:color w:val="auto"/>
              <w:lang w:val="en-US"/>
            </w:rPr>
            <w:delText>,00</w:delText>
          </w:r>
        </w:del>
      </w:ins>
      <w:ins w:id="2266" w:author="Usuario" w:date="2015-01-30T18:42:00Z">
        <w:del w:id="2267" w:author="vinicius mothe" w:date="2015-02-15T18:34:00Z">
          <w:r>
            <w:rPr>
              <w:color w:val="auto"/>
              <w:lang w:val="en-US"/>
            </w:rPr>
            <w:delText>.</w:delText>
          </w:r>
        </w:del>
      </w:ins>
      <w:del w:id="2268" w:author="vinicius mothe" w:date="2015-02-15T18:34:00Z">
        <w:r>
          <w:rPr>
            <w:color w:val="auto"/>
            <w:lang w:val="en-US"/>
          </w:rPr>
          <w:delText xml:space="preserve"> </w:delText>
        </w:r>
      </w:del>
    </w:p>
    <w:p>
      <w:pPr>
        <w:pStyle w:val="Default"/>
        <w:ind w:firstLine="709"/>
        <w:jc w:val="both"/>
        <w:rPr>
          <w:lang w:val="en-US"/>
          <w:del w:id="2271" w:author="vinicius mothe" w:date="2015-02-15T18:34:00Z"/>
        </w:rPr>
      </w:pPr>
      <w:del w:id="2270" w:author="vinicius mothe" w:date="2015-02-15T18:34:00Z">
        <w:r>
          <w:rPr>
            <w:lang w:val="en-US"/>
          </w:rPr>
        </w:r>
      </w:del>
    </w:p>
    <w:p>
      <w:pPr>
        <w:pStyle w:val="Default"/>
        <w:ind w:firstLine="709"/>
        <w:jc w:val="both"/>
        <w:rPr>
          <w:lang w:val="en-US"/>
          <w:del w:id="2273" w:author="vinicius mothe" w:date="2015-02-15T18:34:00Z"/>
        </w:rPr>
      </w:pPr>
      <w:del w:id="2272" w:author="vinicius mothe" w:date="2015-02-15T18:34:00Z">
        <w:r>
          <w:rPr>
            <w:lang w:val="en-US"/>
          </w:rPr>
        </w:r>
      </w:del>
    </w:p>
    <w:p>
      <w:pPr>
        <w:pStyle w:val="Default"/>
        <w:ind w:firstLine="709"/>
        <w:jc w:val="both"/>
        <w:rPr>
          <w:lang w:val="en-US"/>
          <w:del w:id="2275" w:author="vinicius mothe" w:date="2015-02-15T18:34:00Z"/>
        </w:rPr>
      </w:pPr>
      <w:del w:id="2274" w:author="vinicius mothe" w:date="2015-02-15T18:34:00Z">
        <w:r>
          <w:rPr>
            <w:lang w:val="en-US"/>
          </w:rPr>
        </w:r>
      </w:del>
    </w:p>
    <w:p>
      <w:pPr>
        <w:pStyle w:val="Default"/>
        <w:ind w:firstLine="709"/>
        <w:jc w:val="both"/>
        <w:rPr>
          <w:lang w:val="en-US"/>
          <w:del w:id="2277" w:author="vinicius mothe" w:date="2015-02-15T18:34:00Z"/>
        </w:rPr>
      </w:pPr>
      <w:del w:id="2276" w:author="vinicius mothe" w:date="2015-02-15T18:34:00Z">
        <w:r>
          <w:rPr>
            <w:lang w:val="en-US"/>
          </w:rPr>
        </w:r>
      </w:del>
    </w:p>
    <w:p>
      <w:pPr>
        <w:pStyle w:val="Default"/>
        <w:ind w:firstLine="709"/>
        <w:jc w:val="both"/>
        <w:rPr>
          <w:lang w:val="en-US"/>
          <w:del w:id="2279" w:author="vinicius mothe" w:date="2015-02-15T18:34:00Z"/>
        </w:rPr>
      </w:pPr>
      <w:del w:id="2278" w:author="vinicius mothe" w:date="2015-02-15T18:34:00Z">
        <w:r>
          <w:rPr>
            <w:lang w:val="en-US"/>
          </w:rPr>
        </w:r>
      </w:del>
    </w:p>
    <w:p>
      <w:pPr>
        <w:pStyle w:val="Default"/>
        <w:ind w:firstLine="709"/>
        <w:jc w:val="both"/>
        <w:rPr>
          <w:lang w:val="en-US"/>
          <w:del w:id="2281" w:author="vinicius mothe" w:date="2015-02-15T18:34:00Z"/>
        </w:rPr>
      </w:pPr>
      <w:del w:id="2280" w:author="vinicius mothe" w:date="2015-02-15T18:34:00Z">
        <w:r>
          <w:rPr>
            <w:lang w:val="en-US"/>
          </w:rPr>
        </w:r>
      </w:del>
    </w:p>
    <w:p>
      <w:pPr>
        <w:pStyle w:val="Default"/>
        <w:ind w:firstLine="709"/>
        <w:jc w:val="both"/>
        <w:rPr>
          <w:lang w:val="en-US"/>
          <w:del w:id="2283" w:author="vinicius mothe" w:date="2015-02-15T18:34:00Z"/>
        </w:rPr>
      </w:pPr>
      <w:del w:id="2282" w:author="vinicius mothe" w:date="2015-02-15T18:34:00Z">
        <w:r>
          <w:rPr>
            <w:lang w:val="en-US"/>
          </w:rPr>
        </w:r>
      </w:del>
    </w:p>
    <w:p>
      <w:pPr>
        <w:pStyle w:val="Default"/>
        <w:ind w:firstLine="709"/>
        <w:jc w:val="both"/>
        <w:rPr>
          <w:lang w:val="en-US"/>
          <w:del w:id="2285" w:author="vinicius mothe" w:date="2015-02-15T18:34:00Z"/>
        </w:rPr>
      </w:pPr>
      <w:del w:id="2284" w:author="vinicius mothe" w:date="2015-02-15T18:34:00Z">
        <w:r>
          <w:rPr>
            <w:lang w:val="en-US"/>
          </w:rPr>
        </w:r>
      </w:del>
    </w:p>
    <w:p>
      <w:pPr>
        <w:pStyle w:val="Default"/>
        <w:ind w:firstLine="709"/>
        <w:jc w:val="both"/>
        <w:rPr>
          <w:lang w:val="en-US"/>
          <w:del w:id="2287" w:author="vinicius mothe" w:date="2015-02-15T18:34:00Z"/>
        </w:rPr>
      </w:pPr>
      <w:del w:id="2286" w:author="vinicius mothe" w:date="2015-02-15T18:34:00Z">
        <w:r>
          <w:rPr>
            <w:lang w:val="en-US"/>
          </w:rPr>
        </w:r>
      </w:del>
    </w:p>
    <w:p>
      <w:pPr>
        <w:pStyle w:val="Default"/>
        <w:ind w:firstLine="709"/>
        <w:jc w:val="both"/>
        <w:rPr>
          <w:lang w:val="en-US"/>
          <w:del w:id="2289" w:author="vinicius mothe" w:date="2015-02-15T18:34:00Z"/>
        </w:rPr>
      </w:pPr>
      <w:del w:id="2288" w:author="vinicius mothe" w:date="2015-02-15T18:34:00Z">
        <w:r>
          <w:rPr>
            <w:lang w:val="en-US"/>
          </w:rPr>
        </w:r>
      </w:del>
    </w:p>
    <w:p>
      <w:pPr>
        <w:pStyle w:val="Default"/>
        <w:ind w:firstLine="709"/>
        <w:jc w:val="both"/>
        <w:rPr>
          <w:lang w:val="en-US"/>
          <w:del w:id="2291" w:author="vinicius mothe" w:date="2015-02-15T18:34:00Z"/>
        </w:rPr>
      </w:pPr>
      <w:del w:id="2290" w:author="vinicius mothe" w:date="2015-02-15T18:34:00Z">
        <w:r>
          <w:rPr>
            <w:lang w:val="en-US"/>
          </w:rPr>
        </w:r>
      </w:del>
    </w:p>
    <w:p>
      <w:pPr>
        <w:pStyle w:val="Default"/>
        <w:ind w:firstLine="709"/>
        <w:jc w:val="both"/>
        <w:rPr>
          <w:lang w:val="en-US"/>
          <w:del w:id="2293" w:author="vinicius mothe" w:date="2015-02-15T18:34:00Z"/>
        </w:rPr>
      </w:pPr>
      <w:del w:id="2292" w:author="vinicius mothe" w:date="2015-02-15T18:34:00Z">
        <w:r>
          <w:rPr>
            <w:lang w:val="en-US"/>
          </w:rPr>
        </w:r>
      </w:del>
    </w:p>
    <w:p>
      <w:pPr>
        <w:pStyle w:val="Default"/>
        <w:ind w:firstLine="709"/>
        <w:jc w:val="both"/>
        <w:rPr>
          <w:lang w:val="en-US"/>
          <w:ins w:id="2295" w:author="Usuario" w:date="2015-02-01T16:31:00Z"/>
        </w:rPr>
      </w:pPr>
      <w:ins w:id="2294" w:author="Usuario" w:date="2015-02-01T16:31:00Z">
        <w:r>
          <w:rPr>
            <w:lang w:val="en-US"/>
          </w:rPr>
        </w:r>
      </w:ins>
    </w:p>
    <w:p>
      <w:pPr>
        <w:pStyle w:val="Default"/>
        <w:ind w:firstLine="709"/>
        <w:jc w:val="both"/>
        <w:rPr>
          <w:color w:val="auto"/>
          <w:lang w:val="en-US"/>
          <w:del w:id="2301" w:author="Usuario" w:date="2015-01-30T18:42:00Z"/>
        </w:rPr>
      </w:pPr>
      <w:del w:id="2296" w:author="Usuario" w:date="2015-01-30T18:42:00Z">
        <w:r>
          <w:rPr>
            <w:lang w:val="en-US"/>
          </w:rPr>
          <w:delText xml:space="preserve">Em seguida foi estimado o valor do projeto com opção. Neste caso o resultado para o VPL expandido foi de R$ 258,87 mil. A Figura 5 apresenta a distribuição do VPL do projeto com opção para o caso que uma análise de risco foi realizada sobre algumas variáveis. Foi considerado que as variáveis de prêmio de risco e estoque máximo seguem uma distribuição uniforme U(0,03;0,07) e U(14,30), respectivamente. Investimento inicial foi modelado como uma distribuição </w:delText>
        </w:r>
      </w:del>
      <w:del w:id="2297" w:author="Usuario" w:date="2015-01-30T18:42:00Z">
        <w:r>
          <w:rPr>
            <w:i/>
            <w:lang w:val="en-US"/>
          </w:rPr>
          <w:delText>log</w:delText>
        </w:r>
      </w:del>
      <w:del w:id="2298" w:author="Usuario" w:date="2015-01-30T18:42:00Z">
        <w:r>
          <w:rPr>
            <w:lang w:val="en-US"/>
          </w:rPr>
          <w:delText xml:space="preserve">-normal com média 423.060 e desvio padrão de 150.000. As variáveis preço desejável de venda e </w:delText>
        </w:r>
      </w:del>
      <w:del w:id="2299" w:author="Usuario" w:date="2015-01-30T18:42:00Z">
        <w:r>
          <w:rPr>
            <w:i/>
            <w:lang w:val="en-US"/>
          </w:rPr>
          <w:delText>drift</w:delText>
        </w:r>
      </w:del>
      <w:del w:id="2300" w:author="Usuario" w:date="2015-01-30T18:42:00Z">
        <w:r>
          <w:rPr>
            <w:lang w:val="en-US"/>
          </w:rPr>
          <w:delText xml:space="preserve"> de venda foram modelados como distribuições triangulares T(250,300,250) e T(0,03;0,05;0,06), respectivamente. Esses resultados sugerem que a opção de estocagem tem valor; o valor da opção foi de R$ 14,64 mil.</w:delText>
        </w:r>
      </w:del>
    </w:p>
    <w:p>
      <w:pPr>
        <w:pStyle w:val="Default"/>
        <w:ind w:firstLine="709"/>
        <w:jc w:val="both"/>
        <w:rPr>
          <w:color w:val="auto"/>
          <w:lang w:val="en-US"/>
        </w:rPr>
      </w:pPr>
      <w:r>
        <w:rPr>
          <w:color w:val="auto"/>
          <w:lang w:val="en-US"/>
          <w:rPrChange w:id="0" w:author="Usuario" w:date="2015-01-26T00:36:00Z"/>
        </w:rPr>
        <w:rPrChange w:id="0" w:author="Usuario" w:date="2015-01-26T00:36:00Z"/>
      </w:r>
    </w:p>
    <w:p>
      <w:pPr>
        <w:pStyle w:val="Default"/>
        <w:jc w:val="center"/>
        <w:rPr>
          <w:color w:val="auto"/>
          <w:sz w:val="20"/>
          <w:szCs w:val="20"/>
          <w:lang w:val="en-US"/>
        </w:rPr>
      </w:pPr>
      <w:r>
        <w:rPr>
          <w:color w:val="auto"/>
          <w:color w:val="auto"/>
          <w:sz w:val="20"/>
          <w:szCs w:val="20"/>
          <w:lang w:val="en-US"/>
          <w:rPrChange w:id="0" w:author="Usuario" w:date="2015-01-26T00:36:00Z">
            <w:rPr>
              <w:sz w:val="20"/>
              <w:szCs w:val="20"/>
            </w:rPr>
          </w:rPrChange>
        </w:rPr>
        <w:t>Figur</w:t>
      </w:r>
      <w:del w:id="2304" w:author="Usuario" w:date="2015-01-30T18:42:00Z">
        <w:r>
          <w:rPr>
            <w:color w:val="auto"/>
            <w:sz w:val="20"/>
            <w:szCs w:val="20"/>
            <w:lang w:val="en-US"/>
          </w:rPr>
          <w:delText>a</w:delText>
        </w:r>
      </w:del>
      <w:ins w:id="2305" w:author="Usuario" w:date="2015-01-30T18:42:00Z">
        <w:r>
          <w:rPr>
            <w:color w:val="auto"/>
            <w:sz w:val="20"/>
            <w:szCs w:val="20"/>
            <w:lang w:val="en-US"/>
          </w:rPr>
          <w:t xml:space="preserve">e </w:t>
        </w:r>
      </w:ins>
      <w:del w:id="2306" w:author="Usuario" w:date="2015-01-30T18:42:00Z">
        <w:r>
          <w:rPr>
            <w:color w:val="auto"/>
            <w:sz w:val="20"/>
            <w:szCs w:val="20"/>
            <w:lang w:val="en-US"/>
          </w:rPr>
          <w:delText xml:space="preserve"> </w:delText>
        </w:r>
      </w:del>
      <w:r>
        <w:rPr>
          <w:color w:val="auto"/>
          <w:color w:val="auto"/>
          <w:sz w:val="20"/>
          <w:szCs w:val="20"/>
          <w:lang w:val="en-US"/>
          <w:rPrChange w:id="0" w:author="Usuario" w:date="2015-01-26T00:36:00Z">
            <w:rPr>
              <w:sz w:val="20"/>
              <w:szCs w:val="20"/>
            </w:rPr>
          </w:rPrChange>
        </w:rPr>
        <w:t xml:space="preserve">5 </w:t>
      </w:r>
      <w:ins w:id="2308" w:author="Usuario" w:date="2015-01-30T18:43:00Z">
        <w:r>
          <w:rPr>
            <w:color w:val="auto"/>
            <w:sz w:val="20"/>
            <w:szCs w:val="20"/>
            <w:lang w:val="en-US"/>
          </w:rPr>
          <w:t>- DCF distribution with option</w:t>
        </w:r>
      </w:ins>
      <w:del w:id="2309" w:author="Usuario" w:date="2015-01-30T18:43:00Z">
        <w:r>
          <w:rPr>
            <w:color w:val="auto"/>
            <w:sz w:val="20"/>
            <w:szCs w:val="20"/>
            <w:lang w:val="en-US"/>
          </w:rPr>
          <w:delText>– Distribuição do VPL com opção</w:delText>
        </w:r>
      </w:del>
    </w:p>
    <w:p>
      <w:pPr>
        <w:pStyle w:val="Default"/>
        <w:jc w:val="center"/>
        <w:rPr>
          <w:color w:val="auto"/>
          <w:lang w:val="en-US"/>
        </w:rPr>
      </w:pPr>
      <w:del w:id="2310" w:author="Usuario" w:date="2015-02-01T17:24:00Z">
        <w:r>
          <w:rPr/>
          <w:drawing>
            <wp:inline distT="0" distB="0" distL="0" distR="0">
              <wp:extent cx="4924425" cy="2378710"/>
              <wp:effectExtent l="0" t="0" r="0" b="0"/>
              <wp:docPr id="11" name="Image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42" descr=""/>
                      <pic:cNvPicPr>
                        <a:picLocks noChangeAspect="1" noChangeArrowheads="1"/>
                      </pic:cNvPicPr>
                    </pic:nvPicPr>
                    <pic:blipFill>
                      <a:blip r:embed="rId12">
                        <a:grayscl/>
                      </a:blip>
                      <a:stretch>
                        <a:fillRect/>
                      </a:stretch>
                    </pic:blipFill>
                    <pic:spPr bwMode="auto">
                      <a:xfrm>
                        <a:off x="0" y="0"/>
                        <a:ext cx="4924425" cy="2378710"/>
                      </a:xfrm>
                      <a:prstGeom prst="rect">
                        <a:avLst/>
                      </a:prstGeom>
                    </pic:spPr>
                  </pic:pic>
                </a:graphicData>
              </a:graphic>
            </wp:inline>
          </w:drawing>
        </w:r>
      </w:del>
      <w:ins w:id="2311" w:author="Usuario" w:date="2015-02-01T17:25:00Z">
        <w:r>
          <w:rPr/>
          <w:drawing>
            <wp:inline distT="0" distB="0" distL="0" distR="0">
              <wp:extent cx="4124960" cy="241046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tretch>
                        <a:fillRect/>
                      </a:stretch>
                    </pic:blipFill>
                    <pic:spPr bwMode="auto">
                      <a:xfrm>
                        <a:off x="0" y="0"/>
                        <a:ext cx="4124960" cy="2410460"/>
                      </a:xfrm>
                      <a:prstGeom prst="rect">
                        <a:avLst/>
                      </a:prstGeom>
                    </pic:spPr>
                  </pic:pic>
                </a:graphicData>
              </a:graphic>
            </wp:inline>
          </w:drawing>
        </w:r>
      </w:ins>
    </w:p>
    <w:p>
      <w:pPr>
        <w:pStyle w:val="Default"/>
        <w:jc w:val="center"/>
        <w:rPr>
          <w:color w:val="auto"/>
          <w:sz w:val="20"/>
          <w:szCs w:val="20"/>
          <w:lang w:val="en-US"/>
        </w:rPr>
      </w:pPr>
      <w:del w:id="2312" w:author="Usuario" w:date="2015-01-30T18:43:00Z">
        <w:r>
          <w:rPr>
            <w:color w:val="auto"/>
            <w:sz w:val="20"/>
            <w:szCs w:val="20"/>
            <w:lang w:val="en-US"/>
          </w:rPr>
          <w:delText>Fonte</w:delText>
        </w:r>
      </w:del>
      <w:ins w:id="2313" w:author="Usuario" w:date="2015-01-30T18:43:00Z">
        <w:r>
          <w:rPr>
            <w:color w:val="auto"/>
            <w:sz w:val="20"/>
            <w:szCs w:val="20"/>
            <w:lang w:val="en-US"/>
          </w:rPr>
          <w:t>Source</w:t>
        </w:r>
      </w:ins>
      <w:r>
        <w:rPr>
          <w:color w:val="auto"/>
          <w:color w:val="auto"/>
          <w:sz w:val="20"/>
          <w:szCs w:val="20"/>
          <w:lang w:val="en-US"/>
          <w:rPrChange w:id="0" w:author="Usuario" w:date="2015-01-26T00:36:00Z">
            <w:rPr>
              <w:sz w:val="20"/>
              <w:szCs w:val="20"/>
            </w:rPr>
          </w:rPrChange>
        </w:rPr>
        <w:t>: output @Risk.</w:t>
      </w:r>
    </w:p>
    <w:p>
      <w:pPr>
        <w:pStyle w:val="Default"/>
        <w:ind w:firstLine="709"/>
        <w:jc w:val="both"/>
        <w:rPr>
          <w:color w:val="auto"/>
          <w:lang w:val="en-US"/>
        </w:rPr>
      </w:pPr>
      <w:r>
        <w:rPr>
          <w:color w:val="auto"/>
          <w:lang w:val="en-US"/>
          <w:rPrChange w:id="0" w:author="Usuario" w:date="2015-01-26T00:36:00Z"/>
        </w:rPr>
        <w:rPrChange w:id="0" w:author="Usuario" w:date="2015-01-26T00:36:00Z"/>
      </w:r>
    </w:p>
    <w:p>
      <w:pPr>
        <w:pStyle w:val="Default"/>
        <w:ind w:firstLine="709"/>
        <w:jc w:val="both"/>
        <w:rPr>
          <w:color w:val="auto"/>
          <w:lang w:val="en-US"/>
          <w:ins w:id="2317" w:author="vinicius mothe" w:date="2015-02-15T18:34:00Z"/>
        </w:rPr>
      </w:pPr>
      <w:ins w:id="2316" w:author="vinicius mothe" w:date="2015-02-15T18:34:00Z">
        <w:r>
          <w:rPr>
            <w:color w:val="auto"/>
            <w:lang w:val="en-US"/>
          </w:rPr>
          <w:t>The farm under study already had the capacity of generating biogas from swine biomass. It, however, had not considered the possible gains from carbon credit sale. A feasibility study of the sale these credits had been conducted previously. Generating biogas electricity could, however, obtain Certificates of Reduced Emissions or carbon credits (FERRAREZ, FILHO and TEIXEIRA, 2010), which could expand business gains.</w:t>
        </w:r>
      </w:ins>
    </w:p>
    <w:p>
      <w:pPr>
        <w:pStyle w:val="Default"/>
        <w:ind w:firstLine="709"/>
        <w:jc w:val="both"/>
        <w:rPr>
          <w:color w:val="auto"/>
          <w:lang w:val="en-US"/>
          <w:ins w:id="2320" w:author="vinicius mothe" w:date="2015-02-15T18:34:00Z"/>
        </w:rPr>
      </w:pPr>
      <w:ins w:id="2318" w:author="vinicius mothe" w:date="2015-02-15T18:34:00Z">
        <w:r>
          <w:rPr>
            <w:lang w:val="en-US"/>
          </w:rPr>
          <w:t>S</w:t>
        </w:r>
      </w:ins>
      <w:ins w:id="2319" w:author="vinicius mothe" w:date="2015-02-15T18:34:00Z">
        <w:r>
          <w:rPr>
            <w:color w:val="auto"/>
            <w:lang w:val="en-US"/>
          </w:rPr>
          <w:t>ensitivity analysis is a tool used to compare the results from simulations. Its practical approach addresses the problem of uncertainty. By varying one or more of the input data, uncertainties that may significantly affect the outcome and intensity of the simulation may be identified. With this technique, it is possible to identify the strengths and opportunities of a project.</w:t>
        </w:r>
      </w:ins>
    </w:p>
    <w:p>
      <w:pPr>
        <w:pStyle w:val="Default"/>
        <w:ind w:firstLine="709"/>
        <w:jc w:val="both"/>
        <w:rPr>
          <w:color w:val="auto"/>
          <w:lang w:val="en-US"/>
          <w:ins w:id="2325" w:author="vinicius mothe" w:date="2015-02-15T18:34:00Z"/>
        </w:rPr>
      </w:pPr>
      <w:ins w:id="2321" w:author="vinicius mothe" w:date="2015-02-15T18:34:00Z">
        <w:r>
          <w:rPr>
            <w:lang w:val="en-US"/>
          </w:rPr>
          <w:t>S</w:t>
        </w:r>
      </w:ins>
      <w:ins w:id="2322" w:author="vinicius mothe" w:date="2015-02-15T18:34:00Z">
        <w:r>
          <w:rPr>
            <w:color w:val="auto"/>
            <w:lang w:val="en-US"/>
          </w:rPr>
          <w:t>ensitivity analysis increases management’s ability by providing security and perception of management decisions.</w:t>
        </w:r>
      </w:ins>
      <w:ins w:id="2323" w:author="vinicius mothe" w:date="2015-02-15T18:34:00Z">
        <w:r>
          <w:rPr>
            <w:lang w:val="en-US"/>
          </w:rPr>
          <w:t xml:space="preserve"> </w:t>
        </w:r>
      </w:ins>
      <w:ins w:id="2324" w:author="vinicius mothe" w:date="2015-02-15T18:34:00Z">
        <w:r>
          <w:rPr>
            <w:color w:val="auto"/>
            <w:lang w:val="en-US"/>
          </w:rPr>
          <w:t>Thus, we analyzed parameters that had a strong impact on the producers’ decisions when deciding to invest in a gas storage tank. These variables were the selling price, risk premium, initial investment, and sale drift. The results of this analysis are shown in Figures 6, 7, 8, and 9.</w:t>
        </w:r>
      </w:ins>
    </w:p>
    <w:p>
      <w:pPr>
        <w:pStyle w:val="Default"/>
        <w:ind w:firstLine="709"/>
        <w:jc w:val="both"/>
        <w:rPr>
          <w:color w:val="auto"/>
          <w:lang w:val="en-US"/>
          <w:del w:id="2371" w:author="vinicius mothe" w:date="2015-02-15T18:34:00Z"/>
        </w:rPr>
      </w:pPr>
      <w:ins w:id="2326" w:author="Usuario" w:date="2015-02-01T15:37:00Z">
        <w:del w:id="2327" w:author="vinicius mothe" w:date="2015-02-15T18:34:00Z">
          <w:r>
            <w:rPr>
              <w:color w:val="auto"/>
              <w:lang w:val="en-US"/>
            </w:rPr>
            <w:delText>T</w:delText>
          </w:r>
        </w:del>
      </w:ins>
      <w:ins w:id="2328" w:author="Usuario" w:date="2015-01-30T19:20:00Z">
        <w:del w:id="2329" w:author="vinicius mothe" w:date="2015-02-15T18:34:00Z">
          <w:r>
            <w:rPr>
              <w:color w:val="auto"/>
              <w:lang w:val="en-US"/>
            </w:rPr>
            <w:delText>he farm under study already has the capacity of</w:delText>
          </w:r>
        </w:del>
      </w:ins>
      <w:ins w:id="2330" w:author="Usuario" w:date="2015-02-01T15:37:00Z">
        <w:del w:id="2331" w:author="vinicius mothe" w:date="2015-02-15T18:34:00Z">
          <w:r>
            <w:rPr>
              <w:color w:val="auto"/>
              <w:lang w:val="en-US"/>
            </w:rPr>
            <w:delText xml:space="preserve"> generate</w:delText>
          </w:r>
        </w:del>
      </w:ins>
      <w:ins w:id="2332" w:author="Usuario" w:date="2015-01-30T19:20:00Z">
        <w:del w:id="2333" w:author="vinicius mothe" w:date="2015-02-15T18:34:00Z">
          <w:r>
            <w:rPr>
              <w:color w:val="auto"/>
              <w:lang w:val="en-US"/>
            </w:rPr>
            <w:delText xml:space="preserve"> biogas of swine biomass. </w:delText>
          </w:r>
        </w:del>
      </w:ins>
      <w:ins w:id="2334" w:author="Usuario" w:date="2015-01-30T18:44:00Z">
        <w:del w:id="2335" w:author="vinicius mothe" w:date="2015-02-15T18:34:00Z">
          <w:r>
            <w:rPr>
              <w:color w:val="auto"/>
              <w:lang w:val="en-US"/>
            </w:rPr>
            <w:delText xml:space="preserve">It </w:delText>
          </w:r>
        </w:del>
      </w:ins>
      <w:ins w:id="2336" w:author="Usuario" w:date="2015-02-01T15:38:00Z">
        <w:del w:id="2337" w:author="vinicius mothe" w:date="2015-02-15T18:34:00Z">
          <w:r>
            <w:rPr>
              <w:color w:val="auto"/>
              <w:lang w:val="en-US"/>
            </w:rPr>
            <w:delText>i</w:delText>
          </w:r>
        </w:del>
      </w:ins>
      <w:ins w:id="2338" w:author="Usuario" w:date="2015-01-30T18:44:00Z">
        <w:del w:id="2339" w:author="vinicius mothe" w:date="2015-02-15T18:34:00Z">
          <w:r>
            <w:rPr>
              <w:color w:val="auto"/>
              <w:lang w:val="en-US"/>
            </w:rPr>
            <w:delText xml:space="preserve">s not carried out </w:delText>
          </w:r>
        </w:del>
      </w:ins>
      <w:ins w:id="2340" w:author="Usuario" w:date="2015-01-30T19:17:00Z">
        <w:del w:id="2341" w:author="vinicius mothe" w:date="2015-02-15T18:34:00Z">
          <w:r>
            <w:rPr>
              <w:color w:val="auto"/>
              <w:lang w:val="en-US"/>
            </w:rPr>
            <w:delText>the</w:delText>
          </w:r>
        </w:del>
      </w:ins>
      <w:ins w:id="2342" w:author="Usuario" w:date="2015-01-30T18:44:00Z">
        <w:del w:id="2343" w:author="vinicius mothe" w:date="2015-02-15T18:34:00Z">
          <w:r>
            <w:rPr>
              <w:color w:val="auto"/>
              <w:lang w:val="en-US"/>
            </w:rPr>
            <w:delText xml:space="preserve"> possible gains from carbon credit sale. </w:delText>
          </w:r>
        </w:del>
      </w:ins>
      <w:ins w:id="2344" w:author="Usuario" w:date="2015-02-01T15:38:00Z">
        <w:del w:id="2345" w:author="vinicius mothe" w:date="2015-02-15T18:34:00Z">
          <w:r>
            <w:rPr>
              <w:color w:val="auto"/>
              <w:lang w:val="en-US"/>
            </w:rPr>
            <w:delText>A</w:delText>
          </w:r>
        </w:del>
      </w:ins>
      <w:ins w:id="2346" w:author="Usuario" w:date="2015-01-30T19:19:00Z">
        <w:del w:id="2347" w:author="vinicius mothe" w:date="2015-02-15T18:34:00Z">
          <w:r>
            <w:rPr>
              <w:color w:val="auto"/>
              <w:lang w:val="en-US"/>
            </w:rPr>
            <w:delText xml:space="preserve"> study of the feasibility of sale these credits h</w:delText>
          </w:r>
        </w:del>
      </w:ins>
      <w:ins w:id="2348" w:author="Usuario" w:date="2015-02-01T15:40:00Z">
        <w:del w:id="2349" w:author="vinicius mothe" w:date="2015-02-15T18:34:00Z">
          <w:r>
            <w:rPr>
              <w:color w:val="auto"/>
              <w:lang w:val="en-US"/>
            </w:rPr>
            <w:delText>ave</w:delText>
          </w:r>
        </w:del>
      </w:ins>
      <w:ins w:id="2350" w:author="Usuario" w:date="2015-01-30T19:19:00Z">
        <w:del w:id="2351" w:author="vinicius mothe" w:date="2015-02-15T18:34:00Z">
          <w:r>
            <w:rPr>
              <w:color w:val="auto"/>
              <w:lang w:val="en-US"/>
            </w:rPr>
            <w:delText xml:space="preserve"> been done previously. </w:delText>
          </w:r>
        </w:del>
      </w:ins>
      <w:ins w:id="2352" w:author="Usuario" w:date="2015-02-01T15:40:00Z">
        <w:del w:id="2353" w:author="vinicius mothe" w:date="2015-02-15T18:34:00Z">
          <w:r>
            <w:rPr>
              <w:color w:val="auto"/>
              <w:lang w:val="en-US"/>
            </w:rPr>
            <w:delText>The biogas electricity generation</w:delText>
          </w:r>
        </w:del>
      </w:ins>
      <w:ins w:id="2354" w:author="Usuario" w:date="2015-01-30T18:44:00Z">
        <w:del w:id="2355" w:author="vinicius mothe" w:date="2015-02-15T18:34:00Z">
          <w:r>
            <w:rPr>
              <w:color w:val="auto"/>
              <w:lang w:val="en-US"/>
            </w:rPr>
            <w:delText xml:space="preserve"> is an activity capable of obtaining </w:delText>
          </w:r>
        </w:del>
      </w:ins>
      <w:ins w:id="2356" w:author="Usuario" w:date="2015-02-01T15:42:00Z">
        <w:del w:id="2357" w:author="vinicius mothe" w:date="2015-02-15T18:34:00Z">
          <w:r>
            <w:rPr>
              <w:color w:val="auto"/>
              <w:lang w:val="en-US"/>
            </w:rPr>
            <w:delText>Certificates of Reduced Emissions</w:delText>
          </w:r>
        </w:del>
      </w:ins>
      <w:ins w:id="2358" w:author="Usuario" w:date="2015-01-30T18:44:00Z">
        <w:del w:id="2359" w:author="vinicius mothe" w:date="2015-02-15T18:34:00Z">
          <w:r>
            <w:rPr>
              <w:color w:val="auto"/>
              <w:lang w:val="en-US"/>
            </w:rPr>
            <w:delText xml:space="preserve"> </w:delText>
          </w:r>
        </w:del>
      </w:ins>
      <w:ins w:id="2360" w:author="Usuario" w:date="2015-02-01T15:43:00Z">
        <w:del w:id="2361" w:author="vinicius mothe" w:date="2015-02-15T18:34:00Z">
          <w:r>
            <w:rPr>
              <w:color w:val="auto"/>
              <w:lang w:val="en-US"/>
            </w:rPr>
            <w:delText>or</w:delText>
          </w:r>
        </w:del>
      </w:ins>
      <w:ins w:id="2362" w:author="Usuario" w:date="2015-01-30T18:44:00Z">
        <w:del w:id="2363" w:author="vinicius mothe" w:date="2015-02-15T18:34:00Z">
          <w:r>
            <w:rPr>
              <w:color w:val="auto"/>
              <w:lang w:val="en-US"/>
            </w:rPr>
            <w:delText xml:space="preserve"> carbon credits (FERRAREZ, </w:delText>
          </w:r>
        </w:del>
      </w:ins>
      <w:ins w:id="2364" w:author="Usuario" w:date="2015-02-01T15:39:00Z">
        <w:del w:id="2365" w:author="vinicius mothe" w:date="2015-02-15T18:34:00Z">
          <w:r>
            <w:rPr>
              <w:color w:val="auto"/>
              <w:lang w:val="en-US"/>
            </w:rPr>
            <w:delText>FILHO</w:delText>
          </w:r>
        </w:del>
      </w:ins>
      <w:ins w:id="2366" w:author="Usuario" w:date="2015-01-30T18:44:00Z">
        <w:del w:id="2367" w:author="vinicius mothe" w:date="2015-02-15T18:34:00Z">
          <w:r>
            <w:rPr>
              <w:color w:val="auto"/>
              <w:lang w:val="en-US"/>
            </w:rPr>
            <w:delText xml:space="preserve"> and TEIXEIRA, 2010), which could </w:delText>
          </w:r>
        </w:del>
      </w:ins>
      <w:ins w:id="2368" w:author="Usuario" w:date="2015-02-01T15:43:00Z">
        <w:del w:id="2369" w:author="vinicius mothe" w:date="2015-02-15T18:34:00Z">
          <w:r>
            <w:rPr>
              <w:color w:val="auto"/>
              <w:lang w:val="en-US"/>
            </w:rPr>
            <w:delText>expand</w:delText>
          </w:r>
        </w:del>
      </w:ins>
      <w:del w:id="2370" w:author="vinicius mothe" w:date="2015-02-15T18:34:00Z">
        <w:r>
          <w:rPr>
            <w:color w:val="auto"/>
            <w:lang w:val="en-US"/>
          </w:rPr>
          <w:delText xml:space="preserve"> the business gains.</w:delText>
        </w:r>
      </w:del>
    </w:p>
    <w:p>
      <w:pPr>
        <w:pStyle w:val="Default"/>
        <w:ind w:firstLine="709"/>
        <w:jc w:val="both"/>
        <w:rPr>
          <w:color w:val="auto"/>
          <w:lang w:val="en-US"/>
          <w:del w:id="2373" w:author="vinicius mothe" w:date="2015-02-15T18:34:00Z"/>
        </w:rPr>
      </w:pPr>
      <w:del w:id="2372" w:author="vinicius mothe" w:date="2015-02-15T18:34:00Z">
        <w:r>
          <w:rPr>
            <w:lang w:val="en-US"/>
          </w:rPr>
          <w:delText xml:space="preserve">É importante notar que não foi realizada nenhuma avaliação sobre possíveis ganhos advindos da venda de crédito de carbono. A análise considera que a granja em estudo já possui o projeto de geração de biogás a partir da biomassa suína e, por isso, entende-se que um estudo de viabilidade da venda desses créditos já foi realizado anteriormente. No entanto, caso essa análise não tenha sido feita, ressalta-se que a utilização do biogás para a geração de eletricidade é uma atividade capaz de obter os Certificados de Emissões Reduzidas, os chamados créditos de carbono (FERRAREZ, FILHO e TEIXEIRA, 2010), os quais poderiam ser comercializados, ampliando os ganhos do negócio. </w:delText>
        </w:r>
      </w:del>
    </w:p>
    <w:p>
      <w:pPr>
        <w:pStyle w:val="Default"/>
        <w:ind w:firstLine="709"/>
        <w:jc w:val="both"/>
        <w:rPr>
          <w:color w:val="auto"/>
          <w:lang w:val="en-US"/>
          <w:del w:id="2393" w:author="vinicius mothe" w:date="2015-02-15T18:34:00Z"/>
        </w:rPr>
      </w:pPr>
      <w:ins w:id="2374" w:author="Usuario" w:date="2015-02-01T15:44:00Z">
        <w:del w:id="2375" w:author="vinicius mothe" w:date="2015-02-15T18:34:00Z">
          <w:r>
            <w:rPr>
              <w:lang w:val="en-US"/>
            </w:rPr>
            <w:delText>S</w:delText>
          </w:r>
        </w:del>
      </w:ins>
      <w:ins w:id="2376" w:author="Usuario" w:date="2015-01-30T18:44:00Z">
        <w:del w:id="2377" w:author="vinicius mothe" w:date="2015-02-15T18:34:00Z">
          <w:r>
            <w:rPr>
              <w:color w:val="auto"/>
              <w:lang w:val="en-US"/>
            </w:rPr>
            <w:delText xml:space="preserve">ensitivity analysis is a tool for comparing results from simulations. It has a practical approach to address the problem of uncertainty. By varying one (or more) input data, one can get an idea of which uncertainties </w:delText>
          </w:r>
        </w:del>
      </w:ins>
      <w:ins w:id="2378" w:author="Usuario" w:date="2015-02-01T15:44:00Z">
        <w:del w:id="2379" w:author="vinicius mothe" w:date="2015-02-15T18:34:00Z">
          <w:r>
            <w:rPr>
              <w:color w:val="auto"/>
              <w:lang w:val="en-US"/>
            </w:rPr>
            <w:delText>may</w:delText>
          </w:r>
        </w:del>
      </w:ins>
      <w:ins w:id="2380" w:author="Usuario" w:date="2015-01-30T18:44:00Z">
        <w:del w:id="2381" w:author="vinicius mothe" w:date="2015-02-15T18:34:00Z">
          <w:r>
            <w:rPr>
              <w:color w:val="auto"/>
              <w:lang w:val="en-US"/>
            </w:rPr>
            <w:delText xml:space="preserve"> significantly affect the outcome and the intensity </w:delText>
          </w:r>
        </w:del>
      </w:ins>
      <w:ins w:id="2382" w:author="Usuario" w:date="2015-02-01T15:45:00Z">
        <w:del w:id="2383" w:author="vinicius mothe" w:date="2015-02-15T18:34:00Z">
          <w:r>
            <w:rPr>
              <w:color w:val="auto"/>
              <w:lang w:val="en-US"/>
            </w:rPr>
            <w:delText>of it.</w:delText>
          </w:r>
        </w:del>
      </w:ins>
      <w:ins w:id="2384" w:author="Usuario" w:date="2015-01-30T18:44:00Z">
        <w:del w:id="2385" w:author="vinicius mothe" w:date="2015-02-15T18:34:00Z">
          <w:r>
            <w:rPr>
              <w:color w:val="auto"/>
              <w:lang w:val="en-US"/>
            </w:rPr>
            <w:delText xml:space="preserve"> </w:delText>
          </w:r>
        </w:del>
      </w:ins>
      <w:ins w:id="2386" w:author="Usuario" w:date="2015-02-01T15:45:00Z">
        <w:del w:id="2387" w:author="vinicius mothe" w:date="2015-02-15T18:34:00Z">
          <w:r>
            <w:rPr>
              <w:color w:val="auto"/>
              <w:lang w:val="en-US"/>
            </w:rPr>
            <w:delText>With this technique it</w:delText>
          </w:r>
        </w:del>
      </w:ins>
      <w:ins w:id="2388" w:author="Usuario" w:date="2015-01-30T18:44:00Z">
        <w:del w:id="2389" w:author="vinicius mothe" w:date="2015-02-15T18:34:00Z">
          <w:r>
            <w:rPr>
              <w:color w:val="auto"/>
              <w:lang w:val="en-US"/>
            </w:rPr>
            <w:delText xml:space="preserve"> is possible to identify strengths and opportunities </w:delText>
          </w:r>
        </w:del>
      </w:ins>
      <w:ins w:id="2390" w:author="Usuario" w:date="2015-02-01T15:46:00Z">
        <w:del w:id="2391" w:author="vinicius mothe" w:date="2015-02-15T18:34:00Z">
          <w:r>
            <w:rPr>
              <w:color w:val="auto"/>
              <w:lang w:val="en-US"/>
            </w:rPr>
            <w:delText>of</w:delText>
          </w:r>
        </w:del>
      </w:ins>
      <w:del w:id="2392" w:author="vinicius mothe" w:date="2015-02-15T18:34:00Z">
        <w:r>
          <w:rPr>
            <w:color w:val="auto"/>
            <w:lang w:val="en-US"/>
          </w:rPr>
          <w:delText xml:space="preserve"> a project.</w:delText>
        </w:r>
      </w:del>
    </w:p>
    <w:p>
      <w:pPr>
        <w:pStyle w:val="Default"/>
        <w:ind w:firstLine="709"/>
        <w:jc w:val="both"/>
        <w:rPr>
          <w:color w:val="auto"/>
          <w:lang w:val="en-US"/>
          <w:del w:id="2395" w:author="vinicius mothe" w:date="2015-02-15T18:34:00Z"/>
        </w:rPr>
      </w:pPr>
      <w:del w:id="2394" w:author="vinicius mothe" w:date="2015-02-15T18:34:00Z">
        <w:r>
          <w:rPr>
            <w:lang w:val="en-US"/>
          </w:rPr>
          <w:delText>A análise de sensibilidade é uma ferramenta que permite comparar resultados a partir de simulações. Ela possui um enfoque prático para tratar o problema das incertezas. Ao se variar um (ou mais) dados de entrada, pode-se ter uma ideia de quais incertezas podem afetar significativamente o resultado da análise, e a intensidade com que afetam. Alterando variáveis é possível identificar as potencialidades e as oportunidades de melhoria dentro de um planejamento de atividades do projeto.</w:delText>
        </w:r>
      </w:del>
    </w:p>
    <w:p>
      <w:pPr>
        <w:pStyle w:val="Default"/>
        <w:ind w:firstLine="709"/>
        <w:jc w:val="both"/>
        <w:rPr>
          <w:color w:val="auto"/>
          <w:lang w:val="en-US"/>
          <w:ins w:id="2413" w:author="Usuario" w:date="2015-02-01T18:01:00Z"/>
        </w:rPr>
      </w:pPr>
      <w:ins w:id="2396" w:author="Usuario" w:date="2015-02-01T15:47:00Z">
        <w:del w:id="2397" w:author="vinicius mothe" w:date="2015-02-15T18:34:00Z">
          <w:r>
            <w:rPr>
              <w:lang w:val="en-US"/>
            </w:rPr>
            <w:delText>S</w:delText>
          </w:r>
        </w:del>
      </w:ins>
      <w:ins w:id="2398" w:author="Usuario" w:date="2015-01-30T18:44:00Z">
        <w:del w:id="2399" w:author="vinicius mothe" w:date="2015-02-15T18:34:00Z">
          <w:r>
            <w:rPr>
              <w:color w:val="auto"/>
              <w:lang w:val="en-US"/>
            </w:rPr>
            <w:delText xml:space="preserve">ensitivity analysis increases the </w:delText>
          </w:r>
        </w:del>
      </w:ins>
      <w:ins w:id="2400" w:author="Usuario" w:date="2015-02-01T15:47:00Z">
        <w:del w:id="2401" w:author="vinicius mothe" w:date="2015-02-15T18:34:00Z">
          <w:r>
            <w:rPr>
              <w:color w:val="auto"/>
              <w:lang w:val="en-US"/>
            </w:rPr>
            <w:delText xml:space="preserve">management </w:delText>
          </w:r>
        </w:del>
      </w:ins>
      <w:ins w:id="2402" w:author="Usuario" w:date="2015-01-30T18:44:00Z">
        <w:del w:id="2403" w:author="vinicius mothe" w:date="2015-02-15T18:34:00Z">
          <w:r>
            <w:rPr>
              <w:color w:val="auto"/>
              <w:lang w:val="en-US"/>
            </w:rPr>
            <w:delText xml:space="preserve">ability of providing security and perception </w:delText>
          </w:r>
        </w:del>
      </w:ins>
      <w:ins w:id="2404" w:author="Usuario" w:date="2015-02-01T15:50:00Z">
        <w:del w:id="2405" w:author="vinicius mothe" w:date="2015-02-15T18:34:00Z">
          <w:r>
            <w:rPr>
              <w:color w:val="auto"/>
              <w:lang w:val="en-US"/>
            </w:rPr>
            <w:delText>in time to make management decisions</w:delText>
          </w:r>
        </w:del>
      </w:ins>
      <w:ins w:id="2406" w:author="Usuario" w:date="2015-01-30T18:44:00Z">
        <w:del w:id="2407" w:author="vinicius mothe" w:date="2015-02-15T18:34:00Z">
          <w:r>
            <w:rPr>
              <w:color w:val="auto"/>
              <w:lang w:val="en-US"/>
            </w:rPr>
            <w:delText>.</w:delText>
          </w:r>
        </w:del>
      </w:ins>
      <w:ins w:id="2408" w:author="Usuario" w:date="2015-02-01T15:54:00Z">
        <w:del w:id="2409" w:author="vinicius mothe" w:date="2015-02-15T18:34:00Z">
          <w:r>
            <w:rPr>
              <w:lang w:val="en-US"/>
            </w:rPr>
            <w:delText xml:space="preserve"> </w:delText>
          </w:r>
        </w:del>
      </w:ins>
      <w:ins w:id="2410" w:author="Usuario" w:date="2015-02-01T15:54:00Z">
        <w:del w:id="2411" w:author="vinicius mothe" w:date="2015-02-15T18:34:00Z">
          <w:r>
            <w:rPr>
              <w:color w:val="auto"/>
              <w:lang w:val="en-US"/>
            </w:rPr>
            <w:delText xml:space="preserve">Thus, we analyzed some parameters that have a strong impact on the owner's decisions when he/she decides to invest in gas storage tank. </w:delText>
          </w:r>
        </w:del>
      </w:ins>
      <w:del w:id="2412" w:author="vinicius mothe" w:date="2015-02-15T18:34:00Z">
        <w:r>
          <w:rPr>
            <w:color w:val="auto"/>
            <w:lang w:val="en-US"/>
          </w:rPr>
          <w:delText>These variables are the selling price, the risk premium, the initial investment and the sale drift. The results of these analyzes can be seen in Figures 6, 7, 8 and 9 below.</w:delText>
        </w:r>
      </w:del>
    </w:p>
    <w:p>
      <w:pPr>
        <w:pStyle w:val="Default"/>
        <w:ind w:firstLine="709"/>
        <w:jc w:val="both"/>
        <w:rPr>
          <w:color w:val="auto"/>
          <w:lang w:val="en-US"/>
          <w:del w:id="2415" w:author="vinicius mothe" w:date="2015-02-15T18:35:00Z"/>
        </w:rPr>
      </w:pPr>
      <w:del w:id="2414" w:author="vinicius mothe" w:date="2015-02-15T18:35:00Z">
        <w:r>
          <w:rPr>
            <w:color w:val="auto"/>
            <w:lang w:val="en-US"/>
          </w:rPr>
        </w:r>
      </w:del>
    </w:p>
    <w:p>
      <w:pPr>
        <w:pStyle w:val="Default"/>
        <w:ind w:firstLine="709"/>
        <w:jc w:val="both"/>
        <w:rPr>
          <w:color w:val="auto"/>
          <w:lang w:val="en-US"/>
          <w:del w:id="2417" w:author="vinicius mothe" w:date="2015-02-15T18:35:00Z"/>
        </w:rPr>
      </w:pPr>
      <w:del w:id="2416" w:author="vinicius mothe" w:date="2015-02-15T18:35:00Z">
        <w:r>
          <w:rPr>
            <w:color w:val="auto"/>
            <w:lang w:val="en-US"/>
          </w:rPr>
        </w:r>
      </w:del>
    </w:p>
    <w:p>
      <w:pPr>
        <w:pStyle w:val="Default"/>
        <w:ind w:firstLine="709"/>
        <w:jc w:val="both"/>
        <w:rPr>
          <w:color w:val="auto"/>
          <w:lang w:val="en-US"/>
          <w:del w:id="2419" w:author="vinicius mothe" w:date="2015-02-15T18:35:00Z"/>
        </w:rPr>
      </w:pPr>
      <w:del w:id="2418" w:author="vinicius mothe" w:date="2015-02-15T18:35:00Z">
        <w:r>
          <w:rPr>
            <w:color w:val="auto"/>
            <w:lang w:val="en-US"/>
          </w:rPr>
        </w:r>
      </w:del>
    </w:p>
    <w:p>
      <w:pPr>
        <w:pStyle w:val="Default"/>
        <w:ind w:firstLine="709"/>
        <w:jc w:val="both"/>
        <w:rPr>
          <w:color w:val="auto"/>
          <w:lang w:val="en-US"/>
          <w:del w:id="2421" w:author="vinicius mothe" w:date="2015-02-15T18:35:00Z"/>
        </w:rPr>
      </w:pPr>
      <w:del w:id="2420" w:author="vinicius mothe" w:date="2015-02-15T18:35:00Z">
        <w:r>
          <w:rPr>
            <w:color w:val="auto"/>
            <w:lang w:val="en-US"/>
          </w:rPr>
        </w:r>
      </w:del>
    </w:p>
    <w:p>
      <w:pPr>
        <w:pStyle w:val="Default"/>
        <w:ind w:firstLine="709"/>
        <w:jc w:val="both"/>
        <w:rPr>
          <w:color w:val="auto"/>
          <w:lang w:val="en-US"/>
          <w:del w:id="2423" w:author="vinicius mothe" w:date="2015-02-15T18:35:00Z"/>
        </w:rPr>
      </w:pPr>
      <w:del w:id="2422" w:author="vinicius mothe" w:date="2015-02-15T18:35:00Z">
        <w:r>
          <w:rPr>
            <w:color w:val="auto"/>
            <w:lang w:val="en-US"/>
          </w:rPr>
        </w:r>
      </w:del>
    </w:p>
    <w:p>
      <w:pPr>
        <w:pStyle w:val="Default"/>
        <w:ind w:firstLine="709"/>
        <w:jc w:val="both"/>
        <w:rPr>
          <w:color w:val="auto"/>
          <w:lang w:val="en-US"/>
          <w:del w:id="2425" w:author="vinicius mothe" w:date="2015-02-15T18:35:00Z"/>
        </w:rPr>
      </w:pPr>
      <w:del w:id="2424" w:author="vinicius mothe" w:date="2015-02-15T18:35:00Z">
        <w:r>
          <w:rPr>
            <w:color w:val="auto"/>
            <w:lang w:val="en-US"/>
          </w:rPr>
        </w:r>
      </w:del>
    </w:p>
    <w:p>
      <w:pPr>
        <w:pStyle w:val="Default"/>
        <w:ind w:firstLine="709"/>
        <w:jc w:val="both"/>
        <w:rPr>
          <w:color w:val="auto"/>
          <w:lang w:val="en-US"/>
          <w:del w:id="2427" w:author="vinicius mothe" w:date="2015-02-15T18:35:00Z"/>
        </w:rPr>
      </w:pPr>
      <w:del w:id="2426" w:author="vinicius mothe" w:date="2015-02-15T18:35:00Z">
        <w:r>
          <w:rPr>
            <w:color w:val="auto"/>
            <w:lang w:val="en-US"/>
          </w:rPr>
        </w:r>
      </w:del>
    </w:p>
    <w:p>
      <w:pPr>
        <w:pStyle w:val="Default"/>
        <w:ind w:firstLine="709"/>
        <w:jc w:val="both"/>
        <w:rPr>
          <w:color w:val="auto"/>
          <w:lang w:val="en-US"/>
          <w:del w:id="2429" w:author="vinicius mothe" w:date="2015-02-15T18:35:00Z"/>
        </w:rPr>
      </w:pPr>
      <w:del w:id="2428" w:author="vinicius mothe" w:date="2015-02-15T18:35:00Z">
        <w:r>
          <w:rPr>
            <w:color w:val="auto"/>
            <w:lang w:val="en-US"/>
          </w:rPr>
        </w:r>
      </w:del>
    </w:p>
    <w:p>
      <w:pPr>
        <w:pStyle w:val="Default"/>
        <w:ind w:firstLine="709"/>
        <w:jc w:val="both"/>
        <w:rPr>
          <w:color w:val="auto"/>
          <w:lang w:val="en-US"/>
          <w:del w:id="2431" w:author="vinicius mothe" w:date="2015-02-15T18:35:00Z"/>
        </w:rPr>
      </w:pPr>
      <w:del w:id="2430" w:author="vinicius mothe" w:date="2015-02-15T18:35:00Z">
        <w:r>
          <w:rPr>
            <w:color w:val="auto"/>
            <w:lang w:val="en-US"/>
          </w:rPr>
        </w:r>
      </w:del>
    </w:p>
    <w:p>
      <w:pPr>
        <w:pStyle w:val="Default"/>
        <w:ind w:firstLine="709"/>
        <w:jc w:val="both"/>
        <w:rPr>
          <w:color w:val="auto"/>
          <w:lang w:val="en-US"/>
          <w:del w:id="2433" w:author="vinicius mothe" w:date="2015-02-15T18:35:00Z"/>
        </w:rPr>
      </w:pPr>
      <w:del w:id="2432" w:author="vinicius mothe" w:date="2015-02-15T18:35:00Z">
        <w:r>
          <w:rPr>
            <w:color w:val="auto"/>
            <w:lang w:val="en-US"/>
          </w:rPr>
        </w:r>
      </w:del>
    </w:p>
    <w:p>
      <w:pPr>
        <w:pStyle w:val="Default"/>
        <w:ind w:firstLine="709"/>
        <w:jc w:val="both"/>
        <w:rPr>
          <w:color w:val="auto"/>
          <w:lang w:val="en-US"/>
          <w:del w:id="2435" w:author="vinicius mothe" w:date="2015-02-15T18:35:00Z"/>
        </w:rPr>
      </w:pPr>
      <w:del w:id="2434" w:author="vinicius mothe" w:date="2015-02-15T18:35:00Z">
        <w:r>
          <w:rPr>
            <w:color w:val="auto"/>
            <w:lang w:val="en-US"/>
          </w:rPr>
        </w:r>
      </w:del>
    </w:p>
    <w:p>
      <w:pPr>
        <w:pStyle w:val="Default"/>
        <w:ind w:firstLine="709"/>
        <w:jc w:val="both"/>
        <w:rPr>
          <w:color w:val="auto"/>
          <w:lang w:val="en-US"/>
          <w:del w:id="2437" w:author="vinicius mothe" w:date="2015-02-15T18:35:00Z"/>
        </w:rPr>
      </w:pPr>
      <w:del w:id="2436" w:author="vinicius mothe" w:date="2015-02-15T18:35:00Z">
        <w:r>
          <w:rPr>
            <w:color w:val="auto"/>
            <w:lang w:val="en-US"/>
          </w:rPr>
        </w:r>
      </w:del>
    </w:p>
    <w:p>
      <w:pPr>
        <w:pStyle w:val="Default"/>
        <w:ind w:firstLine="709"/>
        <w:jc w:val="both"/>
        <w:rPr>
          <w:color w:val="auto"/>
          <w:lang w:val="en-US"/>
          <w:del w:id="2441" w:author="Usuario" w:date="2015-01-30T18:44:00Z"/>
        </w:rPr>
      </w:pPr>
      <w:del w:id="2438" w:author="Usuario" w:date="2015-01-30T18:44:00Z">
        <w:r>
          <w:rPr>
            <w:lang w:val="en-US"/>
          </w:rPr>
          <w:delText xml:space="preserve">Utilizar a análise de sensibilidade aumenta a capacidade de gestão, dando segurança e percepção na hora de decidir. Dessa forma, algumas sensibilidades foram feitas sobre os parâmetros que mais impactam a decisão do proprietário rural na hora de tomar a decisão sobre o investimento no tanque de armazenagem de gás. Essas variáveis são o preço de venda, o prêmio de risco, o investimento inicial e o </w:delText>
        </w:r>
      </w:del>
      <w:del w:id="2439" w:author="Usuario" w:date="2015-01-30T18:44:00Z">
        <w:r>
          <w:rPr>
            <w:i/>
            <w:lang w:val="en-US"/>
          </w:rPr>
          <w:delText>drift</w:delText>
        </w:r>
      </w:del>
      <w:del w:id="2440" w:author="Usuario" w:date="2015-01-30T18:44:00Z">
        <w:r>
          <w:rPr>
            <w:lang w:val="en-US"/>
          </w:rPr>
          <w:delText xml:space="preserve"> de venda. Os resultados dessas análises podem ser observados nas Figuras 6, 7, 8 e 9 abaixo.</w:delText>
        </w:r>
      </w:del>
    </w:p>
    <w:p>
      <w:pPr>
        <w:pStyle w:val="Default"/>
        <w:ind w:firstLine="709"/>
        <w:jc w:val="both"/>
        <w:rPr>
          <w:color w:val="auto"/>
          <w:lang w:val="en-US"/>
        </w:rPr>
      </w:pPr>
      <w:r>
        <w:rPr>
          <w:color w:val="auto"/>
          <w:lang w:val="en-US"/>
          <w:rPrChange w:id="0" w:author="Usuario" w:date="2015-01-26T00:36:00Z"/>
        </w:rPr>
        <w:rPrChange w:id="0" w:author="Usuario" w:date="2015-01-26T00:36:00Z"/>
      </w:r>
    </w:p>
    <w:p>
      <w:pPr>
        <w:sectPr>
          <w:headerReference w:type="default" r:id="rId14"/>
          <w:footnotePr>
            <w:numFmt w:val="decimal"/>
          </w:footnotePr>
          <w:type w:val="nextPage"/>
          <w:pgSz w:w="11906" w:h="16838"/>
          <w:pgMar w:left="1701" w:right="1134" w:gutter="0" w:header="709" w:top="1701" w:footer="0" w:bottom="1134"/>
          <w:pgNumType w:fmt="decimal"/>
          <w:formProt w:val="false"/>
          <w:textDirection w:val="lrTb"/>
          <w:docGrid w:type="default" w:linePitch="360" w:charSpace="4096"/>
        </w:sectPr>
      </w:pPr>
    </w:p>
    <w:p>
      <w:pPr>
        <w:pStyle w:val="Default"/>
        <w:jc w:val="center"/>
        <w:rPr>
          <w:color w:val="auto"/>
          <w:sz w:val="20"/>
          <w:szCs w:val="20"/>
          <w:lang w:val="en-US"/>
        </w:rPr>
      </w:pPr>
      <w:r>
        <w:rPr>
          <w:color w:val="auto"/>
          <w:color w:val="auto"/>
          <w:sz w:val="20"/>
          <w:szCs w:val="20"/>
          <w:lang w:val="en-US"/>
          <w:rPrChange w:id="0" w:author="Usuario" w:date="2015-01-26T00:36:00Z">
            <w:rPr>
              <w:sz w:val="20"/>
              <w:szCs w:val="20"/>
            </w:rPr>
          </w:rPrChange>
        </w:rPr>
        <w:t>Figur</w:t>
      </w:r>
      <w:ins w:id="2444" w:author="Usuario" w:date="2015-01-30T18:44:00Z">
        <w:r>
          <w:rPr>
            <w:color w:val="auto"/>
            <w:sz w:val="20"/>
            <w:szCs w:val="20"/>
            <w:lang w:val="en-US"/>
          </w:rPr>
          <w:t>e</w:t>
        </w:r>
      </w:ins>
      <w:del w:id="2445" w:author="Usuario" w:date="2015-01-30T18:44:00Z">
        <w:r>
          <w:rPr>
            <w:color w:val="auto"/>
            <w:sz w:val="20"/>
            <w:szCs w:val="20"/>
            <w:lang w:val="en-US"/>
          </w:rPr>
          <w:delText>a</w:delText>
        </w:r>
      </w:del>
      <w:r>
        <w:rPr>
          <w:color w:val="auto"/>
          <w:color w:val="auto"/>
          <w:sz w:val="20"/>
          <w:szCs w:val="20"/>
          <w:lang w:val="en-US"/>
          <w:rPrChange w:id="0" w:author="Usuario" w:date="2015-01-26T00:36:00Z">
            <w:rPr>
              <w:sz w:val="20"/>
              <w:szCs w:val="20"/>
            </w:rPr>
          </w:rPrChange>
        </w:rPr>
        <w:t xml:space="preserve"> 6 – </w:t>
      </w:r>
      <w:ins w:id="2447" w:author="Usuario" w:date="2015-01-30T18:44:00Z">
        <w:r>
          <w:rPr>
            <w:color w:val="auto"/>
            <w:sz w:val="20"/>
            <w:szCs w:val="20"/>
            <w:lang w:val="en-US"/>
          </w:rPr>
          <w:t>Sensitivity on the sale price</w:t>
        </w:r>
      </w:ins>
      <w:del w:id="2448" w:author="Usuario" w:date="2015-01-30T18:44:00Z">
        <w:r>
          <w:rPr>
            <w:color w:val="auto"/>
            <w:sz w:val="20"/>
            <w:szCs w:val="20"/>
            <w:lang w:val="en-US"/>
          </w:rPr>
          <w:delText>Sensibilidade sobre o preço de venda</w:delText>
        </w:r>
      </w:del>
    </w:p>
    <w:p>
      <w:pPr>
        <w:pStyle w:val="Default"/>
        <w:jc w:val="center"/>
        <w:rPr>
          <w:color w:val="auto"/>
          <w:lang w:val="en-US"/>
        </w:rPr>
      </w:pPr>
      <w:r>
        <w:rPr/>
        <w:drawing>
          <wp:inline distT="0" distB="0" distL="0" distR="0">
            <wp:extent cx="2879725" cy="2160270"/>
            <wp:effectExtent l="0" t="0" r="0" b="0"/>
            <wp:docPr id="13" name="Object40"/>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Default"/>
        <w:jc w:val="center"/>
        <w:rPr>
          <w:color w:val="auto"/>
          <w:sz w:val="20"/>
          <w:szCs w:val="20"/>
          <w:lang w:val="en-US"/>
        </w:rPr>
      </w:pPr>
      <w:r>
        <w:rPr>
          <w:color w:val="auto"/>
          <w:color w:val="auto"/>
          <w:sz w:val="20"/>
          <w:szCs w:val="20"/>
          <w:lang w:val="en-US"/>
          <w:rPrChange w:id="0" w:author="Usuario" w:date="2015-01-26T00:36:00Z">
            <w:rPr>
              <w:sz w:val="20"/>
              <w:szCs w:val="20"/>
            </w:rPr>
          </w:rPrChange>
        </w:rPr>
        <w:t>Figur</w:t>
      </w:r>
      <w:ins w:id="2450" w:author="Usuario" w:date="2015-01-30T18:45:00Z">
        <w:r>
          <w:rPr>
            <w:color w:val="auto"/>
            <w:sz w:val="20"/>
            <w:szCs w:val="20"/>
            <w:lang w:val="en-US"/>
          </w:rPr>
          <w:t>e</w:t>
        </w:r>
      </w:ins>
      <w:del w:id="2451" w:author="Usuario" w:date="2015-01-30T18:45:00Z">
        <w:r>
          <w:rPr>
            <w:color w:val="auto"/>
            <w:sz w:val="20"/>
            <w:szCs w:val="20"/>
            <w:lang w:val="en-US"/>
          </w:rPr>
          <w:delText>a</w:delText>
        </w:r>
      </w:del>
      <w:r>
        <w:rPr>
          <w:color w:val="auto"/>
          <w:color w:val="auto"/>
          <w:sz w:val="20"/>
          <w:szCs w:val="20"/>
          <w:lang w:val="en-US"/>
          <w:rPrChange w:id="0" w:author="Usuario" w:date="2015-01-26T00:36:00Z">
            <w:rPr>
              <w:sz w:val="20"/>
              <w:szCs w:val="20"/>
            </w:rPr>
          </w:rPrChange>
        </w:rPr>
        <w:t xml:space="preserve"> 8 - </w:t>
      </w:r>
      <w:ins w:id="2453" w:author="Usuario" w:date="2015-01-30T18:45:00Z">
        <w:r>
          <w:rPr>
            <w:color w:val="auto"/>
            <w:sz w:val="20"/>
            <w:szCs w:val="20"/>
            <w:lang w:val="en-US"/>
          </w:rPr>
          <w:t xml:space="preserve">Sensitivity on investment </w:t>
        </w:r>
      </w:ins>
      <w:del w:id="2454" w:author="Usuario" w:date="2015-01-30T18:45:00Z">
        <w:r>
          <w:rPr>
            <w:color w:val="auto"/>
            <w:sz w:val="20"/>
            <w:szCs w:val="20"/>
            <w:lang w:val="en-US"/>
          </w:rPr>
          <w:delText xml:space="preserve">Sensibilidade sobre o investimento </w:delText>
        </w:r>
      </w:del>
      <w:r>
        <w:rPr/>
        <w:drawing>
          <wp:inline distT="0" distB="0" distL="0" distR="0">
            <wp:extent cx="2879725" cy="2160270"/>
            <wp:effectExtent l="0" t="0" r="0" b="0"/>
            <wp:docPr id="14" name="Object4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Default"/>
        <w:jc w:val="center"/>
        <w:rPr>
          <w:color w:val="auto"/>
          <w:sz w:val="20"/>
          <w:szCs w:val="20"/>
          <w:lang w:val="en-US"/>
        </w:rPr>
      </w:pPr>
      <w:r>
        <w:rPr>
          <w:color w:val="auto"/>
          <w:sz w:val="20"/>
          <w:szCs w:val="20"/>
          <w:lang w:val="en-US"/>
          <w:rPrChange w:id="0" w:author="Usuario" w:date="2015-01-26T00:36:00Z"/>
        </w:rPr>
        <w:rPrChange w:id="0" w:author="Usuario" w:date="2015-01-26T00:36:00Z"/>
      </w:r>
    </w:p>
    <w:p>
      <w:pPr>
        <w:pStyle w:val="Default"/>
        <w:jc w:val="center"/>
        <w:rPr>
          <w:color w:val="auto"/>
          <w:lang w:val="en-US"/>
        </w:rPr>
      </w:pPr>
      <w:r>
        <w:rPr>
          <w:color w:val="auto"/>
          <w:color w:val="auto"/>
          <w:sz w:val="20"/>
          <w:szCs w:val="20"/>
          <w:lang w:val="en-US"/>
          <w:rPrChange w:id="0" w:author="Usuario" w:date="2015-01-26T00:36:00Z">
            <w:rPr>
              <w:sz w:val="20"/>
              <w:szCs w:val="20"/>
            </w:rPr>
          </w:rPrChange>
        </w:rPr>
        <w:t>Figur</w:t>
      </w:r>
      <w:ins w:id="2457" w:author="Usuario" w:date="2015-01-30T18:45:00Z">
        <w:r>
          <w:rPr>
            <w:color w:val="auto"/>
            <w:sz w:val="20"/>
            <w:szCs w:val="20"/>
            <w:lang w:val="en-US"/>
          </w:rPr>
          <w:t>e</w:t>
        </w:r>
      </w:ins>
      <w:del w:id="2458" w:author="Usuario" w:date="2015-01-30T18:45:00Z">
        <w:r>
          <w:rPr>
            <w:color w:val="auto"/>
            <w:sz w:val="20"/>
            <w:szCs w:val="20"/>
            <w:lang w:val="en-US"/>
          </w:rPr>
          <w:delText>a</w:delText>
        </w:r>
      </w:del>
      <w:r>
        <w:rPr>
          <w:color w:val="auto"/>
          <w:color w:val="auto"/>
          <w:sz w:val="20"/>
          <w:szCs w:val="20"/>
          <w:lang w:val="en-US"/>
          <w:rPrChange w:id="0" w:author="Usuario" w:date="2015-01-26T00:36:00Z">
            <w:rPr>
              <w:sz w:val="20"/>
              <w:szCs w:val="20"/>
            </w:rPr>
          </w:rPrChange>
        </w:rPr>
        <w:t xml:space="preserve"> 7 – </w:t>
      </w:r>
      <w:ins w:id="2460" w:author="Usuario" w:date="2015-01-30T18:45:00Z">
        <w:r>
          <w:rPr>
            <w:color w:val="auto"/>
            <w:sz w:val="20"/>
            <w:szCs w:val="20"/>
            <w:lang w:val="en-US"/>
          </w:rPr>
          <w:t xml:space="preserve">Sensitivity on the risk premium </w:t>
        </w:r>
      </w:ins>
      <w:del w:id="2461" w:author="Usuario" w:date="2015-01-30T18:45:00Z">
        <w:r>
          <w:rPr>
            <w:color w:val="auto"/>
            <w:sz w:val="20"/>
            <w:szCs w:val="20"/>
            <w:lang w:val="en-US"/>
          </w:rPr>
          <w:delText>Sensibilidade sobre o prêmio de risco</w:delText>
        </w:r>
      </w:del>
      <w:r>
        <w:rPr/>
        <w:drawing>
          <wp:inline distT="0" distB="0" distL="0" distR="0">
            <wp:extent cx="2879725" cy="2160270"/>
            <wp:effectExtent l="0" t="0" r="0" b="0"/>
            <wp:docPr id="15" name="Object4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Default"/>
        <w:jc w:val="center"/>
        <w:rPr>
          <w:color w:val="auto"/>
          <w:lang w:val="en-US"/>
        </w:rPr>
      </w:pPr>
      <w:r>
        <w:rPr>
          <w:color w:val="auto"/>
          <w:color w:val="auto"/>
          <w:sz w:val="20"/>
          <w:szCs w:val="20"/>
          <w:lang w:val="en-US"/>
          <w:rPrChange w:id="0" w:author="Usuario" w:date="2015-01-26T00:36:00Z">
            <w:rPr>
              <w:sz w:val="20"/>
              <w:szCs w:val="20"/>
            </w:rPr>
          </w:rPrChange>
        </w:rPr>
        <w:t>Figur</w:t>
      </w:r>
      <w:ins w:id="2463" w:author="Usuario" w:date="2015-01-30T18:45:00Z">
        <w:r>
          <w:rPr>
            <w:color w:val="auto"/>
            <w:sz w:val="20"/>
            <w:szCs w:val="20"/>
            <w:lang w:val="en-US"/>
          </w:rPr>
          <w:t>e</w:t>
        </w:r>
      </w:ins>
      <w:del w:id="2464" w:author="Usuario" w:date="2015-01-30T18:45:00Z">
        <w:r>
          <w:rPr>
            <w:color w:val="auto"/>
            <w:sz w:val="20"/>
            <w:szCs w:val="20"/>
            <w:lang w:val="en-US"/>
          </w:rPr>
          <w:delText>a</w:delText>
        </w:r>
      </w:del>
      <w:r>
        <w:rPr>
          <w:color w:val="auto"/>
          <w:color w:val="auto"/>
          <w:sz w:val="20"/>
          <w:szCs w:val="20"/>
          <w:lang w:val="en-US"/>
          <w:rPrChange w:id="0" w:author="Usuario" w:date="2015-01-26T00:36:00Z">
            <w:rPr>
              <w:sz w:val="20"/>
              <w:szCs w:val="20"/>
            </w:rPr>
          </w:rPrChange>
        </w:rPr>
        <w:t xml:space="preserve"> 9 – </w:t>
      </w:r>
      <w:ins w:id="2466" w:author="Usuario" w:date="2015-01-30T18:45:00Z">
        <w:r>
          <w:rPr>
            <w:color w:val="auto"/>
            <w:sz w:val="20"/>
            <w:szCs w:val="20"/>
            <w:lang w:val="en-US"/>
          </w:rPr>
          <w:t xml:space="preserve">Sensitivity on the sale of drift </w:t>
        </w:r>
      </w:ins>
      <w:del w:id="2467" w:author="Usuario" w:date="2015-01-30T18:45:00Z">
        <w:r>
          <w:rPr>
            <w:color w:val="auto"/>
            <w:sz w:val="20"/>
            <w:szCs w:val="20"/>
            <w:lang w:val="en-US"/>
          </w:rPr>
          <w:delText xml:space="preserve">Sensibilidade sobre o </w:delText>
        </w:r>
      </w:del>
      <w:del w:id="2468" w:author="Usuario" w:date="2015-01-30T18:45:00Z">
        <w:r>
          <w:rPr>
            <w:i/>
            <w:color w:val="auto"/>
            <w:sz w:val="20"/>
            <w:szCs w:val="20"/>
            <w:lang w:val="en-US"/>
          </w:rPr>
          <w:delText>drift</w:delText>
        </w:r>
      </w:del>
      <w:del w:id="2469" w:author="Usuario" w:date="2015-01-30T18:45:00Z">
        <w:r>
          <w:rPr>
            <w:color w:val="auto"/>
            <w:sz w:val="20"/>
            <w:szCs w:val="20"/>
            <w:lang w:val="en-US"/>
          </w:rPr>
          <w:delText xml:space="preserve"> de venda</w:delText>
        </w:r>
      </w:del>
      <w:r>
        <w:rPr/>
        <w:drawing>
          <wp:inline distT="0" distB="0" distL="0" distR="0">
            <wp:extent cx="2790825" cy="2095500"/>
            <wp:effectExtent l="0" t="0" r="0" b="0"/>
            <wp:docPr id="16" name="Object4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sectPr>
          <w:footnotePr>
            <w:numFmt w:val="decimal"/>
          </w:footnotePr>
          <w:type w:val="continuous"/>
          <w:pgSz w:w="11906" w:h="16838"/>
          <w:pgMar w:left="1701" w:right="1134" w:gutter="0" w:header="709" w:top="1701" w:footer="0" w:bottom="1134"/>
          <w:cols w:num="2" w:space="708" w:equalWidth="true" w:sep="false"/>
          <w:formProt w:val="false"/>
          <w:textDirection w:val="lrTb"/>
          <w:docGrid w:type="default" w:linePitch="360" w:charSpace="4096"/>
        </w:sectPr>
      </w:pPr>
    </w:p>
    <w:p>
      <w:pPr>
        <w:pStyle w:val="Default"/>
        <w:ind w:firstLine="709"/>
        <w:jc w:val="both"/>
        <w:rPr>
          <w:color w:val="auto"/>
          <w:lang w:val="en-US"/>
          <w:ins w:id="2471" w:author="vinicius mothe" w:date="2015-02-15T18:35:00Z"/>
        </w:rPr>
      </w:pPr>
      <w:ins w:id="2470" w:author="vinicius mothe" w:date="2015-02-15T18:35:00Z">
        <w:r>
          <w:rPr>
            <w:color w:val="auto"/>
            <w:lang w:val="en-US"/>
          </w:rPr>
          <w:t>As expected, an increase in the desirable selling price (the expected selling price in the regulated market) and sale drift increase the option value. When the tank reaches the maximum capacity, the producer has a minimum guaranteed sale price that would make the project viable.</w:t>
        </w:r>
      </w:ins>
    </w:p>
    <w:p>
      <w:pPr>
        <w:pStyle w:val="Default"/>
        <w:ind w:firstLine="709"/>
        <w:jc w:val="both"/>
        <w:rPr>
          <w:color w:val="auto"/>
          <w:lang w:val="en-US"/>
          <w:ins w:id="2474" w:author="vinicius mothe" w:date="2015-02-15T18:35:00Z"/>
        </w:rPr>
      </w:pPr>
      <w:ins w:id="2472" w:author="vinicius mothe" w:date="2015-02-15T18:35:00Z">
        <w:r>
          <w:rPr>
            <w:lang w:val="en-US"/>
          </w:rPr>
          <w:t xml:space="preserve">An increase in the initial investment has a negative linear impact on the value of the option. This indicates that the farm is not able to support a very high investment for a biogas storage tank, which prevents the option. </w:t>
        </w:r>
      </w:ins>
      <w:ins w:id="2473" w:author="vinicius mothe" w:date="2015-02-15T18:35:00Z">
        <w:r>
          <w:rPr>
            <w:color w:val="auto"/>
            <w:lang w:val="en-US"/>
          </w:rPr>
          <w:t>Finally, the risk premium analysis indicates that a good reward is around 5% per year, which confirms the initial calculations.</w:t>
        </w:r>
      </w:ins>
    </w:p>
    <w:p>
      <w:pPr>
        <w:pStyle w:val="Default"/>
        <w:ind w:firstLine="709"/>
        <w:jc w:val="both"/>
        <w:rPr>
          <w:color w:val="auto"/>
          <w:lang w:val="en-US"/>
          <w:del w:id="2496" w:author="vinicius mothe" w:date="2015-02-15T18:35:00Z"/>
        </w:rPr>
      </w:pPr>
      <w:ins w:id="2475" w:author="Usuario" w:date="2015-01-30T18:46:00Z">
        <w:del w:id="2476" w:author="vinicius mothe" w:date="2015-02-15T18:35:00Z">
          <w:r>
            <w:rPr>
              <w:color w:val="auto"/>
              <w:lang w:val="en-US"/>
            </w:rPr>
            <w:delText>As expected, an increase in the desirable selling price</w:delText>
          </w:r>
        </w:del>
      </w:ins>
      <w:ins w:id="2477" w:author="Usuario" w:date="2015-02-01T15:57:00Z">
        <w:del w:id="2478" w:author="vinicius mothe" w:date="2015-02-15T18:35:00Z">
          <w:r>
            <w:rPr>
              <w:color w:val="auto"/>
              <w:lang w:val="en-US"/>
            </w:rPr>
            <w:delText xml:space="preserve"> (</w:delText>
          </w:r>
        </w:del>
      </w:ins>
      <w:ins w:id="2479" w:author="Usuario" w:date="2015-01-30T18:46:00Z">
        <w:del w:id="2480" w:author="vinicius mothe" w:date="2015-02-15T18:35:00Z">
          <w:r>
            <w:rPr>
              <w:color w:val="auto"/>
              <w:lang w:val="en-US"/>
            </w:rPr>
            <w:delText xml:space="preserve">expected selling price in </w:delText>
          </w:r>
        </w:del>
      </w:ins>
      <w:ins w:id="2481" w:author="Usuario" w:date="2015-02-01T15:55:00Z">
        <w:del w:id="2482" w:author="vinicius mothe" w:date="2015-02-15T18:35:00Z">
          <w:r>
            <w:rPr>
              <w:color w:val="auto"/>
              <w:lang w:val="en-US"/>
            </w:rPr>
            <w:delText xml:space="preserve">the </w:delText>
          </w:r>
        </w:del>
      </w:ins>
      <w:ins w:id="2483" w:author="Usuario" w:date="2015-01-30T18:46:00Z">
        <w:del w:id="2484" w:author="vinicius mothe" w:date="2015-02-15T18:35:00Z">
          <w:r>
            <w:rPr>
              <w:color w:val="auto"/>
              <w:lang w:val="en-US"/>
            </w:rPr>
            <w:delText>regulated market</w:delText>
          </w:r>
        </w:del>
      </w:ins>
      <w:ins w:id="2485" w:author="Usuario" w:date="2015-02-01T15:57:00Z">
        <w:del w:id="2486" w:author="vinicius mothe" w:date="2015-02-15T18:35:00Z">
          <w:r>
            <w:rPr>
              <w:color w:val="auto"/>
              <w:lang w:val="en-US"/>
            </w:rPr>
            <w:delText>)</w:delText>
          </w:r>
        </w:del>
      </w:ins>
      <w:ins w:id="2487" w:author="Usuario" w:date="2015-01-30T18:46:00Z">
        <w:del w:id="2488" w:author="vinicius mothe" w:date="2015-02-15T18:35:00Z">
          <w:r>
            <w:rPr>
              <w:color w:val="auto"/>
              <w:lang w:val="en-US"/>
            </w:rPr>
            <w:delText xml:space="preserve"> and the sale drift </w:delText>
          </w:r>
        </w:del>
      </w:ins>
      <w:ins w:id="2489" w:author="Usuario" w:date="2015-02-01T15:56:00Z">
        <w:del w:id="2490" w:author="vinicius mothe" w:date="2015-02-15T18:35:00Z">
          <w:r>
            <w:rPr>
              <w:color w:val="auto"/>
              <w:lang w:val="en-US"/>
            </w:rPr>
            <w:delText>increase</w:delText>
          </w:r>
        </w:del>
      </w:ins>
      <w:ins w:id="2491" w:author="Usuario" w:date="2015-01-30T18:46:00Z">
        <w:del w:id="2492" w:author="vinicius mothe" w:date="2015-02-15T18:35:00Z">
          <w:r>
            <w:rPr>
              <w:color w:val="auto"/>
              <w:lang w:val="en-US"/>
            </w:rPr>
            <w:delText xml:space="preserve"> the option value</w:delText>
          </w:r>
        </w:del>
      </w:ins>
      <w:ins w:id="2493" w:author="Usuario" w:date="2015-02-01T15:57:00Z">
        <w:del w:id="2494" w:author="vinicius mothe" w:date="2015-02-15T18:35:00Z">
          <w:r>
            <w:rPr>
              <w:color w:val="auto"/>
              <w:lang w:val="en-US"/>
            </w:rPr>
            <w:delText xml:space="preserve">. </w:delText>
          </w:r>
        </w:del>
      </w:ins>
      <w:del w:id="2495" w:author="vinicius mothe" w:date="2015-02-15T18:35:00Z">
        <w:r>
          <w:rPr>
            <w:color w:val="auto"/>
            <w:lang w:val="en-US"/>
          </w:rPr>
          <w:delText>When the tank reaches the maximum capacity the producer has a minimum guaranteed sale price that would make the project viable.</w:delText>
        </w:r>
      </w:del>
    </w:p>
    <w:p>
      <w:pPr>
        <w:pStyle w:val="Default"/>
        <w:ind w:firstLine="709"/>
        <w:jc w:val="both"/>
        <w:rPr>
          <w:color w:val="auto"/>
          <w:lang w:val="en-US"/>
          <w:del w:id="2500" w:author="vinicius mothe" w:date="2015-02-15T18:35:00Z"/>
        </w:rPr>
      </w:pPr>
      <w:del w:id="2497" w:author="vinicius mothe" w:date="2015-02-15T18:35:00Z">
        <w:r>
          <w:rPr>
            <w:lang w:val="en-US"/>
          </w:rPr>
          <w:delText xml:space="preserve">Conforme esperado, um aumento do preço desejável de venda, ou seja, do preço esperado de venda no mercado regulado, e do </w:delText>
        </w:r>
      </w:del>
      <w:del w:id="2498" w:author="vinicius mothe" w:date="2015-02-15T18:35:00Z">
        <w:r>
          <w:rPr>
            <w:i/>
            <w:lang w:val="en-US"/>
          </w:rPr>
          <w:delText>drift</w:delText>
        </w:r>
      </w:del>
      <w:del w:id="2499" w:author="vinicius mothe" w:date="2015-02-15T18:35:00Z">
        <w:r>
          <w:rPr>
            <w:lang w:val="en-US"/>
          </w:rPr>
          <w:delText xml:space="preserve"> de venda faz com que o valor da opção aumente, pois dessa forma quando o tanque atingir a capacidade máxima o produtor tem um preço mínimo de venda garantido que tornaria o projeto viável.</w:delText>
        </w:r>
      </w:del>
    </w:p>
    <w:p>
      <w:pPr>
        <w:pStyle w:val="Default"/>
        <w:ind w:firstLine="709"/>
        <w:jc w:val="both"/>
        <w:rPr>
          <w:color w:val="auto"/>
          <w:lang w:val="en-US"/>
          <w:del w:id="2506" w:author="vinicius mothe" w:date="2015-02-15T18:35:00Z"/>
        </w:rPr>
      </w:pPr>
      <w:ins w:id="2501" w:author="Usuario" w:date="2015-02-01T16:01:00Z">
        <w:del w:id="2502" w:author="vinicius mothe" w:date="2015-02-15T18:35:00Z">
          <w:r>
            <w:rPr>
              <w:lang w:val="en-US"/>
            </w:rPr>
            <w:delText xml:space="preserve">An increase in the initial investment has a negative linear impact on the value of the option. </w:delText>
          </w:r>
        </w:del>
      </w:ins>
      <w:ins w:id="2503" w:author="Usuario" w:date="2015-02-01T16:04:00Z">
        <w:del w:id="2504" w:author="vinicius mothe" w:date="2015-02-15T18:35:00Z">
          <w:r>
            <w:rPr>
              <w:lang w:val="en-US"/>
            </w:rPr>
            <w:delText xml:space="preserve">It indicates that the farm is not able to support a very high investment for a biogas storage tank, which prevents the option. </w:delText>
          </w:r>
        </w:del>
      </w:ins>
      <w:del w:id="2505" w:author="vinicius mothe" w:date="2015-02-15T18:35:00Z">
        <w:r>
          <w:rPr>
            <w:color w:val="auto"/>
            <w:lang w:val="en-US"/>
          </w:rPr>
          <w:delText>Finally, the risk premium analysis indicates that a good prize is around 5% per year, which confirms the initial decision.</w:delText>
        </w:r>
      </w:del>
    </w:p>
    <w:p>
      <w:pPr>
        <w:pStyle w:val="Default"/>
        <w:ind w:firstLine="709"/>
        <w:jc w:val="both"/>
        <w:rPr>
          <w:color w:val="auto"/>
          <w:lang w:val="en-US"/>
          <w:del w:id="2508" w:author="vinicius mothe" w:date="2015-02-15T18:35:00Z"/>
        </w:rPr>
      </w:pPr>
      <w:del w:id="2507" w:author="vinicius mothe" w:date="2015-02-15T18:35:00Z">
        <w:r>
          <w:rPr>
            <w:color w:val="auto"/>
            <w:lang w:val="en-US"/>
          </w:rPr>
        </w:r>
      </w:del>
    </w:p>
    <w:p>
      <w:pPr>
        <w:pStyle w:val="Default"/>
        <w:ind w:firstLine="709"/>
        <w:jc w:val="both"/>
        <w:rPr>
          <w:color w:val="auto"/>
          <w:lang w:val="en-US"/>
          <w:del w:id="2510" w:author="vinicius mothe" w:date="2015-02-15T18:35:00Z"/>
        </w:rPr>
      </w:pPr>
      <w:del w:id="2509" w:author="vinicius mothe" w:date="2015-02-15T18:35:00Z">
        <w:r>
          <w:rPr>
            <w:color w:val="auto"/>
            <w:lang w:val="en-US"/>
          </w:rPr>
        </w:r>
      </w:del>
    </w:p>
    <w:p>
      <w:pPr>
        <w:pStyle w:val="Default"/>
        <w:ind w:firstLine="709"/>
        <w:jc w:val="both"/>
        <w:rPr>
          <w:color w:val="auto"/>
          <w:lang w:val="en-US"/>
          <w:del w:id="2512" w:author="Usuario" w:date="2015-02-01T16:05:00Z"/>
        </w:rPr>
      </w:pPr>
      <w:del w:id="2511" w:author="vinicius mothe" w:date="2015-02-15T18:35:00Z">
        <w:r>
          <w:rPr>
            <w:lang w:val="en-US"/>
          </w:rPr>
          <w:delText>Já um aumento no valor do investimento, faz com que o valor da opção caia linearmente, o que indica que a venda da quantidade de energia produzida pela granja não é capaz de suportar um investimento muito elevado para um tanque de estocagem de biogás, inviabilizando a opção. Por fim, a análise sobre o prêmio de risco indica que um valor bom para o prêmio é em torno de 5% ao ano, o que corrobora a decisão inicial.</w:delText>
        </w:r>
      </w:del>
    </w:p>
    <w:p>
      <w:pPr>
        <w:pStyle w:val="Default"/>
        <w:ind w:firstLine="709"/>
        <w:jc w:val="both"/>
        <w:rPr>
          <w:color w:val="auto"/>
          <w:lang w:val="en-US"/>
        </w:rPr>
      </w:pPr>
      <w:r>
        <w:rPr>
          <w:color w:val="auto"/>
          <w:lang w:val="en-US"/>
          <w:rPrChange w:id="0" w:author="Usuario" w:date="2015-01-26T00:36:00Z"/>
        </w:rPr>
        <w:rPrChange w:id="0" w:author="Usuario" w:date="2015-01-26T00:36:00Z"/>
      </w:r>
    </w:p>
    <w:p>
      <w:pPr>
        <w:pStyle w:val="Heading1"/>
        <w:keepLines/>
        <w:numPr>
          <w:ilvl w:val="0"/>
          <w:numId w:val="1"/>
        </w:numPr>
        <w:tabs>
          <w:tab w:val="clear" w:pos="708"/>
          <w:tab w:val="left" w:pos="284" w:leader="none"/>
        </w:tabs>
        <w:spacing w:lineRule="auto" w:line="240" w:before="0" w:after="0"/>
        <w:ind w:left="0" w:hanging="0"/>
        <w:rPr>
          <w:rFonts w:eastAsia="" w:eastAsiaTheme="majorEastAsia"/>
          <w:szCs w:val="24"/>
          <w:lang w:val="en-US"/>
        </w:rPr>
      </w:pPr>
      <w:r>
        <w:rPr>
          <w:rFonts w:eastAsia="" w:eastAsiaTheme="majorEastAsia"/>
          <w:rFonts w:eastAsia="" w:eastAsiaTheme="majorEastAsia"/>
          <w:bCs w:val="false"/>
          <w:kern w:val="0"/>
          <w:szCs w:val="24"/>
          <w:lang w:val="en-US"/>
          <w:rPrChange w:id="0" w:author="Usuario" w:date="2015-01-26T00:36:00Z">
            <w:rPr>
              <w:sz w:val="16"/>
              <w:kern w:val="0"/>
              <w:szCs w:val="24"/>
              <w:bCs w:val="false"/>
            </w:rPr>
          </w:rPrChange>
        </w:rPr>
        <w:t>CONCLUS</w:t>
      </w:r>
      <w:del w:id="2515" w:author="Usuario" w:date="2015-01-26T02:32:00Z">
        <w:r>
          <w:rPr>
            <w:rFonts w:eastAsia="" w:eastAsiaTheme="majorEastAsia"/>
            <w:bCs w:val="false"/>
            <w:kern w:val="0"/>
            <w:szCs w:val="24"/>
            <w:lang w:val="en-US"/>
          </w:rPr>
          <w:delText>ÃO</w:delText>
        </w:r>
      </w:del>
      <w:ins w:id="2516" w:author="Usuario" w:date="2015-01-26T02:32:00Z">
        <w:r>
          <w:rPr>
            <w:rFonts w:eastAsia="" w:eastAsiaTheme="majorEastAsia"/>
            <w:bCs w:val="false"/>
            <w:kern w:val="0"/>
            <w:szCs w:val="24"/>
            <w:lang w:val="en-US"/>
          </w:rPr>
          <w:t>ION</w:t>
        </w:r>
      </w:ins>
    </w:p>
    <w:p>
      <w:pPr>
        <w:pStyle w:val="Default"/>
        <w:ind w:firstLine="709"/>
        <w:jc w:val="both"/>
        <w:pPrChange w:id="0" w:author="Usuario" w:date="2015-01-26T02:46:00Z"/>
        <w:rPr>
          <w:lang w:val="en-US"/>
          <w:ins w:id="2517" w:author="Usuario" w:date="2015-02-01T16:31:00Z"/>
        </w:rPr>
      </w:pPr>
      <w:r>
        <w:rPr>
          <w:lang w:val="en-US"/>
        </w:rPr>
      </w:r>
    </w:p>
    <w:p>
      <w:pPr>
        <w:pStyle w:val="Default"/>
        <w:ind w:firstLine="709"/>
        <w:jc w:val="both"/>
        <w:rPr>
          <w:lang w:val="en-US"/>
          <w:ins w:id="2519" w:author="vinicius mothe" w:date="2015-02-15T18:36:00Z"/>
        </w:rPr>
      </w:pPr>
      <w:ins w:id="2518" w:author="vinicius mothe" w:date="2015-02-15T18:36:00Z">
        <w:r>
          <w:rPr>
            <w:color w:val="auto"/>
            <w:lang w:val="en-US"/>
          </w:rPr>
          <w:t>This study aimed to verify the financial and economic viability of storing the biogas generated from swine biomass. We analyzed, in addition to the traditional method of NPV, the option to defer the immediate sale of the energy in the spot market for the storage of the biogas for future sale.</w:t>
        </w:r>
      </w:ins>
    </w:p>
    <w:p>
      <w:pPr>
        <w:pStyle w:val="Default"/>
        <w:ind w:firstLine="709"/>
        <w:jc w:val="both"/>
        <w:rPr>
          <w:color w:val="auto"/>
          <w:lang w:val="en-US"/>
          <w:ins w:id="2521" w:author="vinicius mothe" w:date="2015-02-15T18:36:00Z"/>
        </w:rPr>
      </w:pPr>
      <w:ins w:id="2520" w:author="vinicius mothe" w:date="2015-02-15T18:36:00Z">
        <w:r>
          <w:rPr>
            <w:color w:val="auto"/>
            <w:lang w:val="en-US"/>
          </w:rPr>
          <w:t>The financial evaluation by the method of real options indicated that the storage of the surplus energy is viable. Additionally, the results showed that when the tank reaches maximum capacity and the energy spot market price is below the price minimum desired by the producer, the sale of the energy in the regulated market adds value to the project.</w:t>
        </w:r>
      </w:ins>
    </w:p>
    <w:p>
      <w:pPr>
        <w:pStyle w:val="Default"/>
        <w:ind w:firstLine="709"/>
        <w:jc w:val="both"/>
        <w:rPr>
          <w:lang w:val="en-US"/>
          <w:ins w:id="2523" w:author="vinicius mothe" w:date="2015-02-15T18:36:00Z"/>
        </w:rPr>
      </w:pPr>
      <w:ins w:id="2522" w:author="vinicius mothe" w:date="2015-02-15T18:36:00Z">
        <w:r>
          <w:rPr>
            <w:color w:val="auto"/>
            <w:lang w:val="en-US"/>
          </w:rPr>
          <w:t>We obtained a value of approximately $14,000 for the option. This result reaffirms the importance of considering the uncertainty and managerial flexibility of the project as ways to aggregate value to the producer.</w:t>
        </w:r>
      </w:ins>
    </w:p>
    <w:p>
      <w:pPr>
        <w:pStyle w:val="Default"/>
        <w:jc w:val="both"/>
        <w:rPr>
          <w:lang w:val="en-US"/>
          <w:ins w:id="2525" w:author="vinicius mothe" w:date="2015-02-15T18:36:00Z"/>
        </w:rPr>
      </w:pPr>
      <w:ins w:id="2524" w:author="vinicius mothe" w:date="2015-02-15T18:36:00Z">
        <w:r>
          <w:rPr>
            <w:color w:val="auto"/>
            <w:lang w:val="en-US"/>
          </w:rPr>
          <w:tab/>
          <w:t>Importantly, as the manure produced by pigs is collected daily from the stalls, producing power from swine mass biogas helps reduce pollution. Without the proper treatment, manure is used as fertilizer and the soil is contaminated due to the highly polluting methane gas. Furthermore, a farm will stop emitting methane, which is a gas that contributes to global warming.</w:t>
        </w:r>
      </w:ins>
    </w:p>
    <w:p>
      <w:pPr>
        <w:pStyle w:val="Default"/>
        <w:ind w:firstLine="709"/>
        <w:jc w:val="both"/>
        <w:rPr>
          <w:lang w:val="en-US"/>
          <w:ins w:id="2527" w:author="vinicius mothe" w:date="2015-02-15T18:36:00Z"/>
        </w:rPr>
      </w:pPr>
      <w:ins w:id="2526" w:author="vinicius mothe" w:date="2015-02-15T18:36:00Z">
        <w:r>
          <w:rPr>
            <w:color w:val="auto"/>
            <w:lang w:val="en-US"/>
          </w:rPr>
          <w:t>Similarly, another benefit is the possible sale of carbon credits. In this sense, future studies could study the commercialization of these carbon credits and their possible economic benefit to businesses with the real option.</w:t>
        </w:r>
      </w:ins>
    </w:p>
    <w:p>
      <w:pPr>
        <w:pStyle w:val="Default"/>
        <w:ind w:firstLine="709"/>
        <w:jc w:val="both"/>
        <w:pPrChange w:id="0" w:author="Usuario" w:date="2015-01-26T02:46:00Z"/>
        <w:rPr>
          <w:lang w:val="en-US"/>
          <w:ins w:id="2529" w:author="vinicius mothe" w:date="2015-02-15T18:36:00Z"/>
        </w:rPr>
      </w:pPr>
      <w:ins w:id="2528" w:author="vinicius mothe" w:date="2015-02-15T18:36:00Z">
        <w:r>
          <w:rPr>
            <w:lang w:val="en-US"/>
          </w:rPr>
        </w:r>
      </w:ins>
    </w:p>
    <w:p>
      <w:pPr>
        <w:pStyle w:val="Default"/>
        <w:ind w:firstLine="709"/>
        <w:jc w:val="both"/>
        <w:pPrChange w:id="0" w:author="Usuario" w:date="2015-01-26T02:46:00Z"/>
        <w:rPr>
          <w:lang w:val="en-US"/>
          <w:del w:id="2532" w:author="vinicius mothe" w:date="2015-02-15T18:36:00Z"/>
        </w:rPr>
      </w:pPr>
      <w:del w:id="2530" w:author="vinicius mothe" w:date="2015-02-15T18:36:00Z">
        <w:r>
          <w:rPr>
            <w:lang w:val="en-US"/>
          </w:rPr>
          <w:delText>O</w:delText>
        </w:r>
      </w:del>
      <w:del w:id="2531" w:author="vinicius mothe" w:date="2015-02-15T18:36:00Z">
        <w:r>
          <w:rPr>
            <w:lang w:val="en-US"/>
          </w:rPr>
          <w:delText>This study aimed to verify the financial and economic viability of store the biogas generated from swine biomass. For that we analyzed, in addition to the traditional method of NPV, the option to defer the immediate sale of the energy produced in the spot market for the storage of the biogas for future sale.</w:delText>
        </w:r>
      </w:del>
    </w:p>
    <w:p>
      <w:pPr>
        <w:pStyle w:val="Default"/>
        <w:ind w:firstLine="709"/>
        <w:jc w:val="both"/>
        <w:pPrChange w:id="0" w:author="Usuario" w:date="2015-01-26T02:46:00Z"/>
        <w:rPr>
          <w:lang w:val="en-US"/>
          <w:del w:id="2540" w:author="vinicius mothe" w:date="2015-02-15T18:36:00Z"/>
        </w:rPr>
      </w:pPr>
      <w:ins w:id="2533" w:author="Usuario" w:date="2015-01-26T02:46:00Z">
        <w:del w:id="2534" w:author="vinicius mothe" w:date="2015-02-15T18:36:00Z">
          <w:r>
            <w:rPr>
              <w:lang w:val="en-US"/>
            </w:rPr>
            <w:delText xml:space="preserve">The financial evaluation by the method of real options has shown that the storage of surplus energy is viable. Also, the results showed that when the tank reaches maximum capacity and the energy spot market price is below the price minimum desired by the producer, the </w:delText>
          </w:r>
        </w:del>
      </w:ins>
      <w:ins w:id="2535" w:author="Usuario" w:date="2015-01-26T02:47:00Z">
        <w:del w:id="2536" w:author="vinicius mothe" w:date="2015-02-15T18:36:00Z">
          <w:r>
            <w:rPr>
              <w:lang w:val="en-US"/>
            </w:rPr>
            <w:delText xml:space="preserve">sale of the energy in the regulated market adds value to the project. We obtained a value of approximately </w:delText>
          </w:r>
        </w:del>
      </w:ins>
      <w:ins w:id="2537" w:author="Usuario" w:date="2015-02-01T17:31:00Z">
        <w:del w:id="2538" w:author="vinicius mothe" w:date="2015-02-15T18:36:00Z">
          <w:r>
            <w:rPr>
              <w:color w:val="auto"/>
              <w:lang w:val="en-US"/>
            </w:rPr>
            <w:delText>$</w:delText>
          </w:r>
        </w:del>
      </w:ins>
      <w:del w:id="2539" w:author="vinicius mothe" w:date="2015-02-15T18:36:00Z">
        <w:r>
          <w:rPr>
            <w:lang w:val="en-US"/>
          </w:rPr>
          <w:delText>14 thousand for the option. This result reaffirms the importance of considering the uncertainty and managerial flexibility of the project as possible aggregating value to the manager.</w:delText>
        </w:r>
      </w:del>
    </w:p>
    <w:p>
      <w:pPr>
        <w:pStyle w:val="Default"/>
        <w:ind w:firstLine="709"/>
        <w:jc w:val="both"/>
        <w:pPrChange w:id="0" w:author="Usuario" w:date="2015-01-26T02:46:00Z"/>
        <w:rPr>
          <w:lang w:val="en-US"/>
          <w:del w:id="2542" w:author="vinicius mothe" w:date="2015-02-15T18:36:00Z"/>
        </w:rPr>
      </w:pPr>
      <w:del w:id="2541" w:author="vinicius mothe" w:date="2015-02-15T18:36:00Z">
        <w:r>
          <w:rPr>
            <w:lang w:val="en-US"/>
          </w:rPr>
          <w:delText>Importantly, as the manures produced by the pigs are collected daily through the stalls floor scraping, power production project from swine mass biogas helps to reduce pollution of the environment. Without proper treatment these manures is launched in the soil as fertilizer and because of the large amount of manure disposed, there is a high contamination of soil due to the methane gas that is highly polluting.</w:delText>
        </w:r>
      </w:del>
    </w:p>
    <w:p>
      <w:pPr>
        <w:pStyle w:val="Default"/>
        <w:ind w:firstLine="709"/>
        <w:jc w:val="both"/>
        <w:pPrChange w:id="0" w:author="Usuario" w:date="2015-01-26T02:46:00Z"/>
        <w:rPr>
          <w:lang w:val="en-US"/>
          <w:del w:id="2544" w:author="vinicius mothe" w:date="2015-02-15T18:36:00Z"/>
        </w:rPr>
      </w:pPr>
      <w:del w:id="2543" w:author="vinicius mothe" w:date="2015-02-15T18:36:00Z">
        <w:r>
          <w:rPr>
            <w:lang w:val="en-US"/>
          </w:rPr>
          <w:delText>In this line, another benefit of this project is possible sale of carbon credits. The farm stops emitting methane, which is a gas that contributes to global warming.</w:delText>
        </w:r>
      </w:del>
    </w:p>
    <w:p>
      <w:pPr>
        <w:pStyle w:val="Default"/>
        <w:ind w:firstLine="709"/>
        <w:jc w:val="both"/>
        <w:pPrChange w:id="0" w:author="Usuario" w:date="2015-01-26T02:46:00Z"/>
        <w:rPr>
          <w:lang w:val="en-US"/>
          <w:del w:id="2546" w:author="vinicius mothe" w:date="2015-02-15T18:36:00Z"/>
        </w:rPr>
      </w:pPr>
      <w:del w:id="2545" w:author="vinicius mothe" w:date="2015-02-15T18:36:00Z">
        <w:r>
          <w:rPr>
            <w:lang w:val="en-US"/>
          </w:rPr>
          <w:delText>In this sense, for future studies is interesting to study the commercialization of these carbon credits and their possible economic benefit to business with real options.</w:delText>
        </w:r>
      </w:del>
    </w:p>
    <w:p>
      <w:pPr>
        <w:pStyle w:val="Default"/>
        <w:ind w:firstLine="709"/>
        <w:jc w:val="both"/>
        <w:rPr>
          <w:color w:val="auto"/>
          <w:lang w:val="en-US"/>
          <w:del w:id="2550" w:author="Usuario" w:date="2015-01-26T02:46:00Z"/>
        </w:rPr>
      </w:pPr>
      <w:del w:id="2547" w:author="vinicius mothe" w:date="2015-02-15T18:36:00Z">
        <w:r>
          <w:rPr>
            <w:lang w:val="en-US"/>
          </w:rPr>
          <w:delText xml:space="preserve"> </w:delText>
        </w:r>
      </w:del>
      <w:del w:id="2548" w:author="Usuario" w:date="2015-01-26T02:46:00Z">
        <w:r>
          <w:rPr>
            <w:lang w:val="en-US"/>
          </w:rPr>
          <w:delText xml:space="preserve">presente trabalho teve como objetivo principal verificar </w:delText>
        </w:r>
      </w:del>
      <w:del w:id="2549" w:author="Usuario" w:date="2015-01-26T02:46:00Z">
        <w:r>
          <w:rPr>
            <w:color w:val="auto"/>
            <w:lang w:val="en-US"/>
          </w:rPr>
          <w:delText>a viabilidade econômico-financeira de armazenamento do biogás gerado a partir da biomassa de origem suína. Para tanto se analisou, além do método tradicional de VPL, a opção de adiar a venda imediata da energia produzida no mercado spot pela estocagem dessa energia, em forma de gás, para uma venda posterior.</w:delText>
        </w:r>
      </w:del>
    </w:p>
    <w:p>
      <w:pPr>
        <w:pStyle w:val="Default"/>
        <w:ind w:firstLine="709"/>
        <w:jc w:val="both"/>
        <w:rPr>
          <w:color w:val="auto"/>
          <w:lang w:val="en-US"/>
          <w:del w:id="2552" w:author="Usuario" w:date="2015-01-26T02:46:00Z"/>
        </w:rPr>
      </w:pPr>
      <w:del w:id="2551" w:author="Usuario" w:date="2015-01-26T02:46:00Z">
        <w:r>
          <w:rPr>
            <w:lang w:val="en-US"/>
          </w:rPr>
          <w:delText>A avaliação financeira pelo método de opções reais demonstrou que não só a estocagem do excedente de energia é viável como a opção de vender a energia no mercado regulado, quando o tanque atinge a capacidade máxima e o preço da energia no mercado spot está abaixo do preço mínimo desejável pelo produtor, agrega valor ao projeto. Como resultado obteve-se um valor de aproximadamente R$ 14 mil para a opção. Esse resultado reafirma a importância de se considerar as incertezas e flexibilidades gerenciais de cada projeto como possível agregadoras de valor ao gestor.</w:delText>
        </w:r>
      </w:del>
    </w:p>
    <w:p>
      <w:pPr>
        <w:pStyle w:val="Default"/>
        <w:ind w:firstLine="709"/>
        <w:jc w:val="both"/>
        <w:rPr>
          <w:color w:val="auto"/>
          <w:lang w:val="en-US"/>
          <w:del w:id="2554" w:author="Usuario" w:date="2015-01-26T02:46:00Z"/>
        </w:rPr>
      </w:pPr>
      <w:del w:id="2553" w:author="Usuario" w:date="2015-01-26T02:46:00Z">
        <w:r>
          <w:rPr>
            <w:lang w:val="en-US"/>
          </w:rPr>
          <w:delText>É importante ressaltar que como os dejetos produzidos pelos suínos são recolhidos diariamente por meio da raspagem do piso das baias, o projeto de produção de energia a partir de biogás de massa suína contribui para reduzir a poluição do meio ambiente. Sem o devido tratamento esses dejetos poderiam ser lançados no solo como adubo e em virtude da grande quantidade de dejetos disposto a céu aberto, tem-se uma contaminação elevada do solo devido a liberação do gás metano que é altamente poluente.</w:delText>
        </w:r>
      </w:del>
    </w:p>
    <w:p>
      <w:pPr>
        <w:pStyle w:val="Default"/>
        <w:ind w:firstLine="709"/>
        <w:jc w:val="both"/>
        <w:rPr>
          <w:color w:val="auto"/>
          <w:lang w:val="en-US"/>
          <w:del w:id="2556" w:author="Usuario" w:date="2015-01-26T02:46:00Z"/>
        </w:rPr>
      </w:pPr>
      <w:del w:id="2555" w:author="Usuario" w:date="2015-01-26T02:46:00Z">
        <w:r>
          <w:rPr>
            <w:lang w:val="en-US"/>
          </w:rPr>
          <w:delText>Nessa linha, outro benefício desse projeto é possibilidade de venda dos créditos de carbono, pois a granja deixa de emitir metano, gás que contribui para o aquecimento global.</w:delText>
        </w:r>
      </w:del>
    </w:p>
    <w:p>
      <w:pPr>
        <w:pStyle w:val="Default"/>
        <w:ind w:firstLine="709"/>
        <w:jc w:val="both"/>
        <w:rPr>
          <w:color w:val="auto"/>
          <w:lang w:val="en-US"/>
        </w:rPr>
      </w:pPr>
      <w:del w:id="2557" w:author="Usuario" w:date="2015-01-26T02:46:00Z">
        <w:r>
          <w:rPr>
            <w:color w:val="auto"/>
            <w:lang w:val="en-US"/>
          </w:rPr>
          <w:delText>Nesse diapasão, uma sugestão para estudos futuros é a avaliação da comercialização desses créditos de carbono e seu possível benefício econômico ao negócio.</w:delText>
        </w:r>
      </w:del>
      <w:r>
        <w:rPr>
          <w:color w:val="auto"/>
          <w:color w:val="auto"/>
          <w:lang w:val="en-US"/>
          <w:rPrChange w:id="0" w:author="Usuario" w:date="2015-01-26T00:36:00Z">
            <w:rPr>
              <w:sz w:val="16"/>
              <w:szCs w:val="16"/>
            </w:rPr>
          </w:rPrChange>
        </w:rPr>
        <w:t xml:space="preserve"> </w:t>
      </w:r>
    </w:p>
    <w:p>
      <w:pPr>
        <w:pStyle w:val="Default"/>
        <w:ind w:firstLine="709"/>
        <w:jc w:val="both"/>
        <w:rPr>
          <w:color w:val="auto"/>
          <w:lang w:val="en-US"/>
        </w:rPr>
      </w:pPr>
      <w:r>
        <w:rPr>
          <w:color w:val="auto"/>
          <w:lang w:val="en-US"/>
          <w:rPrChange w:id="0" w:author="Usuario" w:date="2015-01-26T00:36:00Z"/>
        </w:rPr>
        <w:rPrChange w:id="0" w:author="Usuario" w:date="2015-01-26T00:36:00Z"/>
      </w:r>
    </w:p>
    <w:p>
      <w:pPr>
        <w:pStyle w:val="Default"/>
        <w:ind w:firstLine="709"/>
        <w:jc w:val="both"/>
        <w:rPr>
          <w:color w:val="auto"/>
          <w:lang w:val="en-US"/>
        </w:rPr>
      </w:pPr>
      <w:r>
        <w:rPr>
          <w:color w:val="auto"/>
          <w:lang w:val="en-US"/>
          <w:rPrChange w:id="0" w:author="Usuario" w:date="2015-01-26T00:36:00Z"/>
        </w:rPr>
      </w:r>
    </w:p>
    <w:p>
      <w:pPr>
        <w:pStyle w:val="Heading1"/>
        <w:keepLines/>
        <w:tabs>
          <w:tab w:val="clear" w:pos="708"/>
          <w:tab w:val="left" w:pos="284" w:leader="none"/>
        </w:tabs>
        <w:spacing w:lineRule="auto" w:line="240" w:before="0" w:after="0"/>
        <w:pPrChange w:id="0" w:author="Usuario" w:date="2015-01-26T02:46:00Z">
          <w:pPr>
            <w:pStyle w:val="Heading1"/>
            <w:numPr>
              <w:ilvl w:val="0"/>
              <w:numId w:val="1"/>
            </w:numPr>
            <w:keepLines/>
            <w:tabs>
              <w:tab w:val="left" w:pos="284" w:leader="none"/>
            </w:tabs>
            <w:ind w:left="720" w:hanging="360"/>
            <w:spacing w:lineRule="auto" w:line="240" w:before="0" w:after="0"/>
          </w:pPr>
        </w:pPrChange>
        <w:rPr>
          <w:rFonts w:eastAsia="" w:eastAsiaTheme="majorEastAsia"/>
          <w:bCs w:val="false"/>
          <w:kern w:val="0"/>
          <w:szCs w:val="24"/>
        </w:rPr>
      </w:pPr>
      <w:r>
        <w:rPr>
          <w:rFonts w:eastAsia="" w:eastAsiaTheme="majorEastAsia"/>
          <w:rFonts w:eastAsia="" w:eastAsiaTheme="majorEastAsia"/>
          <w:bCs w:val="false"/>
          <w:kern w:val="0"/>
          <w:szCs w:val="24"/>
          <w:rPrChange w:id="0" w:author="vinicius mothe" w:date="2015-02-04T18:33:00Z">
            <w:rPr>
              <w:sz w:val="16"/>
              <w:kern w:val="0"/>
              <w:szCs w:val="24"/>
              <w:bCs w:val="false"/>
            </w:rPr>
          </w:rPrChange>
        </w:rPr>
        <w:t xml:space="preserve">REFERÊNCIAS </w:t>
      </w:r>
      <w:bookmarkEnd w:id="5"/>
      <w:r>
        <w:rPr/>
        <w:commentReference w:id="12"/>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BREU, Y. V. e AZEVEDO, M. R. M., </w:t>
      </w:r>
      <w:r>
        <w:rPr>
          <w:rFonts w:eastAsia="Calibri" w:ascii="Times New Roman" w:hAnsi="Times New Roman" w:eastAsiaTheme="minorHAnsi"/>
          <w:b/>
          <w:sz w:val="24"/>
          <w:szCs w:val="24"/>
        </w:rPr>
        <w:t>Racionamento de Energia Elétrica de 2001: o Estado do Tocantins</w:t>
      </w:r>
      <w:r>
        <w:rPr>
          <w:rFonts w:eastAsia="Calibri" w:ascii="Times New Roman" w:hAnsi="Times New Roman" w:eastAsiaTheme="minorHAnsi"/>
          <w:sz w:val="24"/>
          <w:szCs w:val="24"/>
        </w:rPr>
        <w:t>, Espanha: Eumed. net, Universidade de Málaga, 2009.</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NGONESE, A.; CAMPOS, A. T.; ZACARKIM, C. E; MATSUO, M. S e CUNHA, F.. Eficiência energética de sistema de produção de suínos com tratamento dos resíduos em biodigestor. </w:t>
      </w:r>
      <w:r>
        <w:rPr>
          <w:rFonts w:eastAsia="Calibri" w:ascii="Times New Roman" w:hAnsi="Times New Roman" w:eastAsiaTheme="minorHAnsi"/>
          <w:b/>
          <w:sz w:val="24"/>
          <w:szCs w:val="24"/>
        </w:rPr>
        <w:t>Revista Brasileira de Engenharia Agrícola e Ambiental</w:t>
      </w:r>
      <w:r>
        <w:rPr>
          <w:rFonts w:eastAsia="Calibri" w:ascii="Times New Roman" w:hAnsi="Times New Roman" w:eastAsiaTheme="minorHAnsi"/>
          <w:sz w:val="24"/>
          <w:szCs w:val="24"/>
        </w:rPr>
        <w:t>, v.10, n.3, p.745-750, 2006.</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BASTIAN-PINTO, C. L. </w:t>
      </w:r>
      <w:r>
        <w:rPr>
          <w:rFonts w:eastAsia="Calibri" w:ascii="Times New Roman" w:hAnsi="Times New Roman" w:eastAsiaTheme="minorHAnsi"/>
          <w:b/>
          <w:sz w:val="24"/>
          <w:szCs w:val="24"/>
        </w:rPr>
        <w:t>Modelagem de opções reais com processos de reversão à média em tempo discreto: uma aplicação na indústria brasileira de etanol</w:t>
      </w:r>
      <w:r>
        <w:rPr>
          <w:rFonts w:eastAsia="Calibri" w:ascii="Times New Roman" w:hAnsi="Times New Roman" w:eastAsiaTheme="minorHAnsi"/>
          <w:sz w:val="24"/>
          <w:szCs w:val="24"/>
        </w:rPr>
        <w:t>, 2009. Tese (Doutorado em Administração de Empresa) – Programa de Pós-Graduação no IAG Escola de Negócios, Pontifícia Universidade Católica, Rio de Janeiro, 164 f, 2009.</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eastAsia="Calibri" w:eastAsiaTheme="minorHAnsi"/>
          <w:szCs w:val="24"/>
          <w:lang w:val="en-US"/>
        </w:rPr>
      </w:pPr>
      <w:r>
        <w:rPr>
          <w:rFonts w:eastAsia="Calibri" w:ascii="Times New Roman" w:hAnsi="Times New Roman" w:eastAsiaTheme="minorHAnsi"/>
          <w:sz w:val="24"/>
          <w:szCs w:val="24"/>
        </w:rPr>
        <w:t xml:space="preserve">BREALEY, R.; MYERS, S. C. </w:t>
      </w:r>
      <w:r>
        <w:rPr>
          <w:rFonts w:eastAsia="Calibri" w:ascii="Times New Roman" w:hAnsi="Times New Roman" w:eastAsiaTheme="minorHAnsi"/>
          <w:b/>
          <w:sz w:val="24"/>
          <w:szCs w:val="24"/>
        </w:rPr>
        <w:t>Princípios de finanças empresariais</w:t>
      </w:r>
      <w:r>
        <w:rPr>
          <w:rFonts w:eastAsia="Calibri" w:ascii="Times New Roman" w:hAnsi="Times New Roman" w:eastAsiaTheme="minorHAnsi"/>
          <w:sz w:val="24"/>
          <w:szCs w:val="24"/>
        </w:rPr>
        <w:t xml:space="preserve">. </w:t>
      </w:r>
      <w:r>
        <w:rPr>
          <w:rFonts w:eastAsia="Calibri" w:ascii="Times New Roman" w:hAnsi="Times New Roman" w:eastAsiaTheme="minorHAnsi"/>
          <w:rFonts w:ascii="Times New Roman" w:hAnsi="Times New Roman" w:eastAsia="Calibri" w:eastAsiaTheme="minorHAnsi"/>
          <w:sz w:val="24"/>
          <w:szCs w:val="24"/>
          <w:lang w:val="en-US"/>
          <w:rPrChange w:id="0" w:author="Usuario" w:date="2015-01-26T00:36:00Z">
            <w:rPr>
              <w:sz w:val="24"/>
              <w:szCs w:val="24"/>
            </w:rPr>
          </w:rPrChange>
        </w:rPr>
        <w:t>Portugal: McGraw-Hill, 1992.</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 xml:space="preserve">BROOKS, C. </w:t>
      </w:r>
      <w:r>
        <w:rPr>
          <w:rFonts w:eastAsia="Calibri" w:ascii="Times New Roman" w:hAnsi="Times New Roman" w:eastAsiaTheme="minorHAnsi"/>
          <w:b/>
          <w:sz w:val="24"/>
          <w:szCs w:val="24"/>
          <w:lang w:val="en-US"/>
        </w:rPr>
        <w:t>Introductory Econometrics for Finance</w:t>
      </w:r>
      <w:r>
        <w:rPr>
          <w:rFonts w:eastAsia="Calibri" w:ascii="Times New Roman" w:hAnsi="Times New Roman" w:eastAsiaTheme="minorHAnsi"/>
          <w:sz w:val="24"/>
          <w:szCs w:val="24"/>
          <w:lang w:val="en-US"/>
        </w:rPr>
        <w:t>. 2</w:t>
      </w:r>
      <w:r>
        <w:rPr>
          <w:rFonts w:eastAsia="Calibri" w:ascii="Times New Roman" w:hAnsi="Times New Roman" w:eastAsiaTheme="minorHAnsi"/>
          <w:sz w:val="24"/>
          <w:szCs w:val="24"/>
          <w:vertAlign w:val="superscript"/>
          <w:lang w:val="en-US"/>
        </w:rPr>
        <w:t>nd</w:t>
      </w:r>
      <w:r>
        <w:rPr>
          <w:rFonts w:eastAsia="Calibri" w:ascii="Times New Roman" w:hAnsi="Times New Roman" w:eastAsiaTheme="minorHAnsi"/>
          <w:sz w:val="24"/>
          <w:szCs w:val="24"/>
          <w:lang w:val="en-US"/>
        </w:rPr>
        <w:t>. Ed. New York: Cambridge University Press, p. 672, 2008.</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ÂMARA DE COMERCIALIZAÇÃO DE ENERGIA – CCEE. Disponível em: &lt;</w:t>
      </w:r>
      <w:hyperlink r:id="rId19">
        <w:r>
          <w:rPr>
            <w:rFonts w:eastAsia="Calibri" w:ascii="Times New Roman" w:hAnsi="Times New Roman" w:eastAsiaTheme="minorHAnsi"/>
            <w:color w:val="1F4E79" w:themeColor="accent1" w:themeShade="80"/>
            <w:sz w:val="24"/>
            <w:szCs w:val="24"/>
          </w:rPr>
          <w:t>http://www.ccee.org.br</w:t>
        </w:r>
      </w:hyperlink>
      <w:r>
        <w:rPr>
          <w:rFonts w:eastAsia="Calibri" w:ascii="Times New Roman" w:hAnsi="Times New Roman" w:eastAsiaTheme="minorHAnsi"/>
          <w:sz w:val="24"/>
          <w:szCs w:val="24"/>
        </w:rPr>
        <w:t xml:space="preserve">&gt; Acessado em: 20 fev. 2014. </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______, Info Mercado, n. 80, abril, 2014. Disponível em: &lt;</w:t>
      </w:r>
      <w:hyperlink r:id="rId20">
        <w:r>
          <w:rPr>
            <w:rFonts w:eastAsia="Calibri" w:ascii="Times New Roman" w:hAnsi="Times New Roman" w:eastAsiaTheme="minorHAnsi"/>
            <w:color w:val="1F4E79" w:themeColor="accent1" w:themeShade="80"/>
            <w:sz w:val="24"/>
            <w:szCs w:val="24"/>
          </w:rPr>
          <w:t>http://www.ccee.org.br/portal/faces/pages_publico/quem-somos/informacoesmercado/info_mercado</w:t>
        </w:r>
      </w:hyperlink>
      <w:r>
        <w:rPr>
          <w:rFonts w:eastAsia="Calibri" w:ascii="Times New Roman" w:hAnsi="Times New Roman" w:eastAsiaTheme="minorHAnsi"/>
          <w:sz w:val="24"/>
          <w:szCs w:val="24"/>
        </w:rPr>
        <w:t>&gt; Acessodo em: 29 abril 2014.</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ins w:id="2563" w:author="vinicius mothe" w:date="2015-02-15T19:23:00Z"/>
        </w:rPr>
      </w:pPr>
      <w:r>
        <w:rPr>
          <w:rFonts w:eastAsia="Calibri" w:ascii="Times New Roman" w:hAnsi="Times New Roman" w:eastAsiaTheme="minorHAnsi"/>
          <w:sz w:val="24"/>
          <w:szCs w:val="24"/>
        </w:rPr>
        <w:t xml:space="preserve">CAPORAL, A.; BRANDÃO, L. E. T. Avaliação de uma Unidade de Geração de Energia Através da Teoria de Opções Reais. </w:t>
      </w:r>
      <w:r>
        <w:rPr>
          <w:rFonts w:eastAsia="Calibri" w:ascii="Times New Roman" w:hAnsi="Times New Roman" w:eastAsiaTheme="minorHAnsi"/>
          <w:b/>
          <w:sz w:val="24"/>
          <w:szCs w:val="24"/>
        </w:rPr>
        <w:t>Brazilian Business Review</w:t>
      </w:r>
      <w:r>
        <w:rPr>
          <w:rFonts w:eastAsia="Calibri" w:ascii="Times New Roman" w:hAnsi="Times New Roman" w:eastAsiaTheme="minorHAnsi"/>
          <w:sz w:val="24"/>
          <w:szCs w:val="24"/>
        </w:rPr>
        <w:t>, v. 5, n. 2, p. 108-127, 2008.</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ins w:id="2564" w:author="vinicius mothe" w:date="2015-02-19T11:18:00Z"/>
        </w:rPr>
      </w:pPr>
      <w:r>
        <w:rPr>
          <w:rFonts w:eastAsia="Calibri" w:ascii="Times New Roman" w:hAnsi="Times New Roman" w:eastAsiaTheme="minorHAnsi"/>
          <w:sz w:val="24"/>
          <w:szCs w:val="24"/>
        </w:rPr>
        <w:t xml:space="preserve">CERVI, R. G., ESPERANCINI, M. S. T. e BUENO, O. C., Viabilidade Econômica da Utilização do Biogás Produzido em Granja Suínícola para Geração de Energia Elétrica, </w:t>
      </w:r>
      <w:r>
        <w:rPr>
          <w:rFonts w:eastAsia="Calibri" w:ascii="Times New Roman" w:hAnsi="Times New Roman" w:eastAsiaTheme="minorHAnsi"/>
          <w:b/>
          <w:sz w:val="24"/>
          <w:szCs w:val="24"/>
        </w:rPr>
        <w:t>Revista Engenharia Agrícola</w:t>
      </w:r>
      <w:r>
        <w:rPr>
          <w:rFonts w:eastAsia="Calibri" w:ascii="Times New Roman" w:hAnsi="Times New Roman" w:eastAsiaTheme="minorHAnsi"/>
          <w:sz w:val="24"/>
          <w:szCs w:val="24"/>
        </w:rPr>
        <w:t>, v. 30, n.5, p. 831-844, 2010.</w:t>
      </w:r>
    </w:p>
    <w:p>
      <w:pPr>
        <w:pStyle w:val="Normal"/>
        <w:spacing w:lineRule="auto" w:line="240" w:before="0" w:after="0"/>
        <w:jc w:val="both"/>
        <w:rPr>
          <w:rFonts w:ascii="Times New Roman" w:hAnsi="Times New Roman" w:eastAsia="Calibri" w:eastAsiaTheme="minorHAnsi"/>
          <w:sz w:val="24"/>
          <w:szCs w:val="24"/>
          <w:ins w:id="2566" w:author="vinicius mothe" w:date="2015-02-15T19:17:00Z"/>
        </w:rPr>
      </w:pPr>
      <w:ins w:id="2565" w:author="vinicius mothe" w:date="2015-02-15T19:17:00Z">
        <w:r>
          <w:rPr>
            <w:rFonts w:eastAsia="Calibri" w:eastAsiaTheme="minorHAnsi" w:ascii="Times New Roman" w:hAnsi="Times New Roman"/>
            <w:sz w:val="24"/>
            <w:szCs w:val="24"/>
          </w:rPr>
        </w:r>
      </w:ins>
    </w:p>
    <w:p>
      <w:pPr>
        <w:pStyle w:val="Normal"/>
        <w:spacing w:lineRule="auto" w:line="240" w:before="0" w:after="0"/>
        <w:jc w:val="both"/>
        <w:rPr>
          <w:rFonts w:ascii="Times New Roman" w:hAnsi="Times New Roman" w:eastAsia="Calibri" w:eastAsiaTheme="minorHAnsi"/>
          <w:sz w:val="24"/>
          <w:szCs w:val="24"/>
        </w:rPr>
      </w:pPr>
      <w:ins w:id="2567" w:author="vinicius mothe" w:date="2015-02-15T19:17:00Z">
        <w:r>
          <w:rPr>
            <w:rFonts w:eastAsia="Calibri" w:ascii="Times New Roman" w:hAnsi="Times New Roman" w:eastAsiaTheme="minorHAnsi"/>
            <w:sz w:val="24"/>
            <w:szCs w:val="24"/>
          </w:rPr>
          <w:t>COSTA, A. P. R.; NOSSA, V.; TEIXEIRA, A. M. C.; TEIXEIRA, A. J. C.</w:t>
        </w:r>
      </w:ins>
      <w:ins w:id="2568" w:author="vinicius mothe" w:date="2015-02-15T19:17:00Z">
        <w:r>
          <w:rPr/>
          <w:t xml:space="preserve"> O</w:t>
        </w:r>
      </w:ins>
      <w:ins w:id="2569" w:author="vinicius mothe" w:date="2015-02-15T19:17:00Z">
        <w:r>
          <w:rPr>
            <w:rFonts w:eastAsia="Calibri" w:ascii="Times New Roman" w:hAnsi="Times New Roman" w:eastAsiaTheme="minorHAnsi"/>
            <w:sz w:val="24"/>
            <w:szCs w:val="24"/>
          </w:rPr>
          <w:t xml:space="preserve">timização de custos do transporte público urbano: comprar ou vender um ônibus usado?. </w:t>
        </w:r>
      </w:ins>
      <w:ins w:id="2570" w:author="vinicius mothe" w:date="2015-02-15T19:17:00Z">
        <w:r>
          <w:rPr>
            <w:rFonts w:eastAsia="Calibri" w:ascii="Times New Roman" w:hAnsi="Times New Roman" w:eastAsiaTheme="minorHAnsi"/>
            <w:b/>
            <w:sz w:val="24"/>
            <w:szCs w:val="24"/>
          </w:rPr>
          <w:t>Revista de Gestão, Finanças e Contabilidade</w:t>
        </w:r>
      </w:ins>
      <w:ins w:id="2571" w:author="vinicius mothe" w:date="2015-02-15T19:17:00Z">
        <w:r>
          <w:rPr>
            <w:rFonts w:eastAsia="Calibri" w:ascii="Times New Roman" w:hAnsi="Times New Roman" w:eastAsiaTheme="minorHAnsi"/>
            <w:sz w:val="24"/>
            <w:szCs w:val="24"/>
          </w:rPr>
          <w:t xml:space="preserve">, v. 4, n. 2, p. 73-92, 2014. </w:t>
        </w:r>
      </w:ins>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eastAsia="Calibri" w:eastAsiaTheme="minorHAnsi"/>
          <w:szCs w:val="24"/>
        </w:rPr>
      </w:pPr>
      <w:r>
        <w:rPr>
          <w:rFonts w:eastAsia="Calibri" w:ascii="Times New Roman" w:hAnsi="Times New Roman" w:eastAsiaTheme="minorHAnsi"/>
          <w:sz w:val="24"/>
          <w:szCs w:val="24"/>
        </w:rPr>
        <w:t xml:space="preserve">DIAS, M. A. G. </w:t>
      </w:r>
      <w:r>
        <w:rPr>
          <w:rFonts w:eastAsia="Calibri" w:ascii="Times New Roman" w:hAnsi="Times New Roman" w:eastAsiaTheme="minorHAnsi"/>
          <w:b/>
          <w:sz w:val="24"/>
          <w:szCs w:val="24"/>
        </w:rPr>
        <w:t>Investimento sob incerteza em exploração &amp; produção de petróleo</w:t>
      </w:r>
      <w:r>
        <w:rPr>
          <w:rFonts w:eastAsia="Calibri" w:ascii="Times New Roman" w:hAnsi="Times New Roman" w:eastAsiaTheme="minorHAnsi"/>
          <w:sz w:val="24"/>
          <w:szCs w:val="24"/>
        </w:rPr>
        <w:t>. Rio de Janeiro. Dissertação (Mestrado). Pontifícia Universidade Católica do Rio de Janeiro, 1996.</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Change w:id="0" w:author="Usuario" w:date="2015-01-26T00:36:00Z"/>
        </w:rPr>
        <w:rPrChange w:id="0" w:author="Usuario" w:date="2015-01-26T00:36:00Z"/>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rPr>
        <w:t xml:space="preserve">DIAS, M. I. A., COLEN, F., FERNANDES, L. A., SOUZA, R. M., BUENO, O. C. Viabilidade econômica do uso do biogás proveniente da suinocultura, em substituição a fontes externas de energia. </w:t>
      </w:r>
      <w:r>
        <w:rPr>
          <w:rFonts w:eastAsia="Calibri" w:ascii="Times New Roman" w:hAnsi="Times New Roman" w:eastAsiaTheme="minorHAnsi"/>
          <w:b/>
          <w:sz w:val="24"/>
          <w:szCs w:val="24"/>
          <w:lang w:val="en-US"/>
        </w:rPr>
        <w:t>Energia Agrícola</w:t>
      </w:r>
      <w:r>
        <w:rPr>
          <w:rFonts w:eastAsia="Calibri" w:ascii="Times New Roman" w:hAnsi="Times New Roman" w:eastAsiaTheme="minorHAnsi"/>
          <w:sz w:val="24"/>
          <w:szCs w:val="24"/>
          <w:lang w:val="en-US"/>
        </w:rPr>
        <w:t>, Botucatu, v. 28, n. 3, p. 155-164, 2013.</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eastAsia="Calibri" w:eastAsiaTheme="minorHAnsi"/>
          <w:szCs w:val="24"/>
        </w:rPr>
      </w:pPr>
      <w:r>
        <w:rPr>
          <w:rFonts w:eastAsia="Calibri" w:ascii="Times New Roman" w:hAnsi="Times New Roman" w:eastAsiaTheme="minorHAnsi"/>
          <w:sz w:val="24"/>
          <w:szCs w:val="24"/>
          <w:lang w:val="en-US"/>
        </w:rPr>
        <w:t xml:space="preserve">DIXIT, A. K.; PINDYCK, R. S. </w:t>
      </w:r>
      <w:r>
        <w:rPr>
          <w:rFonts w:eastAsia="Calibri" w:ascii="Times New Roman" w:hAnsi="Times New Roman" w:eastAsiaTheme="minorHAnsi"/>
          <w:b/>
          <w:sz w:val="24"/>
          <w:szCs w:val="24"/>
          <w:lang w:val="en-US"/>
        </w:rPr>
        <w:t>Investment under uncertainty</w:t>
      </w:r>
      <w:r>
        <w:rPr>
          <w:rFonts w:eastAsia="Calibri" w:ascii="Times New Roman" w:hAnsi="Times New Roman" w:eastAsiaTheme="minorHAnsi"/>
          <w:sz w:val="24"/>
          <w:szCs w:val="24"/>
          <w:lang w:val="en-US"/>
        </w:rPr>
        <w:t>. Princeton: Princeton U. P, 1994.</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EMPRESA DE PESQUISA ENERGÉTICA – EPE. Plano Decenal de Expansão de Energia 2019. Rio de Janeiro, 2010. Disponível em: &lt;</w:t>
      </w:r>
      <w:r>
        <w:rPr>
          <w:rFonts w:eastAsia="Calibri" w:ascii="Times New Roman" w:hAnsi="Times New Roman" w:eastAsiaTheme="minorHAnsi"/>
          <w:color w:val="1F4E79" w:themeColor="accent1" w:themeShade="80"/>
          <w:sz w:val="24"/>
          <w:szCs w:val="24"/>
        </w:rPr>
        <w:t>http://www.epe.gov.br/Paginas/default.aspx</w:t>
      </w:r>
      <w:r>
        <w:rPr>
          <w:rFonts w:eastAsia="Calibri" w:ascii="Times New Roman" w:hAnsi="Times New Roman" w:eastAsiaTheme="minorHAnsi"/>
          <w:sz w:val="24"/>
          <w:szCs w:val="24"/>
        </w:rPr>
        <w:t>&gt;. Acesso em 16 abr. 2014.</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ENNES, S. A. W., Privatização do Setor Elétrico: de volta ao futuro ou um passo para o passado?, </w:t>
      </w:r>
      <w:r>
        <w:rPr>
          <w:rFonts w:eastAsia="Calibri" w:ascii="Times New Roman" w:hAnsi="Times New Roman" w:eastAsiaTheme="minorHAnsi"/>
          <w:b/>
          <w:sz w:val="24"/>
          <w:szCs w:val="24"/>
        </w:rPr>
        <w:t>Revista de Administração de Empresas</w:t>
      </w:r>
      <w:r>
        <w:rPr>
          <w:rFonts w:eastAsia="Calibri" w:ascii="Times New Roman" w:hAnsi="Times New Roman" w:eastAsiaTheme="minorHAnsi"/>
          <w:sz w:val="24"/>
          <w:szCs w:val="24"/>
        </w:rPr>
        <w:t>, v. 35, n. 1, p. 17-22, 1995.</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FERRAREZ, A. H.; FILHO, D. O.; TEIXEIRA, C. A. Independência energética de granja suinícola a partir do uso de biogás. </w:t>
      </w:r>
      <w:r>
        <w:rPr>
          <w:rFonts w:eastAsia="Calibri" w:ascii="Times New Roman" w:hAnsi="Times New Roman" w:eastAsiaTheme="minorHAnsi"/>
          <w:b/>
          <w:sz w:val="24"/>
          <w:szCs w:val="24"/>
        </w:rPr>
        <w:t>Engenharia na Agricultura</w:t>
      </w:r>
      <w:r>
        <w:rPr>
          <w:rFonts w:eastAsia="Calibri" w:ascii="Times New Roman" w:hAnsi="Times New Roman" w:eastAsiaTheme="minorHAnsi"/>
          <w:sz w:val="24"/>
          <w:szCs w:val="24"/>
        </w:rPr>
        <w:t>, v. 18, n. 3, p. 248-257, 2010.</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FERRAZ, J. M. G.; MARRIEL, I. E. </w:t>
      </w:r>
      <w:r>
        <w:rPr>
          <w:rFonts w:eastAsia="Calibri" w:ascii="Times New Roman" w:hAnsi="Times New Roman" w:eastAsiaTheme="minorHAnsi"/>
          <w:b/>
          <w:sz w:val="24"/>
          <w:szCs w:val="24"/>
        </w:rPr>
        <w:t>Biogás: fonte alternativa de energia</w:t>
      </w:r>
      <w:r>
        <w:rPr>
          <w:rFonts w:eastAsia="Calibri" w:ascii="Times New Roman" w:hAnsi="Times New Roman" w:eastAsiaTheme="minorHAnsi"/>
          <w:sz w:val="24"/>
          <w:szCs w:val="24"/>
        </w:rPr>
        <w:t>. Sete Lagoas, EMBRAPA-CNPMS, Circular técnica, v. 3, 27 p., 1980.</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GOMES, A. C. S., et al, </w:t>
      </w:r>
      <w:r>
        <w:rPr>
          <w:rFonts w:eastAsia="Calibri" w:ascii="Times New Roman" w:hAnsi="Times New Roman" w:eastAsiaTheme="minorHAnsi"/>
          <w:b/>
          <w:sz w:val="24"/>
          <w:szCs w:val="24"/>
        </w:rPr>
        <w:t>O Setor Elétrico</w:t>
      </w:r>
      <w:r>
        <w:rPr>
          <w:rFonts w:eastAsia="Calibri" w:ascii="Times New Roman" w:hAnsi="Times New Roman" w:eastAsiaTheme="minorHAnsi"/>
          <w:sz w:val="24"/>
          <w:szCs w:val="24"/>
        </w:rPr>
        <w:t>, BNDES 50 anos – Histórias Setoriais, dezembro, 2002.</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GOMES, L. L. e LUIZ, I. G., Valor Adicionado aos Consumidores Livres de Energia Elétrica no Brasil por Contratos Flexíveis: uma abordagem pela teoria das opções reais, </w:t>
      </w:r>
      <w:r>
        <w:rPr>
          <w:rFonts w:eastAsia="Calibri" w:ascii="Times New Roman" w:hAnsi="Times New Roman" w:eastAsiaTheme="minorHAnsi"/>
          <w:b/>
          <w:sz w:val="24"/>
          <w:szCs w:val="24"/>
        </w:rPr>
        <w:t>Revista Eletrônica de Administração</w:t>
      </w:r>
      <w:r>
        <w:rPr>
          <w:rFonts w:eastAsia="Calibri" w:ascii="Times New Roman" w:hAnsi="Times New Roman" w:eastAsiaTheme="minorHAnsi"/>
          <w:sz w:val="24"/>
          <w:szCs w:val="24"/>
        </w:rPr>
        <w:t>, e. 63, v. 15, n. 2, p.307-333, 2009.</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GRIFFES, P.; HSU, M.; KAHN, E. Power Asset Valuation: Real Options, Ancillary Services, and Environmental Risks. </w:t>
      </w:r>
      <w:r>
        <w:rPr>
          <w:rFonts w:eastAsia="Calibri" w:ascii="Times New Roman" w:hAnsi="Times New Roman" w:eastAsiaTheme="minorHAnsi"/>
          <w:b/>
          <w:sz w:val="24"/>
          <w:szCs w:val="24"/>
          <w:lang w:val="en-US"/>
        </w:rPr>
        <w:t>The New Power Markets: Corporate Strategies for Risk and Reward</w:t>
      </w:r>
      <w:r>
        <w:rPr>
          <w:rFonts w:eastAsia="Calibri" w:ascii="Times New Roman" w:hAnsi="Times New Roman" w:eastAsiaTheme="minorHAnsi"/>
          <w:sz w:val="24"/>
          <w:szCs w:val="24"/>
          <w:lang w:val="en-US"/>
        </w:rPr>
        <w:t>, Risk Books, London, UK, p. 103-125, 1999.</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GUEDES, A. L. e FONSECA, A. C. P. D., Privatização e Investimento Externo Direto no Setor de Energia Elétrica. In: Encontro da Associação Nacional dos Programas de Pós-graduação em Administração, 31, 2007. </w:t>
      </w:r>
      <w:r>
        <w:rPr>
          <w:rFonts w:eastAsia="Calibri" w:ascii="Times New Roman" w:hAnsi="Times New Roman" w:eastAsiaTheme="minorHAnsi"/>
          <w:b/>
          <w:sz w:val="24"/>
          <w:szCs w:val="24"/>
        </w:rPr>
        <w:t>Anais...</w:t>
      </w:r>
      <w:r>
        <w:rPr>
          <w:rFonts w:eastAsia="Calibri" w:ascii="Times New Roman" w:hAnsi="Times New Roman" w:eastAsiaTheme="minorHAnsi"/>
          <w:sz w:val="24"/>
          <w:szCs w:val="24"/>
        </w:rPr>
        <w:t xml:space="preserve"> Rio de Janeiro: Anpad, 2007. CD-ROM</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GUSMÃO, M.M.F.C.C. </w:t>
      </w:r>
      <w:r>
        <w:rPr>
          <w:rFonts w:eastAsia="Calibri" w:ascii="Times New Roman" w:hAnsi="Times New Roman" w:eastAsiaTheme="minorHAnsi"/>
          <w:b/>
          <w:sz w:val="24"/>
          <w:szCs w:val="24"/>
        </w:rPr>
        <w:t>Produção de biogás em diferentes sistemas de criação de suínos em Santa Catarina</w:t>
      </w:r>
      <w:r>
        <w:rPr>
          <w:rFonts w:eastAsia="Calibri" w:ascii="Times New Roman" w:hAnsi="Times New Roman" w:eastAsiaTheme="minorHAnsi"/>
          <w:sz w:val="24"/>
          <w:szCs w:val="24"/>
        </w:rPr>
        <w:t>. 2008. 170 f. Dissertação (Mestrado em Engenharia Ambiental) - Universidade Federal de Santa Catarina, Florianópolis, 2008.</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INSTITUTO BRASILEIRO DE GEOGRAFIA E ESTATÍSTICA, Pesquisa de Pecuária Municipal 2012, 2012. Disponível: &lt;</w:t>
      </w:r>
      <w:commentRangeStart w:id="13"/>
      <w:r>
        <w:rPr>
          <w:rFonts w:eastAsia="Calibri" w:ascii="Times New Roman" w:hAnsi="Times New Roman" w:eastAsiaTheme="minorHAnsi"/>
          <w:color w:val="1F4E79" w:themeColor="accent1" w:themeShade="80"/>
          <w:sz w:val="24"/>
          <w:szCs w:val="24"/>
        </w:rPr>
        <w:t>ftp://ftp.ibge.gov.br/Producao_Pecuaria/Producao_da_Pecuaria_Municipal/2012/tabelas_pdf/tab04.pdf</w:t>
      </w:r>
      <w:r>
        <w:rPr>
          <w:rFonts w:eastAsia="Calibri" w:ascii="Times New Roman" w:hAnsi="Times New Roman" w:eastAsiaTheme="minorHAnsi"/>
          <w:sz w:val="24"/>
          <w:szCs w:val="24"/>
        </w:rPr>
        <w:t xml:space="preserve">&gt;. </w:t>
      </w:r>
      <w:r>
        <w:rPr>
          <w:rFonts w:eastAsia="Calibri" w:ascii="Times New Roman" w:hAnsi="Times New Roman" w:eastAsiaTheme="minorHAnsi"/>
          <w:sz w:val="24"/>
          <w:szCs w:val="24"/>
        </w:rPr>
      </w:r>
      <w:commentRangeEnd w:id="13"/>
      <w:r>
        <w:commentReference w:id="13"/>
      </w:r>
      <w:r>
        <w:rPr>
          <w:rFonts w:eastAsia="Calibri" w:ascii="Times New Roman" w:hAnsi="Times New Roman" w:eastAsiaTheme="minorHAnsi"/>
          <w:sz w:val="24"/>
          <w:szCs w:val="24"/>
        </w:rPr>
        <w:t>Acesso em: 25/05/2014.</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lang w:val="en-US"/>
        </w:rPr>
        <w:t xml:space="preserve">JELINEK, T. Collection, storage and transport os swine wasters. In: TAIGANIDES, E.P. </w:t>
      </w:r>
      <w:r>
        <w:rPr>
          <w:rFonts w:eastAsia="Calibri" w:ascii="Times New Roman" w:hAnsi="Times New Roman" w:eastAsiaTheme="minorHAnsi"/>
          <w:b/>
          <w:sz w:val="24"/>
          <w:szCs w:val="24"/>
          <w:lang w:val="en-US"/>
        </w:rPr>
        <w:t>Animal wastes</w:t>
      </w:r>
      <w:r>
        <w:rPr>
          <w:rFonts w:eastAsia="Calibri" w:ascii="Times New Roman" w:hAnsi="Times New Roman" w:eastAsiaTheme="minorHAnsi"/>
          <w:sz w:val="24"/>
          <w:szCs w:val="24"/>
          <w:lang w:val="en-US"/>
        </w:rPr>
        <w:t xml:space="preserve">. Essex: England Applied Science. </w:t>
      </w:r>
      <w:r>
        <w:rPr>
          <w:rFonts w:eastAsia="Calibri" w:ascii="Times New Roman" w:hAnsi="Times New Roman" w:eastAsiaTheme="minorHAnsi"/>
          <w:sz w:val="24"/>
          <w:szCs w:val="24"/>
        </w:rPr>
        <w:t>p. 165-74, 1977.</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del w:id="2573" w:author="vinicius mothe" w:date="2015-02-15T19:22:00Z">
        <w:commentRangeStart w:id="14"/>
        <w:r>
          <w:rPr>
            <w:rFonts w:eastAsia="Calibri" w:ascii="Times New Roman" w:hAnsi="Times New Roman" w:eastAsiaTheme="minorHAnsi"/>
            <w:sz w:val="24"/>
            <w:szCs w:val="24"/>
          </w:rPr>
          <w:delText>JÚNIOR</w:delText>
        </w:r>
      </w:del>
      <w:r>
        <w:rPr>
          <w:rFonts w:eastAsia="Calibri" w:ascii="Times New Roman" w:hAnsi="Times New Roman" w:eastAsiaTheme="minorHAnsi"/>
          <w:sz w:val="24"/>
          <w:szCs w:val="24"/>
        </w:rPr>
      </w:r>
      <w:del w:id="2574" w:author="vinicius mothe" w:date="2015-02-15T19:23:00Z">
        <w:commentRangeEnd w:id="14"/>
        <w:r>
          <w:commentReference w:id="14"/>
        </w:r>
        <w:r>
          <w:rPr>
            <w:rFonts w:eastAsia="Calibri" w:ascii="Times New Roman" w:hAnsi="Times New Roman" w:eastAsiaTheme="minorHAnsi"/>
            <w:sz w:val="24"/>
            <w:szCs w:val="24"/>
          </w:rPr>
          <w:delText xml:space="preserve">, C. Z.; TEIXEIRA, D. </w:delText>
        </w:r>
      </w:del>
      <w:del w:id="2575" w:author="vinicius mothe" w:date="2015-02-15T19:23:00Z">
        <w:r>
          <w:rPr>
            <w:rFonts w:eastAsia="Calibri" w:ascii="Times New Roman" w:hAnsi="Times New Roman" w:eastAsiaTheme="minorHAnsi"/>
            <w:b/>
            <w:sz w:val="24"/>
            <w:szCs w:val="24"/>
          </w:rPr>
          <w:delText>Conexão de cogeradores aos sistemas de distribuição - Barreiras no acesso e sugestão de regulação</w:delText>
        </w:r>
      </w:del>
      <w:del w:id="2576" w:author="vinicius mothe" w:date="2015-02-15T19:23:00Z">
        <w:r>
          <w:rPr>
            <w:rFonts w:eastAsia="Calibri" w:ascii="Times New Roman" w:hAnsi="Times New Roman" w:eastAsiaTheme="minorHAnsi"/>
            <w:sz w:val="24"/>
            <w:szCs w:val="24"/>
          </w:rPr>
          <w:delText>. UNICA - União da Indústria de Cana de Açúcar, 50 p., 2011</w:delText>
        </w:r>
      </w:del>
      <w:r>
        <w:rPr>
          <w:rFonts w:eastAsia="Calibri" w:ascii="Times New Roman" w:hAnsi="Times New Roman" w:eastAsiaTheme="minorHAnsi"/>
          <w:sz w:val="24"/>
          <w:szCs w:val="24"/>
        </w:rPr>
        <w:t>.</w:t>
      </w:r>
    </w:p>
    <w:p>
      <w:pPr>
        <w:pStyle w:val="Normal"/>
        <w:spacing w:lineRule="auto" w:line="240" w:before="0" w:after="0"/>
        <w:jc w:val="both"/>
        <w:rPr>
          <w:rFonts w:ascii="Times New Roman" w:hAnsi="Times New Roman" w:eastAsia="Calibri" w:eastAsiaTheme="minorHAnsi"/>
          <w:sz w:val="24"/>
          <w:szCs w:val="24"/>
          <w:lang w:val="en-US"/>
          <w:del w:id="2578" w:author="Usuario" w:date="2015-02-01T16:32:00Z"/>
        </w:rPr>
      </w:pPr>
      <w:del w:id="2577" w:author="Usuario" w:date="2015-02-01T16:32:00Z">
        <w:r>
          <w:rPr>
            <w:rFonts w:eastAsia="Calibri" w:eastAsiaTheme="minorHAnsi" w:ascii="Times New Roman" w:hAnsi="Times New Roman"/>
            <w:sz w:val="24"/>
            <w:szCs w:val="24"/>
            <w:lang w:val="en-US"/>
          </w:rPr>
        </w:r>
      </w:del>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KONZEN, E. A. </w:t>
      </w:r>
      <w:r>
        <w:rPr>
          <w:rFonts w:eastAsia="Calibri" w:ascii="Times New Roman" w:hAnsi="Times New Roman" w:eastAsiaTheme="minorHAnsi"/>
          <w:b/>
          <w:sz w:val="24"/>
          <w:szCs w:val="24"/>
        </w:rPr>
        <w:t>Avaliação quantitativa e qualitativa dos dejetos de suínos em crescimento e terminação, manejados em forma líquida</w:t>
      </w:r>
      <w:r>
        <w:rPr>
          <w:rFonts w:eastAsia="Calibri" w:ascii="Times New Roman" w:hAnsi="Times New Roman" w:eastAsiaTheme="minorHAnsi"/>
          <w:sz w:val="24"/>
          <w:szCs w:val="24"/>
        </w:rPr>
        <w:t>. 1980. Dissertação (Mestrado), Universidade Federal de Minas Gerais, Belo Horizonte, 58 f, 1980.</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rPr>
        <w:t xml:space="preserve">LEITE, A.L.S.; SANTANA, E.A. Mercado de capacidade: uma alternativa para o setor elétrico brasileiro. </w:t>
      </w:r>
      <w:r>
        <w:rPr>
          <w:rFonts w:eastAsia="Calibri" w:ascii="Times New Roman" w:hAnsi="Times New Roman" w:eastAsiaTheme="minorHAnsi"/>
          <w:b/>
          <w:sz w:val="24"/>
          <w:szCs w:val="24"/>
          <w:lang w:val="en-US"/>
        </w:rPr>
        <w:t>Revista de Desenvolvimento Econômico</w:t>
      </w:r>
      <w:r>
        <w:rPr>
          <w:rFonts w:eastAsia="Calibri" w:ascii="Times New Roman" w:hAnsi="Times New Roman" w:eastAsiaTheme="minorHAnsi"/>
          <w:sz w:val="24"/>
          <w:szCs w:val="24"/>
          <w:lang w:val="en-US"/>
        </w:rPr>
        <w:t>, Ano VIII, n. 14, p.23-33, 2006.</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 xml:space="preserve">LOSEKANN, L. The second reform of the Brazilian electric sector. </w:t>
      </w:r>
      <w:r>
        <w:rPr>
          <w:rFonts w:eastAsia="Calibri" w:ascii="Times New Roman" w:hAnsi="Times New Roman" w:eastAsiaTheme="minorHAnsi"/>
          <w:b/>
          <w:sz w:val="24"/>
          <w:szCs w:val="24"/>
          <w:lang w:val="en-US"/>
        </w:rPr>
        <w:t>International Journal of Global Energy Issues</w:t>
      </w:r>
      <w:r>
        <w:rPr>
          <w:rFonts w:eastAsia="Calibri" w:ascii="Times New Roman" w:hAnsi="Times New Roman" w:eastAsiaTheme="minorHAnsi"/>
          <w:sz w:val="24"/>
          <w:szCs w:val="24"/>
          <w:lang w:val="en-US"/>
        </w:rPr>
        <w:t>, v. 29, n. 1, p. 75-87, 2008.</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lang w:val="en-US"/>
        </w:rPr>
        <w:t xml:space="preserve">MADDALA, G. S.; KIM, I. M. </w:t>
      </w:r>
      <w:r>
        <w:rPr>
          <w:rFonts w:eastAsia="Calibri" w:ascii="Times New Roman" w:hAnsi="Times New Roman" w:eastAsiaTheme="minorHAnsi"/>
          <w:b/>
          <w:sz w:val="24"/>
          <w:szCs w:val="24"/>
          <w:lang w:val="en-US"/>
        </w:rPr>
        <w:t>Unit Roots, Co Intergration and Structural Change</w:t>
      </w:r>
      <w:r>
        <w:rPr>
          <w:rFonts w:eastAsia="Calibri" w:ascii="Times New Roman" w:hAnsi="Times New Roman" w:eastAsiaTheme="minorHAnsi"/>
          <w:sz w:val="24"/>
          <w:szCs w:val="24"/>
          <w:lang w:val="en-US"/>
        </w:rPr>
        <w:t>. Cambridge University, New York, 1998.</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MARTINS, F. M.; OLIVEIRA, P. A. V. Análise Econômica da Geração de Energia Elétrica a partir do Biogás na Suinocultura, </w:t>
      </w:r>
      <w:r>
        <w:rPr>
          <w:rFonts w:eastAsia="Calibri" w:ascii="Times New Roman" w:hAnsi="Times New Roman" w:eastAsiaTheme="minorHAnsi"/>
          <w:b/>
          <w:sz w:val="24"/>
          <w:szCs w:val="24"/>
        </w:rPr>
        <w:t>Revista Engenharia Agrícola</w:t>
      </w:r>
      <w:r>
        <w:rPr>
          <w:rFonts w:eastAsia="Calibri" w:ascii="Times New Roman" w:hAnsi="Times New Roman" w:eastAsiaTheme="minorHAnsi"/>
          <w:sz w:val="24"/>
          <w:szCs w:val="24"/>
        </w:rPr>
        <w:t>, v. 31, n.3, p. 477-486, 2011.</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 xml:space="preserve">MELO, A.C.G. Competitive Generation Agreements in Latin American Systems with Significant Hydro Generation – The Brazilian Case. </w:t>
      </w:r>
      <w:r>
        <w:rPr>
          <w:rFonts w:eastAsia="Calibri" w:ascii="Times New Roman" w:hAnsi="Times New Roman" w:eastAsiaTheme="minorHAnsi"/>
          <w:b/>
          <w:sz w:val="24"/>
          <w:szCs w:val="24"/>
          <w:lang w:val="en-US"/>
        </w:rPr>
        <w:t>IEEE Power Engineering Review</w:t>
      </w:r>
      <w:r>
        <w:rPr>
          <w:rFonts w:eastAsia="Calibri" w:ascii="Times New Roman" w:hAnsi="Times New Roman" w:eastAsiaTheme="minorHAnsi"/>
          <w:sz w:val="24"/>
          <w:szCs w:val="24"/>
          <w:lang w:val="en-US"/>
        </w:rPr>
        <w:t>, 1999.</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NOGUEIRA, L. A. H. </w:t>
      </w:r>
      <w:r>
        <w:rPr>
          <w:rFonts w:eastAsia="Calibri" w:ascii="Times New Roman" w:hAnsi="Times New Roman" w:eastAsiaTheme="minorHAnsi"/>
          <w:b/>
          <w:sz w:val="24"/>
          <w:szCs w:val="24"/>
          <w:lang w:val="en-US"/>
        </w:rPr>
        <w:t>Biodigestão:</w:t>
      </w:r>
      <w:r>
        <w:rPr>
          <w:rFonts w:eastAsia="Calibri" w:ascii="Times New Roman" w:hAnsi="Times New Roman" w:eastAsiaTheme="minorHAnsi"/>
          <w:sz w:val="24"/>
          <w:szCs w:val="24"/>
          <w:lang w:val="en-US"/>
        </w:rPr>
        <w:t xml:space="preserve"> </w:t>
      </w:r>
      <w:r>
        <w:rPr>
          <w:rFonts w:eastAsia="Calibri" w:ascii="Times New Roman" w:hAnsi="Times New Roman" w:eastAsiaTheme="minorHAnsi"/>
          <w:b/>
          <w:sz w:val="24"/>
          <w:szCs w:val="24"/>
          <w:lang w:val="en-US"/>
        </w:rPr>
        <w:t>a alternativa energética</w:t>
      </w:r>
      <w:r>
        <w:rPr>
          <w:rFonts w:eastAsia="Calibri" w:ascii="Times New Roman" w:hAnsi="Times New Roman" w:eastAsiaTheme="minorHAnsi"/>
          <w:sz w:val="24"/>
          <w:szCs w:val="24"/>
          <w:lang w:val="en-US"/>
        </w:rPr>
        <w:t>. Nobel, 1986.</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MYERS, S. C. Determinants of corporate borrowing.</w:t>
      </w:r>
      <w:r>
        <w:rPr>
          <w:rFonts w:eastAsia="Calibri" w:eastAsiaTheme="minorHAnsi"/>
          <w:lang w:val="en-US"/>
        </w:rPr>
        <w:t> </w:t>
      </w:r>
      <w:r>
        <w:rPr>
          <w:rFonts w:eastAsia="Calibri" w:ascii="Times New Roman" w:hAnsi="Times New Roman" w:eastAsiaTheme="minorHAnsi"/>
          <w:b/>
          <w:sz w:val="24"/>
          <w:szCs w:val="24"/>
          <w:lang w:val="en-US"/>
        </w:rPr>
        <w:t>Journal of financial economics</w:t>
      </w:r>
      <w:r>
        <w:rPr>
          <w:rFonts w:eastAsia="Calibri" w:ascii="Times New Roman" w:hAnsi="Times New Roman" w:eastAsiaTheme="minorHAnsi"/>
          <w:sz w:val="24"/>
          <w:szCs w:val="24"/>
          <w:lang w:val="en-US"/>
        </w:rPr>
        <w:t>, v. 5, n. 2, p. 147-175, 1977.</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OLIVEIRA, D. L. </w:t>
      </w:r>
      <w:r>
        <w:rPr>
          <w:rFonts w:eastAsia="Calibri" w:ascii="Times New Roman" w:hAnsi="Times New Roman" w:eastAsiaTheme="minorHAnsi"/>
          <w:b/>
          <w:sz w:val="24"/>
          <w:szCs w:val="24"/>
        </w:rPr>
        <w:t>Avaliação de Projeto de Cogeração a partir de Biomassa Florestal: Uma Abordagem pela Teoria de Opções Reais</w:t>
      </w:r>
      <w:r>
        <w:rPr>
          <w:rFonts w:eastAsia="Calibri" w:ascii="Times New Roman" w:hAnsi="Times New Roman" w:eastAsiaTheme="minorHAnsi"/>
          <w:sz w:val="24"/>
          <w:szCs w:val="24"/>
        </w:rPr>
        <w:t xml:space="preserve">. (Dissertação de Mestrado) Departamento de Administração, Rio de janeiro: Pontifícia Universidade Católica do RJ, 2012. </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OLIVEIRA, P. A. V. et al. </w:t>
      </w:r>
      <w:r>
        <w:rPr>
          <w:rFonts w:eastAsia="Calibri" w:ascii="Times New Roman" w:hAnsi="Times New Roman" w:eastAsiaTheme="minorHAnsi"/>
          <w:b/>
          <w:sz w:val="24"/>
          <w:szCs w:val="24"/>
        </w:rPr>
        <w:t>Manual de manejo e utilização dos dejetos de suínos</w:t>
      </w:r>
      <w:r>
        <w:rPr>
          <w:rFonts w:eastAsia="Calibri" w:ascii="Times New Roman" w:hAnsi="Times New Roman" w:eastAsiaTheme="minorHAnsi"/>
          <w:sz w:val="24"/>
          <w:szCs w:val="24"/>
        </w:rPr>
        <w:t>. Embrapa-CNPSA. Documentos, 1993.</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OLIVEIRA, P.A.V. de; HIGARASHI, M.M. </w:t>
      </w:r>
      <w:r>
        <w:rPr>
          <w:rFonts w:eastAsia="Calibri" w:ascii="Times New Roman" w:hAnsi="Times New Roman" w:eastAsiaTheme="minorHAnsi"/>
          <w:b/>
          <w:sz w:val="24"/>
          <w:szCs w:val="24"/>
        </w:rPr>
        <w:t>Geração e utilização de biogás em unidades de produção de suínos</w:t>
      </w:r>
      <w:r>
        <w:rPr>
          <w:rFonts w:eastAsia="Calibri" w:ascii="Times New Roman" w:hAnsi="Times New Roman" w:eastAsiaTheme="minorHAnsi"/>
          <w:sz w:val="24"/>
          <w:szCs w:val="24"/>
        </w:rPr>
        <w:t>. Concórdia: Embrapa Suínos e Aves, 2006.</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OPERADOR NACIONAL DO SISTEMA – ONS. Disponível em: &lt;</w:t>
      </w:r>
      <w:hyperlink r:id="rId21">
        <w:del w:id="2579" w:author="vinicius mothe" w:date="2015-02-15T19:19:00Z">
          <w:commentRangeStart w:id="15"/>
          <w:r>
            <w:rPr>
              <w:rFonts w:eastAsia="Calibri" w:ascii="Times New Roman" w:hAnsi="Times New Roman" w:eastAsiaTheme="minorHAnsi"/>
              <w:color w:val="1F4E79" w:themeColor="accent1" w:themeShade="80"/>
              <w:sz w:val="24"/>
              <w:szCs w:val="24"/>
            </w:rPr>
            <w:delText>http://www.ons.org.br</w:delText>
          </w:r>
        </w:del>
        <w:r>
          <w:rPr>
            <w:rFonts w:eastAsia="Calibri" w:ascii="Times New Roman" w:hAnsi="Times New Roman" w:eastAsiaTheme="minorHAnsi"/>
            <w:color w:val="1F4E79" w:themeColor="accent1" w:themeShade="80"/>
            <w:sz w:val="24"/>
            <w:szCs w:val="24"/>
          </w:rPr>
        </w:r>
      </w:hyperlink>
      <w:ins w:id="2580" w:author="vinicius mothe" w:date="2015-02-15T19:19:00Z">
        <w:commentRangeEnd w:id="15"/>
        <w:r>
          <w:commentReference w:id="15"/>
        </w:r>
        <w:r>
          <w:rPr>
            <w:rFonts w:eastAsia="Calibri" w:ascii="Times New Roman" w:hAnsi="Times New Roman" w:eastAsiaTheme="minorHAnsi"/>
            <w:color w:val="1F4E79" w:themeColor="accent1" w:themeShade="80"/>
            <w:sz w:val="24"/>
            <w:szCs w:val="24"/>
          </w:rPr>
          <w:t>http://www.ons.org.br</w:t>
        </w:r>
      </w:ins>
      <w:r>
        <w:rPr>
          <w:rFonts w:eastAsia="Calibri" w:ascii="Times New Roman" w:hAnsi="Times New Roman" w:eastAsiaTheme="minorHAnsi"/>
          <w:sz w:val="24"/>
          <w:szCs w:val="24"/>
        </w:rPr>
        <w:t>&gt; Acessado em: 16 fev. 2014.</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ALOMINO, J. M. G. </w:t>
      </w:r>
      <w:r>
        <w:rPr>
          <w:rFonts w:eastAsia="Calibri" w:ascii="Times New Roman" w:hAnsi="Times New Roman" w:eastAsiaTheme="minorHAnsi"/>
          <w:b/>
          <w:sz w:val="24"/>
          <w:szCs w:val="24"/>
        </w:rPr>
        <w:t>Formação de preço de energia elétrica gerada por biomassa no Ambiente de Contratação Livre brasileiro: uma abordagem computacional baseada em agentes</w:t>
      </w:r>
      <w:r>
        <w:rPr>
          <w:rFonts w:eastAsia="Calibri" w:ascii="Times New Roman" w:hAnsi="Times New Roman" w:eastAsiaTheme="minorHAnsi"/>
          <w:sz w:val="24"/>
          <w:szCs w:val="24"/>
        </w:rPr>
        <w:t>. (Dissertação de Mestrado) Departamento de Economia, Faculdade de Economia, Administração e Contabilidade de Ribeirão Preto da Universidade de São Paulo, São Paulo, 2009.</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 xml:space="preserve">ROSA, L. P. Hydroelectric, Thermal and Nuclear Generation, </w:t>
      </w:r>
      <w:r>
        <w:rPr>
          <w:rFonts w:eastAsia="Calibri" w:ascii="Times New Roman" w:hAnsi="Times New Roman" w:eastAsiaTheme="minorHAnsi"/>
          <w:b/>
          <w:sz w:val="24"/>
          <w:szCs w:val="24"/>
          <w:lang w:val="en-US"/>
        </w:rPr>
        <w:t>Estudos Avançados</w:t>
      </w:r>
      <w:r>
        <w:rPr>
          <w:rFonts w:eastAsia="Calibri" w:ascii="Times New Roman" w:hAnsi="Times New Roman" w:eastAsiaTheme="minorHAnsi"/>
          <w:sz w:val="24"/>
          <w:szCs w:val="24"/>
          <w:lang w:val="en-US"/>
        </w:rPr>
        <w:t>, v. 21, n.59, 2007.</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SANCHES, C. S. </w:t>
      </w:r>
      <w:r>
        <w:rPr>
          <w:rFonts w:eastAsia="Calibri" w:ascii="Times New Roman" w:hAnsi="Times New Roman" w:eastAsiaTheme="minorHAnsi"/>
          <w:b/>
          <w:sz w:val="24"/>
          <w:szCs w:val="24"/>
        </w:rPr>
        <w:t>Mecanismo de desenvolvimento limpo do protocolo de Quioto: há perspectivas para o setor sucro-alcooleiro paulista?</w:t>
      </w:r>
      <w:r>
        <w:rPr>
          <w:rFonts w:eastAsia="Calibri" w:ascii="Times New Roman" w:hAnsi="Times New Roman" w:eastAsiaTheme="minorHAnsi"/>
          <w:sz w:val="24"/>
          <w:szCs w:val="24"/>
        </w:rPr>
        <w:t>. 300 f. Tese (Doutorado) – Escola de Administração de São Paulo, Fundação Getúlio Vargas, São Paulo, 2003.</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SEIXAS, F. J. M; PASCHOARELI JR, D.; FARIA JR, M. J. A. Impacto da utilização de inversores em sistemas de geração distribuída sobre equipamentos rurais. Coletânea </w:t>
      </w:r>
      <w:r>
        <w:rPr>
          <w:rFonts w:eastAsia="Calibri" w:ascii="Times New Roman" w:hAnsi="Times New Roman" w:eastAsiaTheme="minorHAnsi"/>
          <w:b/>
          <w:sz w:val="24"/>
          <w:szCs w:val="24"/>
        </w:rPr>
        <w:t>de Artigos: energias solar e eólica</w:t>
      </w:r>
      <w:r>
        <w:rPr>
          <w:rFonts w:eastAsia="Calibri" w:ascii="Times New Roman" w:hAnsi="Times New Roman" w:eastAsiaTheme="minorHAnsi"/>
          <w:sz w:val="24"/>
          <w:szCs w:val="24"/>
        </w:rPr>
        <w:t>. 2. Rio de Janeiro: CRESESB, 2005.</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lang w:val="en-US"/>
          <w:ins w:id="2581" w:author="vinicius mothe" w:date="2015-02-19T11:16:00Z"/>
        </w:rPr>
      </w:pPr>
      <w:r>
        <w:rPr>
          <w:rFonts w:eastAsia="Calibri" w:ascii="Times New Roman" w:hAnsi="Times New Roman" w:eastAsiaTheme="minorHAnsi"/>
          <w:sz w:val="24"/>
          <w:szCs w:val="24"/>
        </w:rPr>
        <w:t>SGANZERLA, E. </w:t>
      </w:r>
      <w:r>
        <w:rPr>
          <w:rFonts w:eastAsia="Calibri" w:ascii="Times New Roman" w:hAnsi="Times New Roman" w:eastAsiaTheme="minorHAnsi"/>
          <w:b/>
          <w:sz w:val="24"/>
          <w:szCs w:val="24"/>
        </w:rPr>
        <w:t>Biodigestor: uma solução</w:t>
      </w:r>
      <w:r>
        <w:rPr>
          <w:rFonts w:eastAsia="Calibri" w:ascii="Times New Roman" w:hAnsi="Times New Roman" w:eastAsiaTheme="minorHAnsi"/>
          <w:sz w:val="24"/>
          <w:szCs w:val="24"/>
        </w:rPr>
        <w:t xml:space="preserve">. </w:t>
      </w:r>
      <w:r>
        <w:rPr>
          <w:rFonts w:eastAsia="Calibri" w:ascii="Times New Roman" w:hAnsi="Times New Roman" w:eastAsiaTheme="minorHAnsi"/>
          <w:sz w:val="24"/>
          <w:szCs w:val="24"/>
          <w:lang w:val="en-US"/>
        </w:rPr>
        <w:t>Agropecuária, 1983.</w:t>
      </w:r>
    </w:p>
    <w:p>
      <w:pPr>
        <w:pStyle w:val="Normal"/>
        <w:spacing w:lineRule="auto" w:line="240" w:before="0" w:after="0"/>
        <w:jc w:val="both"/>
        <w:rPr>
          <w:rFonts w:ascii="Times New Roman" w:hAnsi="Times New Roman" w:eastAsia="Calibri" w:eastAsiaTheme="minorHAnsi"/>
          <w:sz w:val="24"/>
          <w:szCs w:val="24"/>
          <w:lang w:val="en-US"/>
          <w:ins w:id="2583" w:author="vinicius mothe" w:date="2015-02-19T11:16:00Z"/>
        </w:rPr>
      </w:pPr>
      <w:ins w:id="2582" w:author="vinicius mothe" w:date="2015-02-19T11:16:00Z">
        <w:r>
          <w:rPr>
            <w:rFonts w:eastAsia="Calibri" w:eastAsiaTheme="minorHAnsi" w:ascii="Times New Roman" w:hAnsi="Times New Roman"/>
            <w:sz w:val="24"/>
            <w:szCs w:val="24"/>
            <w:lang w:val="en-US"/>
          </w:rPr>
        </w:r>
      </w:ins>
    </w:p>
    <w:p>
      <w:pPr>
        <w:pStyle w:val="Normal"/>
        <w:spacing w:lineRule="auto" w:line="240" w:before="0" w:after="0"/>
        <w:jc w:val="both"/>
        <w:rPr>
          <w:rFonts w:ascii="Times New Roman" w:hAnsi="Times New Roman" w:eastAsia="Calibri" w:eastAsiaTheme="minorHAnsi"/>
          <w:sz w:val="24"/>
          <w:szCs w:val="24"/>
          <w:ins w:id="2589" w:author="vinicius mothe" w:date="2015-02-19T11:16:00Z"/>
        </w:rPr>
      </w:pPr>
      <w:ins w:id="2584" w:author="vinicius mothe" w:date="2015-02-19T11:16:00Z">
        <w:r>
          <w:rPr>
            <w:rFonts w:eastAsia="Calibri" w:ascii="Times New Roman" w:hAnsi="Times New Roman" w:eastAsiaTheme="minorHAnsi"/>
            <w:sz w:val="24"/>
            <w:szCs w:val="24"/>
          </w:rPr>
          <w:t>ZANATTO JR., C.;</w:t>
        </w:r>
      </w:ins>
      <w:ins w:id="2585" w:author="vinicius mothe" w:date="2015-02-19T11:16:00Z">
        <w:r>
          <w:rPr/>
          <w:commentReference w:id="16"/>
        </w:r>
      </w:ins>
      <w:ins w:id="2586" w:author="vinicius mothe" w:date="2015-02-19T11:16:00Z">
        <w:r>
          <w:rPr>
            <w:rFonts w:eastAsia="Calibri" w:ascii="Times New Roman" w:hAnsi="Times New Roman" w:eastAsiaTheme="minorHAnsi"/>
            <w:sz w:val="24"/>
            <w:szCs w:val="24"/>
          </w:rPr>
          <w:t xml:space="preserve"> TEIXEIRA, D. </w:t>
        </w:r>
      </w:ins>
      <w:ins w:id="2587" w:author="vinicius mothe" w:date="2015-02-19T11:16:00Z">
        <w:r>
          <w:rPr>
            <w:rFonts w:eastAsia="Calibri" w:ascii="Times New Roman" w:hAnsi="Times New Roman" w:eastAsiaTheme="minorHAnsi"/>
            <w:b/>
            <w:sz w:val="24"/>
            <w:szCs w:val="24"/>
          </w:rPr>
          <w:t>Conexão de cogeradores aos sistemas de distribuição - Barreiras no acesso e sugestão de regulação</w:t>
        </w:r>
      </w:ins>
      <w:ins w:id="2588" w:author="vinicius mothe" w:date="2015-02-19T11:16:00Z">
        <w:r>
          <w:rPr>
            <w:rFonts w:eastAsia="Calibri" w:ascii="Times New Roman" w:hAnsi="Times New Roman" w:eastAsiaTheme="minorHAnsi"/>
            <w:sz w:val="24"/>
            <w:szCs w:val="24"/>
          </w:rPr>
          <w:t>. UNICA - União da Indústria de Cana de Açúcar, 50 p., 2011.</w:t>
        </w:r>
      </w:ins>
    </w:p>
    <w:p>
      <w:pPr>
        <w:pStyle w:val="Normal"/>
        <w:spacing w:lineRule="auto" w:line="240" w:before="0" w:after="0"/>
        <w:jc w:val="both"/>
        <w:rPr>
          <w:rFonts w:ascii="Times New Roman" w:hAnsi="Times New Roman" w:eastAsia="Calibri" w:eastAsiaTheme="minorHAnsi"/>
          <w:sz w:val="24"/>
          <w:szCs w:val="24"/>
        </w:rPr>
      </w:pPr>
      <w:r>
        <w:rPr/>
      </w:r>
    </w:p>
    <w:sectPr>
      <w:footnotePr>
        <w:numFmt w:val="decimal"/>
      </w:footnotePr>
      <w:type w:val="continuous"/>
      <w:pgSz w:w="11906" w:h="16838"/>
      <w:pgMar w:left="1701" w:right="1134" w:gutter="0" w:header="709" w:top="1701" w:footer="0" w:bottom="1134"/>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ONIMO" w:date="2015-02-15T19:52:00Z" w:initials="AVALIADOR">
    <w:p>
      <w:r>
        <w:rPr>
          <w:rFonts w:ascii="Liberation Serif" w:hAnsi="Liberation Serif" w:eastAsia="DejaVu Sans" w:cs="DejaVu Sans"/>
          <w:sz w:val="24"/>
          <w:szCs w:val="24"/>
          <w:lang w:val="en-US" w:eastAsia="en-US" w:bidi="en-US"/>
        </w:rPr>
        <w:t>revisar</w:t>
      </w:r>
    </w:p>
    <w:p>
      <w:r>
        <w:rPr>
          <w:rFonts w:ascii="Liberation Serif" w:hAnsi="Liberation Serif" w:eastAsia="DejaVu Sans" w:cs="DejaVu Sans"/>
          <w:sz w:val="24"/>
          <w:szCs w:val="24"/>
          <w:lang w:val="en-US" w:eastAsia="en-US" w:bidi="en-US"/>
        </w:rPr>
        <w:t>ok</w:t>
      </w:r>
    </w:p>
  </w:comment>
  <w:comment w:id="1" w:author="colegiadoadm" w:date="2015-01-21T22:29:00Z" w:initials="c">
    <w:p>
      <w:r>
        <w:rPr>
          <w:rFonts w:ascii="Liberation Serif" w:hAnsi="Liberation Serif" w:eastAsia="DejaVu Sans" w:cs="DejaVu Sans"/>
          <w:sz w:val="24"/>
          <w:szCs w:val="24"/>
          <w:lang w:val="en-US" w:eastAsia="en-US" w:bidi="en-US"/>
        </w:rPr>
        <w:t>Decodificar a sigla</w:t>
      </w:r>
    </w:p>
    <w:p>
      <w:r>
        <w:rPr>
          <w:rFonts w:ascii="Liberation Serif" w:hAnsi="Liberation Serif" w:eastAsia="DejaVu Sans" w:cs="DejaVu Sans"/>
          <w:sz w:val="24"/>
          <w:szCs w:val="24"/>
          <w:lang w:val="en-US" w:eastAsia="en-US" w:bidi="en-US"/>
        </w:rPr>
        <w:t>ok</w:t>
      </w:r>
    </w:p>
  </w:comment>
  <w:comment w:id="2" w:author="colegiadoadm" w:date="2015-01-21T22:29:00Z" w:initials="c">
    <w:p>
      <w:r>
        <w:rPr>
          <w:rFonts w:ascii="Liberation Serif" w:hAnsi="Liberation Serif" w:eastAsia="DejaVu Sans" w:cs="DejaVu Sans"/>
          <w:sz w:val="24"/>
          <w:szCs w:val="24"/>
          <w:lang w:val="en-US" w:eastAsia="en-US" w:bidi="en-US"/>
        </w:rPr>
        <w:t>Teoria de opções reais?</w:t>
      </w:r>
    </w:p>
    <w:p>
      <w:r>
        <w:rPr>
          <w:rFonts w:ascii="Liberation Serif" w:hAnsi="Liberation Serif" w:eastAsia="DejaVu Sans" w:cs="DejaVu Sans"/>
          <w:sz w:val="24"/>
          <w:szCs w:val="24"/>
          <w:lang w:val="en-US" w:eastAsia="en-US" w:bidi="en-US"/>
        </w:rPr>
        <w:t>ok</w:t>
      </w:r>
    </w:p>
  </w:comment>
  <w:comment w:id="3" w:author="ANONIMO" w:date="2015-02-15T19:52:00Z" w:initials="AVALIADOR">
    <w:p>
      <w:r>
        <w:rPr>
          <w:rFonts w:ascii="Liberation Serif" w:hAnsi="Liberation Serif" w:eastAsia="DejaVu Sans" w:cs="DejaVu Sans"/>
          <w:sz w:val="24"/>
          <w:szCs w:val="24"/>
          <w:lang w:val="en-US" w:eastAsia="en-US" w:bidi="en-US"/>
        </w:rPr>
        <w:t>revisar</w:t>
      </w:r>
    </w:p>
    <w:p>
      <w:r>
        <w:rPr>
          <w:rFonts w:ascii="Liberation Serif" w:hAnsi="Liberation Serif" w:eastAsia="DejaVu Sans" w:cs="DejaVu Sans"/>
          <w:sz w:val="24"/>
          <w:szCs w:val="24"/>
          <w:lang w:val="en-US" w:eastAsia="en-US" w:bidi="en-US"/>
        </w:rPr>
        <w:t>ok</w:t>
      </w:r>
    </w:p>
  </w:comment>
  <w:comment w:id="4" w:author="ANONIMO" w:date="2015-02-15T19:52:00Z" w:initials="AVALIADOR">
    <w:p>
      <w:r>
        <w:rPr>
          <w:rFonts w:ascii="Liberation Serif" w:hAnsi="Liberation Serif" w:eastAsia="DejaVu Sans" w:cs="DejaVu Sans"/>
          <w:sz w:val="24"/>
          <w:szCs w:val="24"/>
          <w:lang w:val="en-US" w:eastAsia="en-US" w:bidi="en-US"/>
        </w:rPr>
        <w:t>revisar</w:t>
      </w:r>
    </w:p>
    <w:p>
      <w:r>
        <w:rPr>
          <w:rFonts w:ascii="Liberation Serif" w:hAnsi="Liberation Serif" w:eastAsia="DejaVu Sans" w:cs="DejaVu Sans"/>
          <w:sz w:val="24"/>
          <w:szCs w:val="24"/>
          <w:lang w:val="en-US" w:eastAsia="en-US" w:bidi="en-US"/>
        </w:rPr>
        <w:t>ok</w:t>
      </w:r>
    </w:p>
  </w:comment>
  <w:comment w:id="5" w:author="colegiadoadm" w:date="2015-01-21T22:29:00Z" w:initials="c">
    <w:p>
      <w:r>
        <w:rPr>
          <w:rFonts w:ascii="Liberation Serif" w:hAnsi="Liberation Serif" w:eastAsia="DejaVu Sans" w:cs="DejaVu Sans"/>
          <w:sz w:val="24"/>
          <w:szCs w:val="24"/>
          <w:lang w:val="en-US" w:eastAsia="en-US" w:bidi="en-US"/>
        </w:rPr>
        <w:t>Excesso de espaços</w:t>
      </w:r>
    </w:p>
    <w:p>
      <w:r>
        <w:rPr>
          <w:rFonts w:ascii="Liberation Serif" w:hAnsi="Liberation Serif" w:eastAsia="DejaVu Sans" w:cs="DejaVu Sans"/>
          <w:sz w:val="24"/>
          <w:szCs w:val="24"/>
          <w:lang w:val="en-US" w:eastAsia="en-US" w:bidi="en-US"/>
        </w:rPr>
        <w:t>ok</w:t>
      </w:r>
    </w:p>
  </w:comment>
  <w:comment w:id="6" w:author="ANONIMO" w:date="2015-02-15T19:26:00Z" w:initials="AVALIADOR">
    <w:p>
      <w:r>
        <w:rPr>
          <w:rFonts w:ascii="Liberation Serif" w:hAnsi="Liberation Serif" w:eastAsia="DejaVu Sans" w:cs="DejaVu Sans"/>
          <w:sz w:val="24"/>
          <w:szCs w:val="24"/>
          <w:lang w:val="en-US" w:eastAsia="en-US" w:bidi="en-US"/>
        </w:rPr>
        <w:t>Traduzir texto para inglês</w:t>
      </w:r>
    </w:p>
    <w:p>
      <w:r>
        <w:rPr>
          <w:rFonts w:ascii="Liberation Serif" w:hAnsi="Liberation Serif" w:eastAsia="DejaVu Sans" w:cs="DejaVu Sans"/>
          <w:sz w:val="24"/>
          <w:szCs w:val="24"/>
          <w:lang w:val="en-US" w:eastAsia="en-US" w:bidi="en-US"/>
        </w:rPr>
        <w:t>ok</w:t>
      </w:r>
    </w:p>
  </w:comment>
  <w:comment w:id="7" w:author="colegiadoadm" w:date="2015-01-21T22:29:00Z" w:initials="c">
    <w:p>
      <w:r>
        <w:rPr>
          <w:rFonts w:ascii="Liberation Serif" w:hAnsi="Liberation Serif" w:eastAsia="DejaVu Sans" w:cs="DejaVu Sans"/>
          <w:sz w:val="24"/>
          <w:szCs w:val="24"/>
          <w:lang w:val="en-US" w:eastAsia="en-US" w:bidi="en-US"/>
        </w:rPr>
        <w:t>Sistema Brasileiro de Energia?</w:t>
      </w:r>
    </w:p>
    <w:p>
      <w:r>
        <w:rPr>
          <w:rFonts w:ascii="Liberation Serif" w:hAnsi="Liberation Serif" w:eastAsia="DejaVu Sans" w:cs="DejaVu Sans"/>
          <w:sz w:val="24"/>
          <w:szCs w:val="24"/>
          <w:lang w:val="en-US" w:eastAsia="en-US" w:bidi="en-US"/>
        </w:rPr>
        <w:t>ok</w:t>
      </w:r>
    </w:p>
  </w:comment>
  <w:comment w:id="8" w:author="colegiadoadm" w:date="2015-01-23T15:58:00Z" w:initials="c">
    <w:p>
      <w:r>
        <w:rPr>
          <w:rFonts w:ascii="Liberation Serif" w:hAnsi="Liberation Serif" w:eastAsia="DejaVu Sans" w:cs="DejaVu Sans"/>
          <w:sz w:val="24"/>
          <w:szCs w:val="24"/>
          <w:lang w:val="en-US" w:eastAsia="en-US" w:bidi="en-US"/>
        </w:rPr>
        <w:t>Ou quando?</w:t>
      </w:r>
    </w:p>
    <w:p>
      <w:r>
        <w:rPr>
          <w:rFonts w:ascii="Liberation Serif" w:hAnsi="Liberation Serif" w:eastAsia="DejaVu Sans" w:cs="DejaVu Sans"/>
          <w:sz w:val="24"/>
          <w:szCs w:val="24"/>
          <w:lang w:val="en-US" w:eastAsia="en-US" w:bidi="en-US"/>
        </w:rPr>
        <w:t>O problema não persistiu após a tradução</w:t>
      </w:r>
    </w:p>
  </w:comment>
  <w:comment w:id="9" w:author="colegiadoadm" w:date="2015-01-23T16:10:00Z" w:initials="c">
    <w:p>
      <w:r>
        <w:rPr>
          <w:rFonts w:ascii="Liberation Serif" w:hAnsi="Liberation Serif" w:eastAsia="DejaVu Sans" w:cs="DejaVu Sans"/>
          <w:sz w:val="24"/>
          <w:szCs w:val="24"/>
          <w:lang w:val="en-US" w:eastAsia="en-US" w:bidi="en-US"/>
        </w:rPr>
        <w:t>Ambiente de Contratação Livre - ACL</w:t>
      </w:r>
    </w:p>
    <w:p>
      <w:r>
        <w:rPr>
          <w:rFonts w:ascii="Liberation Serif" w:hAnsi="Liberation Serif" w:eastAsia="DejaVu Sans" w:cs="DejaVu Sans"/>
          <w:sz w:val="24"/>
          <w:szCs w:val="24"/>
          <w:lang w:val="en-US" w:eastAsia="en-US" w:bidi="en-US"/>
        </w:rPr>
        <w:t>ok</w:t>
      </w:r>
    </w:p>
  </w:comment>
  <w:comment w:id="10" w:author="colegiadoadm" w:date="2015-01-05T13:33:00Z" w:initials="c">
    <w:p>
      <w:r>
        <w:rPr>
          <w:rFonts w:ascii="Liberation Serif" w:hAnsi="Liberation Serif" w:eastAsia="DejaVu Sans" w:cs="DejaVu Sans"/>
          <w:sz w:val="24"/>
          <w:szCs w:val="24"/>
          <w:lang w:val="en-US" w:eastAsia="en-US" w:bidi="en-US"/>
        </w:rPr>
        <w:t>Rever a fonte</w:t>
      </w:r>
    </w:p>
  </w:comment>
  <w:comment w:id="11" w:author="ANONIMO" w:date="2015-01-21T17:31:00Z" w:initials="AVALIADOR">
    <w:p>
      <w:r>
        <w:rPr>
          <w:rFonts w:ascii="Liberation Serif" w:hAnsi="Liberation Serif" w:eastAsia="DejaVu Sans" w:cs="DejaVu Sans"/>
          <w:sz w:val="24"/>
          <w:szCs w:val="24"/>
          <w:lang w:val="en-US" w:eastAsia="en-US" w:bidi="en-US"/>
        </w:rPr>
        <w:t>ANALISE DOS RESULTADOS</w:t>
      </w:r>
    </w:p>
  </w:comment>
  <w:comment w:id="12" w:author="colegiadoadm" w:date="2015-02-15T19:28:00Z" w:initials="c">
    <w:p>
      <w:r>
        <w:rPr>
          <w:rFonts w:ascii="Liberation Serif" w:hAnsi="Liberation Serif" w:eastAsia="DejaVu Sans" w:cs="DejaVu Sans"/>
          <w:sz w:val="24"/>
          <w:szCs w:val="24"/>
          <w:lang w:val="en-US" w:eastAsia="en-US" w:bidi="en-US"/>
        </w:rPr>
        <w:t>Retirar numeração</w:t>
      </w:r>
    </w:p>
    <w:p>
      <w:r>
        <w:rPr>
          <w:rFonts w:ascii="Liberation Serif" w:hAnsi="Liberation Serif" w:eastAsia="DejaVu Sans" w:cs="DejaVu Sans"/>
          <w:sz w:val="24"/>
          <w:szCs w:val="24"/>
          <w:lang w:val="en-US" w:eastAsia="en-US" w:bidi="en-US"/>
        </w:rPr>
        <w:t>Inserir artigo publicado pela RGFC</w:t>
      </w:r>
    </w:p>
    <w:p>
      <w:r>
        <w:rPr>
          <w:rFonts w:ascii="Liberation Serif" w:hAnsi="Liberation Serif" w:eastAsia="DejaVu Sans" w:cs="DejaVu Sans"/>
          <w:sz w:val="24"/>
          <w:szCs w:val="24"/>
          <w:lang w:val="en-US" w:eastAsia="en-US" w:bidi="en-US"/>
        </w:rPr>
        <w:t>ok</w:t>
      </w:r>
    </w:p>
  </w:comment>
  <w:comment w:id="13" w:author="ANONIMO" w:date="2015-02-15T19:28:00Z" w:initials="AVALIADOR">
    <w:p>
      <w:r>
        <w:rPr>
          <w:rFonts w:ascii="Liberation Serif" w:hAnsi="Liberation Serif" w:eastAsia="DejaVu Sans" w:cs="DejaVu Sans"/>
          <w:sz w:val="24"/>
          <w:szCs w:val="24"/>
          <w:lang w:val="en-US" w:eastAsia="en-US" w:bidi="en-US"/>
        </w:rPr>
        <w:t>Remover hiperlink</w:t>
      </w:r>
    </w:p>
    <w:p>
      <w:r>
        <w:rPr>
          <w:rFonts w:ascii="Liberation Serif" w:hAnsi="Liberation Serif" w:eastAsia="DejaVu Sans" w:cs="DejaVu Sans"/>
          <w:sz w:val="24"/>
          <w:szCs w:val="24"/>
          <w:lang w:val="en-US" w:eastAsia="en-US" w:bidi="en-US"/>
        </w:rPr>
        <w:t>ok</w:t>
      </w:r>
    </w:p>
  </w:comment>
  <w:comment w:id="14" w:author="ANONIMO" w:date="2015-02-15T19:29:00Z" w:initials="AVALIADOR">
    <w:p>
      <w:r>
        <w:rPr>
          <w:rFonts w:ascii="Liberation Serif" w:hAnsi="Liberation Serif" w:eastAsia="DejaVu Sans" w:cs="DejaVu Sans"/>
          <w:sz w:val="24"/>
          <w:szCs w:val="24"/>
          <w:lang w:val="en-US" w:eastAsia="en-US" w:bidi="en-US"/>
        </w:rPr>
        <w:t>Não é nome cientifico</w:t>
      </w:r>
    </w:p>
    <w:p>
      <w:r>
        <w:rPr>
          <w:rFonts w:ascii="Liberation Serif" w:hAnsi="Liberation Serif" w:eastAsia="DejaVu Sans" w:cs="DejaVu Sans"/>
          <w:sz w:val="24"/>
          <w:szCs w:val="24"/>
          <w:lang w:val="en-US" w:eastAsia="en-US" w:bidi="en-US"/>
        </w:rPr>
        <w:t>ok</w:t>
      </w:r>
    </w:p>
  </w:comment>
  <w:comment w:id="15" w:author="ANONIMO" w:date="2015-02-15T19:28:00Z" w:initials="AVALIADOR">
    <w:p>
      <w:r>
        <w:rPr>
          <w:rFonts w:ascii="Liberation Serif" w:hAnsi="Liberation Serif" w:eastAsia="DejaVu Sans" w:cs="DejaVu Sans"/>
          <w:sz w:val="24"/>
          <w:szCs w:val="24"/>
          <w:lang w:val="en-US" w:eastAsia="en-US" w:bidi="en-US"/>
        </w:rPr>
        <w:t>Remover hiperlink</w:t>
      </w:r>
    </w:p>
    <w:p>
      <w:r>
        <w:rPr>
          <w:rFonts w:ascii="Liberation Serif" w:hAnsi="Liberation Serif" w:eastAsia="DejaVu Sans" w:cs="DejaVu Sans"/>
          <w:sz w:val="24"/>
          <w:szCs w:val="24"/>
          <w:lang w:val="en-US" w:eastAsia="en-US" w:bidi="en-US"/>
        </w:rPr>
        <w:t>ok</w:t>
      </w:r>
    </w:p>
  </w:comment>
  <w:comment w:id="16" w:author="ANONIMO" w:date="2015-02-19T11:16:00Z" w:initials="AVALIADOR">
    <w:p>
      <w:r>
        <w:rPr>
          <w:rFonts w:ascii="Liberation Serif" w:hAnsi="Liberation Serif" w:eastAsia="DejaVu Sans" w:cs="DejaVu Sans"/>
          <w:sz w:val="24"/>
          <w:szCs w:val="24"/>
          <w:lang w:val="en-US" w:eastAsia="en-US" w:bidi="en-US"/>
        </w:rPr>
        <w:t>Não é nome cientifico</w:t>
      </w:r>
    </w:p>
    <w:p>
      <w:r>
        <w:rPr>
          <w:rFonts w:ascii="Liberation Serif" w:hAnsi="Liberation Serif" w:eastAsia="DejaVu Sans" w:cs="DejaVu Sans"/>
          <w:sz w:val="24"/>
          <w:szCs w:val="24"/>
          <w:lang w:val="en-US" w:eastAsia="en-US" w:bidi="en-US"/>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en-US"/>
        </w:rPr>
      </w:pPr>
      <w:ins w:id="2590" w:author="Usuario" w:date="2015-02-01T17:30:00Z">
        <w:del w:id="2591" w:author="vinicius mothe" w:date="2015-02-04T18:37:00Z">
          <w:r>
            <w:rPr>
              <w:rStyle w:val="FootnoteCharacters"/>
            </w:rPr>
            <w:footnoteRef/>
          </w:r>
        </w:del>
      </w:ins>
      <w:ins w:id="2592" w:author="Usuario" w:date="2015-02-01T17:30:00Z">
        <w:del w:id="2593" w:author="vinicius mothe" w:date="2015-02-04T18:37:00Z">
          <w:r>
            <w:rPr>
              <w:lang w:val="en-US"/>
            </w:rPr>
            <w:delText xml:space="preserve"> </w:delText>
          </w:r>
        </w:del>
      </w:ins>
      <w:del w:id="2594" w:author="vinicius mothe" w:date="2015-02-04T18:37:00Z">
        <w:r>
          <w:rPr>
            <w:rFonts w:ascii="Times New Roman" w:hAnsi="Times New Roman"/>
            <w:lang w:val="en-US"/>
          </w:rPr>
          <w:delText>The values in this article are in local currency.</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103956"/>
    </w:sdtPr>
    <w:sdtContent>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54b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d311a2"/>
    <w:pPr>
      <w:keepNext w:val="true"/>
      <w:spacing w:lineRule="auto" w:line="360" w:before="120" w:after="120"/>
      <w:outlineLvl w:val="0"/>
    </w:pPr>
    <w:rPr>
      <w:rFonts w:ascii="Times New Roman" w:hAnsi="Times New Roman" w:eastAsia="Times New Roman"/>
      <w:b/>
      <w:bCs/>
      <w:kern w:val="2"/>
      <w:sz w:val="24"/>
      <w:szCs w:val="32"/>
    </w:rPr>
  </w:style>
  <w:style w:type="paragraph" w:styleId="Heading2">
    <w:name w:val="Heading 2"/>
    <w:basedOn w:val="Normal"/>
    <w:next w:val="Normal"/>
    <w:link w:val="Ttulo2Char"/>
    <w:qFormat/>
    <w:rsid w:val="008b54b5"/>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d311a2"/>
    <w:rPr>
      <w:rFonts w:ascii="Times New Roman" w:hAnsi="Times New Roman" w:eastAsia="Times New Roman" w:cs="Times New Roman"/>
      <w:b/>
      <w:bCs/>
      <w:kern w:val="2"/>
      <w:sz w:val="24"/>
      <w:szCs w:val="32"/>
    </w:rPr>
  </w:style>
  <w:style w:type="character" w:styleId="Ttulo2Char" w:customStyle="1">
    <w:name w:val="Título 2 Char"/>
    <w:basedOn w:val="DefaultParagraphFont"/>
    <w:link w:val="Heading2"/>
    <w:qFormat/>
    <w:rsid w:val="008b54b5"/>
    <w:rPr>
      <w:rFonts w:ascii="Cambria" w:hAnsi="Cambria" w:eastAsia="Times New Roman" w:cs="Times New Roman"/>
      <w:b/>
      <w:bCs/>
      <w:i/>
      <w:iCs/>
      <w:sz w:val="28"/>
      <w:szCs w:val="28"/>
    </w:rPr>
  </w:style>
  <w:style w:type="character" w:styleId="TextodenotaderodapChar" w:customStyle="1">
    <w:name w:val="Texto de nota de rodapé Char"/>
    <w:basedOn w:val="DefaultParagraphFont"/>
    <w:link w:val="Footnote"/>
    <w:uiPriority w:val="99"/>
    <w:semiHidden/>
    <w:qFormat/>
    <w:rsid w:val="008b54b5"/>
    <w:rPr>
      <w:rFonts w:ascii="Calibri" w:hAnsi="Calibri" w:eastAsia="Calibri" w:cs="Times New Roman"/>
      <w:sz w:val="20"/>
      <w:szCs w:val="20"/>
    </w:rPr>
  </w:style>
  <w:style w:type="character" w:styleId="FootnoteCharacters">
    <w:name w:val="Footnote Characters"/>
    <w:basedOn w:val="DefaultParagraphFont"/>
    <w:uiPriority w:val="99"/>
    <w:semiHidden/>
    <w:qFormat/>
    <w:rsid w:val="008b54b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9008ea"/>
    <w:rPr>
      <w:color w:val="808080"/>
    </w:rPr>
  </w:style>
  <w:style w:type="character" w:styleId="CabealhoChar" w:customStyle="1">
    <w:name w:val="Cabeçalho Char"/>
    <w:basedOn w:val="DefaultParagraphFont"/>
    <w:link w:val="Header"/>
    <w:uiPriority w:val="99"/>
    <w:qFormat/>
    <w:rsid w:val="004d06cf"/>
    <w:rPr>
      <w:rFonts w:ascii="Calibri" w:hAnsi="Calibri" w:eastAsia="Calibri" w:cs="Times New Roman"/>
    </w:rPr>
  </w:style>
  <w:style w:type="character" w:styleId="RodapChar" w:customStyle="1">
    <w:name w:val="Rodapé Char"/>
    <w:basedOn w:val="DefaultParagraphFont"/>
    <w:link w:val="Footer"/>
    <w:uiPriority w:val="99"/>
    <w:qFormat/>
    <w:rsid w:val="004d06cf"/>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4d06cf"/>
    <w:rPr>
      <w:rFonts w:ascii="Tahoma" w:hAnsi="Tahoma" w:eastAsia="Calibri" w:cs="Tahoma"/>
      <w:sz w:val="16"/>
      <w:szCs w:val="16"/>
    </w:rPr>
  </w:style>
  <w:style w:type="character" w:styleId="InternetLink">
    <w:name w:val="Hyperlink"/>
    <w:basedOn w:val="DefaultParagraphFont"/>
    <w:uiPriority w:val="99"/>
    <w:unhideWhenUsed/>
    <w:rsid w:val="00ab24ec"/>
    <w:rPr>
      <w:color w:val="0563C1" w:themeColor="hyperlink"/>
      <w:u w:val="single"/>
    </w:rPr>
  </w:style>
  <w:style w:type="character" w:styleId="PaperChar" w:customStyle="1">
    <w:name w:val="Paper Char"/>
    <w:basedOn w:val="DefaultParagraphFont"/>
    <w:link w:val="Paper"/>
    <w:qFormat/>
    <w:rsid w:val="007c7cb3"/>
    <w:rPr>
      <w:rFonts w:ascii="Times New Roman" w:hAnsi="Times New Roman" w:cs="Times New Roman"/>
      <w:sz w:val="24"/>
      <w:szCs w:val="24"/>
      <w:lang w:val="en-US"/>
    </w:rPr>
  </w:style>
  <w:style w:type="character" w:styleId="Annotationreference">
    <w:name w:val="annotation reference"/>
    <w:basedOn w:val="DefaultParagraphFont"/>
    <w:uiPriority w:val="99"/>
    <w:semiHidden/>
    <w:unhideWhenUsed/>
    <w:qFormat/>
    <w:rsid w:val="00924a38"/>
    <w:rPr>
      <w:sz w:val="16"/>
      <w:szCs w:val="16"/>
    </w:rPr>
  </w:style>
  <w:style w:type="character" w:styleId="TextodecomentrioChar" w:customStyle="1">
    <w:name w:val="Texto de comentário Char"/>
    <w:basedOn w:val="DefaultParagraphFont"/>
    <w:link w:val="Annotationtext"/>
    <w:uiPriority w:val="99"/>
    <w:semiHidden/>
    <w:qFormat/>
    <w:rsid w:val="00924a38"/>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924a38"/>
    <w:rPr>
      <w:rFonts w:ascii="Calibri" w:hAnsi="Calibri" w:eastAsia="Calibri" w:cs="Times New Roman"/>
      <w:b/>
      <w:bCs/>
      <w:sz w:val="20"/>
      <w:szCs w:val="20"/>
    </w:rPr>
  </w:style>
  <w:style w:type="character" w:styleId="Appleconvertedspace" w:customStyle="1">
    <w:name w:val="apple-converted-space"/>
    <w:basedOn w:val="DefaultParagraphFont"/>
    <w:qFormat/>
    <w:rsid w:val="00132551"/>
    <w:rPr/>
  </w:style>
  <w:style w:type="character" w:styleId="VisitedInternetLink">
    <w:name w:val="FollowedHyperlink"/>
    <w:basedOn w:val="DefaultParagraphFont"/>
    <w:uiPriority w:val="99"/>
    <w:semiHidden/>
    <w:unhideWhenUsed/>
    <w:rsid w:val="00075672"/>
    <w:rPr>
      <w:color w:val="954F72" w:themeColor="followedHyperlink"/>
      <w:u w:val="single"/>
    </w:rPr>
  </w:style>
  <w:style w:type="character" w:styleId="TextodeEspaoReservado" w:customStyle="1">
    <w:name w:val="Texto de Espaço Reservado"/>
    <w:basedOn w:val="DefaultParagraphFont"/>
    <w:uiPriority w:val="99"/>
    <w:semiHidden/>
    <w:qFormat/>
    <w:rsid w:val="001a168e"/>
    <w:rPr>
      <w:color w:val="808080"/>
    </w:rPr>
  </w:style>
  <w:style w:type="character" w:styleId="CorpodetextoChar" w:customStyle="1">
    <w:name w:val="Corpo de texto Char"/>
    <w:basedOn w:val="DefaultParagraphFont"/>
    <w:semiHidden/>
    <w:qFormat/>
    <w:rsid w:val="009a4c02"/>
    <w:rPr>
      <w:rFonts w:ascii="Times New Roman" w:hAnsi="Times New Roman" w:eastAsia="Times New Roman" w:cs="Times New Roman"/>
      <w:sz w:val="24"/>
      <w:szCs w:val="20"/>
      <w:lang w:val="pt-PT"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9a4c02"/>
    <w:pPr>
      <w:spacing w:lineRule="auto" w:line="360" w:before="0" w:after="120"/>
      <w:jc w:val="both"/>
    </w:pPr>
    <w:rPr>
      <w:rFonts w:ascii="Times New Roman" w:hAnsi="Times New Roman" w:eastAsia="Times New Roman"/>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rsid w:val="008b54b5"/>
    <w:pPr/>
    <w:rPr>
      <w:sz w:val="20"/>
      <w:szCs w:val="20"/>
    </w:rPr>
  </w:style>
  <w:style w:type="paragraph" w:styleId="ListParagraph">
    <w:name w:val="List Paragraph"/>
    <w:basedOn w:val="Normal"/>
    <w:uiPriority w:val="34"/>
    <w:qFormat/>
    <w:rsid w:val="008b54b5"/>
    <w:pPr>
      <w:spacing w:before="0" w:after="200"/>
      <w:ind w:left="720" w:hanging="0"/>
      <w:contextualSpacing/>
    </w:pPr>
    <w:rPr/>
  </w:style>
  <w:style w:type="paragraph" w:styleId="Default" w:customStyle="1">
    <w:name w:val="Default"/>
    <w:qFormat/>
    <w:rsid w:val="008b54b5"/>
    <w:pPr>
      <w:widowControl/>
      <w:bidi w:val="0"/>
      <w:spacing w:lineRule="auto" w:line="240" w:before="0" w:after="0"/>
      <w:jc w:val="left"/>
    </w:pPr>
    <w:rPr>
      <w:rFonts w:ascii="Times New Roman" w:hAnsi="Times New Roman" w:eastAsia="Calibri" w:cs="Times New Roman"/>
      <w:color w:val="000000"/>
      <w:kern w:val="0"/>
      <w:sz w:val="24"/>
      <w:szCs w:val="24"/>
      <w:lang w:eastAsia="pt-BR" w:val="pt-BR" w:bidi="ar-SA"/>
    </w:rPr>
  </w:style>
  <w:style w:type="paragraph" w:styleId="NormalWeb">
    <w:name w:val="Normal (Web)"/>
    <w:basedOn w:val="Normal"/>
    <w:uiPriority w:val="99"/>
    <w:unhideWhenUsed/>
    <w:qFormat/>
    <w:rsid w:val="008b54b5"/>
    <w:pPr>
      <w:spacing w:lineRule="auto" w:line="240" w:beforeAutospacing="1" w:afterAutospacing="1"/>
    </w:pPr>
    <w:rPr>
      <w:rFonts w:ascii="Times New Roman" w:hAnsi="Times New Roman" w:eastAsia="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4d06cf"/>
    <w:pPr>
      <w:tabs>
        <w:tab w:val="clear" w:pos="708"/>
        <w:tab w:val="center" w:pos="4513" w:leader="none"/>
        <w:tab w:val="right" w:pos="9026" w:leader="none"/>
      </w:tabs>
      <w:spacing w:lineRule="auto" w:line="240" w:before="0" w:after="0"/>
    </w:pPr>
    <w:rPr/>
  </w:style>
  <w:style w:type="paragraph" w:styleId="Footer">
    <w:name w:val="Footer"/>
    <w:basedOn w:val="Normal"/>
    <w:link w:val="RodapChar"/>
    <w:uiPriority w:val="99"/>
    <w:unhideWhenUsed/>
    <w:rsid w:val="004d06cf"/>
    <w:pPr>
      <w:tabs>
        <w:tab w:val="clear" w:pos="708"/>
        <w:tab w:val="center" w:pos="4513" w:leader="none"/>
        <w:tab w:val="right" w:pos="9026" w:leader="none"/>
      </w:tabs>
      <w:spacing w:lineRule="auto" w:line="240" w:before="0" w:after="0"/>
    </w:pPr>
    <w:rPr/>
  </w:style>
  <w:style w:type="paragraph" w:styleId="BalloonText">
    <w:name w:val="Balloon Text"/>
    <w:basedOn w:val="Normal"/>
    <w:link w:val="TextodebaloChar"/>
    <w:uiPriority w:val="99"/>
    <w:semiHidden/>
    <w:unhideWhenUsed/>
    <w:qFormat/>
    <w:rsid w:val="004d06cf"/>
    <w:pPr>
      <w:spacing w:lineRule="auto" w:line="240" w:before="0" w:after="0"/>
    </w:pPr>
    <w:rPr>
      <w:rFonts w:ascii="Tahoma" w:hAnsi="Tahoma" w:cs="Tahoma"/>
      <w:sz w:val="16"/>
      <w:szCs w:val="16"/>
    </w:rPr>
  </w:style>
  <w:style w:type="paragraph" w:styleId="Paper" w:customStyle="1">
    <w:name w:val="Paper"/>
    <w:basedOn w:val="Normal"/>
    <w:link w:val="PaperChar"/>
    <w:qFormat/>
    <w:rsid w:val="007c7cb3"/>
    <w:pPr>
      <w:spacing w:lineRule="auto" w:line="360" w:before="0" w:after="120"/>
      <w:ind w:firstLine="567"/>
      <w:jc w:val="both"/>
    </w:pPr>
    <w:rPr>
      <w:rFonts w:ascii="Times New Roman" w:hAnsi="Times New Roman" w:eastAsia="Calibri" w:eastAsiaTheme="minorHAnsi"/>
      <w:sz w:val="24"/>
      <w:szCs w:val="24"/>
      <w:lang w:val="en-US"/>
    </w:rPr>
  </w:style>
  <w:style w:type="paragraph" w:styleId="Annotationtext">
    <w:name w:val="annotation text"/>
    <w:basedOn w:val="Normal"/>
    <w:link w:val="TextodecomentrioChar"/>
    <w:uiPriority w:val="99"/>
    <w:semiHidden/>
    <w:unhideWhenUsed/>
    <w:qFormat/>
    <w:rsid w:val="00924a38"/>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924a38"/>
    <w:pPr/>
    <w:rPr>
      <w:b/>
      <w:bCs/>
    </w:rPr>
  </w:style>
  <w:style w:type="paragraph" w:styleId="Revision">
    <w:name w:val="Revision"/>
    <w:uiPriority w:val="99"/>
    <w:semiHidden/>
    <w:qFormat/>
    <w:rsid w:val="007b43d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chart" Target="charts/chart3.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chart" Target="charts/chart4.xml"/><Relationship Id="rId16" Type="http://schemas.openxmlformats.org/officeDocument/2006/relationships/chart" Target="charts/chart5.xml"/><Relationship Id="rId17" Type="http://schemas.openxmlformats.org/officeDocument/2006/relationships/chart" Target="charts/chart6.xml"/><Relationship Id="rId18" Type="http://schemas.openxmlformats.org/officeDocument/2006/relationships/chart" Target="charts/chart7.xml"/><Relationship Id="rId19" Type="http://schemas.openxmlformats.org/officeDocument/2006/relationships/hyperlink" Target="http://www.ccee.org.br/" TargetMode="External"/><Relationship Id="rId20" Type="http://schemas.openxmlformats.org/officeDocument/2006/relationships/hyperlink" Target="http://www.ccee.org.br/portal/faces/pages_publico/quem-somos/informacoesmercado/info_mercado" TargetMode="External"/><Relationship Id="rId21" Type="http://schemas.openxmlformats.org/officeDocument/2006/relationships/hyperlink" Target="http://www.ons.org.br/" TargetMode="Externa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charts/_rels/chart6.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975"/>
          <c:y val="0.057"/>
          <c:w val="0.8098125"/>
          <c:h val="0.378111111111111"/>
        </c:manualLayout>
      </c:layout>
      <c:lineChart>
        <c:grouping val="standard"/>
        <c:varyColors val="0"/>
        <c:ser>
          <c:idx val="0"/>
          <c:order val="0"/>
          <c:tx>
            <c:strRef>
              <c:f>label 0</c:f>
              <c:strCache>
                <c:ptCount val="1"/>
                <c:pt idx="0">
                  <c:v>Leve S</c:v>
                </c:pt>
              </c:strCache>
            </c:strRef>
          </c:tx>
          <c:spPr>
            <a:solidFill>
              <a:srgbClr val="000000"/>
            </a:solidFill>
            <a:ln w="1836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1080409]dd/mm/dddd</c:formatCode>
                <c:ptCount val="673"/>
                <c:pt idx="0">
                  <c:v>37072</c:v>
                </c:pt>
                <c:pt idx="1">
                  <c:v>37079</c:v>
                </c:pt>
                <c:pt idx="2">
                  <c:v>37086</c:v>
                </c:pt>
                <c:pt idx="3">
                  <c:v>37093</c:v>
                </c:pt>
                <c:pt idx="4">
                  <c:v>37100</c:v>
                </c:pt>
                <c:pt idx="5">
                  <c:v>37107</c:v>
                </c:pt>
                <c:pt idx="6">
                  <c:v>37114</c:v>
                </c:pt>
                <c:pt idx="7">
                  <c:v>37121</c:v>
                </c:pt>
                <c:pt idx="8">
                  <c:v>37127</c:v>
                </c:pt>
                <c:pt idx="9">
                  <c:v>37135</c:v>
                </c:pt>
                <c:pt idx="10">
                  <c:v>37142</c:v>
                </c:pt>
                <c:pt idx="11">
                  <c:v>37149</c:v>
                </c:pt>
                <c:pt idx="12">
                  <c:v>37156</c:v>
                </c:pt>
                <c:pt idx="13">
                  <c:v>37163</c:v>
                </c:pt>
                <c:pt idx="14">
                  <c:v>37170</c:v>
                </c:pt>
                <c:pt idx="15">
                  <c:v>37177</c:v>
                </c:pt>
                <c:pt idx="16">
                  <c:v>37184</c:v>
                </c:pt>
                <c:pt idx="17">
                  <c:v>37191</c:v>
                </c:pt>
                <c:pt idx="18">
                  <c:v>37198</c:v>
                </c:pt>
                <c:pt idx="19">
                  <c:v>37205</c:v>
                </c:pt>
                <c:pt idx="20">
                  <c:v>37212</c:v>
                </c:pt>
                <c:pt idx="21">
                  <c:v>37219</c:v>
                </c:pt>
                <c:pt idx="22">
                  <c:v>37226</c:v>
                </c:pt>
                <c:pt idx="23">
                  <c:v>37233</c:v>
                </c:pt>
                <c:pt idx="24">
                  <c:v>37240</c:v>
                </c:pt>
                <c:pt idx="25">
                  <c:v>37247</c:v>
                </c:pt>
                <c:pt idx="26">
                  <c:v>37254</c:v>
                </c:pt>
                <c:pt idx="27">
                  <c:v>37257</c:v>
                </c:pt>
                <c:pt idx="28">
                  <c:v>37261</c:v>
                </c:pt>
                <c:pt idx="29">
                  <c:v>37268</c:v>
                </c:pt>
                <c:pt idx="30">
                  <c:v>37275</c:v>
                </c:pt>
                <c:pt idx="31">
                  <c:v>37282</c:v>
                </c:pt>
                <c:pt idx="32">
                  <c:v>37289</c:v>
                </c:pt>
                <c:pt idx="33">
                  <c:v>37296</c:v>
                </c:pt>
                <c:pt idx="34">
                  <c:v>37303</c:v>
                </c:pt>
                <c:pt idx="35">
                  <c:v>37310</c:v>
                </c:pt>
                <c:pt idx="36">
                  <c:v>37316</c:v>
                </c:pt>
                <c:pt idx="37">
                  <c:v>37317</c:v>
                </c:pt>
                <c:pt idx="38">
                  <c:v>37324</c:v>
                </c:pt>
                <c:pt idx="39">
                  <c:v>37331</c:v>
                </c:pt>
                <c:pt idx="40">
                  <c:v>37338</c:v>
                </c:pt>
                <c:pt idx="41">
                  <c:v>37345</c:v>
                </c:pt>
                <c:pt idx="42">
                  <c:v>37352</c:v>
                </c:pt>
                <c:pt idx="43">
                  <c:v>37359</c:v>
                </c:pt>
                <c:pt idx="44">
                  <c:v>37366</c:v>
                </c:pt>
                <c:pt idx="45">
                  <c:v>37373</c:v>
                </c:pt>
                <c:pt idx="46">
                  <c:v>37380</c:v>
                </c:pt>
                <c:pt idx="47">
                  <c:v>37387</c:v>
                </c:pt>
                <c:pt idx="48">
                  <c:v>37394</c:v>
                </c:pt>
                <c:pt idx="49">
                  <c:v>37401</c:v>
                </c:pt>
                <c:pt idx="50">
                  <c:v>37408</c:v>
                </c:pt>
                <c:pt idx="51">
                  <c:v>37415</c:v>
                </c:pt>
                <c:pt idx="52">
                  <c:v>37422</c:v>
                </c:pt>
                <c:pt idx="53">
                  <c:v>37429</c:v>
                </c:pt>
                <c:pt idx="54">
                  <c:v>37436</c:v>
                </c:pt>
                <c:pt idx="55">
                  <c:v>37443</c:v>
                </c:pt>
                <c:pt idx="56">
                  <c:v>37450</c:v>
                </c:pt>
                <c:pt idx="57">
                  <c:v>37457</c:v>
                </c:pt>
                <c:pt idx="58">
                  <c:v>37464</c:v>
                </c:pt>
                <c:pt idx="59">
                  <c:v>37471</c:v>
                </c:pt>
                <c:pt idx="60">
                  <c:v>37478</c:v>
                </c:pt>
                <c:pt idx="61">
                  <c:v>37485</c:v>
                </c:pt>
                <c:pt idx="62">
                  <c:v>37492</c:v>
                </c:pt>
                <c:pt idx="63">
                  <c:v>37499</c:v>
                </c:pt>
                <c:pt idx="64">
                  <c:v>37506</c:v>
                </c:pt>
                <c:pt idx="65">
                  <c:v>37513</c:v>
                </c:pt>
                <c:pt idx="66">
                  <c:v>37520</c:v>
                </c:pt>
                <c:pt idx="67">
                  <c:v>37527</c:v>
                </c:pt>
                <c:pt idx="68">
                  <c:v>37534</c:v>
                </c:pt>
                <c:pt idx="69">
                  <c:v>37541</c:v>
                </c:pt>
                <c:pt idx="70">
                  <c:v>37548</c:v>
                </c:pt>
                <c:pt idx="71">
                  <c:v>37555</c:v>
                </c:pt>
                <c:pt idx="72">
                  <c:v>37562</c:v>
                </c:pt>
                <c:pt idx="73">
                  <c:v>37569</c:v>
                </c:pt>
                <c:pt idx="74">
                  <c:v>37576</c:v>
                </c:pt>
                <c:pt idx="75">
                  <c:v>37583</c:v>
                </c:pt>
                <c:pt idx="76">
                  <c:v>37590</c:v>
                </c:pt>
                <c:pt idx="77">
                  <c:v>37597</c:v>
                </c:pt>
                <c:pt idx="78">
                  <c:v>37604</c:v>
                </c:pt>
                <c:pt idx="79">
                  <c:v>37611</c:v>
                </c:pt>
                <c:pt idx="80">
                  <c:v>37618</c:v>
                </c:pt>
                <c:pt idx="81">
                  <c:v>37625</c:v>
                </c:pt>
                <c:pt idx="82">
                  <c:v>37632</c:v>
                </c:pt>
                <c:pt idx="83">
                  <c:v>37639</c:v>
                </c:pt>
                <c:pt idx="84">
                  <c:v>37646</c:v>
                </c:pt>
                <c:pt idx="85">
                  <c:v>37653</c:v>
                </c:pt>
                <c:pt idx="86">
                  <c:v>37660</c:v>
                </c:pt>
                <c:pt idx="87">
                  <c:v>37667</c:v>
                </c:pt>
                <c:pt idx="88">
                  <c:v>37674</c:v>
                </c:pt>
                <c:pt idx="89">
                  <c:v>37681</c:v>
                </c:pt>
                <c:pt idx="90">
                  <c:v>37688</c:v>
                </c:pt>
                <c:pt idx="91">
                  <c:v>37695</c:v>
                </c:pt>
                <c:pt idx="92">
                  <c:v>37702</c:v>
                </c:pt>
                <c:pt idx="93">
                  <c:v>37709</c:v>
                </c:pt>
                <c:pt idx="94">
                  <c:v>37712</c:v>
                </c:pt>
                <c:pt idx="95">
                  <c:v>37716</c:v>
                </c:pt>
                <c:pt idx="96">
                  <c:v>37723</c:v>
                </c:pt>
                <c:pt idx="97">
                  <c:v>37730</c:v>
                </c:pt>
                <c:pt idx="98">
                  <c:v>37737</c:v>
                </c:pt>
                <c:pt idx="99">
                  <c:v>37744</c:v>
                </c:pt>
                <c:pt idx="100">
                  <c:v>37751</c:v>
                </c:pt>
                <c:pt idx="101">
                  <c:v>37758</c:v>
                </c:pt>
                <c:pt idx="102">
                  <c:v>37765</c:v>
                </c:pt>
                <c:pt idx="103">
                  <c:v>37772</c:v>
                </c:pt>
                <c:pt idx="104">
                  <c:v>37779</c:v>
                </c:pt>
                <c:pt idx="105">
                  <c:v>37786</c:v>
                </c:pt>
                <c:pt idx="106">
                  <c:v>37793</c:v>
                </c:pt>
                <c:pt idx="107">
                  <c:v>37800</c:v>
                </c:pt>
                <c:pt idx="108">
                  <c:v>37807</c:v>
                </c:pt>
                <c:pt idx="109">
                  <c:v>37814</c:v>
                </c:pt>
                <c:pt idx="110">
                  <c:v>37821</c:v>
                </c:pt>
                <c:pt idx="111">
                  <c:v>37828</c:v>
                </c:pt>
                <c:pt idx="112">
                  <c:v>37835</c:v>
                </c:pt>
                <c:pt idx="113">
                  <c:v>37842</c:v>
                </c:pt>
                <c:pt idx="114">
                  <c:v>37849</c:v>
                </c:pt>
                <c:pt idx="115">
                  <c:v>37856</c:v>
                </c:pt>
                <c:pt idx="116">
                  <c:v>37863</c:v>
                </c:pt>
                <c:pt idx="117">
                  <c:v>37870</c:v>
                </c:pt>
                <c:pt idx="118">
                  <c:v>37877</c:v>
                </c:pt>
                <c:pt idx="119">
                  <c:v>37884</c:v>
                </c:pt>
                <c:pt idx="120">
                  <c:v>37891</c:v>
                </c:pt>
                <c:pt idx="121">
                  <c:v>37898</c:v>
                </c:pt>
                <c:pt idx="122">
                  <c:v>37905</c:v>
                </c:pt>
                <c:pt idx="123">
                  <c:v>37912</c:v>
                </c:pt>
                <c:pt idx="124">
                  <c:v>37919</c:v>
                </c:pt>
                <c:pt idx="125">
                  <c:v>37926</c:v>
                </c:pt>
                <c:pt idx="126">
                  <c:v>37933</c:v>
                </c:pt>
                <c:pt idx="127">
                  <c:v>37940</c:v>
                </c:pt>
                <c:pt idx="128">
                  <c:v>37947</c:v>
                </c:pt>
                <c:pt idx="129">
                  <c:v>37954</c:v>
                </c:pt>
                <c:pt idx="130">
                  <c:v>37956</c:v>
                </c:pt>
                <c:pt idx="131">
                  <c:v>37961</c:v>
                </c:pt>
                <c:pt idx="132">
                  <c:v>37968</c:v>
                </c:pt>
                <c:pt idx="133">
                  <c:v>37975</c:v>
                </c:pt>
                <c:pt idx="134">
                  <c:v>37982</c:v>
                </c:pt>
                <c:pt idx="135">
                  <c:v>37989</c:v>
                </c:pt>
                <c:pt idx="136">
                  <c:v>37996</c:v>
                </c:pt>
                <c:pt idx="137">
                  <c:v>38003</c:v>
                </c:pt>
                <c:pt idx="138">
                  <c:v>38010</c:v>
                </c:pt>
                <c:pt idx="139">
                  <c:v>38017</c:v>
                </c:pt>
                <c:pt idx="140">
                  <c:v>38024</c:v>
                </c:pt>
                <c:pt idx="141">
                  <c:v>38031</c:v>
                </c:pt>
                <c:pt idx="142">
                  <c:v>38038</c:v>
                </c:pt>
                <c:pt idx="143">
                  <c:v>38045</c:v>
                </c:pt>
                <c:pt idx="144">
                  <c:v>38052</c:v>
                </c:pt>
                <c:pt idx="145">
                  <c:v>38059</c:v>
                </c:pt>
                <c:pt idx="146">
                  <c:v>38066</c:v>
                </c:pt>
                <c:pt idx="147">
                  <c:v>38073</c:v>
                </c:pt>
                <c:pt idx="148">
                  <c:v>38080</c:v>
                </c:pt>
                <c:pt idx="149">
                  <c:v>38087</c:v>
                </c:pt>
                <c:pt idx="150">
                  <c:v>38094</c:v>
                </c:pt>
                <c:pt idx="151">
                  <c:v>38101</c:v>
                </c:pt>
                <c:pt idx="152">
                  <c:v>38108</c:v>
                </c:pt>
                <c:pt idx="153">
                  <c:v>38115</c:v>
                </c:pt>
                <c:pt idx="154">
                  <c:v>38122</c:v>
                </c:pt>
                <c:pt idx="155">
                  <c:v>38129</c:v>
                </c:pt>
                <c:pt idx="156">
                  <c:v>38136</c:v>
                </c:pt>
                <c:pt idx="157">
                  <c:v>38143</c:v>
                </c:pt>
                <c:pt idx="158">
                  <c:v>38150</c:v>
                </c:pt>
                <c:pt idx="159">
                  <c:v>38157</c:v>
                </c:pt>
                <c:pt idx="160">
                  <c:v>38164</c:v>
                </c:pt>
                <c:pt idx="161">
                  <c:v>38171</c:v>
                </c:pt>
                <c:pt idx="162">
                  <c:v>38178</c:v>
                </c:pt>
                <c:pt idx="163">
                  <c:v>38185</c:v>
                </c:pt>
                <c:pt idx="164">
                  <c:v>38192</c:v>
                </c:pt>
                <c:pt idx="165">
                  <c:v>38199</c:v>
                </c:pt>
                <c:pt idx="166">
                  <c:v>38206</c:v>
                </c:pt>
                <c:pt idx="167">
                  <c:v>38213</c:v>
                </c:pt>
                <c:pt idx="168">
                  <c:v>38220</c:v>
                </c:pt>
                <c:pt idx="169">
                  <c:v>38227</c:v>
                </c:pt>
                <c:pt idx="170">
                  <c:v>38234</c:v>
                </c:pt>
                <c:pt idx="171">
                  <c:v>38241</c:v>
                </c:pt>
                <c:pt idx="172">
                  <c:v>38248</c:v>
                </c:pt>
                <c:pt idx="173">
                  <c:v>38255</c:v>
                </c:pt>
                <c:pt idx="174">
                  <c:v>38262</c:v>
                </c:pt>
                <c:pt idx="175">
                  <c:v>38269</c:v>
                </c:pt>
                <c:pt idx="176">
                  <c:v>38276</c:v>
                </c:pt>
                <c:pt idx="177">
                  <c:v>38283</c:v>
                </c:pt>
                <c:pt idx="178">
                  <c:v>38290</c:v>
                </c:pt>
                <c:pt idx="179">
                  <c:v>38297</c:v>
                </c:pt>
                <c:pt idx="180">
                  <c:v>38304</c:v>
                </c:pt>
                <c:pt idx="181">
                  <c:v>38311</c:v>
                </c:pt>
                <c:pt idx="182">
                  <c:v>38318</c:v>
                </c:pt>
                <c:pt idx="183">
                  <c:v>38325</c:v>
                </c:pt>
                <c:pt idx="184">
                  <c:v>38332</c:v>
                </c:pt>
                <c:pt idx="185">
                  <c:v>38339</c:v>
                </c:pt>
                <c:pt idx="186">
                  <c:v>38346</c:v>
                </c:pt>
                <c:pt idx="187">
                  <c:v>38353</c:v>
                </c:pt>
                <c:pt idx="188">
                  <c:v>38360</c:v>
                </c:pt>
                <c:pt idx="189">
                  <c:v>38367</c:v>
                </c:pt>
                <c:pt idx="190">
                  <c:v>38374</c:v>
                </c:pt>
                <c:pt idx="191">
                  <c:v>38381</c:v>
                </c:pt>
                <c:pt idx="192">
                  <c:v>38388</c:v>
                </c:pt>
                <c:pt idx="193">
                  <c:v>38395</c:v>
                </c:pt>
                <c:pt idx="194">
                  <c:v>38402</c:v>
                </c:pt>
                <c:pt idx="195">
                  <c:v>38409</c:v>
                </c:pt>
                <c:pt idx="196">
                  <c:v>38416</c:v>
                </c:pt>
                <c:pt idx="197">
                  <c:v>38423</c:v>
                </c:pt>
                <c:pt idx="198">
                  <c:v>38430</c:v>
                </c:pt>
                <c:pt idx="199">
                  <c:v>38437</c:v>
                </c:pt>
                <c:pt idx="200">
                  <c:v>38444</c:v>
                </c:pt>
                <c:pt idx="201">
                  <c:v>38451</c:v>
                </c:pt>
                <c:pt idx="202">
                  <c:v>38458</c:v>
                </c:pt>
                <c:pt idx="203">
                  <c:v>38465</c:v>
                </c:pt>
                <c:pt idx="204">
                  <c:v>38472</c:v>
                </c:pt>
                <c:pt idx="205">
                  <c:v>38479</c:v>
                </c:pt>
                <c:pt idx="206">
                  <c:v>38486</c:v>
                </c:pt>
                <c:pt idx="207">
                  <c:v>38493</c:v>
                </c:pt>
                <c:pt idx="208">
                  <c:v>38500</c:v>
                </c:pt>
                <c:pt idx="209">
                  <c:v>38507</c:v>
                </c:pt>
                <c:pt idx="210">
                  <c:v>38514</c:v>
                </c:pt>
                <c:pt idx="211">
                  <c:v>38521</c:v>
                </c:pt>
                <c:pt idx="212">
                  <c:v>38528</c:v>
                </c:pt>
                <c:pt idx="213">
                  <c:v>38535</c:v>
                </c:pt>
                <c:pt idx="214">
                  <c:v>38542</c:v>
                </c:pt>
                <c:pt idx="215">
                  <c:v>38549</c:v>
                </c:pt>
                <c:pt idx="216">
                  <c:v>38556</c:v>
                </c:pt>
                <c:pt idx="217">
                  <c:v>38563</c:v>
                </c:pt>
                <c:pt idx="218">
                  <c:v>38570</c:v>
                </c:pt>
                <c:pt idx="219">
                  <c:v>38577</c:v>
                </c:pt>
                <c:pt idx="220">
                  <c:v>38584</c:v>
                </c:pt>
                <c:pt idx="221">
                  <c:v>38591</c:v>
                </c:pt>
                <c:pt idx="222">
                  <c:v>38598</c:v>
                </c:pt>
                <c:pt idx="223">
                  <c:v>38605</c:v>
                </c:pt>
                <c:pt idx="224">
                  <c:v>38612</c:v>
                </c:pt>
                <c:pt idx="225">
                  <c:v>38619</c:v>
                </c:pt>
                <c:pt idx="226">
                  <c:v>38626</c:v>
                </c:pt>
                <c:pt idx="227">
                  <c:v>38633</c:v>
                </c:pt>
                <c:pt idx="228">
                  <c:v>38640</c:v>
                </c:pt>
                <c:pt idx="229">
                  <c:v>38647</c:v>
                </c:pt>
                <c:pt idx="230">
                  <c:v>38654</c:v>
                </c:pt>
                <c:pt idx="231">
                  <c:v>38661</c:v>
                </c:pt>
                <c:pt idx="232">
                  <c:v>38668</c:v>
                </c:pt>
                <c:pt idx="233">
                  <c:v>38675</c:v>
                </c:pt>
                <c:pt idx="234">
                  <c:v>38682</c:v>
                </c:pt>
                <c:pt idx="235">
                  <c:v>38689</c:v>
                </c:pt>
                <c:pt idx="236">
                  <c:v>38696</c:v>
                </c:pt>
                <c:pt idx="237">
                  <c:v>38703</c:v>
                </c:pt>
                <c:pt idx="238">
                  <c:v>38710</c:v>
                </c:pt>
                <c:pt idx="239">
                  <c:v>38717</c:v>
                </c:pt>
                <c:pt idx="240">
                  <c:v>38724</c:v>
                </c:pt>
                <c:pt idx="241">
                  <c:v>38731</c:v>
                </c:pt>
                <c:pt idx="242">
                  <c:v>38738</c:v>
                </c:pt>
                <c:pt idx="243">
                  <c:v>38745</c:v>
                </c:pt>
                <c:pt idx="244">
                  <c:v>38752</c:v>
                </c:pt>
                <c:pt idx="245">
                  <c:v>38759</c:v>
                </c:pt>
                <c:pt idx="246">
                  <c:v>38766</c:v>
                </c:pt>
                <c:pt idx="247">
                  <c:v>38773</c:v>
                </c:pt>
                <c:pt idx="248">
                  <c:v>38780</c:v>
                </c:pt>
                <c:pt idx="249">
                  <c:v>38787</c:v>
                </c:pt>
                <c:pt idx="250">
                  <c:v>38794</c:v>
                </c:pt>
                <c:pt idx="251">
                  <c:v>38801</c:v>
                </c:pt>
                <c:pt idx="252">
                  <c:v>38808</c:v>
                </c:pt>
                <c:pt idx="253">
                  <c:v>38815</c:v>
                </c:pt>
                <c:pt idx="254">
                  <c:v>38822</c:v>
                </c:pt>
                <c:pt idx="255">
                  <c:v>38829</c:v>
                </c:pt>
                <c:pt idx="256">
                  <c:v>38836</c:v>
                </c:pt>
                <c:pt idx="257">
                  <c:v>38843</c:v>
                </c:pt>
                <c:pt idx="258">
                  <c:v>38850</c:v>
                </c:pt>
                <c:pt idx="259">
                  <c:v>38857</c:v>
                </c:pt>
                <c:pt idx="260">
                  <c:v>38864</c:v>
                </c:pt>
                <c:pt idx="261">
                  <c:v>38871</c:v>
                </c:pt>
                <c:pt idx="262">
                  <c:v>38878</c:v>
                </c:pt>
                <c:pt idx="263">
                  <c:v>38885</c:v>
                </c:pt>
                <c:pt idx="264">
                  <c:v>38892</c:v>
                </c:pt>
                <c:pt idx="265">
                  <c:v>38899</c:v>
                </c:pt>
                <c:pt idx="266">
                  <c:v>38906</c:v>
                </c:pt>
                <c:pt idx="267">
                  <c:v>38913</c:v>
                </c:pt>
                <c:pt idx="268">
                  <c:v>38920</c:v>
                </c:pt>
                <c:pt idx="269">
                  <c:v>38927</c:v>
                </c:pt>
                <c:pt idx="270">
                  <c:v>38934</c:v>
                </c:pt>
                <c:pt idx="271">
                  <c:v>38941</c:v>
                </c:pt>
                <c:pt idx="272">
                  <c:v>38948</c:v>
                </c:pt>
                <c:pt idx="273">
                  <c:v>38955</c:v>
                </c:pt>
                <c:pt idx="274">
                  <c:v>38962</c:v>
                </c:pt>
                <c:pt idx="275">
                  <c:v>38969</c:v>
                </c:pt>
                <c:pt idx="276">
                  <c:v>38976</c:v>
                </c:pt>
                <c:pt idx="277">
                  <c:v>38983</c:v>
                </c:pt>
                <c:pt idx="278">
                  <c:v>38990</c:v>
                </c:pt>
                <c:pt idx="279">
                  <c:v>38997</c:v>
                </c:pt>
                <c:pt idx="280">
                  <c:v>39004</c:v>
                </c:pt>
                <c:pt idx="281">
                  <c:v>39011</c:v>
                </c:pt>
                <c:pt idx="282">
                  <c:v>39018</c:v>
                </c:pt>
                <c:pt idx="283">
                  <c:v>39025</c:v>
                </c:pt>
                <c:pt idx="284">
                  <c:v>39032</c:v>
                </c:pt>
                <c:pt idx="285">
                  <c:v>39039</c:v>
                </c:pt>
                <c:pt idx="286">
                  <c:v>39046</c:v>
                </c:pt>
                <c:pt idx="287">
                  <c:v>39053</c:v>
                </c:pt>
                <c:pt idx="288">
                  <c:v>39060</c:v>
                </c:pt>
                <c:pt idx="289">
                  <c:v>39067</c:v>
                </c:pt>
                <c:pt idx="290">
                  <c:v>39074</c:v>
                </c:pt>
                <c:pt idx="291">
                  <c:v>39081</c:v>
                </c:pt>
                <c:pt idx="292">
                  <c:v>39088</c:v>
                </c:pt>
                <c:pt idx="293">
                  <c:v>39095</c:v>
                </c:pt>
                <c:pt idx="294">
                  <c:v>39102</c:v>
                </c:pt>
                <c:pt idx="295">
                  <c:v>39109</c:v>
                </c:pt>
                <c:pt idx="296">
                  <c:v>39116</c:v>
                </c:pt>
                <c:pt idx="297">
                  <c:v>39123</c:v>
                </c:pt>
                <c:pt idx="298">
                  <c:v>39130</c:v>
                </c:pt>
                <c:pt idx="299">
                  <c:v>39137</c:v>
                </c:pt>
                <c:pt idx="300">
                  <c:v>39144</c:v>
                </c:pt>
                <c:pt idx="301">
                  <c:v>39151</c:v>
                </c:pt>
                <c:pt idx="302">
                  <c:v>39158</c:v>
                </c:pt>
                <c:pt idx="303">
                  <c:v>39165</c:v>
                </c:pt>
                <c:pt idx="304">
                  <c:v>39172</c:v>
                </c:pt>
                <c:pt idx="305">
                  <c:v>39179</c:v>
                </c:pt>
                <c:pt idx="306">
                  <c:v>39186</c:v>
                </c:pt>
                <c:pt idx="307">
                  <c:v>39193</c:v>
                </c:pt>
                <c:pt idx="308">
                  <c:v>39200</c:v>
                </c:pt>
                <c:pt idx="309">
                  <c:v>39207</c:v>
                </c:pt>
                <c:pt idx="310">
                  <c:v>39214</c:v>
                </c:pt>
                <c:pt idx="311">
                  <c:v>39221</c:v>
                </c:pt>
                <c:pt idx="312">
                  <c:v>39228</c:v>
                </c:pt>
                <c:pt idx="313">
                  <c:v>39235</c:v>
                </c:pt>
                <c:pt idx="314">
                  <c:v>39242</c:v>
                </c:pt>
                <c:pt idx="315">
                  <c:v>39249</c:v>
                </c:pt>
                <c:pt idx="316">
                  <c:v>39256</c:v>
                </c:pt>
                <c:pt idx="317">
                  <c:v>39263</c:v>
                </c:pt>
                <c:pt idx="318">
                  <c:v>39270</c:v>
                </c:pt>
                <c:pt idx="319">
                  <c:v>39277</c:v>
                </c:pt>
                <c:pt idx="320">
                  <c:v>39284</c:v>
                </c:pt>
                <c:pt idx="321">
                  <c:v>39291</c:v>
                </c:pt>
                <c:pt idx="322">
                  <c:v>39298</c:v>
                </c:pt>
                <c:pt idx="323">
                  <c:v>39305</c:v>
                </c:pt>
                <c:pt idx="324">
                  <c:v>39312</c:v>
                </c:pt>
                <c:pt idx="325">
                  <c:v>39319</c:v>
                </c:pt>
                <c:pt idx="326">
                  <c:v>39326</c:v>
                </c:pt>
                <c:pt idx="327">
                  <c:v>39333</c:v>
                </c:pt>
                <c:pt idx="328">
                  <c:v>39340</c:v>
                </c:pt>
                <c:pt idx="329">
                  <c:v>39347</c:v>
                </c:pt>
                <c:pt idx="330">
                  <c:v>39354</c:v>
                </c:pt>
                <c:pt idx="331">
                  <c:v>39361</c:v>
                </c:pt>
                <c:pt idx="332">
                  <c:v>39368</c:v>
                </c:pt>
                <c:pt idx="333">
                  <c:v>39375</c:v>
                </c:pt>
                <c:pt idx="334">
                  <c:v>39382</c:v>
                </c:pt>
                <c:pt idx="335">
                  <c:v>39389</c:v>
                </c:pt>
                <c:pt idx="336">
                  <c:v>39396</c:v>
                </c:pt>
                <c:pt idx="337">
                  <c:v>39403</c:v>
                </c:pt>
                <c:pt idx="338">
                  <c:v>39410</c:v>
                </c:pt>
                <c:pt idx="339">
                  <c:v>39417</c:v>
                </c:pt>
                <c:pt idx="340">
                  <c:v>39424</c:v>
                </c:pt>
                <c:pt idx="341">
                  <c:v>39431</c:v>
                </c:pt>
                <c:pt idx="342">
                  <c:v>39438</c:v>
                </c:pt>
                <c:pt idx="343">
                  <c:v>39445</c:v>
                </c:pt>
                <c:pt idx="344">
                  <c:v>39452</c:v>
                </c:pt>
                <c:pt idx="345">
                  <c:v>39459</c:v>
                </c:pt>
                <c:pt idx="346">
                  <c:v>39466</c:v>
                </c:pt>
                <c:pt idx="347">
                  <c:v>39473</c:v>
                </c:pt>
                <c:pt idx="348">
                  <c:v>39480</c:v>
                </c:pt>
                <c:pt idx="349">
                  <c:v>39487</c:v>
                </c:pt>
                <c:pt idx="350">
                  <c:v>39494</c:v>
                </c:pt>
                <c:pt idx="351">
                  <c:v>39501</c:v>
                </c:pt>
                <c:pt idx="352">
                  <c:v>39508</c:v>
                </c:pt>
                <c:pt idx="353">
                  <c:v>39515</c:v>
                </c:pt>
                <c:pt idx="354">
                  <c:v>39522</c:v>
                </c:pt>
                <c:pt idx="355">
                  <c:v>39529</c:v>
                </c:pt>
                <c:pt idx="356">
                  <c:v>39536</c:v>
                </c:pt>
                <c:pt idx="357">
                  <c:v>39543</c:v>
                </c:pt>
                <c:pt idx="358">
                  <c:v>39550</c:v>
                </c:pt>
                <c:pt idx="359">
                  <c:v>39557</c:v>
                </c:pt>
                <c:pt idx="360">
                  <c:v>39564</c:v>
                </c:pt>
                <c:pt idx="361">
                  <c:v>39571</c:v>
                </c:pt>
                <c:pt idx="362">
                  <c:v>39578</c:v>
                </c:pt>
                <c:pt idx="363">
                  <c:v>39585</c:v>
                </c:pt>
                <c:pt idx="364">
                  <c:v>39592</c:v>
                </c:pt>
                <c:pt idx="365">
                  <c:v>39599</c:v>
                </c:pt>
                <c:pt idx="366">
                  <c:v>39606</c:v>
                </c:pt>
                <c:pt idx="367">
                  <c:v>39613</c:v>
                </c:pt>
                <c:pt idx="368">
                  <c:v>39620</c:v>
                </c:pt>
                <c:pt idx="369">
                  <c:v>39627</c:v>
                </c:pt>
                <c:pt idx="370">
                  <c:v>39634</c:v>
                </c:pt>
                <c:pt idx="371">
                  <c:v>39641</c:v>
                </c:pt>
                <c:pt idx="372">
                  <c:v>39648</c:v>
                </c:pt>
                <c:pt idx="373">
                  <c:v>39655</c:v>
                </c:pt>
                <c:pt idx="374">
                  <c:v>39662</c:v>
                </c:pt>
                <c:pt idx="375">
                  <c:v>39669</c:v>
                </c:pt>
                <c:pt idx="376">
                  <c:v>39676</c:v>
                </c:pt>
                <c:pt idx="377">
                  <c:v>39683</c:v>
                </c:pt>
                <c:pt idx="378">
                  <c:v>39690</c:v>
                </c:pt>
                <c:pt idx="379">
                  <c:v>39697</c:v>
                </c:pt>
                <c:pt idx="380">
                  <c:v>39704</c:v>
                </c:pt>
                <c:pt idx="381">
                  <c:v>39711</c:v>
                </c:pt>
                <c:pt idx="382">
                  <c:v>39718</c:v>
                </c:pt>
                <c:pt idx="383">
                  <c:v>39725</c:v>
                </c:pt>
                <c:pt idx="384">
                  <c:v>39732</c:v>
                </c:pt>
                <c:pt idx="385">
                  <c:v>39739</c:v>
                </c:pt>
                <c:pt idx="386">
                  <c:v>39746</c:v>
                </c:pt>
                <c:pt idx="387">
                  <c:v>39753</c:v>
                </c:pt>
                <c:pt idx="388">
                  <c:v>39760</c:v>
                </c:pt>
                <c:pt idx="389">
                  <c:v>39767</c:v>
                </c:pt>
                <c:pt idx="390">
                  <c:v>39774</c:v>
                </c:pt>
                <c:pt idx="391">
                  <c:v>39781</c:v>
                </c:pt>
                <c:pt idx="392">
                  <c:v>39788</c:v>
                </c:pt>
                <c:pt idx="393">
                  <c:v>39795</c:v>
                </c:pt>
                <c:pt idx="394">
                  <c:v>39802</c:v>
                </c:pt>
                <c:pt idx="395">
                  <c:v>39809</c:v>
                </c:pt>
                <c:pt idx="396">
                  <c:v>39816</c:v>
                </c:pt>
                <c:pt idx="397">
                  <c:v>39823</c:v>
                </c:pt>
                <c:pt idx="398">
                  <c:v>39830</c:v>
                </c:pt>
                <c:pt idx="399">
                  <c:v>39837</c:v>
                </c:pt>
                <c:pt idx="400">
                  <c:v>39844</c:v>
                </c:pt>
                <c:pt idx="401">
                  <c:v>39851</c:v>
                </c:pt>
                <c:pt idx="402">
                  <c:v>39858</c:v>
                </c:pt>
                <c:pt idx="403">
                  <c:v>39865</c:v>
                </c:pt>
                <c:pt idx="404">
                  <c:v>39872</c:v>
                </c:pt>
                <c:pt idx="405">
                  <c:v>39879</c:v>
                </c:pt>
                <c:pt idx="406">
                  <c:v>39886</c:v>
                </c:pt>
                <c:pt idx="407">
                  <c:v>39893</c:v>
                </c:pt>
                <c:pt idx="408">
                  <c:v>39900</c:v>
                </c:pt>
                <c:pt idx="409">
                  <c:v>39907</c:v>
                </c:pt>
                <c:pt idx="410">
                  <c:v>39914</c:v>
                </c:pt>
                <c:pt idx="411">
                  <c:v>39921</c:v>
                </c:pt>
                <c:pt idx="412">
                  <c:v>39928</c:v>
                </c:pt>
                <c:pt idx="413">
                  <c:v>39935</c:v>
                </c:pt>
                <c:pt idx="414">
                  <c:v>39942</c:v>
                </c:pt>
                <c:pt idx="415">
                  <c:v>39949</c:v>
                </c:pt>
                <c:pt idx="416">
                  <c:v>39956</c:v>
                </c:pt>
                <c:pt idx="417">
                  <c:v>39963</c:v>
                </c:pt>
                <c:pt idx="418">
                  <c:v>39970</c:v>
                </c:pt>
                <c:pt idx="419">
                  <c:v>39977</c:v>
                </c:pt>
                <c:pt idx="420">
                  <c:v>39984</c:v>
                </c:pt>
                <c:pt idx="421">
                  <c:v>39991</c:v>
                </c:pt>
                <c:pt idx="422">
                  <c:v>39998</c:v>
                </c:pt>
                <c:pt idx="423">
                  <c:v>40005</c:v>
                </c:pt>
                <c:pt idx="424">
                  <c:v>40012</c:v>
                </c:pt>
                <c:pt idx="425">
                  <c:v>40019</c:v>
                </c:pt>
                <c:pt idx="426">
                  <c:v>40026</c:v>
                </c:pt>
                <c:pt idx="427">
                  <c:v>40033</c:v>
                </c:pt>
                <c:pt idx="428">
                  <c:v>40040</c:v>
                </c:pt>
                <c:pt idx="429">
                  <c:v>40047</c:v>
                </c:pt>
                <c:pt idx="430">
                  <c:v>40054</c:v>
                </c:pt>
                <c:pt idx="431">
                  <c:v>40061</c:v>
                </c:pt>
                <c:pt idx="432">
                  <c:v>40068</c:v>
                </c:pt>
                <c:pt idx="433">
                  <c:v>40075</c:v>
                </c:pt>
                <c:pt idx="434">
                  <c:v>40082</c:v>
                </c:pt>
                <c:pt idx="435">
                  <c:v>40089</c:v>
                </c:pt>
                <c:pt idx="436">
                  <c:v>40096</c:v>
                </c:pt>
                <c:pt idx="437">
                  <c:v>40103</c:v>
                </c:pt>
                <c:pt idx="438">
                  <c:v>40110</c:v>
                </c:pt>
                <c:pt idx="439">
                  <c:v>40117</c:v>
                </c:pt>
                <c:pt idx="440">
                  <c:v>40124</c:v>
                </c:pt>
                <c:pt idx="441">
                  <c:v>40131</c:v>
                </c:pt>
                <c:pt idx="442">
                  <c:v>40138</c:v>
                </c:pt>
                <c:pt idx="443">
                  <c:v>40145</c:v>
                </c:pt>
                <c:pt idx="444">
                  <c:v>40152</c:v>
                </c:pt>
                <c:pt idx="445">
                  <c:v>40159</c:v>
                </c:pt>
                <c:pt idx="446">
                  <c:v>40166</c:v>
                </c:pt>
                <c:pt idx="447">
                  <c:v>40173</c:v>
                </c:pt>
                <c:pt idx="448">
                  <c:v>40180</c:v>
                </c:pt>
                <c:pt idx="449">
                  <c:v>40187</c:v>
                </c:pt>
                <c:pt idx="450">
                  <c:v>40194</c:v>
                </c:pt>
                <c:pt idx="451">
                  <c:v>40201</c:v>
                </c:pt>
                <c:pt idx="452">
                  <c:v>40208</c:v>
                </c:pt>
                <c:pt idx="453">
                  <c:v>40215</c:v>
                </c:pt>
                <c:pt idx="454">
                  <c:v>40222</c:v>
                </c:pt>
                <c:pt idx="455">
                  <c:v>40229</c:v>
                </c:pt>
                <c:pt idx="456">
                  <c:v>40236</c:v>
                </c:pt>
                <c:pt idx="457">
                  <c:v>40243</c:v>
                </c:pt>
                <c:pt idx="458">
                  <c:v>40250</c:v>
                </c:pt>
                <c:pt idx="459">
                  <c:v>40257</c:v>
                </c:pt>
                <c:pt idx="460">
                  <c:v>40264</c:v>
                </c:pt>
                <c:pt idx="461">
                  <c:v>40271</c:v>
                </c:pt>
                <c:pt idx="462">
                  <c:v>40278</c:v>
                </c:pt>
                <c:pt idx="463">
                  <c:v>40285</c:v>
                </c:pt>
                <c:pt idx="464">
                  <c:v>40292</c:v>
                </c:pt>
                <c:pt idx="465">
                  <c:v>40299</c:v>
                </c:pt>
                <c:pt idx="466">
                  <c:v>40306</c:v>
                </c:pt>
                <c:pt idx="467">
                  <c:v>40313</c:v>
                </c:pt>
                <c:pt idx="468">
                  <c:v>40320</c:v>
                </c:pt>
                <c:pt idx="469">
                  <c:v>40327</c:v>
                </c:pt>
                <c:pt idx="470">
                  <c:v>40334</c:v>
                </c:pt>
                <c:pt idx="471">
                  <c:v>40341</c:v>
                </c:pt>
                <c:pt idx="472">
                  <c:v>40348</c:v>
                </c:pt>
                <c:pt idx="473">
                  <c:v>40355</c:v>
                </c:pt>
                <c:pt idx="474">
                  <c:v>40362</c:v>
                </c:pt>
                <c:pt idx="475">
                  <c:v>40369</c:v>
                </c:pt>
                <c:pt idx="476">
                  <c:v>40376</c:v>
                </c:pt>
                <c:pt idx="477">
                  <c:v>40383</c:v>
                </c:pt>
                <c:pt idx="478">
                  <c:v>40390</c:v>
                </c:pt>
                <c:pt idx="479">
                  <c:v>40397</c:v>
                </c:pt>
                <c:pt idx="480">
                  <c:v>40404</c:v>
                </c:pt>
                <c:pt idx="481">
                  <c:v>40411</c:v>
                </c:pt>
                <c:pt idx="482">
                  <c:v>40418</c:v>
                </c:pt>
                <c:pt idx="483">
                  <c:v>40425</c:v>
                </c:pt>
                <c:pt idx="484">
                  <c:v>40432</c:v>
                </c:pt>
                <c:pt idx="485">
                  <c:v>40439</c:v>
                </c:pt>
                <c:pt idx="486">
                  <c:v>40446</c:v>
                </c:pt>
                <c:pt idx="487">
                  <c:v>40453</c:v>
                </c:pt>
                <c:pt idx="488">
                  <c:v>40460</c:v>
                </c:pt>
                <c:pt idx="489">
                  <c:v>40467</c:v>
                </c:pt>
                <c:pt idx="490">
                  <c:v>40474</c:v>
                </c:pt>
                <c:pt idx="491">
                  <c:v>40481</c:v>
                </c:pt>
                <c:pt idx="492">
                  <c:v>40488</c:v>
                </c:pt>
                <c:pt idx="493">
                  <c:v>40495</c:v>
                </c:pt>
                <c:pt idx="494">
                  <c:v>40502</c:v>
                </c:pt>
                <c:pt idx="495">
                  <c:v>40509</c:v>
                </c:pt>
                <c:pt idx="496">
                  <c:v>40516</c:v>
                </c:pt>
                <c:pt idx="497">
                  <c:v>40523</c:v>
                </c:pt>
                <c:pt idx="498">
                  <c:v>40530</c:v>
                </c:pt>
                <c:pt idx="499">
                  <c:v>40537</c:v>
                </c:pt>
                <c:pt idx="500">
                  <c:v>40544</c:v>
                </c:pt>
                <c:pt idx="501">
                  <c:v>40551</c:v>
                </c:pt>
                <c:pt idx="502">
                  <c:v>40558</c:v>
                </c:pt>
                <c:pt idx="503">
                  <c:v>40565</c:v>
                </c:pt>
                <c:pt idx="504">
                  <c:v>40572</c:v>
                </c:pt>
                <c:pt idx="505">
                  <c:v>40579</c:v>
                </c:pt>
                <c:pt idx="506">
                  <c:v>40586</c:v>
                </c:pt>
                <c:pt idx="507">
                  <c:v>40593</c:v>
                </c:pt>
                <c:pt idx="508">
                  <c:v>40600</c:v>
                </c:pt>
                <c:pt idx="509">
                  <c:v>40607</c:v>
                </c:pt>
                <c:pt idx="510">
                  <c:v>40614</c:v>
                </c:pt>
                <c:pt idx="511">
                  <c:v>40621</c:v>
                </c:pt>
                <c:pt idx="512">
                  <c:v>40628</c:v>
                </c:pt>
                <c:pt idx="513">
                  <c:v>40635</c:v>
                </c:pt>
                <c:pt idx="514">
                  <c:v>40642</c:v>
                </c:pt>
                <c:pt idx="515">
                  <c:v>40649</c:v>
                </c:pt>
                <c:pt idx="516">
                  <c:v>40656</c:v>
                </c:pt>
                <c:pt idx="517">
                  <c:v>40663</c:v>
                </c:pt>
                <c:pt idx="518">
                  <c:v>40670</c:v>
                </c:pt>
                <c:pt idx="519">
                  <c:v>40677</c:v>
                </c:pt>
                <c:pt idx="520">
                  <c:v>40684</c:v>
                </c:pt>
                <c:pt idx="521">
                  <c:v>40691</c:v>
                </c:pt>
                <c:pt idx="522">
                  <c:v>40698</c:v>
                </c:pt>
                <c:pt idx="523">
                  <c:v>40705</c:v>
                </c:pt>
                <c:pt idx="524">
                  <c:v>40712</c:v>
                </c:pt>
                <c:pt idx="525">
                  <c:v>40719</c:v>
                </c:pt>
                <c:pt idx="526">
                  <c:v>40726</c:v>
                </c:pt>
                <c:pt idx="527">
                  <c:v>40733</c:v>
                </c:pt>
                <c:pt idx="528">
                  <c:v>40740</c:v>
                </c:pt>
                <c:pt idx="529">
                  <c:v>40747</c:v>
                </c:pt>
                <c:pt idx="530">
                  <c:v>40754</c:v>
                </c:pt>
                <c:pt idx="531">
                  <c:v>40761</c:v>
                </c:pt>
                <c:pt idx="532">
                  <c:v>40768</c:v>
                </c:pt>
                <c:pt idx="533">
                  <c:v>40775</c:v>
                </c:pt>
                <c:pt idx="534">
                  <c:v>40782</c:v>
                </c:pt>
                <c:pt idx="535">
                  <c:v>40789</c:v>
                </c:pt>
                <c:pt idx="536">
                  <c:v>40796</c:v>
                </c:pt>
                <c:pt idx="537">
                  <c:v>40803</c:v>
                </c:pt>
                <c:pt idx="538">
                  <c:v>40810</c:v>
                </c:pt>
                <c:pt idx="539">
                  <c:v>40817</c:v>
                </c:pt>
                <c:pt idx="540">
                  <c:v>40824</c:v>
                </c:pt>
                <c:pt idx="541">
                  <c:v>40831</c:v>
                </c:pt>
                <c:pt idx="542">
                  <c:v>40838</c:v>
                </c:pt>
                <c:pt idx="543">
                  <c:v>40845</c:v>
                </c:pt>
                <c:pt idx="544">
                  <c:v>40852</c:v>
                </c:pt>
                <c:pt idx="545">
                  <c:v>40859</c:v>
                </c:pt>
                <c:pt idx="546">
                  <c:v>40866</c:v>
                </c:pt>
                <c:pt idx="547">
                  <c:v>40873</c:v>
                </c:pt>
                <c:pt idx="548">
                  <c:v>40880</c:v>
                </c:pt>
                <c:pt idx="549">
                  <c:v>40887</c:v>
                </c:pt>
                <c:pt idx="550">
                  <c:v>40894</c:v>
                </c:pt>
                <c:pt idx="551">
                  <c:v>40901</c:v>
                </c:pt>
                <c:pt idx="552">
                  <c:v>40908</c:v>
                </c:pt>
                <c:pt idx="553">
                  <c:v>40915</c:v>
                </c:pt>
                <c:pt idx="554">
                  <c:v>40922</c:v>
                </c:pt>
                <c:pt idx="555">
                  <c:v>40929</c:v>
                </c:pt>
                <c:pt idx="556">
                  <c:v>40936</c:v>
                </c:pt>
                <c:pt idx="557">
                  <c:v>40943</c:v>
                </c:pt>
                <c:pt idx="558">
                  <c:v>40950</c:v>
                </c:pt>
                <c:pt idx="559">
                  <c:v>40957</c:v>
                </c:pt>
                <c:pt idx="560">
                  <c:v>40964</c:v>
                </c:pt>
                <c:pt idx="561">
                  <c:v>40971</c:v>
                </c:pt>
                <c:pt idx="562">
                  <c:v>40978</c:v>
                </c:pt>
                <c:pt idx="563">
                  <c:v>40985</c:v>
                </c:pt>
                <c:pt idx="564">
                  <c:v>40992</c:v>
                </c:pt>
                <c:pt idx="565">
                  <c:v>40999</c:v>
                </c:pt>
                <c:pt idx="566">
                  <c:v>41006</c:v>
                </c:pt>
                <c:pt idx="567">
                  <c:v>41013</c:v>
                </c:pt>
                <c:pt idx="568">
                  <c:v>41020</c:v>
                </c:pt>
                <c:pt idx="569">
                  <c:v>41027</c:v>
                </c:pt>
                <c:pt idx="570">
                  <c:v>41034</c:v>
                </c:pt>
                <c:pt idx="571">
                  <c:v>41041</c:v>
                </c:pt>
                <c:pt idx="572">
                  <c:v>41048</c:v>
                </c:pt>
                <c:pt idx="573">
                  <c:v>41055</c:v>
                </c:pt>
                <c:pt idx="574">
                  <c:v>41062</c:v>
                </c:pt>
                <c:pt idx="575">
                  <c:v>41069</c:v>
                </c:pt>
                <c:pt idx="576">
                  <c:v>41076</c:v>
                </c:pt>
                <c:pt idx="577">
                  <c:v>41083</c:v>
                </c:pt>
                <c:pt idx="578">
                  <c:v>41090</c:v>
                </c:pt>
                <c:pt idx="579">
                  <c:v>41097</c:v>
                </c:pt>
                <c:pt idx="580">
                  <c:v>41104</c:v>
                </c:pt>
                <c:pt idx="581">
                  <c:v>41111</c:v>
                </c:pt>
                <c:pt idx="582">
                  <c:v>41118</c:v>
                </c:pt>
                <c:pt idx="583">
                  <c:v>41125</c:v>
                </c:pt>
                <c:pt idx="584">
                  <c:v>41132</c:v>
                </c:pt>
                <c:pt idx="585">
                  <c:v>41139</c:v>
                </c:pt>
                <c:pt idx="586">
                  <c:v>41146</c:v>
                </c:pt>
                <c:pt idx="587">
                  <c:v>41153</c:v>
                </c:pt>
                <c:pt idx="588">
                  <c:v>41160</c:v>
                </c:pt>
                <c:pt idx="589">
                  <c:v>41167</c:v>
                </c:pt>
                <c:pt idx="590">
                  <c:v>41174</c:v>
                </c:pt>
                <c:pt idx="591">
                  <c:v>41181</c:v>
                </c:pt>
                <c:pt idx="592">
                  <c:v>41188</c:v>
                </c:pt>
                <c:pt idx="593">
                  <c:v>41195</c:v>
                </c:pt>
                <c:pt idx="594">
                  <c:v>41202</c:v>
                </c:pt>
                <c:pt idx="595">
                  <c:v>41209</c:v>
                </c:pt>
                <c:pt idx="596">
                  <c:v>41216</c:v>
                </c:pt>
                <c:pt idx="597">
                  <c:v>41223</c:v>
                </c:pt>
                <c:pt idx="598">
                  <c:v>41230</c:v>
                </c:pt>
                <c:pt idx="599">
                  <c:v>41237</c:v>
                </c:pt>
                <c:pt idx="600">
                  <c:v>41244</c:v>
                </c:pt>
                <c:pt idx="601">
                  <c:v>41251</c:v>
                </c:pt>
                <c:pt idx="602">
                  <c:v>41258</c:v>
                </c:pt>
                <c:pt idx="603">
                  <c:v>41265</c:v>
                </c:pt>
                <c:pt idx="604">
                  <c:v>41272</c:v>
                </c:pt>
                <c:pt idx="605">
                  <c:v>41279</c:v>
                </c:pt>
                <c:pt idx="606">
                  <c:v>41286</c:v>
                </c:pt>
                <c:pt idx="607">
                  <c:v>41293</c:v>
                </c:pt>
                <c:pt idx="608">
                  <c:v>41300</c:v>
                </c:pt>
                <c:pt idx="609">
                  <c:v>41307</c:v>
                </c:pt>
                <c:pt idx="610">
                  <c:v>41314</c:v>
                </c:pt>
                <c:pt idx="611">
                  <c:v>41321</c:v>
                </c:pt>
                <c:pt idx="612">
                  <c:v>41328</c:v>
                </c:pt>
                <c:pt idx="613">
                  <c:v>41335</c:v>
                </c:pt>
                <c:pt idx="614">
                  <c:v>41342</c:v>
                </c:pt>
                <c:pt idx="615">
                  <c:v>41349</c:v>
                </c:pt>
                <c:pt idx="616">
                  <c:v>41356</c:v>
                </c:pt>
                <c:pt idx="617">
                  <c:v>41363</c:v>
                </c:pt>
                <c:pt idx="618">
                  <c:v>41370</c:v>
                </c:pt>
                <c:pt idx="619">
                  <c:v>41377</c:v>
                </c:pt>
                <c:pt idx="620">
                  <c:v>41384</c:v>
                </c:pt>
                <c:pt idx="621">
                  <c:v>41391</c:v>
                </c:pt>
                <c:pt idx="622">
                  <c:v>41398</c:v>
                </c:pt>
                <c:pt idx="623">
                  <c:v>41405</c:v>
                </c:pt>
                <c:pt idx="624">
                  <c:v>41412</c:v>
                </c:pt>
                <c:pt idx="625">
                  <c:v>41419</c:v>
                </c:pt>
                <c:pt idx="626">
                  <c:v>41426</c:v>
                </c:pt>
                <c:pt idx="627">
                  <c:v>41433</c:v>
                </c:pt>
                <c:pt idx="628">
                  <c:v>41440</c:v>
                </c:pt>
                <c:pt idx="629">
                  <c:v>41447</c:v>
                </c:pt>
                <c:pt idx="630">
                  <c:v>41454</c:v>
                </c:pt>
                <c:pt idx="631">
                  <c:v>41461</c:v>
                </c:pt>
                <c:pt idx="632">
                  <c:v>41468</c:v>
                </c:pt>
                <c:pt idx="633">
                  <c:v>41475</c:v>
                </c:pt>
                <c:pt idx="634">
                  <c:v>41482</c:v>
                </c:pt>
                <c:pt idx="635">
                  <c:v>41489</c:v>
                </c:pt>
                <c:pt idx="636">
                  <c:v>41496</c:v>
                </c:pt>
                <c:pt idx="637">
                  <c:v>41503</c:v>
                </c:pt>
                <c:pt idx="638">
                  <c:v>41510</c:v>
                </c:pt>
                <c:pt idx="639">
                  <c:v>41517</c:v>
                </c:pt>
                <c:pt idx="640">
                  <c:v>41524</c:v>
                </c:pt>
                <c:pt idx="641">
                  <c:v>41531</c:v>
                </c:pt>
                <c:pt idx="642">
                  <c:v>41538</c:v>
                </c:pt>
                <c:pt idx="643">
                  <c:v>41545</c:v>
                </c:pt>
                <c:pt idx="644">
                  <c:v>41552</c:v>
                </c:pt>
                <c:pt idx="645">
                  <c:v>41559</c:v>
                </c:pt>
                <c:pt idx="646">
                  <c:v>41566</c:v>
                </c:pt>
                <c:pt idx="647">
                  <c:v>41573</c:v>
                </c:pt>
                <c:pt idx="648">
                  <c:v>41580</c:v>
                </c:pt>
                <c:pt idx="649">
                  <c:v>41587</c:v>
                </c:pt>
                <c:pt idx="650">
                  <c:v>41594</c:v>
                </c:pt>
                <c:pt idx="651">
                  <c:v>41601</c:v>
                </c:pt>
                <c:pt idx="652">
                  <c:v>41608</c:v>
                </c:pt>
                <c:pt idx="653">
                  <c:v>41615</c:v>
                </c:pt>
                <c:pt idx="654">
                  <c:v>41622</c:v>
                </c:pt>
                <c:pt idx="655">
                  <c:v>41629</c:v>
                </c:pt>
                <c:pt idx="656">
                  <c:v>41636</c:v>
                </c:pt>
                <c:pt idx="657">
                  <c:v>41643</c:v>
                </c:pt>
                <c:pt idx="658">
                  <c:v>41650</c:v>
                </c:pt>
                <c:pt idx="659">
                  <c:v>41657</c:v>
                </c:pt>
                <c:pt idx="660">
                  <c:v>41664</c:v>
                </c:pt>
                <c:pt idx="661">
                  <c:v>41671</c:v>
                </c:pt>
                <c:pt idx="662">
                  <c:v>41678</c:v>
                </c:pt>
                <c:pt idx="663">
                  <c:v>41685</c:v>
                </c:pt>
                <c:pt idx="664">
                  <c:v>41692</c:v>
                </c:pt>
                <c:pt idx="665">
                  <c:v>41699</c:v>
                </c:pt>
                <c:pt idx="666">
                  <c:v>41706</c:v>
                </c:pt>
                <c:pt idx="667">
                  <c:v>41713</c:v>
                </c:pt>
                <c:pt idx="668">
                  <c:v>41720</c:v>
                </c:pt>
                <c:pt idx="669">
                  <c:v>41727</c:v>
                </c:pt>
                <c:pt idx="670">
                  <c:v>41734</c:v>
                </c:pt>
                <c:pt idx="671">
                  <c:v>41741</c:v>
                </c:pt>
                <c:pt idx="672">
                  <c:v>41748</c:v>
                </c:pt>
              </c:numCache>
            </c:numRef>
          </c:cat>
          <c:val>
            <c:numRef>
              <c:f>0</c:f>
              <c:numCache>
                <c:formatCode>General</c:formatCode>
                <c:ptCount val="673"/>
                <c:pt idx="0">
                  <c:v>141.61</c:v>
                </c:pt>
                <c:pt idx="1">
                  <c:v>4</c:v>
                </c:pt>
                <c:pt idx="2">
                  <c:v>4</c:v>
                </c:pt>
                <c:pt idx="3">
                  <c:v>86.94</c:v>
                </c:pt>
                <c:pt idx="4">
                  <c:v>37.12</c:v>
                </c:pt>
                <c:pt idx="5">
                  <c:v>4</c:v>
                </c:pt>
                <c:pt idx="6">
                  <c:v>37.12</c:v>
                </c:pt>
                <c:pt idx="7">
                  <c:v>60.62</c:v>
                </c:pt>
                <c:pt idx="8">
                  <c:v>86.94</c:v>
                </c:pt>
                <c:pt idx="9">
                  <c:v>93.24</c:v>
                </c:pt>
                <c:pt idx="10">
                  <c:v>63.55</c:v>
                </c:pt>
                <c:pt idx="11">
                  <c:v>79.72</c:v>
                </c:pt>
                <c:pt idx="12">
                  <c:v>63.55</c:v>
                </c:pt>
                <c:pt idx="13">
                  <c:v>63.55</c:v>
                </c:pt>
                <c:pt idx="14">
                  <c:v>4</c:v>
                </c:pt>
                <c:pt idx="15">
                  <c:v>4</c:v>
                </c:pt>
                <c:pt idx="16">
                  <c:v>4</c:v>
                </c:pt>
                <c:pt idx="17">
                  <c:v>4</c:v>
                </c:pt>
                <c:pt idx="18">
                  <c:v>41.74</c:v>
                </c:pt>
                <c:pt idx="19">
                  <c:v>46.62</c:v>
                </c:pt>
                <c:pt idx="20">
                  <c:v>41.74</c:v>
                </c:pt>
                <c:pt idx="21">
                  <c:v>31.82</c:v>
                </c:pt>
                <c:pt idx="22">
                  <c:v>4</c:v>
                </c:pt>
                <c:pt idx="23">
                  <c:v>4</c:v>
                </c:pt>
                <c:pt idx="24">
                  <c:v>49.3</c:v>
                </c:pt>
                <c:pt idx="25">
                  <c:v>41.74</c:v>
                </c:pt>
                <c:pt idx="26">
                  <c:v>41.74</c:v>
                </c:pt>
                <c:pt idx="27">
                  <c:v>41.74</c:v>
                </c:pt>
                <c:pt idx="28">
                  <c:v>64.04</c:v>
                </c:pt>
                <c:pt idx="29">
                  <c:v>64.04</c:v>
                </c:pt>
                <c:pt idx="30">
                  <c:v>64.04</c:v>
                </c:pt>
                <c:pt idx="31">
                  <c:v>8.88</c:v>
                </c:pt>
                <c:pt idx="32">
                  <c:v>10.82</c:v>
                </c:pt>
                <c:pt idx="33">
                  <c:v>8.88</c:v>
                </c:pt>
                <c:pt idx="34">
                  <c:v>5.14</c:v>
                </c:pt>
                <c:pt idx="35">
                  <c:v>6.97</c:v>
                </c:pt>
                <c:pt idx="36">
                  <c:v>6.97</c:v>
                </c:pt>
                <c:pt idx="37">
                  <c:v>4.12</c:v>
                </c:pt>
                <c:pt idx="38">
                  <c:v>8.38</c:v>
                </c:pt>
                <c:pt idx="39">
                  <c:v>12.32</c:v>
                </c:pt>
                <c:pt idx="40">
                  <c:v>11.21</c:v>
                </c:pt>
                <c:pt idx="41">
                  <c:v>11.64</c:v>
                </c:pt>
                <c:pt idx="42">
                  <c:v>11.09</c:v>
                </c:pt>
                <c:pt idx="43">
                  <c:v>17.03</c:v>
                </c:pt>
                <c:pt idx="44">
                  <c:v>16.37</c:v>
                </c:pt>
                <c:pt idx="45">
                  <c:v>20.03</c:v>
                </c:pt>
                <c:pt idx="46">
                  <c:v>26.29</c:v>
                </c:pt>
                <c:pt idx="47">
                  <c:v>19.9899999999999</c:v>
                </c:pt>
                <c:pt idx="48">
                  <c:v>22.81</c:v>
                </c:pt>
                <c:pt idx="49">
                  <c:v>11.11</c:v>
                </c:pt>
                <c:pt idx="50">
                  <c:v>4</c:v>
                </c:pt>
                <c:pt idx="51">
                  <c:v>13.96</c:v>
                </c:pt>
                <c:pt idx="52">
                  <c:v>13.31</c:v>
                </c:pt>
                <c:pt idx="53">
                  <c:v>13.71</c:v>
                </c:pt>
                <c:pt idx="54">
                  <c:v>15.83</c:v>
                </c:pt>
                <c:pt idx="55">
                  <c:v>17.56</c:v>
                </c:pt>
                <c:pt idx="56">
                  <c:v>17.75</c:v>
                </c:pt>
                <c:pt idx="57">
                  <c:v>16.08</c:v>
                </c:pt>
                <c:pt idx="58">
                  <c:v>14.61</c:v>
                </c:pt>
                <c:pt idx="59">
                  <c:v>13.56</c:v>
                </c:pt>
                <c:pt idx="60">
                  <c:v>9.23</c:v>
                </c:pt>
                <c:pt idx="61">
                  <c:v>9.85000000000001</c:v>
                </c:pt>
                <c:pt idx="62">
                  <c:v>11.79</c:v>
                </c:pt>
                <c:pt idx="63">
                  <c:v>6.85</c:v>
                </c:pt>
                <c:pt idx="64">
                  <c:v>6.5</c:v>
                </c:pt>
                <c:pt idx="65">
                  <c:v>5.86</c:v>
                </c:pt>
                <c:pt idx="66">
                  <c:v>4.59</c:v>
                </c:pt>
                <c:pt idx="67">
                  <c:v>4</c:v>
                </c:pt>
                <c:pt idx="68">
                  <c:v>4</c:v>
                </c:pt>
                <c:pt idx="69">
                  <c:v>4</c:v>
                </c:pt>
                <c:pt idx="70">
                  <c:v>4</c:v>
                </c:pt>
                <c:pt idx="71">
                  <c:v>7.18</c:v>
                </c:pt>
                <c:pt idx="72">
                  <c:v>4</c:v>
                </c:pt>
                <c:pt idx="73">
                  <c:v>4</c:v>
                </c:pt>
                <c:pt idx="74">
                  <c:v>4</c:v>
                </c:pt>
                <c:pt idx="75">
                  <c:v>5.39</c:v>
                </c:pt>
                <c:pt idx="76">
                  <c:v>5.14</c:v>
                </c:pt>
                <c:pt idx="77">
                  <c:v>4</c:v>
                </c:pt>
                <c:pt idx="78">
                  <c:v>4</c:v>
                </c:pt>
                <c:pt idx="79">
                  <c:v>4</c:v>
                </c:pt>
                <c:pt idx="80">
                  <c:v>4</c:v>
                </c:pt>
                <c:pt idx="81">
                  <c:v>4</c:v>
                </c:pt>
                <c:pt idx="82">
                  <c:v>4</c:v>
                </c:pt>
                <c:pt idx="83">
                  <c:v>4</c:v>
                </c:pt>
                <c:pt idx="84">
                  <c:v>4</c:v>
                </c:pt>
                <c:pt idx="85">
                  <c:v>4</c:v>
                </c:pt>
                <c:pt idx="86">
                  <c:v>4</c:v>
                </c:pt>
                <c:pt idx="87">
                  <c:v>4</c:v>
                </c:pt>
                <c:pt idx="88">
                  <c:v>4</c:v>
                </c:pt>
                <c:pt idx="89">
                  <c:v>4</c:v>
                </c:pt>
                <c:pt idx="90">
                  <c:v>4</c:v>
                </c:pt>
                <c:pt idx="91">
                  <c:v>4</c:v>
                </c:pt>
                <c:pt idx="92">
                  <c:v>4</c:v>
                </c:pt>
                <c:pt idx="93">
                  <c:v>4</c:v>
                </c:pt>
                <c:pt idx="94">
                  <c:v>5.48</c:v>
                </c:pt>
                <c:pt idx="95">
                  <c:v>5.48</c:v>
                </c:pt>
                <c:pt idx="96">
                  <c:v>5.48</c:v>
                </c:pt>
                <c:pt idx="97">
                  <c:v>5.48</c:v>
                </c:pt>
                <c:pt idx="98">
                  <c:v>5.48</c:v>
                </c:pt>
                <c:pt idx="99">
                  <c:v>6.51</c:v>
                </c:pt>
                <c:pt idx="100">
                  <c:v>6.6</c:v>
                </c:pt>
                <c:pt idx="101">
                  <c:v>7.18</c:v>
                </c:pt>
                <c:pt idx="102">
                  <c:v>8.44</c:v>
                </c:pt>
                <c:pt idx="103">
                  <c:v>11.83</c:v>
                </c:pt>
                <c:pt idx="104">
                  <c:v>11.87</c:v>
                </c:pt>
                <c:pt idx="105">
                  <c:v>9.05</c:v>
                </c:pt>
                <c:pt idx="106">
                  <c:v>10.66</c:v>
                </c:pt>
                <c:pt idx="107">
                  <c:v>13.27</c:v>
                </c:pt>
                <c:pt idx="108">
                  <c:v>14.29</c:v>
                </c:pt>
                <c:pt idx="109">
                  <c:v>16.83</c:v>
                </c:pt>
                <c:pt idx="110">
                  <c:v>11.62</c:v>
                </c:pt>
                <c:pt idx="111">
                  <c:v>11.96</c:v>
                </c:pt>
                <c:pt idx="112">
                  <c:v>17.11</c:v>
                </c:pt>
                <c:pt idx="113">
                  <c:v>18.14</c:v>
                </c:pt>
                <c:pt idx="114">
                  <c:v>17.87</c:v>
                </c:pt>
                <c:pt idx="115">
                  <c:v>16.64</c:v>
                </c:pt>
                <c:pt idx="116">
                  <c:v>17.11</c:v>
                </c:pt>
                <c:pt idx="117">
                  <c:v>17.92</c:v>
                </c:pt>
                <c:pt idx="118">
                  <c:v>17.07</c:v>
                </c:pt>
                <c:pt idx="119">
                  <c:v>17.91</c:v>
                </c:pt>
                <c:pt idx="120">
                  <c:v>24.2</c:v>
                </c:pt>
                <c:pt idx="121">
                  <c:v>26.93</c:v>
                </c:pt>
                <c:pt idx="122">
                  <c:v>27.06</c:v>
                </c:pt>
                <c:pt idx="123">
                  <c:v>22.53</c:v>
                </c:pt>
                <c:pt idx="124">
                  <c:v>27.37</c:v>
                </c:pt>
                <c:pt idx="125">
                  <c:v>23.82</c:v>
                </c:pt>
                <c:pt idx="126">
                  <c:v>29.46</c:v>
                </c:pt>
                <c:pt idx="127">
                  <c:v>34.15</c:v>
                </c:pt>
                <c:pt idx="128">
                  <c:v>28.71</c:v>
                </c:pt>
                <c:pt idx="129">
                  <c:v>24.33</c:v>
                </c:pt>
                <c:pt idx="130">
                  <c:v>24.33</c:v>
                </c:pt>
                <c:pt idx="131">
                  <c:v>23.07</c:v>
                </c:pt>
                <c:pt idx="132">
                  <c:v>16.95</c:v>
                </c:pt>
                <c:pt idx="133">
                  <c:v>18.45</c:v>
                </c:pt>
                <c:pt idx="134">
                  <c:v>17.39</c:v>
                </c:pt>
                <c:pt idx="135">
                  <c:v>27.05</c:v>
                </c:pt>
                <c:pt idx="136">
                  <c:v>25.12</c:v>
                </c:pt>
                <c:pt idx="137">
                  <c:v>17.58</c:v>
                </c:pt>
                <c:pt idx="138">
                  <c:v>27.28</c:v>
                </c:pt>
                <c:pt idx="139">
                  <c:v>18.59</c:v>
                </c:pt>
                <c:pt idx="140">
                  <c:v>18.59</c:v>
                </c:pt>
                <c:pt idx="141">
                  <c:v>18.59</c:v>
                </c:pt>
                <c:pt idx="142">
                  <c:v>18.59</c:v>
                </c:pt>
                <c:pt idx="143">
                  <c:v>18.59</c:v>
                </c:pt>
                <c:pt idx="144">
                  <c:v>18.59</c:v>
                </c:pt>
                <c:pt idx="145">
                  <c:v>18.59</c:v>
                </c:pt>
                <c:pt idx="146">
                  <c:v>18.59</c:v>
                </c:pt>
                <c:pt idx="147">
                  <c:v>18.59</c:v>
                </c:pt>
                <c:pt idx="148">
                  <c:v>18.59</c:v>
                </c:pt>
                <c:pt idx="149">
                  <c:v>18.59</c:v>
                </c:pt>
                <c:pt idx="150">
                  <c:v>18.59</c:v>
                </c:pt>
                <c:pt idx="151">
                  <c:v>18.59</c:v>
                </c:pt>
                <c:pt idx="152">
                  <c:v>18.59</c:v>
                </c:pt>
                <c:pt idx="153">
                  <c:v>18.59</c:v>
                </c:pt>
                <c:pt idx="154">
                  <c:v>18.59</c:v>
                </c:pt>
                <c:pt idx="155">
                  <c:v>18.59</c:v>
                </c:pt>
                <c:pt idx="156">
                  <c:v>18.59</c:v>
                </c:pt>
                <c:pt idx="157">
                  <c:v>18.59</c:v>
                </c:pt>
                <c:pt idx="158">
                  <c:v>18.59</c:v>
                </c:pt>
                <c:pt idx="159">
                  <c:v>18.59</c:v>
                </c:pt>
                <c:pt idx="160">
                  <c:v>18.59</c:v>
                </c:pt>
                <c:pt idx="161">
                  <c:v>18.59</c:v>
                </c:pt>
                <c:pt idx="162">
                  <c:v>18.59</c:v>
                </c:pt>
                <c:pt idx="163">
                  <c:v>18.59</c:v>
                </c:pt>
                <c:pt idx="164">
                  <c:v>18.59</c:v>
                </c:pt>
                <c:pt idx="165">
                  <c:v>18.59</c:v>
                </c:pt>
                <c:pt idx="166">
                  <c:v>18.59</c:v>
                </c:pt>
                <c:pt idx="167">
                  <c:v>18.59</c:v>
                </c:pt>
                <c:pt idx="168">
                  <c:v>18.59</c:v>
                </c:pt>
                <c:pt idx="169">
                  <c:v>18.59</c:v>
                </c:pt>
                <c:pt idx="170">
                  <c:v>18.59</c:v>
                </c:pt>
                <c:pt idx="171">
                  <c:v>18.59</c:v>
                </c:pt>
                <c:pt idx="172">
                  <c:v>18.59</c:v>
                </c:pt>
                <c:pt idx="173">
                  <c:v>18.59</c:v>
                </c:pt>
                <c:pt idx="174">
                  <c:v>18.59</c:v>
                </c:pt>
                <c:pt idx="175">
                  <c:v>19.3</c:v>
                </c:pt>
                <c:pt idx="176">
                  <c:v>18.59</c:v>
                </c:pt>
                <c:pt idx="177">
                  <c:v>18.59</c:v>
                </c:pt>
                <c:pt idx="178">
                  <c:v>18.59</c:v>
                </c:pt>
                <c:pt idx="179">
                  <c:v>18.59</c:v>
                </c:pt>
                <c:pt idx="180">
                  <c:v>18.59</c:v>
                </c:pt>
                <c:pt idx="181">
                  <c:v>18.59</c:v>
                </c:pt>
                <c:pt idx="182">
                  <c:v>18.59</c:v>
                </c:pt>
                <c:pt idx="183">
                  <c:v>18.59</c:v>
                </c:pt>
                <c:pt idx="184">
                  <c:v>18.59</c:v>
                </c:pt>
                <c:pt idx="185">
                  <c:v>18.59</c:v>
                </c:pt>
                <c:pt idx="186">
                  <c:v>18.59</c:v>
                </c:pt>
                <c:pt idx="187">
                  <c:v>18.33</c:v>
                </c:pt>
                <c:pt idx="188">
                  <c:v>18.33</c:v>
                </c:pt>
                <c:pt idx="189">
                  <c:v>18.33</c:v>
                </c:pt>
                <c:pt idx="190">
                  <c:v>18.33</c:v>
                </c:pt>
                <c:pt idx="191">
                  <c:v>18.33</c:v>
                </c:pt>
                <c:pt idx="192">
                  <c:v>18.33</c:v>
                </c:pt>
                <c:pt idx="193">
                  <c:v>18.33</c:v>
                </c:pt>
                <c:pt idx="194">
                  <c:v>18.33</c:v>
                </c:pt>
                <c:pt idx="195">
                  <c:v>23.7</c:v>
                </c:pt>
                <c:pt idx="196">
                  <c:v>25.66</c:v>
                </c:pt>
                <c:pt idx="197">
                  <c:v>24.21</c:v>
                </c:pt>
                <c:pt idx="198">
                  <c:v>24.31</c:v>
                </c:pt>
                <c:pt idx="199">
                  <c:v>31.01</c:v>
                </c:pt>
                <c:pt idx="200">
                  <c:v>131.02</c:v>
                </c:pt>
                <c:pt idx="201">
                  <c:v>19.74</c:v>
                </c:pt>
                <c:pt idx="202">
                  <c:v>73.01</c:v>
                </c:pt>
                <c:pt idx="203">
                  <c:v>97.02</c:v>
                </c:pt>
                <c:pt idx="204">
                  <c:v>47.99</c:v>
                </c:pt>
                <c:pt idx="205">
                  <c:v>46.06</c:v>
                </c:pt>
                <c:pt idx="206">
                  <c:v>49.38</c:v>
                </c:pt>
                <c:pt idx="207">
                  <c:v>45.01</c:v>
                </c:pt>
                <c:pt idx="208">
                  <c:v>21.8</c:v>
                </c:pt>
                <c:pt idx="209">
                  <c:v>18.33</c:v>
                </c:pt>
                <c:pt idx="210">
                  <c:v>31.39</c:v>
                </c:pt>
                <c:pt idx="211">
                  <c:v>26.88</c:v>
                </c:pt>
                <c:pt idx="212">
                  <c:v>18.33</c:v>
                </c:pt>
                <c:pt idx="213">
                  <c:v>26.15</c:v>
                </c:pt>
                <c:pt idx="214">
                  <c:v>32.72</c:v>
                </c:pt>
                <c:pt idx="215">
                  <c:v>35.26</c:v>
                </c:pt>
                <c:pt idx="216">
                  <c:v>34.13</c:v>
                </c:pt>
                <c:pt idx="217">
                  <c:v>28.46</c:v>
                </c:pt>
                <c:pt idx="218">
                  <c:v>27.13</c:v>
                </c:pt>
                <c:pt idx="219">
                  <c:v>37.36</c:v>
                </c:pt>
                <c:pt idx="220">
                  <c:v>32.94</c:v>
                </c:pt>
                <c:pt idx="221">
                  <c:v>47.1</c:v>
                </c:pt>
                <c:pt idx="222">
                  <c:v>38.93</c:v>
                </c:pt>
                <c:pt idx="223">
                  <c:v>18.33</c:v>
                </c:pt>
                <c:pt idx="224">
                  <c:v>18.33</c:v>
                </c:pt>
                <c:pt idx="225">
                  <c:v>18.33</c:v>
                </c:pt>
                <c:pt idx="226">
                  <c:v>18.33</c:v>
                </c:pt>
                <c:pt idx="227">
                  <c:v>18.33</c:v>
                </c:pt>
                <c:pt idx="228">
                  <c:v>18.33</c:v>
                </c:pt>
                <c:pt idx="229">
                  <c:v>18.33</c:v>
                </c:pt>
                <c:pt idx="230">
                  <c:v>18.33</c:v>
                </c:pt>
                <c:pt idx="231">
                  <c:v>18.33</c:v>
                </c:pt>
                <c:pt idx="232">
                  <c:v>18.33</c:v>
                </c:pt>
                <c:pt idx="233">
                  <c:v>33.35</c:v>
                </c:pt>
                <c:pt idx="234">
                  <c:v>31.8</c:v>
                </c:pt>
                <c:pt idx="235">
                  <c:v>18.33</c:v>
                </c:pt>
                <c:pt idx="236">
                  <c:v>18.33</c:v>
                </c:pt>
                <c:pt idx="237">
                  <c:v>18.33</c:v>
                </c:pt>
                <c:pt idx="238">
                  <c:v>18.33</c:v>
                </c:pt>
                <c:pt idx="239">
                  <c:v>16.92</c:v>
                </c:pt>
                <c:pt idx="240">
                  <c:v>16.92</c:v>
                </c:pt>
                <c:pt idx="241">
                  <c:v>16.92</c:v>
                </c:pt>
                <c:pt idx="242">
                  <c:v>40.05</c:v>
                </c:pt>
                <c:pt idx="243">
                  <c:v>66.75</c:v>
                </c:pt>
                <c:pt idx="244">
                  <c:v>60.15</c:v>
                </c:pt>
                <c:pt idx="245">
                  <c:v>82.97</c:v>
                </c:pt>
                <c:pt idx="246">
                  <c:v>53.07</c:v>
                </c:pt>
                <c:pt idx="247">
                  <c:v>42.67</c:v>
                </c:pt>
                <c:pt idx="248">
                  <c:v>43.75</c:v>
                </c:pt>
                <c:pt idx="249">
                  <c:v>43.91</c:v>
                </c:pt>
                <c:pt idx="250">
                  <c:v>41.08</c:v>
                </c:pt>
                <c:pt idx="251">
                  <c:v>38.65</c:v>
                </c:pt>
                <c:pt idx="252">
                  <c:v>22.83</c:v>
                </c:pt>
                <c:pt idx="253">
                  <c:v>21.6</c:v>
                </c:pt>
                <c:pt idx="254">
                  <c:v>17.06</c:v>
                </c:pt>
                <c:pt idx="255">
                  <c:v>16.92</c:v>
                </c:pt>
                <c:pt idx="256">
                  <c:v>35.76</c:v>
                </c:pt>
                <c:pt idx="257">
                  <c:v>48.9</c:v>
                </c:pt>
                <c:pt idx="258">
                  <c:v>55.75</c:v>
                </c:pt>
                <c:pt idx="259">
                  <c:v>55.32</c:v>
                </c:pt>
                <c:pt idx="260">
                  <c:v>60.21</c:v>
                </c:pt>
                <c:pt idx="261">
                  <c:v>61.31</c:v>
                </c:pt>
                <c:pt idx="262">
                  <c:v>64.73</c:v>
                </c:pt>
                <c:pt idx="263">
                  <c:v>74.18</c:v>
                </c:pt>
                <c:pt idx="264">
                  <c:v>71.6</c:v>
                </c:pt>
                <c:pt idx="265">
                  <c:v>93.9</c:v>
                </c:pt>
                <c:pt idx="266">
                  <c:v>89.05</c:v>
                </c:pt>
                <c:pt idx="267">
                  <c:v>85.07</c:v>
                </c:pt>
                <c:pt idx="268">
                  <c:v>90.49</c:v>
                </c:pt>
                <c:pt idx="269">
                  <c:v>104.9</c:v>
                </c:pt>
                <c:pt idx="270">
                  <c:v>100.43</c:v>
                </c:pt>
                <c:pt idx="271">
                  <c:v>96.45</c:v>
                </c:pt>
                <c:pt idx="272">
                  <c:v>94.53</c:v>
                </c:pt>
                <c:pt idx="273">
                  <c:v>125.24</c:v>
                </c:pt>
                <c:pt idx="274">
                  <c:v>123.42</c:v>
                </c:pt>
                <c:pt idx="275">
                  <c:v>115.5</c:v>
                </c:pt>
                <c:pt idx="276">
                  <c:v>123.32</c:v>
                </c:pt>
                <c:pt idx="277">
                  <c:v>127.89</c:v>
                </c:pt>
                <c:pt idx="278">
                  <c:v>105.57</c:v>
                </c:pt>
                <c:pt idx="279">
                  <c:v>112.73</c:v>
                </c:pt>
                <c:pt idx="280">
                  <c:v>81.51</c:v>
                </c:pt>
                <c:pt idx="281">
                  <c:v>80.71</c:v>
                </c:pt>
                <c:pt idx="282">
                  <c:v>69.65</c:v>
                </c:pt>
                <c:pt idx="283">
                  <c:v>94.81</c:v>
                </c:pt>
                <c:pt idx="284">
                  <c:v>68.65</c:v>
                </c:pt>
                <c:pt idx="285">
                  <c:v>79.27</c:v>
                </c:pt>
                <c:pt idx="286">
                  <c:v>85.75</c:v>
                </c:pt>
                <c:pt idx="287">
                  <c:v>79.07</c:v>
                </c:pt>
                <c:pt idx="288">
                  <c:v>69.47</c:v>
                </c:pt>
                <c:pt idx="289">
                  <c:v>50.36</c:v>
                </c:pt>
                <c:pt idx="290">
                  <c:v>36.37</c:v>
                </c:pt>
                <c:pt idx="291">
                  <c:v>34.04</c:v>
                </c:pt>
                <c:pt idx="292">
                  <c:v>36.41</c:v>
                </c:pt>
                <c:pt idx="293">
                  <c:v>17.59</c:v>
                </c:pt>
                <c:pt idx="294">
                  <c:v>17.59</c:v>
                </c:pt>
                <c:pt idx="295">
                  <c:v>17.59</c:v>
                </c:pt>
                <c:pt idx="296">
                  <c:v>17.59</c:v>
                </c:pt>
                <c:pt idx="297">
                  <c:v>17.59</c:v>
                </c:pt>
                <c:pt idx="298">
                  <c:v>17.59</c:v>
                </c:pt>
                <c:pt idx="299">
                  <c:v>17.59</c:v>
                </c:pt>
                <c:pt idx="300">
                  <c:v>17.59</c:v>
                </c:pt>
                <c:pt idx="301">
                  <c:v>17.59</c:v>
                </c:pt>
                <c:pt idx="302">
                  <c:v>17.59</c:v>
                </c:pt>
                <c:pt idx="303">
                  <c:v>17.59</c:v>
                </c:pt>
                <c:pt idx="304">
                  <c:v>17.59</c:v>
                </c:pt>
                <c:pt idx="305">
                  <c:v>62.58</c:v>
                </c:pt>
                <c:pt idx="306">
                  <c:v>53.76</c:v>
                </c:pt>
                <c:pt idx="307">
                  <c:v>55.25</c:v>
                </c:pt>
                <c:pt idx="308">
                  <c:v>54.7</c:v>
                </c:pt>
                <c:pt idx="309">
                  <c:v>20.42</c:v>
                </c:pt>
                <c:pt idx="310">
                  <c:v>19.43</c:v>
                </c:pt>
                <c:pt idx="311">
                  <c:v>17.59</c:v>
                </c:pt>
                <c:pt idx="312">
                  <c:v>17.59</c:v>
                </c:pt>
                <c:pt idx="313">
                  <c:v>29.15</c:v>
                </c:pt>
                <c:pt idx="314">
                  <c:v>54.17</c:v>
                </c:pt>
                <c:pt idx="315">
                  <c:v>65.06</c:v>
                </c:pt>
                <c:pt idx="316">
                  <c:v>81.49</c:v>
                </c:pt>
                <c:pt idx="317">
                  <c:v>138.89</c:v>
                </c:pt>
                <c:pt idx="318">
                  <c:v>141.55</c:v>
                </c:pt>
                <c:pt idx="319">
                  <c:v>130.1</c:v>
                </c:pt>
                <c:pt idx="320">
                  <c:v>115.9</c:v>
                </c:pt>
                <c:pt idx="321">
                  <c:v>57.95</c:v>
                </c:pt>
                <c:pt idx="322">
                  <c:v>17.59</c:v>
                </c:pt>
                <c:pt idx="323">
                  <c:v>26.94</c:v>
                </c:pt>
                <c:pt idx="324">
                  <c:v>33.88</c:v>
                </c:pt>
                <c:pt idx="325">
                  <c:v>56.58</c:v>
                </c:pt>
                <c:pt idx="326">
                  <c:v>128.1</c:v>
                </c:pt>
                <c:pt idx="327">
                  <c:v>130.81</c:v>
                </c:pt>
                <c:pt idx="328">
                  <c:v>147.26</c:v>
                </c:pt>
                <c:pt idx="329">
                  <c:v>186.16</c:v>
                </c:pt>
                <c:pt idx="330">
                  <c:v>165.13</c:v>
                </c:pt>
                <c:pt idx="331">
                  <c:v>172.08</c:v>
                </c:pt>
                <c:pt idx="332">
                  <c:v>205.54</c:v>
                </c:pt>
                <c:pt idx="333">
                  <c:v>209.7</c:v>
                </c:pt>
                <c:pt idx="334">
                  <c:v>237.66</c:v>
                </c:pt>
                <c:pt idx="335">
                  <c:v>223.89</c:v>
                </c:pt>
                <c:pt idx="336">
                  <c:v>181.3</c:v>
                </c:pt>
                <c:pt idx="337">
                  <c:v>150.54</c:v>
                </c:pt>
                <c:pt idx="338">
                  <c:v>169.19</c:v>
                </c:pt>
                <c:pt idx="339">
                  <c:v>189.25</c:v>
                </c:pt>
                <c:pt idx="340">
                  <c:v>212.2</c:v>
                </c:pt>
                <c:pt idx="341">
                  <c:v>200.48</c:v>
                </c:pt>
                <c:pt idx="342">
                  <c:v>199.76</c:v>
                </c:pt>
                <c:pt idx="343">
                  <c:v>247.01</c:v>
                </c:pt>
                <c:pt idx="344">
                  <c:v>472.21</c:v>
                </c:pt>
                <c:pt idx="345">
                  <c:v>569.59</c:v>
                </c:pt>
                <c:pt idx="346">
                  <c:v>569.59</c:v>
                </c:pt>
                <c:pt idx="347">
                  <c:v>550.280000000001</c:v>
                </c:pt>
                <c:pt idx="348">
                  <c:v>253.320000000001</c:v>
                </c:pt>
                <c:pt idx="349">
                  <c:v>122.33</c:v>
                </c:pt>
                <c:pt idx="350">
                  <c:v>155.84</c:v>
                </c:pt>
                <c:pt idx="351">
                  <c:v>207.36</c:v>
                </c:pt>
                <c:pt idx="352">
                  <c:v>137.23</c:v>
                </c:pt>
                <c:pt idx="353">
                  <c:v>129.66</c:v>
                </c:pt>
                <c:pt idx="354">
                  <c:v>173.39</c:v>
                </c:pt>
                <c:pt idx="355">
                  <c:v>63.99</c:v>
                </c:pt>
                <c:pt idx="356">
                  <c:v>82.27</c:v>
                </c:pt>
                <c:pt idx="357">
                  <c:v>115.62</c:v>
                </c:pt>
                <c:pt idx="358">
                  <c:v>68.18</c:v>
                </c:pt>
                <c:pt idx="359">
                  <c:v>15.47</c:v>
                </c:pt>
                <c:pt idx="360">
                  <c:v>39.19</c:v>
                </c:pt>
                <c:pt idx="361">
                  <c:v>28.48</c:v>
                </c:pt>
                <c:pt idx="362">
                  <c:v>15.47</c:v>
                </c:pt>
                <c:pt idx="363">
                  <c:v>33.45</c:v>
                </c:pt>
                <c:pt idx="364">
                  <c:v>49.34</c:v>
                </c:pt>
                <c:pt idx="365">
                  <c:v>76.12</c:v>
                </c:pt>
                <c:pt idx="366">
                  <c:v>76.03</c:v>
                </c:pt>
                <c:pt idx="367">
                  <c:v>69.88</c:v>
                </c:pt>
                <c:pt idx="368">
                  <c:v>76.72</c:v>
                </c:pt>
                <c:pt idx="369">
                  <c:v>88.11</c:v>
                </c:pt>
                <c:pt idx="370">
                  <c:v>91.32</c:v>
                </c:pt>
                <c:pt idx="371">
                  <c:v>102.53</c:v>
                </c:pt>
                <c:pt idx="372">
                  <c:v>110.12</c:v>
                </c:pt>
                <c:pt idx="373">
                  <c:v>145.350000000001</c:v>
                </c:pt>
                <c:pt idx="374">
                  <c:v>138.25</c:v>
                </c:pt>
                <c:pt idx="375">
                  <c:v>117.49</c:v>
                </c:pt>
                <c:pt idx="376">
                  <c:v>77.05</c:v>
                </c:pt>
                <c:pt idx="377">
                  <c:v>66.79</c:v>
                </c:pt>
                <c:pt idx="378">
                  <c:v>93.25</c:v>
                </c:pt>
                <c:pt idx="379">
                  <c:v>105.62</c:v>
                </c:pt>
                <c:pt idx="380">
                  <c:v>118.04</c:v>
                </c:pt>
                <c:pt idx="381">
                  <c:v>120.97</c:v>
                </c:pt>
                <c:pt idx="382">
                  <c:v>100.23</c:v>
                </c:pt>
                <c:pt idx="383">
                  <c:v>97.53</c:v>
                </c:pt>
                <c:pt idx="384">
                  <c:v>74.28</c:v>
                </c:pt>
                <c:pt idx="385">
                  <c:v>93.2</c:v>
                </c:pt>
                <c:pt idx="386">
                  <c:v>98.71</c:v>
                </c:pt>
                <c:pt idx="387">
                  <c:v>36.41</c:v>
                </c:pt>
                <c:pt idx="388">
                  <c:v>104.08</c:v>
                </c:pt>
                <c:pt idx="389">
                  <c:v>100.21</c:v>
                </c:pt>
                <c:pt idx="390">
                  <c:v>91.04</c:v>
                </c:pt>
                <c:pt idx="391">
                  <c:v>95.35</c:v>
                </c:pt>
                <c:pt idx="392">
                  <c:v>103.42</c:v>
                </c:pt>
                <c:pt idx="393">
                  <c:v>113.15</c:v>
                </c:pt>
                <c:pt idx="394">
                  <c:v>91.34</c:v>
                </c:pt>
                <c:pt idx="395">
                  <c:v>74.1</c:v>
                </c:pt>
                <c:pt idx="396">
                  <c:v>28.13</c:v>
                </c:pt>
                <c:pt idx="397">
                  <c:v>62.27</c:v>
                </c:pt>
                <c:pt idx="398">
                  <c:v>137.52</c:v>
                </c:pt>
                <c:pt idx="399">
                  <c:v>108.4</c:v>
                </c:pt>
                <c:pt idx="400">
                  <c:v>65.15</c:v>
                </c:pt>
                <c:pt idx="401">
                  <c:v>61.44</c:v>
                </c:pt>
                <c:pt idx="402">
                  <c:v>84.55</c:v>
                </c:pt>
                <c:pt idx="403">
                  <c:v>16.31</c:v>
                </c:pt>
                <c:pt idx="404">
                  <c:v>59.91</c:v>
                </c:pt>
                <c:pt idx="405">
                  <c:v>80.7</c:v>
                </c:pt>
                <c:pt idx="406">
                  <c:v>106.95</c:v>
                </c:pt>
                <c:pt idx="407">
                  <c:v>94.06</c:v>
                </c:pt>
                <c:pt idx="408">
                  <c:v>105.13</c:v>
                </c:pt>
                <c:pt idx="409">
                  <c:v>16.31</c:v>
                </c:pt>
                <c:pt idx="410">
                  <c:v>49.12</c:v>
                </c:pt>
                <c:pt idx="411">
                  <c:v>37.93</c:v>
                </c:pt>
                <c:pt idx="412">
                  <c:v>45.12</c:v>
                </c:pt>
                <c:pt idx="413">
                  <c:v>45.76</c:v>
                </c:pt>
                <c:pt idx="414">
                  <c:v>36.21</c:v>
                </c:pt>
                <c:pt idx="415">
                  <c:v>36.1</c:v>
                </c:pt>
                <c:pt idx="416">
                  <c:v>36.99</c:v>
                </c:pt>
                <c:pt idx="417">
                  <c:v>37.59</c:v>
                </c:pt>
                <c:pt idx="418">
                  <c:v>34.97</c:v>
                </c:pt>
                <c:pt idx="419">
                  <c:v>40.8</c:v>
                </c:pt>
                <c:pt idx="420">
                  <c:v>42.68</c:v>
                </c:pt>
                <c:pt idx="421">
                  <c:v>51.6</c:v>
                </c:pt>
                <c:pt idx="422">
                  <c:v>38.84</c:v>
                </c:pt>
                <c:pt idx="423">
                  <c:v>31.28</c:v>
                </c:pt>
                <c:pt idx="424">
                  <c:v>20.73</c:v>
                </c:pt>
                <c:pt idx="425">
                  <c:v>21.45</c:v>
                </c:pt>
                <c:pt idx="426">
                  <c:v>16.31</c:v>
                </c:pt>
                <c:pt idx="427">
                  <c:v>16.31</c:v>
                </c:pt>
                <c:pt idx="428">
                  <c:v>16.31</c:v>
                </c:pt>
                <c:pt idx="429">
                  <c:v>16.31</c:v>
                </c:pt>
                <c:pt idx="430">
                  <c:v>16.31</c:v>
                </c:pt>
                <c:pt idx="431">
                  <c:v>16.31</c:v>
                </c:pt>
                <c:pt idx="432">
                  <c:v>16.31</c:v>
                </c:pt>
                <c:pt idx="433">
                  <c:v>16.31</c:v>
                </c:pt>
                <c:pt idx="434">
                  <c:v>16.31</c:v>
                </c:pt>
                <c:pt idx="435">
                  <c:v>16.31</c:v>
                </c:pt>
                <c:pt idx="436">
                  <c:v>16.31</c:v>
                </c:pt>
                <c:pt idx="437">
                  <c:v>16.31</c:v>
                </c:pt>
                <c:pt idx="438">
                  <c:v>16.31</c:v>
                </c:pt>
                <c:pt idx="439">
                  <c:v>16.31</c:v>
                </c:pt>
                <c:pt idx="440">
                  <c:v>16.31</c:v>
                </c:pt>
                <c:pt idx="441">
                  <c:v>16.31</c:v>
                </c:pt>
                <c:pt idx="442">
                  <c:v>16.31</c:v>
                </c:pt>
                <c:pt idx="443">
                  <c:v>16.31</c:v>
                </c:pt>
                <c:pt idx="444">
                  <c:v>16.31</c:v>
                </c:pt>
                <c:pt idx="445">
                  <c:v>16.31</c:v>
                </c:pt>
                <c:pt idx="446">
                  <c:v>16.31</c:v>
                </c:pt>
                <c:pt idx="447">
                  <c:v>16.31</c:v>
                </c:pt>
                <c:pt idx="448">
                  <c:v>12.8</c:v>
                </c:pt>
                <c:pt idx="449">
                  <c:v>12.8</c:v>
                </c:pt>
                <c:pt idx="450">
                  <c:v>12.8</c:v>
                </c:pt>
                <c:pt idx="451">
                  <c:v>12.8</c:v>
                </c:pt>
                <c:pt idx="452">
                  <c:v>12.8</c:v>
                </c:pt>
                <c:pt idx="453">
                  <c:v>12.8</c:v>
                </c:pt>
                <c:pt idx="454">
                  <c:v>12.8</c:v>
                </c:pt>
                <c:pt idx="455">
                  <c:v>12.8</c:v>
                </c:pt>
                <c:pt idx="456">
                  <c:v>23.28</c:v>
                </c:pt>
                <c:pt idx="457">
                  <c:v>12.8</c:v>
                </c:pt>
                <c:pt idx="458">
                  <c:v>12.8</c:v>
                </c:pt>
                <c:pt idx="459">
                  <c:v>35.05</c:v>
                </c:pt>
                <c:pt idx="460">
                  <c:v>37.15</c:v>
                </c:pt>
                <c:pt idx="461">
                  <c:v>12.8</c:v>
                </c:pt>
                <c:pt idx="462">
                  <c:v>12.8</c:v>
                </c:pt>
                <c:pt idx="463">
                  <c:v>23.26</c:v>
                </c:pt>
                <c:pt idx="464">
                  <c:v>22.09</c:v>
                </c:pt>
                <c:pt idx="465">
                  <c:v>13.46</c:v>
                </c:pt>
                <c:pt idx="466">
                  <c:v>12.8</c:v>
                </c:pt>
                <c:pt idx="467">
                  <c:v>32.43</c:v>
                </c:pt>
                <c:pt idx="468">
                  <c:v>27.9</c:v>
                </c:pt>
                <c:pt idx="469">
                  <c:v>56.07</c:v>
                </c:pt>
                <c:pt idx="470">
                  <c:v>59.9</c:v>
                </c:pt>
                <c:pt idx="471">
                  <c:v>59.49</c:v>
                </c:pt>
                <c:pt idx="472">
                  <c:v>65.43</c:v>
                </c:pt>
                <c:pt idx="473">
                  <c:v>99.67</c:v>
                </c:pt>
                <c:pt idx="474">
                  <c:v>102.29</c:v>
                </c:pt>
                <c:pt idx="475">
                  <c:v>95</c:v>
                </c:pt>
                <c:pt idx="476">
                  <c:v>78.15</c:v>
                </c:pt>
                <c:pt idx="477">
                  <c:v>71.36</c:v>
                </c:pt>
                <c:pt idx="478">
                  <c:v>104.64</c:v>
                </c:pt>
                <c:pt idx="479">
                  <c:v>124.16</c:v>
                </c:pt>
                <c:pt idx="480">
                  <c:v>114.95</c:v>
                </c:pt>
                <c:pt idx="481">
                  <c:v>122.27</c:v>
                </c:pt>
                <c:pt idx="482">
                  <c:v>104.52</c:v>
                </c:pt>
                <c:pt idx="483">
                  <c:v>124.43</c:v>
                </c:pt>
                <c:pt idx="484">
                  <c:v>115.68</c:v>
                </c:pt>
                <c:pt idx="485">
                  <c:v>130.72</c:v>
                </c:pt>
                <c:pt idx="486">
                  <c:v>167.47</c:v>
                </c:pt>
                <c:pt idx="487">
                  <c:v>135.97</c:v>
                </c:pt>
                <c:pt idx="488">
                  <c:v>112.7</c:v>
                </c:pt>
                <c:pt idx="489">
                  <c:v>140.34</c:v>
                </c:pt>
                <c:pt idx="490">
                  <c:v>140.62</c:v>
                </c:pt>
                <c:pt idx="491">
                  <c:v>147.15</c:v>
                </c:pt>
                <c:pt idx="492">
                  <c:v>117.68</c:v>
                </c:pt>
                <c:pt idx="493">
                  <c:v>125.45</c:v>
                </c:pt>
                <c:pt idx="494">
                  <c:v>98.34</c:v>
                </c:pt>
                <c:pt idx="495">
                  <c:v>77.56</c:v>
                </c:pt>
                <c:pt idx="496">
                  <c:v>84.74</c:v>
                </c:pt>
                <c:pt idx="497">
                  <c:v>72</c:v>
                </c:pt>
                <c:pt idx="498">
                  <c:v>61.98</c:v>
                </c:pt>
                <c:pt idx="499">
                  <c:v>52.44</c:v>
                </c:pt>
                <c:pt idx="500">
                  <c:v>67.24</c:v>
                </c:pt>
                <c:pt idx="501">
                  <c:v>12.08</c:v>
                </c:pt>
                <c:pt idx="502">
                  <c:v>14.97</c:v>
                </c:pt>
                <c:pt idx="503">
                  <c:v>21.29</c:v>
                </c:pt>
                <c:pt idx="504">
                  <c:v>12.08</c:v>
                </c:pt>
                <c:pt idx="505">
                  <c:v>36.79</c:v>
                </c:pt>
                <c:pt idx="506">
                  <c:v>51.43</c:v>
                </c:pt>
                <c:pt idx="507">
                  <c:v>12.08</c:v>
                </c:pt>
                <c:pt idx="508">
                  <c:v>12.08</c:v>
                </c:pt>
                <c:pt idx="509">
                  <c:v>12.08</c:v>
                </c:pt>
                <c:pt idx="510">
                  <c:v>18.77</c:v>
                </c:pt>
                <c:pt idx="511">
                  <c:v>12.08</c:v>
                </c:pt>
                <c:pt idx="512">
                  <c:v>12.08</c:v>
                </c:pt>
                <c:pt idx="513">
                  <c:v>12.08</c:v>
                </c:pt>
                <c:pt idx="514">
                  <c:v>12.08</c:v>
                </c:pt>
                <c:pt idx="515">
                  <c:v>12.08</c:v>
                </c:pt>
                <c:pt idx="516">
                  <c:v>12.08</c:v>
                </c:pt>
                <c:pt idx="517">
                  <c:v>15.31</c:v>
                </c:pt>
                <c:pt idx="518">
                  <c:v>13.54</c:v>
                </c:pt>
                <c:pt idx="519">
                  <c:v>15.11</c:v>
                </c:pt>
                <c:pt idx="520">
                  <c:v>16.9</c:v>
                </c:pt>
                <c:pt idx="521">
                  <c:v>29.96</c:v>
                </c:pt>
                <c:pt idx="522">
                  <c:v>32.73</c:v>
                </c:pt>
                <c:pt idx="523">
                  <c:v>34.63</c:v>
                </c:pt>
                <c:pt idx="524">
                  <c:v>29.23</c:v>
                </c:pt>
                <c:pt idx="525">
                  <c:v>29.7</c:v>
                </c:pt>
                <c:pt idx="526">
                  <c:v>27.48</c:v>
                </c:pt>
                <c:pt idx="527">
                  <c:v>22.96</c:v>
                </c:pt>
                <c:pt idx="528">
                  <c:v>20.79</c:v>
                </c:pt>
                <c:pt idx="529">
                  <c:v>18.8</c:v>
                </c:pt>
                <c:pt idx="530">
                  <c:v>12.08</c:v>
                </c:pt>
                <c:pt idx="531">
                  <c:v>12.08</c:v>
                </c:pt>
                <c:pt idx="532">
                  <c:v>12.08</c:v>
                </c:pt>
                <c:pt idx="533">
                  <c:v>12.08</c:v>
                </c:pt>
                <c:pt idx="534">
                  <c:v>12.08</c:v>
                </c:pt>
                <c:pt idx="535">
                  <c:v>12.08</c:v>
                </c:pt>
                <c:pt idx="536">
                  <c:v>12.08</c:v>
                </c:pt>
                <c:pt idx="537">
                  <c:v>12.08</c:v>
                </c:pt>
                <c:pt idx="538">
                  <c:v>12.08</c:v>
                </c:pt>
                <c:pt idx="539">
                  <c:v>41.55</c:v>
                </c:pt>
                <c:pt idx="540">
                  <c:v>42.75</c:v>
                </c:pt>
                <c:pt idx="541">
                  <c:v>37.48</c:v>
                </c:pt>
                <c:pt idx="542">
                  <c:v>22.95</c:v>
                </c:pt>
                <c:pt idx="543">
                  <c:v>37.73</c:v>
                </c:pt>
                <c:pt idx="544">
                  <c:v>42.94</c:v>
                </c:pt>
                <c:pt idx="545">
                  <c:v>39</c:v>
                </c:pt>
                <c:pt idx="546">
                  <c:v>43.94</c:v>
                </c:pt>
                <c:pt idx="547">
                  <c:v>61.97</c:v>
                </c:pt>
                <c:pt idx="548">
                  <c:v>49.68</c:v>
                </c:pt>
                <c:pt idx="549">
                  <c:v>34.08</c:v>
                </c:pt>
                <c:pt idx="550">
                  <c:v>44.38</c:v>
                </c:pt>
                <c:pt idx="551">
                  <c:v>39.71</c:v>
                </c:pt>
                <c:pt idx="552">
                  <c:v>45.31</c:v>
                </c:pt>
                <c:pt idx="553">
                  <c:v>28.57</c:v>
                </c:pt>
                <c:pt idx="554">
                  <c:v>12.2</c:v>
                </c:pt>
                <c:pt idx="555">
                  <c:v>12.2</c:v>
                </c:pt>
                <c:pt idx="556">
                  <c:v>12.2</c:v>
                </c:pt>
                <c:pt idx="557">
                  <c:v>35.45</c:v>
                </c:pt>
                <c:pt idx="558">
                  <c:v>53.86</c:v>
                </c:pt>
                <c:pt idx="559">
                  <c:v>62.2</c:v>
                </c:pt>
                <c:pt idx="560">
                  <c:v>65.99</c:v>
                </c:pt>
                <c:pt idx="561">
                  <c:v>94.84</c:v>
                </c:pt>
                <c:pt idx="562">
                  <c:v>133.72</c:v>
                </c:pt>
                <c:pt idx="563">
                  <c:v>139.53</c:v>
                </c:pt>
                <c:pt idx="564">
                  <c:v>130.51</c:v>
                </c:pt>
                <c:pt idx="565">
                  <c:v>185.44</c:v>
                </c:pt>
                <c:pt idx="566">
                  <c:v>186.15</c:v>
                </c:pt>
                <c:pt idx="567">
                  <c:v>196.83</c:v>
                </c:pt>
                <c:pt idx="568">
                  <c:v>189.19</c:v>
                </c:pt>
                <c:pt idx="569">
                  <c:v>188.820000000001</c:v>
                </c:pt>
                <c:pt idx="570">
                  <c:v>179.28</c:v>
                </c:pt>
                <c:pt idx="571">
                  <c:v>168.5</c:v>
                </c:pt>
                <c:pt idx="572">
                  <c:v>188.99</c:v>
                </c:pt>
                <c:pt idx="573">
                  <c:v>176.42</c:v>
                </c:pt>
                <c:pt idx="574">
                  <c:v>146.19</c:v>
                </c:pt>
                <c:pt idx="575">
                  <c:v>146.14</c:v>
                </c:pt>
                <c:pt idx="576">
                  <c:v>101.16</c:v>
                </c:pt>
                <c:pt idx="577">
                  <c:v>74.33</c:v>
                </c:pt>
                <c:pt idx="578">
                  <c:v>54.83</c:v>
                </c:pt>
                <c:pt idx="579">
                  <c:v>94.11</c:v>
                </c:pt>
                <c:pt idx="580">
                  <c:v>106.01</c:v>
                </c:pt>
                <c:pt idx="581">
                  <c:v>103.37</c:v>
                </c:pt>
                <c:pt idx="582">
                  <c:v>87.12</c:v>
                </c:pt>
                <c:pt idx="583">
                  <c:v>105.35</c:v>
                </c:pt>
                <c:pt idx="584">
                  <c:v>115.67</c:v>
                </c:pt>
                <c:pt idx="585">
                  <c:v>128.01</c:v>
                </c:pt>
                <c:pt idx="586">
                  <c:v>137.01</c:v>
                </c:pt>
                <c:pt idx="587">
                  <c:v>173.5</c:v>
                </c:pt>
                <c:pt idx="588">
                  <c:v>180.47</c:v>
                </c:pt>
                <c:pt idx="589">
                  <c:v>188.6</c:v>
                </c:pt>
                <c:pt idx="590">
                  <c:v>185.8</c:v>
                </c:pt>
                <c:pt idx="591">
                  <c:v>173.98</c:v>
                </c:pt>
                <c:pt idx="592">
                  <c:v>240.08</c:v>
                </c:pt>
                <c:pt idx="593">
                  <c:v>319.75</c:v>
                </c:pt>
                <c:pt idx="594">
                  <c:v>284.61</c:v>
                </c:pt>
                <c:pt idx="595">
                  <c:v>360.38</c:v>
                </c:pt>
                <c:pt idx="596">
                  <c:v>427.54</c:v>
                </c:pt>
                <c:pt idx="597">
                  <c:v>449.61</c:v>
                </c:pt>
                <c:pt idx="598">
                  <c:v>314.35</c:v>
                </c:pt>
                <c:pt idx="599">
                  <c:v>307.41</c:v>
                </c:pt>
                <c:pt idx="600">
                  <c:v>198.54</c:v>
                </c:pt>
                <c:pt idx="601">
                  <c:v>264.94</c:v>
                </c:pt>
                <c:pt idx="602">
                  <c:v>179.69</c:v>
                </c:pt>
                <c:pt idx="603">
                  <c:v>341.57</c:v>
                </c:pt>
                <c:pt idx="604">
                  <c:v>338.63</c:v>
                </c:pt>
                <c:pt idx="605">
                  <c:v>554.82</c:v>
                </c:pt>
                <c:pt idx="606">
                  <c:v>336.55</c:v>
                </c:pt>
                <c:pt idx="607">
                  <c:v>478.429999999999</c:v>
                </c:pt>
                <c:pt idx="608">
                  <c:v>298.14</c:v>
                </c:pt>
                <c:pt idx="609">
                  <c:v>171.72</c:v>
                </c:pt>
                <c:pt idx="610">
                  <c:v>153.880000000001</c:v>
                </c:pt>
                <c:pt idx="611">
                  <c:v>209.350000000001</c:v>
                </c:pt>
                <c:pt idx="612">
                  <c:v>306.3</c:v>
                </c:pt>
                <c:pt idx="613">
                  <c:v>368.69</c:v>
                </c:pt>
                <c:pt idx="614">
                  <c:v>337.57</c:v>
                </c:pt>
                <c:pt idx="615">
                  <c:v>336.68</c:v>
                </c:pt>
                <c:pt idx="616">
                  <c:v>316.989999999999</c:v>
                </c:pt>
                <c:pt idx="617">
                  <c:v>298.76</c:v>
                </c:pt>
                <c:pt idx="618">
                  <c:v>186.05</c:v>
                </c:pt>
                <c:pt idx="619">
                  <c:v>147.86</c:v>
                </c:pt>
                <c:pt idx="620">
                  <c:v>126.38</c:v>
                </c:pt>
                <c:pt idx="621">
                  <c:v>275.05</c:v>
                </c:pt>
                <c:pt idx="622">
                  <c:v>339.57</c:v>
                </c:pt>
                <c:pt idx="623">
                  <c:v>354.26</c:v>
                </c:pt>
                <c:pt idx="624">
                  <c:v>348.979999999999</c:v>
                </c:pt>
                <c:pt idx="625">
                  <c:v>353.44</c:v>
                </c:pt>
                <c:pt idx="626">
                  <c:v>320.57</c:v>
                </c:pt>
                <c:pt idx="627">
                  <c:v>179.63</c:v>
                </c:pt>
                <c:pt idx="628">
                  <c:v>188.14</c:v>
                </c:pt>
                <c:pt idx="629">
                  <c:v>162.16</c:v>
                </c:pt>
                <c:pt idx="630">
                  <c:v>14.13</c:v>
                </c:pt>
                <c:pt idx="631">
                  <c:v>14.13</c:v>
                </c:pt>
                <c:pt idx="632">
                  <c:v>97.7</c:v>
                </c:pt>
                <c:pt idx="633">
                  <c:v>125.7</c:v>
                </c:pt>
                <c:pt idx="634">
                  <c:v>151.57</c:v>
                </c:pt>
                <c:pt idx="635">
                  <c:v>164.62</c:v>
                </c:pt>
                <c:pt idx="636">
                  <c:v>14.13</c:v>
                </c:pt>
                <c:pt idx="637">
                  <c:v>151.27</c:v>
                </c:pt>
                <c:pt idx="638">
                  <c:v>116.29</c:v>
                </c:pt>
                <c:pt idx="639">
                  <c:v>244.48</c:v>
                </c:pt>
                <c:pt idx="640">
                  <c:v>255.64</c:v>
                </c:pt>
                <c:pt idx="641">
                  <c:v>271.58</c:v>
                </c:pt>
                <c:pt idx="642">
                  <c:v>242.06</c:v>
                </c:pt>
                <c:pt idx="643">
                  <c:v>27.33</c:v>
                </c:pt>
                <c:pt idx="644">
                  <c:v>14.13</c:v>
                </c:pt>
                <c:pt idx="645">
                  <c:v>232.99</c:v>
                </c:pt>
                <c:pt idx="646">
                  <c:v>242.2</c:v>
                </c:pt>
                <c:pt idx="647">
                  <c:v>305.289999999999</c:v>
                </c:pt>
                <c:pt idx="648">
                  <c:v>308.11</c:v>
                </c:pt>
                <c:pt idx="649">
                  <c:v>316.09</c:v>
                </c:pt>
                <c:pt idx="650">
                  <c:v>329.82</c:v>
                </c:pt>
                <c:pt idx="651">
                  <c:v>353.789999999999</c:v>
                </c:pt>
                <c:pt idx="652">
                  <c:v>302.28</c:v>
                </c:pt>
                <c:pt idx="653">
                  <c:v>270.33</c:v>
                </c:pt>
                <c:pt idx="654">
                  <c:v>303.81</c:v>
                </c:pt>
                <c:pt idx="655">
                  <c:v>293.94</c:v>
                </c:pt>
                <c:pt idx="656">
                  <c:v>249.92</c:v>
                </c:pt>
                <c:pt idx="657">
                  <c:v>280.22</c:v>
                </c:pt>
                <c:pt idx="658">
                  <c:v>384.02</c:v>
                </c:pt>
                <c:pt idx="659">
                  <c:v>409.38</c:v>
                </c:pt>
                <c:pt idx="660">
                  <c:v>480.64</c:v>
                </c:pt>
                <c:pt idx="661">
                  <c:v>822.83</c:v>
                </c:pt>
                <c:pt idx="662">
                  <c:v>822.83</c:v>
                </c:pt>
                <c:pt idx="663">
                  <c:v>822.83</c:v>
                </c:pt>
                <c:pt idx="664">
                  <c:v>822.83</c:v>
                </c:pt>
                <c:pt idx="665">
                  <c:v>822.83</c:v>
                </c:pt>
                <c:pt idx="666">
                  <c:v>822.83</c:v>
                </c:pt>
                <c:pt idx="667">
                  <c:v>822.83</c:v>
                </c:pt>
                <c:pt idx="668">
                  <c:v>822.83</c:v>
                </c:pt>
                <c:pt idx="669">
                  <c:v>822.83</c:v>
                </c:pt>
                <c:pt idx="670">
                  <c:v>822.83</c:v>
                </c:pt>
                <c:pt idx="671">
                  <c:v>822.83</c:v>
                </c:pt>
                <c:pt idx="672">
                  <c:v>822.83</c:v>
                </c:pt>
              </c:numCache>
            </c:numRef>
          </c:val>
          <c:smooth val="1"/>
        </c:ser>
        <c:hiLowLines>
          <c:spPr>
            <a:ln w="0">
              <a:noFill/>
            </a:ln>
          </c:spPr>
        </c:hiLowLines>
        <c:marker val="0"/>
        <c:axId val="11550001"/>
        <c:axId val="59676707"/>
      </c:lineChart>
      <c:dateAx>
        <c:axId val="11550001"/>
        <c:scaling>
          <c:orientation val="minMax"/>
        </c:scaling>
        <c:delete val="0"/>
        <c:axPos val="b"/>
        <c:title>
          <c:tx>
            <c:rich>
              <a:bodyPr rot="0"/>
              <a:lstStyle/>
              <a:p>
                <a:pPr>
                  <a:defRPr b="0" lang="pt-BR" sz="1000" spc="-1" strike="noStrike">
                    <a:solidFill>
                      <a:srgbClr val="000000"/>
                    </a:solidFill>
                    <a:latin typeface="Times New Roman"/>
                  </a:defRPr>
                </a:pPr>
                <a:r>
                  <a:rPr b="0" lang="pt-BR" sz="1000" spc="-1" strike="noStrike">
                    <a:solidFill>
                      <a:srgbClr val="000000"/>
                    </a:solidFill>
                    <a:latin typeface="Times New Roman"/>
                  </a:rPr>
                  <a:t>Time</a:t>
                </a:r>
              </a:p>
            </c:rich>
          </c:tx>
          <c:overlay val="0"/>
          <c:spPr>
            <a:noFill/>
            <a:ln w="0">
              <a:noFill/>
            </a:ln>
          </c:spPr>
        </c:title>
        <c:numFmt formatCode="[$-1080409]dd/mm/dddd"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9676707"/>
        <c:crosses val="autoZero"/>
        <c:auto val="1"/>
        <c:lblOffset val="100"/>
        <c:baseTimeUnit val="days"/>
        <c:noMultiLvlLbl val="0"/>
      </c:dateAx>
      <c:valAx>
        <c:axId val="59676707"/>
        <c:scaling>
          <c:orientation val="minMax"/>
          <c:max val="830"/>
          <c:min val="0"/>
        </c:scaling>
        <c:delete val="0"/>
        <c:axPos val="l"/>
        <c:title>
          <c:tx>
            <c:rich>
              <a:bodyPr rot="-5400000"/>
              <a:lstStyle/>
              <a:p>
                <a:pPr>
                  <a:defRPr b="0" lang="en-US" sz="1000" spc="-1" strike="noStrike">
                    <a:solidFill>
                      <a:srgbClr val="000000"/>
                    </a:solidFill>
                    <a:latin typeface="Times New Roman"/>
                  </a:defRPr>
                </a:pPr>
                <a:r>
                  <a:rPr b="0" lang="en-US" sz="1000" spc="-1" strike="noStrike">
                    <a:solidFill>
                      <a:srgbClr val="000000"/>
                    </a:solidFill>
                    <a:latin typeface="Times New Roman"/>
                  </a:rPr>
                  <a:t>R$/kWh</a:t>
                </a:r>
              </a:p>
            </c:rich>
          </c:tx>
          <c:overlay val="0"/>
          <c:spPr>
            <a:noFill/>
            <a:ln w="0">
              <a:noFill/>
            </a:ln>
          </c:spPr>
        </c:title>
        <c:numFmt formatCode="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1550001"/>
        <c:crosses val="autoZero"/>
        <c:crossBetween val="between"/>
      </c:valAx>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Leve S</c:v>
                </c:pt>
              </c:strCache>
            </c:strRef>
          </c:tx>
          <c:spPr>
            <a:solidFill>
              <a:srgbClr val="000000"/>
            </a:solidFill>
            <a:ln w="1584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d"/aa";@</c:formatCode>
                <c:ptCount val="673"/>
                <c:pt idx="0">
                  <c:v>37072</c:v>
                </c:pt>
                <c:pt idx="1">
                  <c:v>37079</c:v>
                </c:pt>
                <c:pt idx="2">
                  <c:v>37086</c:v>
                </c:pt>
                <c:pt idx="3">
                  <c:v>37093</c:v>
                </c:pt>
                <c:pt idx="4">
                  <c:v>37100</c:v>
                </c:pt>
                <c:pt idx="5">
                  <c:v>37107</c:v>
                </c:pt>
                <c:pt idx="6">
                  <c:v>37114</c:v>
                </c:pt>
                <c:pt idx="7">
                  <c:v>37121</c:v>
                </c:pt>
                <c:pt idx="8">
                  <c:v>37127</c:v>
                </c:pt>
                <c:pt idx="9">
                  <c:v>37135</c:v>
                </c:pt>
                <c:pt idx="10">
                  <c:v>37142</c:v>
                </c:pt>
                <c:pt idx="11">
                  <c:v>37149</c:v>
                </c:pt>
                <c:pt idx="12">
                  <c:v>37156</c:v>
                </c:pt>
                <c:pt idx="13">
                  <c:v>37163</c:v>
                </c:pt>
                <c:pt idx="14">
                  <c:v>37170</c:v>
                </c:pt>
                <c:pt idx="15">
                  <c:v>37177</c:v>
                </c:pt>
                <c:pt idx="16">
                  <c:v>37184</c:v>
                </c:pt>
                <c:pt idx="17">
                  <c:v>37191</c:v>
                </c:pt>
                <c:pt idx="18">
                  <c:v>37198</c:v>
                </c:pt>
                <c:pt idx="19">
                  <c:v>37205</c:v>
                </c:pt>
                <c:pt idx="20">
                  <c:v>37212</c:v>
                </c:pt>
                <c:pt idx="21">
                  <c:v>37219</c:v>
                </c:pt>
                <c:pt idx="22">
                  <c:v>37226</c:v>
                </c:pt>
                <c:pt idx="23">
                  <c:v>37233</c:v>
                </c:pt>
                <c:pt idx="24">
                  <c:v>37240</c:v>
                </c:pt>
                <c:pt idx="25">
                  <c:v>37247</c:v>
                </c:pt>
                <c:pt idx="26">
                  <c:v>37254</c:v>
                </c:pt>
                <c:pt idx="27">
                  <c:v>37257</c:v>
                </c:pt>
                <c:pt idx="28">
                  <c:v>37261</c:v>
                </c:pt>
                <c:pt idx="29">
                  <c:v>37268</c:v>
                </c:pt>
                <c:pt idx="30">
                  <c:v>37275</c:v>
                </c:pt>
                <c:pt idx="31">
                  <c:v>37282</c:v>
                </c:pt>
                <c:pt idx="32">
                  <c:v>37289</c:v>
                </c:pt>
                <c:pt idx="33">
                  <c:v>37296</c:v>
                </c:pt>
                <c:pt idx="34">
                  <c:v>37303</c:v>
                </c:pt>
                <c:pt idx="35">
                  <c:v>37310</c:v>
                </c:pt>
                <c:pt idx="36">
                  <c:v>37316</c:v>
                </c:pt>
                <c:pt idx="37">
                  <c:v>37317</c:v>
                </c:pt>
                <c:pt idx="38">
                  <c:v>37324</c:v>
                </c:pt>
                <c:pt idx="39">
                  <c:v>37331</c:v>
                </c:pt>
                <c:pt idx="40">
                  <c:v>37338</c:v>
                </c:pt>
                <c:pt idx="41">
                  <c:v>37345</c:v>
                </c:pt>
                <c:pt idx="42">
                  <c:v>37352</c:v>
                </c:pt>
                <c:pt idx="43">
                  <c:v>37359</c:v>
                </c:pt>
                <c:pt idx="44">
                  <c:v>37366</c:v>
                </c:pt>
                <c:pt idx="45">
                  <c:v>37373</c:v>
                </c:pt>
                <c:pt idx="46">
                  <c:v>37380</c:v>
                </c:pt>
                <c:pt idx="47">
                  <c:v>37387</c:v>
                </c:pt>
                <c:pt idx="48">
                  <c:v>37394</c:v>
                </c:pt>
                <c:pt idx="49">
                  <c:v>37401</c:v>
                </c:pt>
                <c:pt idx="50">
                  <c:v>37408</c:v>
                </c:pt>
                <c:pt idx="51">
                  <c:v>37415</c:v>
                </c:pt>
                <c:pt idx="52">
                  <c:v>37422</c:v>
                </c:pt>
                <c:pt idx="53">
                  <c:v>37429</c:v>
                </c:pt>
                <c:pt idx="54">
                  <c:v>37436</c:v>
                </c:pt>
                <c:pt idx="55">
                  <c:v>37443</c:v>
                </c:pt>
                <c:pt idx="56">
                  <c:v>37450</c:v>
                </c:pt>
                <c:pt idx="57">
                  <c:v>37457</c:v>
                </c:pt>
                <c:pt idx="58">
                  <c:v>37464</c:v>
                </c:pt>
                <c:pt idx="59">
                  <c:v>37471</c:v>
                </c:pt>
                <c:pt idx="60">
                  <c:v>37478</c:v>
                </c:pt>
                <c:pt idx="61">
                  <c:v>37485</c:v>
                </c:pt>
                <c:pt idx="62">
                  <c:v>37492</c:v>
                </c:pt>
                <c:pt idx="63">
                  <c:v>37499</c:v>
                </c:pt>
                <c:pt idx="64">
                  <c:v>37506</c:v>
                </c:pt>
                <c:pt idx="65">
                  <c:v>37513</c:v>
                </c:pt>
                <c:pt idx="66">
                  <c:v>37520</c:v>
                </c:pt>
                <c:pt idx="67">
                  <c:v>37527</c:v>
                </c:pt>
                <c:pt idx="68">
                  <c:v>37534</c:v>
                </c:pt>
                <c:pt idx="69">
                  <c:v>37541</c:v>
                </c:pt>
                <c:pt idx="70">
                  <c:v>37548</c:v>
                </c:pt>
                <c:pt idx="71">
                  <c:v>37555</c:v>
                </c:pt>
                <c:pt idx="72">
                  <c:v>37562</c:v>
                </c:pt>
                <c:pt idx="73">
                  <c:v>37569</c:v>
                </c:pt>
                <c:pt idx="74">
                  <c:v>37576</c:v>
                </c:pt>
                <c:pt idx="75">
                  <c:v>37583</c:v>
                </c:pt>
                <c:pt idx="76">
                  <c:v>37590</c:v>
                </c:pt>
                <c:pt idx="77">
                  <c:v>37597</c:v>
                </c:pt>
                <c:pt idx="78">
                  <c:v>37604</c:v>
                </c:pt>
                <c:pt idx="79">
                  <c:v>37611</c:v>
                </c:pt>
                <c:pt idx="80">
                  <c:v>37618</c:v>
                </c:pt>
                <c:pt idx="81">
                  <c:v>37625</c:v>
                </c:pt>
                <c:pt idx="82">
                  <c:v>37632</c:v>
                </c:pt>
                <c:pt idx="83">
                  <c:v>37639</c:v>
                </c:pt>
                <c:pt idx="84">
                  <c:v>37646</c:v>
                </c:pt>
                <c:pt idx="85">
                  <c:v>37653</c:v>
                </c:pt>
                <c:pt idx="86">
                  <c:v>37660</c:v>
                </c:pt>
                <c:pt idx="87">
                  <c:v>37667</c:v>
                </c:pt>
                <c:pt idx="88">
                  <c:v>37674</c:v>
                </c:pt>
                <c:pt idx="89">
                  <c:v>37681</c:v>
                </c:pt>
                <c:pt idx="90">
                  <c:v>37688</c:v>
                </c:pt>
                <c:pt idx="91">
                  <c:v>37695</c:v>
                </c:pt>
                <c:pt idx="92">
                  <c:v>37702</c:v>
                </c:pt>
                <c:pt idx="93">
                  <c:v>37709</c:v>
                </c:pt>
                <c:pt idx="94">
                  <c:v>37712</c:v>
                </c:pt>
                <c:pt idx="95">
                  <c:v>37716</c:v>
                </c:pt>
                <c:pt idx="96">
                  <c:v>37723</c:v>
                </c:pt>
                <c:pt idx="97">
                  <c:v>37730</c:v>
                </c:pt>
                <c:pt idx="98">
                  <c:v>37737</c:v>
                </c:pt>
                <c:pt idx="99">
                  <c:v>37744</c:v>
                </c:pt>
                <c:pt idx="100">
                  <c:v>37751</c:v>
                </c:pt>
                <c:pt idx="101">
                  <c:v>37758</c:v>
                </c:pt>
                <c:pt idx="102">
                  <c:v>37765</c:v>
                </c:pt>
                <c:pt idx="103">
                  <c:v>37772</c:v>
                </c:pt>
                <c:pt idx="104">
                  <c:v>37779</c:v>
                </c:pt>
                <c:pt idx="105">
                  <c:v>37786</c:v>
                </c:pt>
                <c:pt idx="106">
                  <c:v>37793</c:v>
                </c:pt>
                <c:pt idx="107">
                  <c:v>37800</c:v>
                </c:pt>
                <c:pt idx="108">
                  <c:v>37807</c:v>
                </c:pt>
                <c:pt idx="109">
                  <c:v>37814</c:v>
                </c:pt>
                <c:pt idx="110">
                  <c:v>37821</c:v>
                </c:pt>
                <c:pt idx="111">
                  <c:v>37828</c:v>
                </c:pt>
                <c:pt idx="112">
                  <c:v>37835</c:v>
                </c:pt>
                <c:pt idx="113">
                  <c:v>37842</c:v>
                </c:pt>
                <c:pt idx="114">
                  <c:v>37849</c:v>
                </c:pt>
                <c:pt idx="115">
                  <c:v>37856</c:v>
                </c:pt>
                <c:pt idx="116">
                  <c:v>37863</c:v>
                </c:pt>
                <c:pt idx="117">
                  <c:v>37870</c:v>
                </c:pt>
                <c:pt idx="118">
                  <c:v>37877</c:v>
                </c:pt>
                <c:pt idx="119">
                  <c:v>37884</c:v>
                </c:pt>
                <c:pt idx="120">
                  <c:v>37891</c:v>
                </c:pt>
                <c:pt idx="121">
                  <c:v>37898</c:v>
                </c:pt>
                <c:pt idx="122">
                  <c:v>37905</c:v>
                </c:pt>
                <c:pt idx="123">
                  <c:v>37912</c:v>
                </c:pt>
                <c:pt idx="124">
                  <c:v>37919</c:v>
                </c:pt>
                <c:pt idx="125">
                  <c:v>37926</c:v>
                </c:pt>
                <c:pt idx="126">
                  <c:v>37933</c:v>
                </c:pt>
                <c:pt idx="127">
                  <c:v>37940</c:v>
                </c:pt>
                <c:pt idx="128">
                  <c:v>37947</c:v>
                </c:pt>
                <c:pt idx="129">
                  <c:v>37954</c:v>
                </c:pt>
                <c:pt idx="130">
                  <c:v>37956</c:v>
                </c:pt>
                <c:pt idx="131">
                  <c:v>37961</c:v>
                </c:pt>
                <c:pt idx="132">
                  <c:v>37968</c:v>
                </c:pt>
                <c:pt idx="133">
                  <c:v>37975</c:v>
                </c:pt>
                <c:pt idx="134">
                  <c:v>37982</c:v>
                </c:pt>
                <c:pt idx="135">
                  <c:v>37989</c:v>
                </c:pt>
                <c:pt idx="136">
                  <c:v>37996</c:v>
                </c:pt>
                <c:pt idx="137">
                  <c:v>38003</c:v>
                </c:pt>
                <c:pt idx="138">
                  <c:v>38010</c:v>
                </c:pt>
                <c:pt idx="139">
                  <c:v>38017</c:v>
                </c:pt>
                <c:pt idx="140">
                  <c:v>38024</c:v>
                </c:pt>
                <c:pt idx="141">
                  <c:v>38031</c:v>
                </c:pt>
                <c:pt idx="142">
                  <c:v>38038</c:v>
                </c:pt>
                <c:pt idx="143">
                  <c:v>38045</c:v>
                </c:pt>
                <c:pt idx="144">
                  <c:v>38052</c:v>
                </c:pt>
                <c:pt idx="145">
                  <c:v>38059</c:v>
                </c:pt>
                <c:pt idx="146">
                  <c:v>38066</c:v>
                </c:pt>
                <c:pt idx="147">
                  <c:v>38073</c:v>
                </c:pt>
                <c:pt idx="148">
                  <c:v>38080</c:v>
                </c:pt>
                <c:pt idx="149">
                  <c:v>38087</c:v>
                </c:pt>
                <c:pt idx="150">
                  <c:v>38094</c:v>
                </c:pt>
                <c:pt idx="151">
                  <c:v>38101</c:v>
                </c:pt>
                <c:pt idx="152">
                  <c:v>38108</c:v>
                </c:pt>
                <c:pt idx="153">
                  <c:v>38115</c:v>
                </c:pt>
                <c:pt idx="154">
                  <c:v>38122</c:v>
                </c:pt>
                <c:pt idx="155">
                  <c:v>38129</c:v>
                </c:pt>
                <c:pt idx="156">
                  <c:v>38136</c:v>
                </c:pt>
                <c:pt idx="157">
                  <c:v>38143</c:v>
                </c:pt>
                <c:pt idx="158">
                  <c:v>38150</c:v>
                </c:pt>
                <c:pt idx="159">
                  <c:v>38157</c:v>
                </c:pt>
                <c:pt idx="160">
                  <c:v>38164</c:v>
                </c:pt>
                <c:pt idx="161">
                  <c:v>38171</c:v>
                </c:pt>
                <c:pt idx="162">
                  <c:v>38178</c:v>
                </c:pt>
                <c:pt idx="163">
                  <c:v>38185</c:v>
                </c:pt>
                <c:pt idx="164">
                  <c:v>38192</c:v>
                </c:pt>
                <c:pt idx="165">
                  <c:v>38199</c:v>
                </c:pt>
                <c:pt idx="166">
                  <c:v>38206</c:v>
                </c:pt>
                <c:pt idx="167">
                  <c:v>38213</c:v>
                </c:pt>
                <c:pt idx="168">
                  <c:v>38220</c:v>
                </c:pt>
                <c:pt idx="169">
                  <c:v>38227</c:v>
                </c:pt>
                <c:pt idx="170">
                  <c:v>38234</c:v>
                </c:pt>
                <c:pt idx="171">
                  <c:v>38241</c:v>
                </c:pt>
                <c:pt idx="172">
                  <c:v>38248</c:v>
                </c:pt>
                <c:pt idx="173">
                  <c:v>38255</c:v>
                </c:pt>
                <c:pt idx="174">
                  <c:v>38262</c:v>
                </c:pt>
                <c:pt idx="175">
                  <c:v>38269</c:v>
                </c:pt>
                <c:pt idx="176">
                  <c:v>38276</c:v>
                </c:pt>
                <c:pt idx="177">
                  <c:v>38283</c:v>
                </c:pt>
                <c:pt idx="178">
                  <c:v>38290</c:v>
                </c:pt>
                <c:pt idx="179">
                  <c:v>38297</c:v>
                </c:pt>
                <c:pt idx="180">
                  <c:v>38304</c:v>
                </c:pt>
                <c:pt idx="181">
                  <c:v>38311</c:v>
                </c:pt>
                <c:pt idx="182">
                  <c:v>38318</c:v>
                </c:pt>
                <c:pt idx="183">
                  <c:v>38325</c:v>
                </c:pt>
                <c:pt idx="184">
                  <c:v>38332</c:v>
                </c:pt>
                <c:pt idx="185">
                  <c:v>38339</c:v>
                </c:pt>
                <c:pt idx="186">
                  <c:v>38346</c:v>
                </c:pt>
                <c:pt idx="187">
                  <c:v>38353</c:v>
                </c:pt>
                <c:pt idx="188">
                  <c:v>38360</c:v>
                </c:pt>
                <c:pt idx="189">
                  <c:v>38367</c:v>
                </c:pt>
                <c:pt idx="190">
                  <c:v>38374</c:v>
                </c:pt>
                <c:pt idx="191">
                  <c:v>38381</c:v>
                </c:pt>
                <c:pt idx="192">
                  <c:v>38388</c:v>
                </c:pt>
                <c:pt idx="193">
                  <c:v>38395</c:v>
                </c:pt>
                <c:pt idx="194">
                  <c:v>38402</c:v>
                </c:pt>
                <c:pt idx="195">
                  <c:v>38409</c:v>
                </c:pt>
                <c:pt idx="196">
                  <c:v>38416</c:v>
                </c:pt>
                <c:pt idx="197">
                  <c:v>38423</c:v>
                </c:pt>
                <c:pt idx="198">
                  <c:v>38430</c:v>
                </c:pt>
                <c:pt idx="199">
                  <c:v>38437</c:v>
                </c:pt>
                <c:pt idx="200">
                  <c:v>38444</c:v>
                </c:pt>
                <c:pt idx="201">
                  <c:v>38451</c:v>
                </c:pt>
                <c:pt idx="202">
                  <c:v>38458</c:v>
                </c:pt>
                <c:pt idx="203">
                  <c:v>38465</c:v>
                </c:pt>
                <c:pt idx="204">
                  <c:v>38472</c:v>
                </c:pt>
                <c:pt idx="205">
                  <c:v>38479</c:v>
                </c:pt>
                <c:pt idx="206">
                  <c:v>38486</c:v>
                </c:pt>
                <c:pt idx="207">
                  <c:v>38493</c:v>
                </c:pt>
                <c:pt idx="208">
                  <c:v>38500</c:v>
                </c:pt>
                <c:pt idx="209">
                  <c:v>38507</c:v>
                </c:pt>
                <c:pt idx="210">
                  <c:v>38514</c:v>
                </c:pt>
                <c:pt idx="211">
                  <c:v>38521</c:v>
                </c:pt>
                <c:pt idx="212">
                  <c:v>38528</c:v>
                </c:pt>
                <c:pt idx="213">
                  <c:v>38535</c:v>
                </c:pt>
                <c:pt idx="214">
                  <c:v>38542</c:v>
                </c:pt>
                <c:pt idx="215">
                  <c:v>38549</c:v>
                </c:pt>
                <c:pt idx="216">
                  <c:v>38556</c:v>
                </c:pt>
                <c:pt idx="217">
                  <c:v>38563</c:v>
                </c:pt>
                <c:pt idx="218">
                  <c:v>38570</c:v>
                </c:pt>
                <c:pt idx="219">
                  <c:v>38577</c:v>
                </c:pt>
                <c:pt idx="220">
                  <c:v>38584</c:v>
                </c:pt>
                <c:pt idx="221">
                  <c:v>38591</c:v>
                </c:pt>
                <c:pt idx="222">
                  <c:v>38598</c:v>
                </c:pt>
                <c:pt idx="223">
                  <c:v>38605</c:v>
                </c:pt>
                <c:pt idx="224">
                  <c:v>38612</c:v>
                </c:pt>
                <c:pt idx="225">
                  <c:v>38619</c:v>
                </c:pt>
                <c:pt idx="226">
                  <c:v>38626</c:v>
                </c:pt>
                <c:pt idx="227">
                  <c:v>38633</c:v>
                </c:pt>
                <c:pt idx="228">
                  <c:v>38640</c:v>
                </c:pt>
                <c:pt idx="229">
                  <c:v>38647</c:v>
                </c:pt>
                <c:pt idx="230">
                  <c:v>38654</c:v>
                </c:pt>
                <c:pt idx="231">
                  <c:v>38661</c:v>
                </c:pt>
                <c:pt idx="232">
                  <c:v>38668</c:v>
                </c:pt>
                <c:pt idx="233">
                  <c:v>38675</c:v>
                </c:pt>
                <c:pt idx="234">
                  <c:v>38682</c:v>
                </c:pt>
                <c:pt idx="235">
                  <c:v>38689</c:v>
                </c:pt>
                <c:pt idx="236">
                  <c:v>38696</c:v>
                </c:pt>
                <c:pt idx="237">
                  <c:v>38703</c:v>
                </c:pt>
                <c:pt idx="238">
                  <c:v>38710</c:v>
                </c:pt>
                <c:pt idx="239">
                  <c:v>38717</c:v>
                </c:pt>
                <c:pt idx="240">
                  <c:v>38724</c:v>
                </c:pt>
                <c:pt idx="241">
                  <c:v>38731</c:v>
                </c:pt>
                <c:pt idx="242">
                  <c:v>38738</c:v>
                </c:pt>
                <c:pt idx="243">
                  <c:v>38745</c:v>
                </c:pt>
                <c:pt idx="244">
                  <c:v>38752</c:v>
                </c:pt>
                <c:pt idx="245">
                  <c:v>38759</c:v>
                </c:pt>
                <c:pt idx="246">
                  <c:v>38766</c:v>
                </c:pt>
                <c:pt idx="247">
                  <c:v>38773</c:v>
                </c:pt>
                <c:pt idx="248">
                  <c:v>38780</c:v>
                </c:pt>
                <c:pt idx="249">
                  <c:v>38787</c:v>
                </c:pt>
                <c:pt idx="250">
                  <c:v>38794</c:v>
                </c:pt>
                <c:pt idx="251">
                  <c:v>38801</c:v>
                </c:pt>
                <c:pt idx="252">
                  <c:v>38808</c:v>
                </c:pt>
                <c:pt idx="253">
                  <c:v>38815</c:v>
                </c:pt>
                <c:pt idx="254">
                  <c:v>38822</c:v>
                </c:pt>
                <c:pt idx="255">
                  <c:v>38829</c:v>
                </c:pt>
                <c:pt idx="256">
                  <c:v>38836</c:v>
                </c:pt>
                <c:pt idx="257">
                  <c:v>38843</c:v>
                </c:pt>
                <c:pt idx="258">
                  <c:v>38850</c:v>
                </c:pt>
                <c:pt idx="259">
                  <c:v>38857</c:v>
                </c:pt>
                <c:pt idx="260">
                  <c:v>38864</c:v>
                </c:pt>
                <c:pt idx="261">
                  <c:v>38871</c:v>
                </c:pt>
                <c:pt idx="262">
                  <c:v>38878</c:v>
                </c:pt>
                <c:pt idx="263">
                  <c:v>38885</c:v>
                </c:pt>
                <c:pt idx="264">
                  <c:v>38892</c:v>
                </c:pt>
                <c:pt idx="265">
                  <c:v>38899</c:v>
                </c:pt>
                <c:pt idx="266">
                  <c:v>38906</c:v>
                </c:pt>
                <c:pt idx="267">
                  <c:v>38913</c:v>
                </c:pt>
                <c:pt idx="268">
                  <c:v>38920</c:v>
                </c:pt>
                <c:pt idx="269">
                  <c:v>38927</c:v>
                </c:pt>
                <c:pt idx="270">
                  <c:v>38934</c:v>
                </c:pt>
                <c:pt idx="271">
                  <c:v>38941</c:v>
                </c:pt>
                <c:pt idx="272">
                  <c:v>38948</c:v>
                </c:pt>
                <c:pt idx="273">
                  <c:v>38955</c:v>
                </c:pt>
                <c:pt idx="274">
                  <c:v>38962</c:v>
                </c:pt>
                <c:pt idx="275">
                  <c:v>38969</c:v>
                </c:pt>
                <c:pt idx="276">
                  <c:v>38976</c:v>
                </c:pt>
                <c:pt idx="277">
                  <c:v>38983</c:v>
                </c:pt>
                <c:pt idx="278">
                  <c:v>38990</c:v>
                </c:pt>
                <c:pt idx="279">
                  <c:v>38997</c:v>
                </c:pt>
                <c:pt idx="280">
                  <c:v>39004</c:v>
                </c:pt>
                <c:pt idx="281">
                  <c:v>39011</c:v>
                </c:pt>
                <c:pt idx="282">
                  <c:v>39018</c:v>
                </c:pt>
                <c:pt idx="283">
                  <c:v>39025</c:v>
                </c:pt>
                <c:pt idx="284">
                  <c:v>39032</c:v>
                </c:pt>
                <c:pt idx="285">
                  <c:v>39039</c:v>
                </c:pt>
                <c:pt idx="286">
                  <c:v>39046</c:v>
                </c:pt>
                <c:pt idx="287">
                  <c:v>39053</c:v>
                </c:pt>
                <c:pt idx="288">
                  <c:v>39060</c:v>
                </c:pt>
                <c:pt idx="289">
                  <c:v>39067</c:v>
                </c:pt>
                <c:pt idx="290">
                  <c:v>39074</c:v>
                </c:pt>
                <c:pt idx="291">
                  <c:v>39081</c:v>
                </c:pt>
                <c:pt idx="292">
                  <c:v>39088</c:v>
                </c:pt>
                <c:pt idx="293">
                  <c:v>39095</c:v>
                </c:pt>
                <c:pt idx="294">
                  <c:v>39102</c:v>
                </c:pt>
                <c:pt idx="295">
                  <c:v>39109</c:v>
                </c:pt>
                <c:pt idx="296">
                  <c:v>39116</c:v>
                </c:pt>
                <c:pt idx="297">
                  <c:v>39123</c:v>
                </c:pt>
                <c:pt idx="298">
                  <c:v>39130</c:v>
                </c:pt>
                <c:pt idx="299">
                  <c:v>39137</c:v>
                </c:pt>
                <c:pt idx="300">
                  <c:v>39144</c:v>
                </c:pt>
                <c:pt idx="301">
                  <c:v>39151</c:v>
                </c:pt>
                <c:pt idx="302">
                  <c:v>39158</c:v>
                </c:pt>
                <c:pt idx="303">
                  <c:v>39165</c:v>
                </c:pt>
                <c:pt idx="304">
                  <c:v>39172</c:v>
                </c:pt>
                <c:pt idx="305">
                  <c:v>39179</c:v>
                </c:pt>
                <c:pt idx="306">
                  <c:v>39186</c:v>
                </c:pt>
                <c:pt idx="307">
                  <c:v>39193</c:v>
                </c:pt>
                <c:pt idx="308">
                  <c:v>39200</c:v>
                </c:pt>
                <c:pt idx="309">
                  <c:v>39207</c:v>
                </c:pt>
                <c:pt idx="310">
                  <c:v>39214</c:v>
                </c:pt>
                <c:pt idx="311">
                  <c:v>39221</c:v>
                </c:pt>
                <c:pt idx="312">
                  <c:v>39228</c:v>
                </c:pt>
                <c:pt idx="313">
                  <c:v>39235</c:v>
                </c:pt>
                <c:pt idx="314">
                  <c:v>39242</c:v>
                </c:pt>
                <c:pt idx="315">
                  <c:v>39249</c:v>
                </c:pt>
                <c:pt idx="316">
                  <c:v>39256</c:v>
                </c:pt>
                <c:pt idx="317">
                  <c:v>39263</c:v>
                </c:pt>
                <c:pt idx="318">
                  <c:v>39270</c:v>
                </c:pt>
                <c:pt idx="319">
                  <c:v>39277</c:v>
                </c:pt>
                <c:pt idx="320">
                  <c:v>39284</c:v>
                </c:pt>
                <c:pt idx="321">
                  <c:v>39291</c:v>
                </c:pt>
                <c:pt idx="322">
                  <c:v>39298</c:v>
                </c:pt>
                <c:pt idx="323">
                  <c:v>39305</c:v>
                </c:pt>
                <c:pt idx="324">
                  <c:v>39312</c:v>
                </c:pt>
                <c:pt idx="325">
                  <c:v>39319</c:v>
                </c:pt>
                <c:pt idx="326">
                  <c:v>39326</c:v>
                </c:pt>
                <c:pt idx="327">
                  <c:v>39333</c:v>
                </c:pt>
                <c:pt idx="328">
                  <c:v>39340</c:v>
                </c:pt>
                <c:pt idx="329">
                  <c:v>39347</c:v>
                </c:pt>
                <c:pt idx="330">
                  <c:v>39354</c:v>
                </c:pt>
                <c:pt idx="331">
                  <c:v>39361</c:v>
                </c:pt>
                <c:pt idx="332">
                  <c:v>39368</c:v>
                </c:pt>
                <c:pt idx="333">
                  <c:v>39375</c:v>
                </c:pt>
                <c:pt idx="334">
                  <c:v>39382</c:v>
                </c:pt>
                <c:pt idx="335">
                  <c:v>39389</c:v>
                </c:pt>
                <c:pt idx="336">
                  <c:v>39396</c:v>
                </c:pt>
                <c:pt idx="337">
                  <c:v>39403</c:v>
                </c:pt>
                <c:pt idx="338">
                  <c:v>39410</c:v>
                </c:pt>
                <c:pt idx="339">
                  <c:v>39417</c:v>
                </c:pt>
                <c:pt idx="340">
                  <c:v>39424</c:v>
                </c:pt>
                <c:pt idx="341">
                  <c:v>39431</c:v>
                </c:pt>
                <c:pt idx="342">
                  <c:v>39438</c:v>
                </c:pt>
                <c:pt idx="343">
                  <c:v>39445</c:v>
                </c:pt>
                <c:pt idx="344">
                  <c:v>39452</c:v>
                </c:pt>
                <c:pt idx="345">
                  <c:v>39459</c:v>
                </c:pt>
                <c:pt idx="346">
                  <c:v>39466</c:v>
                </c:pt>
                <c:pt idx="347">
                  <c:v>39473</c:v>
                </c:pt>
                <c:pt idx="348">
                  <c:v>39480</c:v>
                </c:pt>
                <c:pt idx="349">
                  <c:v>39487</c:v>
                </c:pt>
                <c:pt idx="350">
                  <c:v>39494</c:v>
                </c:pt>
                <c:pt idx="351">
                  <c:v>39501</c:v>
                </c:pt>
                <c:pt idx="352">
                  <c:v>39508</c:v>
                </c:pt>
                <c:pt idx="353">
                  <c:v>39515</c:v>
                </c:pt>
                <c:pt idx="354">
                  <c:v>39522</c:v>
                </c:pt>
                <c:pt idx="355">
                  <c:v>39529</c:v>
                </c:pt>
                <c:pt idx="356">
                  <c:v>39536</c:v>
                </c:pt>
                <c:pt idx="357">
                  <c:v>39543</c:v>
                </c:pt>
                <c:pt idx="358">
                  <c:v>39550</c:v>
                </c:pt>
                <c:pt idx="359">
                  <c:v>39557</c:v>
                </c:pt>
                <c:pt idx="360">
                  <c:v>39564</c:v>
                </c:pt>
                <c:pt idx="361">
                  <c:v>39571</c:v>
                </c:pt>
                <c:pt idx="362">
                  <c:v>39578</c:v>
                </c:pt>
                <c:pt idx="363">
                  <c:v>39585</c:v>
                </c:pt>
                <c:pt idx="364">
                  <c:v>39592</c:v>
                </c:pt>
                <c:pt idx="365">
                  <c:v>39599</c:v>
                </c:pt>
                <c:pt idx="366">
                  <c:v>39606</c:v>
                </c:pt>
                <c:pt idx="367">
                  <c:v>39613</c:v>
                </c:pt>
                <c:pt idx="368">
                  <c:v>39620</c:v>
                </c:pt>
                <c:pt idx="369">
                  <c:v>39627</c:v>
                </c:pt>
                <c:pt idx="370">
                  <c:v>39634</c:v>
                </c:pt>
                <c:pt idx="371">
                  <c:v>39641</c:v>
                </c:pt>
                <c:pt idx="372">
                  <c:v>39648</c:v>
                </c:pt>
                <c:pt idx="373">
                  <c:v>39655</c:v>
                </c:pt>
                <c:pt idx="374">
                  <c:v>39662</c:v>
                </c:pt>
                <c:pt idx="375">
                  <c:v>39669</c:v>
                </c:pt>
                <c:pt idx="376">
                  <c:v>39676</c:v>
                </c:pt>
                <c:pt idx="377">
                  <c:v>39683</c:v>
                </c:pt>
                <c:pt idx="378">
                  <c:v>39690</c:v>
                </c:pt>
                <c:pt idx="379">
                  <c:v>39697</c:v>
                </c:pt>
                <c:pt idx="380">
                  <c:v>39704</c:v>
                </c:pt>
                <c:pt idx="381">
                  <c:v>39711</c:v>
                </c:pt>
                <c:pt idx="382">
                  <c:v>39718</c:v>
                </c:pt>
                <c:pt idx="383">
                  <c:v>39725</c:v>
                </c:pt>
                <c:pt idx="384">
                  <c:v>39732</c:v>
                </c:pt>
                <c:pt idx="385">
                  <c:v>39739</c:v>
                </c:pt>
                <c:pt idx="386">
                  <c:v>39746</c:v>
                </c:pt>
                <c:pt idx="387">
                  <c:v>39753</c:v>
                </c:pt>
                <c:pt idx="388">
                  <c:v>39760</c:v>
                </c:pt>
                <c:pt idx="389">
                  <c:v>39767</c:v>
                </c:pt>
                <c:pt idx="390">
                  <c:v>39774</c:v>
                </c:pt>
                <c:pt idx="391">
                  <c:v>39781</c:v>
                </c:pt>
                <c:pt idx="392">
                  <c:v>39788</c:v>
                </c:pt>
                <c:pt idx="393">
                  <c:v>39795</c:v>
                </c:pt>
                <c:pt idx="394">
                  <c:v>39802</c:v>
                </c:pt>
                <c:pt idx="395">
                  <c:v>39809</c:v>
                </c:pt>
                <c:pt idx="396">
                  <c:v>39816</c:v>
                </c:pt>
                <c:pt idx="397">
                  <c:v>39823</c:v>
                </c:pt>
                <c:pt idx="398">
                  <c:v>39830</c:v>
                </c:pt>
                <c:pt idx="399">
                  <c:v>39837</c:v>
                </c:pt>
                <c:pt idx="400">
                  <c:v>39844</c:v>
                </c:pt>
                <c:pt idx="401">
                  <c:v>39851</c:v>
                </c:pt>
                <c:pt idx="402">
                  <c:v>39858</c:v>
                </c:pt>
                <c:pt idx="403">
                  <c:v>39865</c:v>
                </c:pt>
                <c:pt idx="404">
                  <c:v>39872</c:v>
                </c:pt>
                <c:pt idx="405">
                  <c:v>39879</c:v>
                </c:pt>
                <c:pt idx="406">
                  <c:v>39886</c:v>
                </c:pt>
                <c:pt idx="407">
                  <c:v>39893</c:v>
                </c:pt>
                <c:pt idx="408">
                  <c:v>39900</c:v>
                </c:pt>
                <c:pt idx="409">
                  <c:v>39907</c:v>
                </c:pt>
                <c:pt idx="410">
                  <c:v>39914</c:v>
                </c:pt>
                <c:pt idx="411">
                  <c:v>39921</c:v>
                </c:pt>
                <c:pt idx="412">
                  <c:v>39928</c:v>
                </c:pt>
                <c:pt idx="413">
                  <c:v>39935</c:v>
                </c:pt>
                <c:pt idx="414">
                  <c:v>39942</c:v>
                </c:pt>
                <c:pt idx="415">
                  <c:v>39949</c:v>
                </c:pt>
                <c:pt idx="416">
                  <c:v>39956</c:v>
                </c:pt>
                <c:pt idx="417">
                  <c:v>39963</c:v>
                </c:pt>
                <c:pt idx="418">
                  <c:v>39970</c:v>
                </c:pt>
                <c:pt idx="419">
                  <c:v>39977</c:v>
                </c:pt>
                <c:pt idx="420">
                  <c:v>39984</c:v>
                </c:pt>
                <c:pt idx="421">
                  <c:v>39991</c:v>
                </c:pt>
                <c:pt idx="422">
                  <c:v>39998</c:v>
                </c:pt>
                <c:pt idx="423">
                  <c:v>40005</c:v>
                </c:pt>
                <c:pt idx="424">
                  <c:v>40012</c:v>
                </c:pt>
                <c:pt idx="425">
                  <c:v>40019</c:v>
                </c:pt>
                <c:pt idx="426">
                  <c:v>40026</c:v>
                </c:pt>
                <c:pt idx="427">
                  <c:v>40033</c:v>
                </c:pt>
                <c:pt idx="428">
                  <c:v>40040</c:v>
                </c:pt>
                <c:pt idx="429">
                  <c:v>40047</c:v>
                </c:pt>
                <c:pt idx="430">
                  <c:v>40054</c:v>
                </c:pt>
                <c:pt idx="431">
                  <c:v>40061</c:v>
                </c:pt>
                <c:pt idx="432">
                  <c:v>40068</c:v>
                </c:pt>
                <c:pt idx="433">
                  <c:v>40075</c:v>
                </c:pt>
                <c:pt idx="434">
                  <c:v>40082</c:v>
                </c:pt>
                <c:pt idx="435">
                  <c:v>40089</c:v>
                </c:pt>
                <c:pt idx="436">
                  <c:v>40096</c:v>
                </c:pt>
                <c:pt idx="437">
                  <c:v>40103</c:v>
                </c:pt>
                <c:pt idx="438">
                  <c:v>40110</c:v>
                </c:pt>
                <c:pt idx="439">
                  <c:v>40117</c:v>
                </c:pt>
                <c:pt idx="440">
                  <c:v>40124</c:v>
                </c:pt>
                <c:pt idx="441">
                  <c:v>40131</c:v>
                </c:pt>
                <c:pt idx="442">
                  <c:v>40138</c:v>
                </c:pt>
                <c:pt idx="443">
                  <c:v>40145</c:v>
                </c:pt>
                <c:pt idx="444">
                  <c:v>40152</c:v>
                </c:pt>
                <c:pt idx="445">
                  <c:v>40159</c:v>
                </c:pt>
                <c:pt idx="446">
                  <c:v>40166</c:v>
                </c:pt>
                <c:pt idx="447">
                  <c:v>40173</c:v>
                </c:pt>
                <c:pt idx="448">
                  <c:v>40180</c:v>
                </c:pt>
                <c:pt idx="449">
                  <c:v>40187</c:v>
                </c:pt>
                <c:pt idx="450">
                  <c:v>40194</c:v>
                </c:pt>
                <c:pt idx="451">
                  <c:v>40201</c:v>
                </c:pt>
                <c:pt idx="452">
                  <c:v>40208</c:v>
                </c:pt>
                <c:pt idx="453">
                  <c:v>40215</c:v>
                </c:pt>
                <c:pt idx="454">
                  <c:v>40222</c:v>
                </c:pt>
                <c:pt idx="455">
                  <c:v>40229</c:v>
                </c:pt>
                <c:pt idx="456">
                  <c:v>40236</c:v>
                </c:pt>
                <c:pt idx="457">
                  <c:v>40243</c:v>
                </c:pt>
                <c:pt idx="458">
                  <c:v>40250</c:v>
                </c:pt>
                <c:pt idx="459">
                  <c:v>40257</c:v>
                </c:pt>
                <c:pt idx="460">
                  <c:v>40264</c:v>
                </c:pt>
                <c:pt idx="461">
                  <c:v>40271</c:v>
                </c:pt>
                <c:pt idx="462">
                  <c:v>40278</c:v>
                </c:pt>
                <c:pt idx="463">
                  <c:v>40285</c:v>
                </c:pt>
                <c:pt idx="464">
                  <c:v>40292</c:v>
                </c:pt>
                <c:pt idx="465">
                  <c:v>40299</c:v>
                </c:pt>
                <c:pt idx="466">
                  <c:v>40306</c:v>
                </c:pt>
                <c:pt idx="467">
                  <c:v>40313</c:v>
                </c:pt>
                <c:pt idx="468">
                  <c:v>40320</c:v>
                </c:pt>
                <c:pt idx="469">
                  <c:v>40327</c:v>
                </c:pt>
                <c:pt idx="470">
                  <c:v>40334</c:v>
                </c:pt>
                <c:pt idx="471">
                  <c:v>40341</c:v>
                </c:pt>
                <c:pt idx="472">
                  <c:v>40348</c:v>
                </c:pt>
                <c:pt idx="473">
                  <c:v>40355</c:v>
                </c:pt>
                <c:pt idx="474">
                  <c:v>40362</c:v>
                </c:pt>
                <c:pt idx="475">
                  <c:v>40369</c:v>
                </c:pt>
                <c:pt idx="476">
                  <c:v>40376</c:v>
                </c:pt>
                <c:pt idx="477">
                  <c:v>40383</c:v>
                </c:pt>
                <c:pt idx="478">
                  <c:v>40390</c:v>
                </c:pt>
                <c:pt idx="479">
                  <c:v>40397</c:v>
                </c:pt>
                <c:pt idx="480">
                  <c:v>40404</c:v>
                </c:pt>
                <c:pt idx="481">
                  <c:v>40411</c:v>
                </c:pt>
                <c:pt idx="482">
                  <c:v>40418</c:v>
                </c:pt>
                <c:pt idx="483">
                  <c:v>40425</c:v>
                </c:pt>
                <c:pt idx="484">
                  <c:v>40432</c:v>
                </c:pt>
                <c:pt idx="485">
                  <c:v>40439</c:v>
                </c:pt>
                <c:pt idx="486">
                  <c:v>40446</c:v>
                </c:pt>
                <c:pt idx="487">
                  <c:v>40453</c:v>
                </c:pt>
                <c:pt idx="488">
                  <c:v>40460</c:v>
                </c:pt>
                <c:pt idx="489">
                  <c:v>40467</c:v>
                </c:pt>
                <c:pt idx="490">
                  <c:v>40474</c:v>
                </c:pt>
                <c:pt idx="491">
                  <c:v>40481</c:v>
                </c:pt>
                <c:pt idx="492">
                  <c:v>40488</c:v>
                </c:pt>
                <c:pt idx="493">
                  <c:v>40495</c:v>
                </c:pt>
                <c:pt idx="494">
                  <c:v>40502</c:v>
                </c:pt>
                <c:pt idx="495">
                  <c:v>40509</c:v>
                </c:pt>
                <c:pt idx="496">
                  <c:v>40516</c:v>
                </c:pt>
                <c:pt idx="497">
                  <c:v>40523</c:v>
                </c:pt>
                <c:pt idx="498">
                  <c:v>40530</c:v>
                </c:pt>
                <c:pt idx="499">
                  <c:v>40537</c:v>
                </c:pt>
                <c:pt idx="500">
                  <c:v>40544</c:v>
                </c:pt>
                <c:pt idx="501">
                  <c:v>40551</c:v>
                </c:pt>
                <c:pt idx="502">
                  <c:v>40558</c:v>
                </c:pt>
                <c:pt idx="503">
                  <c:v>40565</c:v>
                </c:pt>
                <c:pt idx="504">
                  <c:v>40572</c:v>
                </c:pt>
                <c:pt idx="505">
                  <c:v>40579</c:v>
                </c:pt>
                <c:pt idx="506">
                  <c:v>40586</c:v>
                </c:pt>
                <c:pt idx="507">
                  <c:v>40593</c:v>
                </c:pt>
                <c:pt idx="508">
                  <c:v>40600</c:v>
                </c:pt>
                <c:pt idx="509">
                  <c:v>40607</c:v>
                </c:pt>
                <c:pt idx="510">
                  <c:v>40614</c:v>
                </c:pt>
                <c:pt idx="511">
                  <c:v>40621</c:v>
                </c:pt>
                <c:pt idx="512">
                  <c:v>40628</c:v>
                </c:pt>
                <c:pt idx="513">
                  <c:v>40635</c:v>
                </c:pt>
                <c:pt idx="514">
                  <c:v>40642</c:v>
                </c:pt>
                <c:pt idx="515">
                  <c:v>40649</c:v>
                </c:pt>
                <c:pt idx="516">
                  <c:v>40656</c:v>
                </c:pt>
                <c:pt idx="517">
                  <c:v>40663</c:v>
                </c:pt>
                <c:pt idx="518">
                  <c:v>40670</c:v>
                </c:pt>
                <c:pt idx="519">
                  <c:v>40677</c:v>
                </c:pt>
                <c:pt idx="520">
                  <c:v>40684</c:v>
                </c:pt>
                <c:pt idx="521">
                  <c:v>40691</c:v>
                </c:pt>
                <c:pt idx="522">
                  <c:v>40698</c:v>
                </c:pt>
                <c:pt idx="523">
                  <c:v>40705</c:v>
                </c:pt>
                <c:pt idx="524">
                  <c:v>40712</c:v>
                </c:pt>
                <c:pt idx="525">
                  <c:v>40719</c:v>
                </c:pt>
                <c:pt idx="526">
                  <c:v>40726</c:v>
                </c:pt>
                <c:pt idx="527">
                  <c:v>40733</c:v>
                </c:pt>
                <c:pt idx="528">
                  <c:v>40740</c:v>
                </c:pt>
                <c:pt idx="529">
                  <c:v>40747</c:v>
                </c:pt>
                <c:pt idx="530">
                  <c:v>40754</c:v>
                </c:pt>
                <c:pt idx="531">
                  <c:v>40761</c:v>
                </c:pt>
                <c:pt idx="532">
                  <c:v>40768</c:v>
                </c:pt>
                <c:pt idx="533">
                  <c:v>40775</c:v>
                </c:pt>
                <c:pt idx="534">
                  <c:v>40782</c:v>
                </c:pt>
                <c:pt idx="535">
                  <c:v>40789</c:v>
                </c:pt>
                <c:pt idx="536">
                  <c:v>40796</c:v>
                </c:pt>
                <c:pt idx="537">
                  <c:v>40803</c:v>
                </c:pt>
                <c:pt idx="538">
                  <c:v>40810</c:v>
                </c:pt>
                <c:pt idx="539">
                  <c:v>40817</c:v>
                </c:pt>
                <c:pt idx="540">
                  <c:v>40824</c:v>
                </c:pt>
                <c:pt idx="541">
                  <c:v>40831</c:v>
                </c:pt>
                <c:pt idx="542">
                  <c:v>40838</c:v>
                </c:pt>
                <c:pt idx="543">
                  <c:v>40845</c:v>
                </c:pt>
                <c:pt idx="544">
                  <c:v>40852</c:v>
                </c:pt>
                <c:pt idx="545">
                  <c:v>40859</c:v>
                </c:pt>
                <c:pt idx="546">
                  <c:v>40866</c:v>
                </c:pt>
                <c:pt idx="547">
                  <c:v>40873</c:v>
                </c:pt>
                <c:pt idx="548">
                  <c:v>40880</c:v>
                </c:pt>
                <c:pt idx="549">
                  <c:v>40887</c:v>
                </c:pt>
                <c:pt idx="550">
                  <c:v>40894</c:v>
                </c:pt>
                <c:pt idx="551">
                  <c:v>40901</c:v>
                </c:pt>
                <c:pt idx="552">
                  <c:v>40908</c:v>
                </c:pt>
                <c:pt idx="553">
                  <c:v>40915</c:v>
                </c:pt>
                <c:pt idx="554">
                  <c:v>40922</c:v>
                </c:pt>
                <c:pt idx="555">
                  <c:v>40929</c:v>
                </c:pt>
                <c:pt idx="556">
                  <c:v>40936</c:v>
                </c:pt>
                <c:pt idx="557">
                  <c:v>40943</c:v>
                </c:pt>
                <c:pt idx="558">
                  <c:v>40950</c:v>
                </c:pt>
                <c:pt idx="559">
                  <c:v>40957</c:v>
                </c:pt>
                <c:pt idx="560">
                  <c:v>40964</c:v>
                </c:pt>
                <c:pt idx="561">
                  <c:v>40971</c:v>
                </c:pt>
                <c:pt idx="562">
                  <c:v>40978</c:v>
                </c:pt>
                <c:pt idx="563">
                  <c:v>40985</c:v>
                </c:pt>
                <c:pt idx="564">
                  <c:v>40992</c:v>
                </c:pt>
                <c:pt idx="565">
                  <c:v>40999</c:v>
                </c:pt>
                <c:pt idx="566">
                  <c:v>41006</c:v>
                </c:pt>
                <c:pt idx="567">
                  <c:v>41013</c:v>
                </c:pt>
                <c:pt idx="568">
                  <c:v>41020</c:v>
                </c:pt>
                <c:pt idx="569">
                  <c:v>41027</c:v>
                </c:pt>
                <c:pt idx="570">
                  <c:v>41034</c:v>
                </c:pt>
                <c:pt idx="571">
                  <c:v>41041</c:v>
                </c:pt>
                <c:pt idx="572">
                  <c:v>41048</c:v>
                </c:pt>
                <c:pt idx="573">
                  <c:v>41055</c:v>
                </c:pt>
                <c:pt idx="574">
                  <c:v>41062</c:v>
                </c:pt>
                <c:pt idx="575">
                  <c:v>41069</c:v>
                </c:pt>
                <c:pt idx="576">
                  <c:v>41076</c:v>
                </c:pt>
                <c:pt idx="577">
                  <c:v>41083</c:v>
                </c:pt>
                <c:pt idx="578">
                  <c:v>41090</c:v>
                </c:pt>
                <c:pt idx="579">
                  <c:v>41097</c:v>
                </c:pt>
                <c:pt idx="580">
                  <c:v>41104</c:v>
                </c:pt>
                <c:pt idx="581">
                  <c:v>41111</c:v>
                </c:pt>
                <c:pt idx="582">
                  <c:v>41118</c:v>
                </c:pt>
                <c:pt idx="583">
                  <c:v>41125</c:v>
                </c:pt>
                <c:pt idx="584">
                  <c:v>41132</c:v>
                </c:pt>
                <c:pt idx="585">
                  <c:v>41139</c:v>
                </c:pt>
                <c:pt idx="586">
                  <c:v>41146</c:v>
                </c:pt>
                <c:pt idx="587">
                  <c:v>41153</c:v>
                </c:pt>
                <c:pt idx="588">
                  <c:v>41160</c:v>
                </c:pt>
                <c:pt idx="589">
                  <c:v>41167</c:v>
                </c:pt>
                <c:pt idx="590">
                  <c:v>41174</c:v>
                </c:pt>
                <c:pt idx="591">
                  <c:v>41181</c:v>
                </c:pt>
                <c:pt idx="592">
                  <c:v>41188</c:v>
                </c:pt>
                <c:pt idx="593">
                  <c:v>41195</c:v>
                </c:pt>
                <c:pt idx="594">
                  <c:v>41202</c:v>
                </c:pt>
                <c:pt idx="595">
                  <c:v>41209</c:v>
                </c:pt>
                <c:pt idx="596">
                  <c:v>41216</c:v>
                </c:pt>
                <c:pt idx="597">
                  <c:v>41223</c:v>
                </c:pt>
                <c:pt idx="598">
                  <c:v>41230</c:v>
                </c:pt>
                <c:pt idx="599">
                  <c:v>41237</c:v>
                </c:pt>
                <c:pt idx="600">
                  <c:v>41244</c:v>
                </c:pt>
                <c:pt idx="601">
                  <c:v>41251</c:v>
                </c:pt>
                <c:pt idx="602">
                  <c:v>41258</c:v>
                </c:pt>
                <c:pt idx="603">
                  <c:v>41265</c:v>
                </c:pt>
                <c:pt idx="604">
                  <c:v>41272</c:v>
                </c:pt>
                <c:pt idx="605">
                  <c:v>41279</c:v>
                </c:pt>
                <c:pt idx="606">
                  <c:v>41286</c:v>
                </c:pt>
                <c:pt idx="607">
                  <c:v>41293</c:v>
                </c:pt>
                <c:pt idx="608">
                  <c:v>41300</c:v>
                </c:pt>
                <c:pt idx="609">
                  <c:v>41307</c:v>
                </c:pt>
                <c:pt idx="610">
                  <c:v>41314</c:v>
                </c:pt>
                <c:pt idx="611">
                  <c:v>41321</c:v>
                </c:pt>
                <c:pt idx="612">
                  <c:v>41328</c:v>
                </c:pt>
                <c:pt idx="613">
                  <c:v>41335</c:v>
                </c:pt>
                <c:pt idx="614">
                  <c:v>41342</c:v>
                </c:pt>
                <c:pt idx="615">
                  <c:v>41349</c:v>
                </c:pt>
                <c:pt idx="616">
                  <c:v>41356</c:v>
                </c:pt>
                <c:pt idx="617">
                  <c:v>41363</c:v>
                </c:pt>
                <c:pt idx="618">
                  <c:v>41370</c:v>
                </c:pt>
                <c:pt idx="619">
                  <c:v>41377</c:v>
                </c:pt>
                <c:pt idx="620">
                  <c:v>41384</c:v>
                </c:pt>
                <c:pt idx="621">
                  <c:v>41391</c:v>
                </c:pt>
                <c:pt idx="622">
                  <c:v>41398</c:v>
                </c:pt>
                <c:pt idx="623">
                  <c:v>41405</c:v>
                </c:pt>
                <c:pt idx="624">
                  <c:v>41412</c:v>
                </c:pt>
                <c:pt idx="625">
                  <c:v>41419</c:v>
                </c:pt>
                <c:pt idx="626">
                  <c:v>41426</c:v>
                </c:pt>
                <c:pt idx="627">
                  <c:v>41433</c:v>
                </c:pt>
                <c:pt idx="628">
                  <c:v>41440</c:v>
                </c:pt>
                <c:pt idx="629">
                  <c:v>41447</c:v>
                </c:pt>
                <c:pt idx="630">
                  <c:v>41454</c:v>
                </c:pt>
                <c:pt idx="631">
                  <c:v>41461</c:v>
                </c:pt>
                <c:pt idx="632">
                  <c:v>41468</c:v>
                </c:pt>
                <c:pt idx="633">
                  <c:v>41475</c:v>
                </c:pt>
                <c:pt idx="634">
                  <c:v>41482</c:v>
                </c:pt>
                <c:pt idx="635">
                  <c:v>41489</c:v>
                </c:pt>
                <c:pt idx="636">
                  <c:v>41496</c:v>
                </c:pt>
                <c:pt idx="637">
                  <c:v>41503</c:v>
                </c:pt>
                <c:pt idx="638">
                  <c:v>41510</c:v>
                </c:pt>
                <c:pt idx="639">
                  <c:v>41517</c:v>
                </c:pt>
                <c:pt idx="640">
                  <c:v>41524</c:v>
                </c:pt>
                <c:pt idx="641">
                  <c:v>41531</c:v>
                </c:pt>
                <c:pt idx="642">
                  <c:v>41538</c:v>
                </c:pt>
                <c:pt idx="643">
                  <c:v>41545</c:v>
                </c:pt>
                <c:pt idx="644">
                  <c:v>41552</c:v>
                </c:pt>
                <c:pt idx="645">
                  <c:v>41559</c:v>
                </c:pt>
                <c:pt idx="646">
                  <c:v>41566</c:v>
                </c:pt>
                <c:pt idx="647">
                  <c:v>41573</c:v>
                </c:pt>
                <c:pt idx="648">
                  <c:v>41580</c:v>
                </c:pt>
                <c:pt idx="649">
                  <c:v>41587</c:v>
                </c:pt>
                <c:pt idx="650">
                  <c:v>41594</c:v>
                </c:pt>
                <c:pt idx="651">
                  <c:v>41601</c:v>
                </c:pt>
                <c:pt idx="652">
                  <c:v>41608</c:v>
                </c:pt>
                <c:pt idx="653">
                  <c:v>41615</c:v>
                </c:pt>
                <c:pt idx="654">
                  <c:v>41622</c:v>
                </c:pt>
                <c:pt idx="655">
                  <c:v>41629</c:v>
                </c:pt>
                <c:pt idx="656">
                  <c:v>41636</c:v>
                </c:pt>
                <c:pt idx="657">
                  <c:v>41643</c:v>
                </c:pt>
                <c:pt idx="658">
                  <c:v>41650</c:v>
                </c:pt>
                <c:pt idx="659">
                  <c:v>41657</c:v>
                </c:pt>
                <c:pt idx="660">
                  <c:v>41664</c:v>
                </c:pt>
                <c:pt idx="661">
                  <c:v>41671</c:v>
                </c:pt>
                <c:pt idx="662">
                  <c:v>41678</c:v>
                </c:pt>
                <c:pt idx="663">
                  <c:v>41685</c:v>
                </c:pt>
                <c:pt idx="664">
                  <c:v>41692</c:v>
                </c:pt>
                <c:pt idx="665">
                  <c:v>41699</c:v>
                </c:pt>
                <c:pt idx="666">
                  <c:v>41706</c:v>
                </c:pt>
                <c:pt idx="667">
                  <c:v>41713</c:v>
                </c:pt>
                <c:pt idx="668">
                  <c:v>41720</c:v>
                </c:pt>
                <c:pt idx="669">
                  <c:v>41727</c:v>
                </c:pt>
                <c:pt idx="670">
                  <c:v>41734</c:v>
                </c:pt>
                <c:pt idx="671">
                  <c:v>41741</c:v>
                </c:pt>
                <c:pt idx="672">
                  <c:v>41748</c:v>
                </c:pt>
              </c:numCache>
            </c:numRef>
          </c:cat>
          <c:val>
            <c:numRef>
              <c:f>0</c:f>
              <c:numCache>
                <c:formatCode>General</c:formatCode>
                <c:ptCount val="673"/>
                <c:pt idx="0">
                  <c:v>141.61</c:v>
                </c:pt>
                <c:pt idx="1">
                  <c:v>4</c:v>
                </c:pt>
                <c:pt idx="2">
                  <c:v>4</c:v>
                </c:pt>
                <c:pt idx="3">
                  <c:v>86.94</c:v>
                </c:pt>
                <c:pt idx="4">
                  <c:v>37.12</c:v>
                </c:pt>
                <c:pt idx="5">
                  <c:v>4</c:v>
                </c:pt>
                <c:pt idx="6">
                  <c:v>37.12</c:v>
                </c:pt>
                <c:pt idx="7">
                  <c:v>60.62</c:v>
                </c:pt>
                <c:pt idx="8">
                  <c:v>86.94</c:v>
                </c:pt>
                <c:pt idx="9">
                  <c:v>93.24</c:v>
                </c:pt>
                <c:pt idx="10">
                  <c:v>63.55</c:v>
                </c:pt>
                <c:pt idx="11">
                  <c:v>79.72</c:v>
                </c:pt>
                <c:pt idx="12">
                  <c:v>63.55</c:v>
                </c:pt>
                <c:pt idx="13">
                  <c:v>63.55</c:v>
                </c:pt>
                <c:pt idx="14">
                  <c:v>4</c:v>
                </c:pt>
                <c:pt idx="15">
                  <c:v>4</c:v>
                </c:pt>
                <c:pt idx="16">
                  <c:v>4</c:v>
                </c:pt>
                <c:pt idx="17">
                  <c:v>4</c:v>
                </c:pt>
                <c:pt idx="18">
                  <c:v>41.74</c:v>
                </c:pt>
                <c:pt idx="19">
                  <c:v>46.62</c:v>
                </c:pt>
                <c:pt idx="20">
                  <c:v>41.74</c:v>
                </c:pt>
                <c:pt idx="21">
                  <c:v>31.82</c:v>
                </c:pt>
                <c:pt idx="22">
                  <c:v>4</c:v>
                </c:pt>
                <c:pt idx="23">
                  <c:v>4</c:v>
                </c:pt>
                <c:pt idx="24">
                  <c:v>49.3</c:v>
                </c:pt>
                <c:pt idx="25">
                  <c:v>41.74</c:v>
                </c:pt>
                <c:pt idx="26">
                  <c:v>41.74</c:v>
                </c:pt>
                <c:pt idx="27">
                  <c:v>41.74</c:v>
                </c:pt>
                <c:pt idx="28">
                  <c:v>64.04</c:v>
                </c:pt>
                <c:pt idx="29">
                  <c:v>64.04</c:v>
                </c:pt>
                <c:pt idx="30">
                  <c:v>64.04</c:v>
                </c:pt>
                <c:pt idx="31">
                  <c:v>8.88</c:v>
                </c:pt>
                <c:pt idx="32">
                  <c:v>10.82</c:v>
                </c:pt>
                <c:pt idx="33">
                  <c:v>8.88</c:v>
                </c:pt>
                <c:pt idx="34">
                  <c:v>5.14</c:v>
                </c:pt>
                <c:pt idx="35">
                  <c:v>6.97</c:v>
                </c:pt>
                <c:pt idx="36">
                  <c:v>6.97</c:v>
                </c:pt>
                <c:pt idx="37">
                  <c:v>4.12</c:v>
                </c:pt>
                <c:pt idx="38">
                  <c:v>8.38</c:v>
                </c:pt>
                <c:pt idx="39">
                  <c:v>12.32</c:v>
                </c:pt>
                <c:pt idx="40">
                  <c:v>11.21</c:v>
                </c:pt>
                <c:pt idx="41">
                  <c:v>11.64</c:v>
                </c:pt>
                <c:pt idx="42">
                  <c:v>11.09</c:v>
                </c:pt>
                <c:pt idx="43">
                  <c:v>17.03</c:v>
                </c:pt>
                <c:pt idx="44">
                  <c:v>16.37</c:v>
                </c:pt>
                <c:pt idx="45">
                  <c:v>20.03</c:v>
                </c:pt>
                <c:pt idx="46">
                  <c:v>26.29</c:v>
                </c:pt>
                <c:pt idx="47">
                  <c:v>19.99</c:v>
                </c:pt>
                <c:pt idx="48">
                  <c:v>22.81</c:v>
                </c:pt>
                <c:pt idx="49">
                  <c:v>11.11</c:v>
                </c:pt>
                <c:pt idx="50">
                  <c:v>4</c:v>
                </c:pt>
                <c:pt idx="51">
                  <c:v>13.96</c:v>
                </c:pt>
                <c:pt idx="52">
                  <c:v>13.31</c:v>
                </c:pt>
                <c:pt idx="53">
                  <c:v>13.71</c:v>
                </c:pt>
                <c:pt idx="54">
                  <c:v>15.83</c:v>
                </c:pt>
                <c:pt idx="55">
                  <c:v>17.56</c:v>
                </c:pt>
                <c:pt idx="56">
                  <c:v>17.75</c:v>
                </c:pt>
                <c:pt idx="57">
                  <c:v>16.08</c:v>
                </c:pt>
                <c:pt idx="58">
                  <c:v>14.61</c:v>
                </c:pt>
                <c:pt idx="59">
                  <c:v>13.56</c:v>
                </c:pt>
                <c:pt idx="60">
                  <c:v>9.23</c:v>
                </c:pt>
                <c:pt idx="61">
                  <c:v>9.85000000000001</c:v>
                </c:pt>
                <c:pt idx="62">
                  <c:v>11.79</c:v>
                </c:pt>
                <c:pt idx="63">
                  <c:v>6.85</c:v>
                </c:pt>
                <c:pt idx="64">
                  <c:v>6.5</c:v>
                </c:pt>
                <c:pt idx="65">
                  <c:v>5.86</c:v>
                </c:pt>
                <c:pt idx="66">
                  <c:v>4.59</c:v>
                </c:pt>
                <c:pt idx="67">
                  <c:v>4</c:v>
                </c:pt>
                <c:pt idx="68">
                  <c:v>4</c:v>
                </c:pt>
                <c:pt idx="69">
                  <c:v>4</c:v>
                </c:pt>
                <c:pt idx="70">
                  <c:v>4</c:v>
                </c:pt>
                <c:pt idx="71">
                  <c:v>7.18</c:v>
                </c:pt>
                <c:pt idx="72">
                  <c:v>4</c:v>
                </c:pt>
                <c:pt idx="73">
                  <c:v>4</c:v>
                </c:pt>
                <c:pt idx="74">
                  <c:v>4</c:v>
                </c:pt>
                <c:pt idx="75">
                  <c:v>5.39</c:v>
                </c:pt>
                <c:pt idx="76">
                  <c:v>5.14</c:v>
                </c:pt>
                <c:pt idx="77">
                  <c:v>4</c:v>
                </c:pt>
                <c:pt idx="78">
                  <c:v>4</c:v>
                </c:pt>
                <c:pt idx="79">
                  <c:v>4</c:v>
                </c:pt>
                <c:pt idx="80">
                  <c:v>4</c:v>
                </c:pt>
                <c:pt idx="81">
                  <c:v>4</c:v>
                </c:pt>
                <c:pt idx="82">
                  <c:v>4</c:v>
                </c:pt>
                <c:pt idx="83">
                  <c:v>4</c:v>
                </c:pt>
                <c:pt idx="84">
                  <c:v>4</c:v>
                </c:pt>
                <c:pt idx="85">
                  <c:v>4</c:v>
                </c:pt>
                <c:pt idx="86">
                  <c:v>4</c:v>
                </c:pt>
                <c:pt idx="87">
                  <c:v>4</c:v>
                </c:pt>
                <c:pt idx="88">
                  <c:v>4</c:v>
                </c:pt>
                <c:pt idx="89">
                  <c:v>4</c:v>
                </c:pt>
                <c:pt idx="90">
                  <c:v>4</c:v>
                </c:pt>
                <c:pt idx="91">
                  <c:v>4</c:v>
                </c:pt>
                <c:pt idx="92">
                  <c:v>4</c:v>
                </c:pt>
                <c:pt idx="93">
                  <c:v>4</c:v>
                </c:pt>
                <c:pt idx="94">
                  <c:v>5.48</c:v>
                </c:pt>
                <c:pt idx="95">
                  <c:v>5.48</c:v>
                </c:pt>
                <c:pt idx="96">
                  <c:v>5.48</c:v>
                </c:pt>
                <c:pt idx="97">
                  <c:v>5.48</c:v>
                </c:pt>
                <c:pt idx="98">
                  <c:v>5.48</c:v>
                </c:pt>
                <c:pt idx="99">
                  <c:v>6.51</c:v>
                </c:pt>
                <c:pt idx="100">
                  <c:v>6.6</c:v>
                </c:pt>
                <c:pt idx="101">
                  <c:v>7.18</c:v>
                </c:pt>
                <c:pt idx="102">
                  <c:v>8.44</c:v>
                </c:pt>
                <c:pt idx="103">
                  <c:v>11.83</c:v>
                </c:pt>
                <c:pt idx="104">
                  <c:v>11.87</c:v>
                </c:pt>
                <c:pt idx="105">
                  <c:v>9.05</c:v>
                </c:pt>
                <c:pt idx="106">
                  <c:v>10.66</c:v>
                </c:pt>
                <c:pt idx="107">
                  <c:v>13.27</c:v>
                </c:pt>
                <c:pt idx="108">
                  <c:v>14.29</c:v>
                </c:pt>
                <c:pt idx="109">
                  <c:v>16.83</c:v>
                </c:pt>
                <c:pt idx="110">
                  <c:v>11.62</c:v>
                </c:pt>
                <c:pt idx="111">
                  <c:v>11.96</c:v>
                </c:pt>
                <c:pt idx="112">
                  <c:v>17.11</c:v>
                </c:pt>
                <c:pt idx="113">
                  <c:v>18.14</c:v>
                </c:pt>
                <c:pt idx="114">
                  <c:v>17.87</c:v>
                </c:pt>
                <c:pt idx="115">
                  <c:v>16.64</c:v>
                </c:pt>
                <c:pt idx="116">
                  <c:v>17.11</c:v>
                </c:pt>
                <c:pt idx="117">
                  <c:v>17.92</c:v>
                </c:pt>
                <c:pt idx="118">
                  <c:v>17.07</c:v>
                </c:pt>
                <c:pt idx="119">
                  <c:v>17.91</c:v>
                </c:pt>
                <c:pt idx="120">
                  <c:v>24.2</c:v>
                </c:pt>
                <c:pt idx="121">
                  <c:v>26.93</c:v>
                </c:pt>
                <c:pt idx="122">
                  <c:v>27.06</c:v>
                </c:pt>
                <c:pt idx="123">
                  <c:v>22.53</c:v>
                </c:pt>
                <c:pt idx="124">
                  <c:v>27.37</c:v>
                </c:pt>
                <c:pt idx="125">
                  <c:v>23.82</c:v>
                </c:pt>
                <c:pt idx="126">
                  <c:v>29.46</c:v>
                </c:pt>
                <c:pt idx="127">
                  <c:v>34.15</c:v>
                </c:pt>
                <c:pt idx="128">
                  <c:v>28.71</c:v>
                </c:pt>
                <c:pt idx="129">
                  <c:v>24.33</c:v>
                </c:pt>
                <c:pt idx="130">
                  <c:v>24.33</c:v>
                </c:pt>
                <c:pt idx="131">
                  <c:v>23.07</c:v>
                </c:pt>
                <c:pt idx="132">
                  <c:v>16.95</c:v>
                </c:pt>
                <c:pt idx="133">
                  <c:v>18.45</c:v>
                </c:pt>
                <c:pt idx="134">
                  <c:v>17.39</c:v>
                </c:pt>
                <c:pt idx="135">
                  <c:v>27.05</c:v>
                </c:pt>
                <c:pt idx="136">
                  <c:v>25.12</c:v>
                </c:pt>
                <c:pt idx="137">
                  <c:v>17.58</c:v>
                </c:pt>
                <c:pt idx="138">
                  <c:v>27.28</c:v>
                </c:pt>
                <c:pt idx="139">
                  <c:v>18.59</c:v>
                </c:pt>
                <c:pt idx="140">
                  <c:v>18.59</c:v>
                </c:pt>
                <c:pt idx="141">
                  <c:v>18.59</c:v>
                </c:pt>
                <c:pt idx="142">
                  <c:v>18.59</c:v>
                </c:pt>
                <c:pt idx="143">
                  <c:v>18.59</c:v>
                </c:pt>
                <c:pt idx="144">
                  <c:v>18.59</c:v>
                </c:pt>
                <c:pt idx="145">
                  <c:v>18.59</c:v>
                </c:pt>
                <c:pt idx="146">
                  <c:v>18.59</c:v>
                </c:pt>
                <c:pt idx="147">
                  <c:v>18.59</c:v>
                </c:pt>
                <c:pt idx="148">
                  <c:v>18.59</c:v>
                </c:pt>
                <c:pt idx="149">
                  <c:v>18.59</c:v>
                </c:pt>
                <c:pt idx="150">
                  <c:v>18.59</c:v>
                </c:pt>
                <c:pt idx="151">
                  <c:v>18.59</c:v>
                </c:pt>
                <c:pt idx="152">
                  <c:v>18.59</c:v>
                </c:pt>
                <c:pt idx="153">
                  <c:v>18.59</c:v>
                </c:pt>
                <c:pt idx="154">
                  <c:v>18.59</c:v>
                </c:pt>
                <c:pt idx="155">
                  <c:v>18.59</c:v>
                </c:pt>
                <c:pt idx="156">
                  <c:v>18.59</c:v>
                </c:pt>
                <c:pt idx="157">
                  <c:v>18.59</c:v>
                </c:pt>
                <c:pt idx="158">
                  <c:v>18.59</c:v>
                </c:pt>
                <c:pt idx="159">
                  <c:v>18.59</c:v>
                </c:pt>
                <c:pt idx="160">
                  <c:v>18.59</c:v>
                </c:pt>
                <c:pt idx="161">
                  <c:v>18.59</c:v>
                </c:pt>
                <c:pt idx="162">
                  <c:v>18.59</c:v>
                </c:pt>
                <c:pt idx="163">
                  <c:v>18.59</c:v>
                </c:pt>
                <c:pt idx="164">
                  <c:v>18.59</c:v>
                </c:pt>
                <c:pt idx="165">
                  <c:v>18.59</c:v>
                </c:pt>
                <c:pt idx="166">
                  <c:v>18.59</c:v>
                </c:pt>
                <c:pt idx="167">
                  <c:v>18.59</c:v>
                </c:pt>
                <c:pt idx="168">
                  <c:v>18.59</c:v>
                </c:pt>
                <c:pt idx="169">
                  <c:v>18.59</c:v>
                </c:pt>
                <c:pt idx="170">
                  <c:v>18.59</c:v>
                </c:pt>
                <c:pt idx="171">
                  <c:v>18.59</c:v>
                </c:pt>
                <c:pt idx="172">
                  <c:v>18.59</c:v>
                </c:pt>
                <c:pt idx="173">
                  <c:v>18.59</c:v>
                </c:pt>
                <c:pt idx="174">
                  <c:v>18.59</c:v>
                </c:pt>
                <c:pt idx="175">
                  <c:v>19.3</c:v>
                </c:pt>
                <c:pt idx="176">
                  <c:v>18.59</c:v>
                </c:pt>
                <c:pt idx="177">
                  <c:v>18.59</c:v>
                </c:pt>
                <c:pt idx="178">
                  <c:v>18.59</c:v>
                </c:pt>
                <c:pt idx="179">
                  <c:v>18.59</c:v>
                </c:pt>
                <c:pt idx="180">
                  <c:v>18.59</c:v>
                </c:pt>
                <c:pt idx="181">
                  <c:v>18.59</c:v>
                </c:pt>
                <c:pt idx="182">
                  <c:v>18.59</c:v>
                </c:pt>
                <c:pt idx="183">
                  <c:v>18.59</c:v>
                </c:pt>
                <c:pt idx="184">
                  <c:v>18.59</c:v>
                </c:pt>
                <c:pt idx="185">
                  <c:v>18.59</c:v>
                </c:pt>
                <c:pt idx="186">
                  <c:v>18.59</c:v>
                </c:pt>
                <c:pt idx="187">
                  <c:v>18.33</c:v>
                </c:pt>
                <c:pt idx="188">
                  <c:v>18.33</c:v>
                </c:pt>
                <c:pt idx="189">
                  <c:v>18.33</c:v>
                </c:pt>
                <c:pt idx="190">
                  <c:v>18.33</c:v>
                </c:pt>
                <c:pt idx="191">
                  <c:v>18.33</c:v>
                </c:pt>
                <c:pt idx="192">
                  <c:v>18.33</c:v>
                </c:pt>
                <c:pt idx="193">
                  <c:v>18.33</c:v>
                </c:pt>
                <c:pt idx="194">
                  <c:v>18.33</c:v>
                </c:pt>
                <c:pt idx="195">
                  <c:v>23.7</c:v>
                </c:pt>
                <c:pt idx="196">
                  <c:v>25.66</c:v>
                </c:pt>
                <c:pt idx="197">
                  <c:v>24.21</c:v>
                </c:pt>
                <c:pt idx="198">
                  <c:v>24.31</c:v>
                </c:pt>
                <c:pt idx="199">
                  <c:v>31.01</c:v>
                </c:pt>
                <c:pt idx="200">
                  <c:v>131.02</c:v>
                </c:pt>
                <c:pt idx="201">
                  <c:v>19.74</c:v>
                </c:pt>
                <c:pt idx="202">
                  <c:v>73.01</c:v>
                </c:pt>
                <c:pt idx="203">
                  <c:v>97.02</c:v>
                </c:pt>
                <c:pt idx="204">
                  <c:v>47.99</c:v>
                </c:pt>
                <c:pt idx="205">
                  <c:v>46.06</c:v>
                </c:pt>
                <c:pt idx="206">
                  <c:v>49.38</c:v>
                </c:pt>
                <c:pt idx="207">
                  <c:v>45.01</c:v>
                </c:pt>
                <c:pt idx="208">
                  <c:v>21.8</c:v>
                </c:pt>
                <c:pt idx="209">
                  <c:v>18.33</c:v>
                </c:pt>
                <c:pt idx="210">
                  <c:v>31.39</c:v>
                </c:pt>
                <c:pt idx="211">
                  <c:v>26.88</c:v>
                </c:pt>
                <c:pt idx="212">
                  <c:v>18.33</c:v>
                </c:pt>
                <c:pt idx="213">
                  <c:v>26.15</c:v>
                </c:pt>
                <c:pt idx="214">
                  <c:v>32.72</c:v>
                </c:pt>
                <c:pt idx="215">
                  <c:v>35.26</c:v>
                </c:pt>
                <c:pt idx="216">
                  <c:v>34.13</c:v>
                </c:pt>
                <c:pt idx="217">
                  <c:v>28.46</c:v>
                </c:pt>
                <c:pt idx="218">
                  <c:v>27.13</c:v>
                </c:pt>
                <c:pt idx="219">
                  <c:v>37.36</c:v>
                </c:pt>
                <c:pt idx="220">
                  <c:v>32.94</c:v>
                </c:pt>
                <c:pt idx="221">
                  <c:v>47.1</c:v>
                </c:pt>
                <c:pt idx="222">
                  <c:v>38.93</c:v>
                </c:pt>
                <c:pt idx="223">
                  <c:v>18.33</c:v>
                </c:pt>
                <c:pt idx="224">
                  <c:v>18.33</c:v>
                </c:pt>
                <c:pt idx="225">
                  <c:v>18.33</c:v>
                </c:pt>
                <c:pt idx="226">
                  <c:v>18.33</c:v>
                </c:pt>
                <c:pt idx="227">
                  <c:v>18.33</c:v>
                </c:pt>
                <c:pt idx="228">
                  <c:v>18.33</c:v>
                </c:pt>
                <c:pt idx="229">
                  <c:v>18.33</c:v>
                </c:pt>
                <c:pt idx="230">
                  <c:v>18.33</c:v>
                </c:pt>
                <c:pt idx="231">
                  <c:v>18.33</c:v>
                </c:pt>
                <c:pt idx="232">
                  <c:v>18.33</c:v>
                </c:pt>
                <c:pt idx="233">
                  <c:v>33.35</c:v>
                </c:pt>
                <c:pt idx="234">
                  <c:v>31.8</c:v>
                </c:pt>
                <c:pt idx="235">
                  <c:v>18.33</c:v>
                </c:pt>
                <c:pt idx="236">
                  <c:v>18.33</c:v>
                </c:pt>
                <c:pt idx="237">
                  <c:v>18.33</c:v>
                </c:pt>
                <c:pt idx="238">
                  <c:v>18.33</c:v>
                </c:pt>
                <c:pt idx="239">
                  <c:v>16.92</c:v>
                </c:pt>
                <c:pt idx="240">
                  <c:v>16.92</c:v>
                </c:pt>
                <c:pt idx="241">
                  <c:v>16.92</c:v>
                </c:pt>
                <c:pt idx="242">
                  <c:v>40.05</c:v>
                </c:pt>
                <c:pt idx="243">
                  <c:v>66.75</c:v>
                </c:pt>
                <c:pt idx="244">
                  <c:v>60.15</c:v>
                </c:pt>
                <c:pt idx="245">
                  <c:v>82.97</c:v>
                </c:pt>
                <c:pt idx="246">
                  <c:v>53.07</c:v>
                </c:pt>
                <c:pt idx="247">
                  <c:v>42.67</c:v>
                </c:pt>
                <c:pt idx="248">
                  <c:v>43.75</c:v>
                </c:pt>
                <c:pt idx="249">
                  <c:v>43.91</c:v>
                </c:pt>
                <c:pt idx="250">
                  <c:v>41.08</c:v>
                </c:pt>
                <c:pt idx="251">
                  <c:v>38.65</c:v>
                </c:pt>
                <c:pt idx="252">
                  <c:v>22.83</c:v>
                </c:pt>
                <c:pt idx="253">
                  <c:v>21.6</c:v>
                </c:pt>
                <c:pt idx="254">
                  <c:v>17.06</c:v>
                </c:pt>
                <c:pt idx="255">
                  <c:v>16.92</c:v>
                </c:pt>
                <c:pt idx="256">
                  <c:v>35.76</c:v>
                </c:pt>
                <c:pt idx="257">
                  <c:v>48.9</c:v>
                </c:pt>
                <c:pt idx="258">
                  <c:v>55.75</c:v>
                </c:pt>
                <c:pt idx="259">
                  <c:v>55.32</c:v>
                </c:pt>
                <c:pt idx="260">
                  <c:v>60.21</c:v>
                </c:pt>
                <c:pt idx="261">
                  <c:v>61.31</c:v>
                </c:pt>
                <c:pt idx="262">
                  <c:v>64.73</c:v>
                </c:pt>
                <c:pt idx="263">
                  <c:v>74.18</c:v>
                </c:pt>
                <c:pt idx="264">
                  <c:v>71.6</c:v>
                </c:pt>
                <c:pt idx="265">
                  <c:v>93.9</c:v>
                </c:pt>
                <c:pt idx="266">
                  <c:v>89.05</c:v>
                </c:pt>
                <c:pt idx="267">
                  <c:v>85.07</c:v>
                </c:pt>
                <c:pt idx="268">
                  <c:v>90.49</c:v>
                </c:pt>
                <c:pt idx="269">
                  <c:v>104.9</c:v>
                </c:pt>
                <c:pt idx="270">
                  <c:v>100.43</c:v>
                </c:pt>
                <c:pt idx="271">
                  <c:v>96.45</c:v>
                </c:pt>
                <c:pt idx="272">
                  <c:v>94.53</c:v>
                </c:pt>
                <c:pt idx="273">
                  <c:v>125.24</c:v>
                </c:pt>
                <c:pt idx="274">
                  <c:v>123.42</c:v>
                </c:pt>
                <c:pt idx="275">
                  <c:v>115.5</c:v>
                </c:pt>
                <c:pt idx="276">
                  <c:v>123.32</c:v>
                </c:pt>
                <c:pt idx="277">
                  <c:v>127.89</c:v>
                </c:pt>
                <c:pt idx="278">
                  <c:v>105.57</c:v>
                </c:pt>
                <c:pt idx="279">
                  <c:v>112.73</c:v>
                </c:pt>
                <c:pt idx="280">
                  <c:v>81.51</c:v>
                </c:pt>
                <c:pt idx="281">
                  <c:v>80.71</c:v>
                </c:pt>
                <c:pt idx="282">
                  <c:v>69.65</c:v>
                </c:pt>
                <c:pt idx="283">
                  <c:v>94.81</c:v>
                </c:pt>
                <c:pt idx="284">
                  <c:v>68.65</c:v>
                </c:pt>
                <c:pt idx="285">
                  <c:v>79.27</c:v>
                </c:pt>
                <c:pt idx="286">
                  <c:v>85.75</c:v>
                </c:pt>
                <c:pt idx="287">
                  <c:v>79.07</c:v>
                </c:pt>
                <c:pt idx="288">
                  <c:v>69.47</c:v>
                </c:pt>
                <c:pt idx="289">
                  <c:v>50.36</c:v>
                </c:pt>
                <c:pt idx="290">
                  <c:v>36.37</c:v>
                </c:pt>
                <c:pt idx="291">
                  <c:v>34.04</c:v>
                </c:pt>
                <c:pt idx="292">
                  <c:v>36.41</c:v>
                </c:pt>
                <c:pt idx="293">
                  <c:v>17.59</c:v>
                </c:pt>
                <c:pt idx="294">
                  <c:v>17.59</c:v>
                </c:pt>
                <c:pt idx="295">
                  <c:v>17.59</c:v>
                </c:pt>
                <c:pt idx="296">
                  <c:v>17.59</c:v>
                </c:pt>
                <c:pt idx="297">
                  <c:v>17.59</c:v>
                </c:pt>
                <c:pt idx="298">
                  <c:v>17.59</c:v>
                </c:pt>
                <c:pt idx="299">
                  <c:v>17.59</c:v>
                </c:pt>
                <c:pt idx="300">
                  <c:v>17.59</c:v>
                </c:pt>
                <c:pt idx="301">
                  <c:v>17.59</c:v>
                </c:pt>
                <c:pt idx="302">
                  <c:v>17.59</c:v>
                </c:pt>
                <c:pt idx="303">
                  <c:v>17.59</c:v>
                </c:pt>
                <c:pt idx="304">
                  <c:v>17.59</c:v>
                </c:pt>
                <c:pt idx="305">
                  <c:v>62.58</c:v>
                </c:pt>
                <c:pt idx="306">
                  <c:v>53.76</c:v>
                </c:pt>
                <c:pt idx="307">
                  <c:v>55.25</c:v>
                </c:pt>
                <c:pt idx="308">
                  <c:v>54.7</c:v>
                </c:pt>
                <c:pt idx="309">
                  <c:v>20.42</c:v>
                </c:pt>
                <c:pt idx="310">
                  <c:v>19.43</c:v>
                </c:pt>
                <c:pt idx="311">
                  <c:v>17.59</c:v>
                </c:pt>
                <c:pt idx="312">
                  <c:v>17.59</c:v>
                </c:pt>
                <c:pt idx="313">
                  <c:v>29.15</c:v>
                </c:pt>
                <c:pt idx="314">
                  <c:v>54.17</c:v>
                </c:pt>
                <c:pt idx="315">
                  <c:v>65.06</c:v>
                </c:pt>
                <c:pt idx="316">
                  <c:v>81.49</c:v>
                </c:pt>
                <c:pt idx="317">
                  <c:v>138.89</c:v>
                </c:pt>
                <c:pt idx="318">
                  <c:v>141.55</c:v>
                </c:pt>
                <c:pt idx="319">
                  <c:v>130.1</c:v>
                </c:pt>
                <c:pt idx="320">
                  <c:v>115.9</c:v>
                </c:pt>
                <c:pt idx="321">
                  <c:v>57.95</c:v>
                </c:pt>
                <c:pt idx="322">
                  <c:v>17.59</c:v>
                </c:pt>
                <c:pt idx="323">
                  <c:v>26.94</c:v>
                </c:pt>
                <c:pt idx="324">
                  <c:v>33.88</c:v>
                </c:pt>
                <c:pt idx="325">
                  <c:v>56.58</c:v>
                </c:pt>
                <c:pt idx="326">
                  <c:v>128.1</c:v>
                </c:pt>
                <c:pt idx="327">
                  <c:v>130.81</c:v>
                </c:pt>
                <c:pt idx="328">
                  <c:v>147.26</c:v>
                </c:pt>
                <c:pt idx="329">
                  <c:v>186.16</c:v>
                </c:pt>
                <c:pt idx="330">
                  <c:v>165.13</c:v>
                </c:pt>
                <c:pt idx="331">
                  <c:v>172.08</c:v>
                </c:pt>
                <c:pt idx="332">
                  <c:v>205.54</c:v>
                </c:pt>
                <c:pt idx="333">
                  <c:v>209.7</c:v>
                </c:pt>
                <c:pt idx="334">
                  <c:v>237.66</c:v>
                </c:pt>
                <c:pt idx="335">
                  <c:v>223.89</c:v>
                </c:pt>
                <c:pt idx="336">
                  <c:v>181.3</c:v>
                </c:pt>
                <c:pt idx="337">
                  <c:v>150.54</c:v>
                </c:pt>
                <c:pt idx="338">
                  <c:v>169.19</c:v>
                </c:pt>
                <c:pt idx="339">
                  <c:v>189.25</c:v>
                </c:pt>
                <c:pt idx="340">
                  <c:v>212.2</c:v>
                </c:pt>
                <c:pt idx="341">
                  <c:v>200.48</c:v>
                </c:pt>
                <c:pt idx="342">
                  <c:v>199.76</c:v>
                </c:pt>
                <c:pt idx="343">
                  <c:v>247.01</c:v>
                </c:pt>
                <c:pt idx="344">
                  <c:v>472.21</c:v>
                </c:pt>
                <c:pt idx="345">
                  <c:v>569.59</c:v>
                </c:pt>
                <c:pt idx="346">
                  <c:v>569.59</c:v>
                </c:pt>
                <c:pt idx="347">
                  <c:v>550.280000000001</c:v>
                </c:pt>
                <c:pt idx="348">
                  <c:v>253.32</c:v>
                </c:pt>
                <c:pt idx="349">
                  <c:v>122.33</c:v>
                </c:pt>
                <c:pt idx="350">
                  <c:v>155.84</c:v>
                </c:pt>
                <c:pt idx="351">
                  <c:v>207.36</c:v>
                </c:pt>
                <c:pt idx="352">
                  <c:v>137.23</c:v>
                </c:pt>
                <c:pt idx="353">
                  <c:v>129.66</c:v>
                </c:pt>
                <c:pt idx="354">
                  <c:v>173.39</c:v>
                </c:pt>
                <c:pt idx="355">
                  <c:v>63.99</c:v>
                </c:pt>
                <c:pt idx="356">
                  <c:v>82.27</c:v>
                </c:pt>
                <c:pt idx="357">
                  <c:v>115.62</c:v>
                </c:pt>
                <c:pt idx="358">
                  <c:v>68.18</c:v>
                </c:pt>
                <c:pt idx="359">
                  <c:v>15.47</c:v>
                </c:pt>
                <c:pt idx="360">
                  <c:v>39.19</c:v>
                </c:pt>
                <c:pt idx="361">
                  <c:v>28.48</c:v>
                </c:pt>
                <c:pt idx="362">
                  <c:v>15.47</c:v>
                </c:pt>
                <c:pt idx="363">
                  <c:v>33.45</c:v>
                </c:pt>
                <c:pt idx="364">
                  <c:v>49.34</c:v>
                </c:pt>
                <c:pt idx="365">
                  <c:v>76.12</c:v>
                </c:pt>
                <c:pt idx="366">
                  <c:v>76.03</c:v>
                </c:pt>
                <c:pt idx="367">
                  <c:v>69.88</c:v>
                </c:pt>
                <c:pt idx="368">
                  <c:v>76.72</c:v>
                </c:pt>
                <c:pt idx="369">
                  <c:v>88.11</c:v>
                </c:pt>
                <c:pt idx="370">
                  <c:v>91.32</c:v>
                </c:pt>
                <c:pt idx="371">
                  <c:v>102.53</c:v>
                </c:pt>
                <c:pt idx="372">
                  <c:v>110.12</c:v>
                </c:pt>
                <c:pt idx="373">
                  <c:v>145.35</c:v>
                </c:pt>
                <c:pt idx="374">
                  <c:v>138.25</c:v>
                </c:pt>
                <c:pt idx="375">
                  <c:v>117.49</c:v>
                </c:pt>
                <c:pt idx="376">
                  <c:v>77.05</c:v>
                </c:pt>
                <c:pt idx="377">
                  <c:v>66.79</c:v>
                </c:pt>
                <c:pt idx="378">
                  <c:v>93.25</c:v>
                </c:pt>
                <c:pt idx="379">
                  <c:v>105.62</c:v>
                </c:pt>
                <c:pt idx="380">
                  <c:v>118.04</c:v>
                </c:pt>
                <c:pt idx="381">
                  <c:v>120.97</c:v>
                </c:pt>
                <c:pt idx="382">
                  <c:v>100.23</c:v>
                </c:pt>
                <c:pt idx="383">
                  <c:v>97.53</c:v>
                </c:pt>
                <c:pt idx="384">
                  <c:v>74.28</c:v>
                </c:pt>
                <c:pt idx="385">
                  <c:v>93.2</c:v>
                </c:pt>
                <c:pt idx="386">
                  <c:v>98.71</c:v>
                </c:pt>
                <c:pt idx="387">
                  <c:v>36.41</c:v>
                </c:pt>
                <c:pt idx="388">
                  <c:v>104.08</c:v>
                </c:pt>
                <c:pt idx="389">
                  <c:v>100.21</c:v>
                </c:pt>
                <c:pt idx="390">
                  <c:v>91.04</c:v>
                </c:pt>
                <c:pt idx="391">
                  <c:v>95.35</c:v>
                </c:pt>
                <c:pt idx="392">
                  <c:v>103.42</c:v>
                </c:pt>
                <c:pt idx="393">
                  <c:v>113.15</c:v>
                </c:pt>
                <c:pt idx="394">
                  <c:v>91.34</c:v>
                </c:pt>
                <c:pt idx="395">
                  <c:v>74.1</c:v>
                </c:pt>
                <c:pt idx="396">
                  <c:v>28.13</c:v>
                </c:pt>
                <c:pt idx="397">
                  <c:v>62.27</c:v>
                </c:pt>
                <c:pt idx="398">
                  <c:v>137.52</c:v>
                </c:pt>
                <c:pt idx="399">
                  <c:v>108.4</c:v>
                </c:pt>
                <c:pt idx="400">
                  <c:v>65.15</c:v>
                </c:pt>
                <c:pt idx="401">
                  <c:v>61.44</c:v>
                </c:pt>
                <c:pt idx="402">
                  <c:v>84.55</c:v>
                </c:pt>
                <c:pt idx="403">
                  <c:v>16.31</c:v>
                </c:pt>
                <c:pt idx="404">
                  <c:v>59.91</c:v>
                </c:pt>
                <c:pt idx="405">
                  <c:v>80.7</c:v>
                </c:pt>
                <c:pt idx="406">
                  <c:v>106.95</c:v>
                </c:pt>
                <c:pt idx="407">
                  <c:v>94.06</c:v>
                </c:pt>
                <c:pt idx="408">
                  <c:v>105.13</c:v>
                </c:pt>
                <c:pt idx="409">
                  <c:v>16.31</c:v>
                </c:pt>
                <c:pt idx="410">
                  <c:v>49.12</c:v>
                </c:pt>
                <c:pt idx="411">
                  <c:v>37.93</c:v>
                </c:pt>
                <c:pt idx="412">
                  <c:v>45.12</c:v>
                </c:pt>
                <c:pt idx="413">
                  <c:v>45.76</c:v>
                </c:pt>
                <c:pt idx="414">
                  <c:v>36.21</c:v>
                </c:pt>
                <c:pt idx="415">
                  <c:v>36.1</c:v>
                </c:pt>
                <c:pt idx="416">
                  <c:v>36.99</c:v>
                </c:pt>
                <c:pt idx="417">
                  <c:v>37.59</c:v>
                </c:pt>
                <c:pt idx="418">
                  <c:v>34.97</c:v>
                </c:pt>
                <c:pt idx="419">
                  <c:v>40.8</c:v>
                </c:pt>
                <c:pt idx="420">
                  <c:v>42.68</c:v>
                </c:pt>
                <c:pt idx="421">
                  <c:v>51.6</c:v>
                </c:pt>
                <c:pt idx="422">
                  <c:v>38.84</c:v>
                </c:pt>
                <c:pt idx="423">
                  <c:v>31.28</c:v>
                </c:pt>
                <c:pt idx="424">
                  <c:v>20.73</c:v>
                </c:pt>
                <c:pt idx="425">
                  <c:v>21.45</c:v>
                </c:pt>
                <c:pt idx="426">
                  <c:v>16.31</c:v>
                </c:pt>
                <c:pt idx="427">
                  <c:v>16.31</c:v>
                </c:pt>
                <c:pt idx="428">
                  <c:v>16.31</c:v>
                </c:pt>
                <c:pt idx="429">
                  <c:v>16.31</c:v>
                </c:pt>
                <c:pt idx="430">
                  <c:v>16.31</c:v>
                </c:pt>
                <c:pt idx="431">
                  <c:v>16.31</c:v>
                </c:pt>
                <c:pt idx="432">
                  <c:v>16.31</c:v>
                </c:pt>
                <c:pt idx="433">
                  <c:v>16.31</c:v>
                </c:pt>
                <c:pt idx="434">
                  <c:v>16.31</c:v>
                </c:pt>
                <c:pt idx="435">
                  <c:v>16.31</c:v>
                </c:pt>
                <c:pt idx="436">
                  <c:v>16.31</c:v>
                </c:pt>
                <c:pt idx="437">
                  <c:v>16.31</c:v>
                </c:pt>
                <c:pt idx="438">
                  <c:v>16.31</c:v>
                </c:pt>
                <c:pt idx="439">
                  <c:v>16.31</c:v>
                </c:pt>
                <c:pt idx="440">
                  <c:v>16.31</c:v>
                </c:pt>
                <c:pt idx="441">
                  <c:v>16.31</c:v>
                </c:pt>
                <c:pt idx="442">
                  <c:v>16.31</c:v>
                </c:pt>
                <c:pt idx="443">
                  <c:v>16.31</c:v>
                </c:pt>
                <c:pt idx="444">
                  <c:v>16.31</c:v>
                </c:pt>
                <c:pt idx="445">
                  <c:v>16.31</c:v>
                </c:pt>
                <c:pt idx="446">
                  <c:v>16.31</c:v>
                </c:pt>
                <c:pt idx="447">
                  <c:v>16.31</c:v>
                </c:pt>
                <c:pt idx="448">
                  <c:v>12.8</c:v>
                </c:pt>
                <c:pt idx="449">
                  <c:v>12.8</c:v>
                </c:pt>
                <c:pt idx="450">
                  <c:v>12.8</c:v>
                </c:pt>
                <c:pt idx="451">
                  <c:v>12.8</c:v>
                </c:pt>
                <c:pt idx="452">
                  <c:v>12.8</c:v>
                </c:pt>
                <c:pt idx="453">
                  <c:v>12.8</c:v>
                </c:pt>
                <c:pt idx="454">
                  <c:v>12.8</c:v>
                </c:pt>
                <c:pt idx="455">
                  <c:v>12.8</c:v>
                </c:pt>
                <c:pt idx="456">
                  <c:v>23.28</c:v>
                </c:pt>
                <c:pt idx="457">
                  <c:v>12.8</c:v>
                </c:pt>
                <c:pt idx="458">
                  <c:v>12.8</c:v>
                </c:pt>
                <c:pt idx="459">
                  <c:v>35.05</c:v>
                </c:pt>
                <c:pt idx="460">
                  <c:v>37.15</c:v>
                </c:pt>
                <c:pt idx="461">
                  <c:v>12.8</c:v>
                </c:pt>
                <c:pt idx="462">
                  <c:v>12.8</c:v>
                </c:pt>
                <c:pt idx="463">
                  <c:v>23.26</c:v>
                </c:pt>
                <c:pt idx="464">
                  <c:v>22.09</c:v>
                </c:pt>
                <c:pt idx="465">
                  <c:v>13.46</c:v>
                </c:pt>
                <c:pt idx="466">
                  <c:v>12.8</c:v>
                </c:pt>
                <c:pt idx="467">
                  <c:v>32.43</c:v>
                </c:pt>
                <c:pt idx="468">
                  <c:v>27.9</c:v>
                </c:pt>
                <c:pt idx="469">
                  <c:v>56.07</c:v>
                </c:pt>
                <c:pt idx="470">
                  <c:v>59.9</c:v>
                </c:pt>
                <c:pt idx="471">
                  <c:v>59.49</c:v>
                </c:pt>
                <c:pt idx="472">
                  <c:v>65.43</c:v>
                </c:pt>
                <c:pt idx="473">
                  <c:v>99.67</c:v>
                </c:pt>
                <c:pt idx="474">
                  <c:v>102.29</c:v>
                </c:pt>
                <c:pt idx="475">
                  <c:v>95</c:v>
                </c:pt>
                <c:pt idx="476">
                  <c:v>78.15</c:v>
                </c:pt>
                <c:pt idx="477">
                  <c:v>71.36</c:v>
                </c:pt>
                <c:pt idx="478">
                  <c:v>104.64</c:v>
                </c:pt>
                <c:pt idx="479">
                  <c:v>124.16</c:v>
                </c:pt>
                <c:pt idx="480">
                  <c:v>114.95</c:v>
                </c:pt>
                <c:pt idx="481">
                  <c:v>122.27</c:v>
                </c:pt>
                <c:pt idx="482">
                  <c:v>104.52</c:v>
                </c:pt>
                <c:pt idx="483">
                  <c:v>124.43</c:v>
                </c:pt>
                <c:pt idx="484">
                  <c:v>115.68</c:v>
                </c:pt>
                <c:pt idx="485">
                  <c:v>130.72</c:v>
                </c:pt>
                <c:pt idx="486">
                  <c:v>167.47</c:v>
                </c:pt>
                <c:pt idx="487">
                  <c:v>135.97</c:v>
                </c:pt>
                <c:pt idx="488">
                  <c:v>112.7</c:v>
                </c:pt>
                <c:pt idx="489">
                  <c:v>140.34</c:v>
                </c:pt>
                <c:pt idx="490">
                  <c:v>140.62</c:v>
                </c:pt>
                <c:pt idx="491">
                  <c:v>147.15</c:v>
                </c:pt>
                <c:pt idx="492">
                  <c:v>117.68</c:v>
                </c:pt>
                <c:pt idx="493">
                  <c:v>125.45</c:v>
                </c:pt>
                <c:pt idx="494">
                  <c:v>98.34</c:v>
                </c:pt>
                <c:pt idx="495">
                  <c:v>77.56</c:v>
                </c:pt>
                <c:pt idx="496">
                  <c:v>84.74</c:v>
                </c:pt>
                <c:pt idx="497">
                  <c:v>72</c:v>
                </c:pt>
                <c:pt idx="498">
                  <c:v>61.98</c:v>
                </c:pt>
                <c:pt idx="499">
                  <c:v>52.44</c:v>
                </c:pt>
                <c:pt idx="500">
                  <c:v>67.24</c:v>
                </c:pt>
                <c:pt idx="501">
                  <c:v>12.08</c:v>
                </c:pt>
                <c:pt idx="502">
                  <c:v>14.97</c:v>
                </c:pt>
                <c:pt idx="503">
                  <c:v>21.29</c:v>
                </c:pt>
                <c:pt idx="504">
                  <c:v>12.08</c:v>
                </c:pt>
                <c:pt idx="505">
                  <c:v>36.79</c:v>
                </c:pt>
                <c:pt idx="506">
                  <c:v>51.43</c:v>
                </c:pt>
                <c:pt idx="507">
                  <c:v>12.08</c:v>
                </c:pt>
                <c:pt idx="508">
                  <c:v>12.08</c:v>
                </c:pt>
                <c:pt idx="509">
                  <c:v>12.08</c:v>
                </c:pt>
                <c:pt idx="510">
                  <c:v>18.77</c:v>
                </c:pt>
                <c:pt idx="511">
                  <c:v>12.08</c:v>
                </c:pt>
                <c:pt idx="512">
                  <c:v>12.08</c:v>
                </c:pt>
                <c:pt idx="513">
                  <c:v>12.08</c:v>
                </c:pt>
                <c:pt idx="514">
                  <c:v>12.08</c:v>
                </c:pt>
                <c:pt idx="515">
                  <c:v>12.08</c:v>
                </c:pt>
                <c:pt idx="516">
                  <c:v>12.08</c:v>
                </c:pt>
                <c:pt idx="517">
                  <c:v>15.31</c:v>
                </c:pt>
                <c:pt idx="518">
                  <c:v>13.54</c:v>
                </c:pt>
                <c:pt idx="519">
                  <c:v>15.11</c:v>
                </c:pt>
                <c:pt idx="520">
                  <c:v>16.9</c:v>
                </c:pt>
                <c:pt idx="521">
                  <c:v>29.96</c:v>
                </c:pt>
                <c:pt idx="522">
                  <c:v>32.73</c:v>
                </c:pt>
                <c:pt idx="523">
                  <c:v>34.63</c:v>
                </c:pt>
                <c:pt idx="524">
                  <c:v>29.23</c:v>
                </c:pt>
                <c:pt idx="525">
                  <c:v>29.7</c:v>
                </c:pt>
                <c:pt idx="526">
                  <c:v>27.48</c:v>
                </c:pt>
                <c:pt idx="527">
                  <c:v>22.96</c:v>
                </c:pt>
                <c:pt idx="528">
                  <c:v>20.79</c:v>
                </c:pt>
                <c:pt idx="529">
                  <c:v>18.8</c:v>
                </c:pt>
                <c:pt idx="530">
                  <c:v>12.08</c:v>
                </c:pt>
                <c:pt idx="531">
                  <c:v>12.08</c:v>
                </c:pt>
                <c:pt idx="532">
                  <c:v>12.08</c:v>
                </c:pt>
                <c:pt idx="533">
                  <c:v>12.08</c:v>
                </c:pt>
                <c:pt idx="534">
                  <c:v>12.08</c:v>
                </c:pt>
                <c:pt idx="535">
                  <c:v>12.08</c:v>
                </c:pt>
                <c:pt idx="536">
                  <c:v>12.08</c:v>
                </c:pt>
                <c:pt idx="537">
                  <c:v>12.08</c:v>
                </c:pt>
                <c:pt idx="538">
                  <c:v>12.08</c:v>
                </c:pt>
                <c:pt idx="539">
                  <c:v>41.55</c:v>
                </c:pt>
                <c:pt idx="540">
                  <c:v>42.75</c:v>
                </c:pt>
                <c:pt idx="541">
                  <c:v>37.48</c:v>
                </c:pt>
                <c:pt idx="542">
                  <c:v>22.95</c:v>
                </c:pt>
                <c:pt idx="543">
                  <c:v>37.73</c:v>
                </c:pt>
                <c:pt idx="544">
                  <c:v>42.94</c:v>
                </c:pt>
                <c:pt idx="545">
                  <c:v>39</c:v>
                </c:pt>
                <c:pt idx="546">
                  <c:v>43.94</c:v>
                </c:pt>
                <c:pt idx="547">
                  <c:v>61.97</c:v>
                </c:pt>
                <c:pt idx="548">
                  <c:v>49.68</c:v>
                </c:pt>
                <c:pt idx="549">
                  <c:v>34.08</c:v>
                </c:pt>
                <c:pt idx="550">
                  <c:v>44.38</c:v>
                </c:pt>
                <c:pt idx="551">
                  <c:v>39.71</c:v>
                </c:pt>
                <c:pt idx="552">
                  <c:v>45.31</c:v>
                </c:pt>
                <c:pt idx="553">
                  <c:v>28.57</c:v>
                </c:pt>
                <c:pt idx="554">
                  <c:v>12.2</c:v>
                </c:pt>
                <c:pt idx="555">
                  <c:v>12.2</c:v>
                </c:pt>
                <c:pt idx="556">
                  <c:v>12.2</c:v>
                </c:pt>
                <c:pt idx="557">
                  <c:v>35.45</c:v>
                </c:pt>
                <c:pt idx="558">
                  <c:v>53.86</c:v>
                </c:pt>
                <c:pt idx="559">
                  <c:v>62.2</c:v>
                </c:pt>
                <c:pt idx="560">
                  <c:v>65.99</c:v>
                </c:pt>
                <c:pt idx="561">
                  <c:v>94.84</c:v>
                </c:pt>
                <c:pt idx="562">
                  <c:v>133.72</c:v>
                </c:pt>
                <c:pt idx="563">
                  <c:v>139.53</c:v>
                </c:pt>
                <c:pt idx="564">
                  <c:v>130.51</c:v>
                </c:pt>
                <c:pt idx="565">
                  <c:v>185.44</c:v>
                </c:pt>
                <c:pt idx="566">
                  <c:v>186.15</c:v>
                </c:pt>
                <c:pt idx="567">
                  <c:v>196.83</c:v>
                </c:pt>
                <c:pt idx="568">
                  <c:v>189.19</c:v>
                </c:pt>
                <c:pt idx="569">
                  <c:v>188.82</c:v>
                </c:pt>
                <c:pt idx="570">
                  <c:v>179.28</c:v>
                </c:pt>
                <c:pt idx="571">
                  <c:v>168.5</c:v>
                </c:pt>
                <c:pt idx="572">
                  <c:v>188.99</c:v>
                </c:pt>
                <c:pt idx="573">
                  <c:v>176.42</c:v>
                </c:pt>
                <c:pt idx="574">
                  <c:v>146.19</c:v>
                </c:pt>
                <c:pt idx="575">
                  <c:v>146.14</c:v>
                </c:pt>
                <c:pt idx="576">
                  <c:v>101.16</c:v>
                </c:pt>
                <c:pt idx="577">
                  <c:v>74.33</c:v>
                </c:pt>
                <c:pt idx="578">
                  <c:v>54.83</c:v>
                </c:pt>
                <c:pt idx="579">
                  <c:v>94.11</c:v>
                </c:pt>
                <c:pt idx="580">
                  <c:v>106.01</c:v>
                </c:pt>
                <c:pt idx="581">
                  <c:v>103.37</c:v>
                </c:pt>
                <c:pt idx="582">
                  <c:v>87.12</c:v>
                </c:pt>
                <c:pt idx="583">
                  <c:v>105.35</c:v>
                </c:pt>
                <c:pt idx="584">
                  <c:v>115.67</c:v>
                </c:pt>
                <c:pt idx="585">
                  <c:v>128.01</c:v>
                </c:pt>
                <c:pt idx="586">
                  <c:v>137.01</c:v>
                </c:pt>
                <c:pt idx="587">
                  <c:v>173.5</c:v>
                </c:pt>
                <c:pt idx="588">
                  <c:v>180.47</c:v>
                </c:pt>
                <c:pt idx="589">
                  <c:v>188.6</c:v>
                </c:pt>
                <c:pt idx="590">
                  <c:v>185.8</c:v>
                </c:pt>
                <c:pt idx="591">
                  <c:v>173.98</c:v>
                </c:pt>
                <c:pt idx="592">
                  <c:v>240.08</c:v>
                </c:pt>
                <c:pt idx="593">
                  <c:v>319.75</c:v>
                </c:pt>
                <c:pt idx="594">
                  <c:v>284.61</c:v>
                </c:pt>
                <c:pt idx="595">
                  <c:v>360.38</c:v>
                </c:pt>
                <c:pt idx="596">
                  <c:v>427.54</c:v>
                </c:pt>
                <c:pt idx="597">
                  <c:v>449.61</c:v>
                </c:pt>
                <c:pt idx="598">
                  <c:v>314.35</c:v>
                </c:pt>
                <c:pt idx="599">
                  <c:v>307.41</c:v>
                </c:pt>
                <c:pt idx="600">
                  <c:v>198.54</c:v>
                </c:pt>
                <c:pt idx="601">
                  <c:v>264.94</c:v>
                </c:pt>
                <c:pt idx="602">
                  <c:v>179.69</c:v>
                </c:pt>
                <c:pt idx="603">
                  <c:v>341.57</c:v>
                </c:pt>
                <c:pt idx="604">
                  <c:v>338.63</c:v>
                </c:pt>
                <c:pt idx="605">
                  <c:v>554.82</c:v>
                </c:pt>
                <c:pt idx="606">
                  <c:v>336.55</c:v>
                </c:pt>
                <c:pt idx="607">
                  <c:v>478.429999999999</c:v>
                </c:pt>
                <c:pt idx="608">
                  <c:v>298.14</c:v>
                </c:pt>
                <c:pt idx="609">
                  <c:v>171.72</c:v>
                </c:pt>
                <c:pt idx="610">
                  <c:v>153.88</c:v>
                </c:pt>
                <c:pt idx="611">
                  <c:v>209.35</c:v>
                </c:pt>
                <c:pt idx="612">
                  <c:v>306.3</c:v>
                </c:pt>
                <c:pt idx="613">
                  <c:v>368.69</c:v>
                </c:pt>
                <c:pt idx="614">
                  <c:v>337.57</c:v>
                </c:pt>
                <c:pt idx="615">
                  <c:v>336.68</c:v>
                </c:pt>
                <c:pt idx="616">
                  <c:v>316.989999999999</c:v>
                </c:pt>
                <c:pt idx="617">
                  <c:v>298.76</c:v>
                </c:pt>
                <c:pt idx="618">
                  <c:v>186.05</c:v>
                </c:pt>
                <c:pt idx="619">
                  <c:v>147.86</c:v>
                </c:pt>
                <c:pt idx="620">
                  <c:v>126.38</c:v>
                </c:pt>
                <c:pt idx="621">
                  <c:v>275.05</c:v>
                </c:pt>
                <c:pt idx="622">
                  <c:v>339.57</c:v>
                </c:pt>
                <c:pt idx="623">
                  <c:v>354.26</c:v>
                </c:pt>
                <c:pt idx="624">
                  <c:v>348.979999999999</c:v>
                </c:pt>
                <c:pt idx="625">
                  <c:v>353.44</c:v>
                </c:pt>
                <c:pt idx="626">
                  <c:v>320.57</c:v>
                </c:pt>
                <c:pt idx="627">
                  <c:v>179.63</c:v>
                </c:pt>
                <c:pt idx="628">
                  <c:v>188.14</c:v>
                </c:pt>
                <c:pt idx="629">
                  <c:v>162.16</c:v>
                </c:pt>
                <c:pt idx="630">
                  <c:v>14.13</c:v>
                </c:pt>
                <c:pt idx="631">
                  <c:v>14.13</c:v>
                </c:pt>
                <c:pt idx="632">
                  <c:v>97.7</c:v>
                </c:pt>
                <c:pt idx="633">
                  <c:v>125.7</c:v>
                </c:pt>
                <c:pt idx="634">
                  <c:v>151.57</c:v>
                </c:pt>
                <c:pt idx="635">
                  <c:v>164.62</c:v>
                </c:pt>
                <c:pt idx="636">
                  <c:v>14.13</c:v>
                </c:pt>
                <c:pt idx="637">
                  <c:v>151.27</c:v>
                </c:pt>
                <c:pt idx="638">
                  <c:v>116.29</c:v>
                </c:pt>
                <c:pt idx="639">
                  <c:v>244.48</c:v>
                </c:pt>
                <c:pt idx="640">
                  <c:v>255.64</c:v>
                </c:pt>
                <c:pt idx="641">
                  <c:v>271.58</c:v>
                </c:pt>
                <c:pt idx="642">
                  <c:v>242.06</c:v>
                </c:pt>
                <c:pt idx="643">
                  <c:v>27.33</c:v>
                </c:pt>
                <c:pt idx="644">
                  <c:v>14.13</c:v>
                </c:pt>
                <c:pt idx="645">
                  <c:v>232.99</c:v>
                </c:pt>
                <c:pt idx="646">
                  <c:v>242.2</c:v>
                </c:pt>
                <c:pt idx="647">
                  <c:v>305.289999999999</c:v>
                </c:pt>
                <c:pt idx="648">
                  <c:v>308.11</c:v>
                </c:pt>
                <c:pt idx="649">
                  <c:v>316.09</c:v>
                </c:pt>
                <c:pt idx="650">
                  <c:v>329.82</c:v>
                </c:pt>
                <c:pt idx="651">
                  <c:v>353.789999999999</c:v>
                </c:pt>
                <c:pt idx="652">
                  <c:v>302.28</c:v>
                </c:pt>
                <c:pt idx="653">
                  <c:v>270.33</c:v>
                </c:pt>
                <c:pt idx="654">
                  <c:v>303.81</c:v>
                </c:pt>
                <c:pt idx="655">
                  <c:v>293.94</c:v>
                </c:pt>
                <c:pt idx="656">
                  <c:v>249.92</c:v>
                </c:pt>
                <c:pt idx="657">
                  <c:v>280.22</c:v>
                </c:pt>
                <c:pt idx="658">
                  <c:v>384.02</c:v>
                </c:pt>
                <c:pt idx="659">
                  <c:v>409.38</c:v>
                </c:pt>
                <c:pt idx="660">
                  <c:v>480.64</c:v>
                </c:pt>
                <c:pt idx="661">
                  <c:v>822.83</c:v>
                </c:pt>
                <c:pt idx="662">
                  <c:v>822.83</c:v>
                </c:pt>
                <c:pt idx="663">
                  <c:v>822.83</c:v>
                </c:pt>
                <c:pt idx="664">
                  <c:v>822.83</c:v>
                </c:pt>
                <c:pt idx="665">
                  <c:v>822.83</c:v>
                </c:pt>
                <c:pt idx="666">
                  <c:v>822.83</c:v>
                </c:pt>
                <c:pt idx="667">
                  <c:v>822.83</c:v>
                </c:pt>
                <c:pt idx="668">
                  <c:v>822.83</c:v>
                </c:pt>
                <c:pt idx="669">
                  <c:v>822.83</c:v>
                </c:pt>
                <c:pt idx="670">
                  <c:v>822.83</c:v>
                </c:pt>
                <c:pt idx="671">
                  <c:v>822.83</c:v>
                </c:pt>
                <c:pt idx="672">
                  <c:v>822.83</c:v>
                </c:pt>
              </c:numCache>
            </c:numRef>
          </c:val>
          <c:smooth val="0"/>
        </c:ser>
        <c:hiLowLines>
          <c:spPr>
            <a:ln w="0">
              <a:noFill/>
            </a:ln>
          </c:spPr>
        </c:hiLowLines>
        <c:marker val="0"/>
        <c:axId val="4059827"/>
        <c:axId val="72893359"/>
      </c:lineChart>
      <c:dateAx>
        <c:axId val="4059827"/>
        <c:scaling>
          <c:orientation val="minMax"/>
        </c:scaling>
        <c:delete val="0"/>
        <c:axPos val="b"/>
        <c:title>
          <c:tx>
            <c:rich>
              <a:bodyPr rot="0"/>
              <a:lstStyle/>
              <a:p>
                <a:pPr>
                  <a:defRPr b="0" lang="en-US" sz="1000" spc="-1" strike="noStrike">
                    <a:solidFill>
                      <a:srgbClr val="000000"/>
                    </a:solidFill>
                    <a:latin typeface="Calibri"/>
                  </a:defRPr>
                </a:pPr>
                <a:r>
                  <a:rPr b="0" lang="en-US" sz="1000" spc="-1" strike="noStrike">
                    <a:solidFill>
                      <a:srgbClr val="000000"/>
                    </a:solidFill>
                    <a:latin typeface="Calibri"/>
                  </a:rPr>
                  <a:t>Time</a:t>
                </a:r>
              </a:p>
            </c:rich>
          </c:tx>
          <c:overlay val="0"/>
          <c:spPr>
            <a:noFill/>
            <a:ln w="0">
              <a:noFill/>
            </a:ln>
          </c:spPr>
        </c:title>
        <c:numFmt formatCode="m/d&quot;/aa&quot;;@"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2893359"/>
        <c:crosses val="autoZero"/>
        <c:auto val="1"/>
        <c:lblOffset val="100"/>
        <c:baseTimeUnit val="days"/>
        <c:noMultiLvlLbl val="0"/>
      </c:dateAx>
      <c:valAx>
        <c:axId val="72893359"/>
        <c:scaling>
          <c:orientation val="minMax"/>
        </c:scaling>
        <c:delete val="0"/>
        <c:axPos val="l"/>
        <c:majorGridlines>
          <c:spPr>
            <a:ln w="6480">
              <a:solidFill>
                <a:srgbClr val="8b8b8b"/>
              </a:solidFill>
              <a:round/>
            </a:ln>
          </c:spPr>
        </c:majorGridlines>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Mwh</a:t>
                </a:r>
              </a:p>
            </c:rich>
          </c:tx>
          <c:overlay val="0"/>
          <c:spPr>
            <a:noFill/>
            <a:ln w="0">
              <a:noFill/>
            </a:ln>
          </c:spPr>
        </c:title>
        <c:numFmt formatCode="[$-1080409]gyy&quot;ral&quot;"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059827"/>
        <c:crosses val="autoZero"/>
        <c:crossBetween val="between"/>
      </c:valAx>
      <c:spPr>
        <a:noFill/>
        <a:ln w="0">
          <a:noFill/>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s1</c:v>
                </c:pt>
              </c:strCache>
            </c:strRef>
          </c:tx>
          <c:spPr>
            <a:solidFill>
              <a:srgbClr val="585858"/>
            </a:solidFill>
            <a:ln w="19080">
              <a:solidFill>
                <a:srgbClr val="58585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09"/>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pt idx="100">
                  <c:v>101</c:v>
                </c:pt>
                <c:pt idx="101">
                  <c:v>102</c:v>
                </c:pt>
                <c:pt idx="102">
                  <c:v>103</c:v>
                </c:pt>
                <c:pt idx="103">
                  <c:v>104</c:v>
                </c:pt>
                <c:pt idx="104">
                  <c:v>105</c:v>
                </c:pt>
                <c:pt idx="105">
                  <c:v>106</c:v>
                </c:pt>
                <c:pt idx="106">
                  <c:v>107</c:v>
                </c:pt>
                <c:pt idx="107">
                  <c:v>108</c:v>
                </c:pt>
                <c:pt idx="108">
                  <c:v>109</c:v>
                </c:pt>
                <c:pt idx="109">
                  <c:v>110</c:v>
                </c:pt>
                <c:pt idx="110">
                  <c:v>111</c:v>
                </c:pt>
                <c:pt idx="111">
                  <c:v>112</c:v>
                </c:pt>
                <c:pt idx="112">
                  <c:v>113</c:v>
                </c:pt>
                <c:pt idx="113">
                  <c:v>114</c:v>
                </c:pt>
                <c:pt idx="114">
                  <c:v>115</c:v>
                </c:pt>
                <c:pt idx="115">
                  <c:v>116</c:v>
                </c:pt>
                <c:pt idx="116">
                  <c:v>117</c:v>
                </c:pt>
                <c:pt idx="117">
                  <c:v>118</c:v>
                </c:pt>
                <c:pt idx="118">
                  <c:v>119</c:v>
                </c:pt>
                <c:pt idx="119">
                  <c:v>120</c:v>
                </c:pt>
                <c:pt idx="120">
                  <c:v>121</c:v>
                </c:pt>
                <c:pt idx="121">
                  <c:v>122</c:v>
                </c:pt>
                <c:pt idx="122">
                  <c:v>123</c:v>
                </c:pt>
                <c:pt idx="123">
                  <c:v>124</c:v>
                </c:pt>
                <c:pt idx="124">
                  <c:v>125</c:v>
                </c:pt>
                <c:pt idx="125">
                  <c:v>126</c:v>
                </c:pt>
                <c:pt idx="126">
                  <c:v>127</c:v>
                </c:pt>
                <c:pt idx="127">
                  <c:v>128</c:v>
                </c:pt>
                <c:pt idx="128">
                  <c:v>129</c:v>
                </c:pt>
                <c:pt idx="129">
                  <c:v>130</c:v>
                </c:pt>
                <c:pt idx="130">
                  <c:v>131</c:v>
                </c:pt>
                <c:pt idx="131">
                  <c:v>132</c:v>
                </c:pt>
                <c:pt idx="132">
                  <c:v>133</c:v>
                </c:pt>
                <c:pt idx="133">
                  <c:v>134</c:v>
                </c:pt>
                <c:pt idx="134">
                  <c:v>135</c:v>
                </c:pt>
                <c:pt idx="135">
                  <c:v>136</c:v>
                </c:pt>
                <c:pt idx="136">
                  <c:v>137</c:v>
                </c:pt>
                <c:pt idx="137">
                  <c:v>138</c:v>
                </c:pt>
                <c:pt idx="138">
                  <c:v>139</c:v>
                </c:pt>
                <c:pt idx="139">
                  <c:v>140</c:v>
                </c:pt>
                <c:pt idx="140">
                  <c:v>141</c:v>
                </c:pt>
                <c:pt idx="141">
                  <c:v>142</c:v>
                </c:pt>
                <c:pt idx="142">
                  <c:v>143</c:v>
                </c:pt>
                <c:pt idx="143">
                  <c:v>144</c:v>
                </c:pt>
                <c:pt idx="144">
                  <c:v>145</c:v>
                </c:pt>
                <c:pt idx="145">
                  <c:v>146</c:v>
                </c:pt>
                <c:pt idx="146">
                  <c:v>147</c:v>
                </c:pt>
                <c:pt idx="147">
                  <c:v>148</c:v>
                </c:pt>
                <c:pt idx="148">
                  <c:v>149</c:v>
                </c:pt>
                <c:pt idx="149">
                  <c:v>150</c:v>
                </c:pt>
                <c:pt idx="150">
                  <c:v>151</c:v>
                </c:pt>
                <c:pt idx="151">
                  <c:v>152</c:v>
                </c:pt>
                <c:pt idx="152">
                  <c:v>153</c:v>
                </c:pt>
                <c:pt idx="153">
                  <c:v>154</c:v>
                </c:pt>
                <c:pt idx="154">
                  <c:v>155</c:v>
                </c:pt>
                <c:pt idx="155">
                  <c:v>156</c:v>
                </c:pt>
                <c:pt idx="156">
                  <c:v>157</c:v>
                </c:pt>
                <c:pt idx="157">
                  <c:v>158</c:v>
                </c:pt>
                <c:pt idx="158">
                  <c:v>159</c:v>
                </c:pt>
                <c:pt idx="159">
                  <c:v>160</c:v>
                </c:pt>
                <c:pt idx="160">
                  <c:v>161</c:v>
                </c:pt>
                <c:pt idx="161">
                  <c:v>162</c:v>
                </c:pt>
                <c:pt idx="162">
                  <c:v>163</c:v>
                </c:pt>
                <c:pt idx="163">
                  <c:v>164</c:v>
                </c:pt>
                <c:pt idx="164">
                  <c:v>165</c:v>
                </c:pt>
                <c:pt idx="165">
                  <c:v>166</c:v>
                </c:pt>
                <c:pt idx="166">
                  <c:v>167</c:v>
                </c:pt>
                <c:pt idx="167">
                  <c:v>168</c:v>
                </c:pt>
                <c:pt idx="168">
                  <c:v>169</c:v>
                </c:pt>
                <c:pt idx="169">
                  <c:v>170</c:v>
                </c:pt>
                <c:pt idx="170">
                  <c:v>171</c:v>
                </c:pt>
                <c:pt idx="171">
                  <c:v>172</c:v>
                </c:pt>
                <c:pt idx="172">
                  <c:v>173</c:v>
                </c:pt>
                <c:pt idx="173">
                  <c:v>174</c:v>
                </c:pt>
                <c:pt idx="174">
                  <c:v>175</c:v>
                </c:pt>
                <c:pt idx="175">
                  <c:v>176</c:v>
                </c:pt>
                <c:pt idx="176">
                  <c:v>177</c:v>
                </c:pt>
                <c:pt idx="177">
                  <c:v>178</c:v>
                </c:pt>
                <c:pt idx="178">
                  <c:v>179</c:v>
                </c:pt>
                <c:pt idx="179">
                  <c:v>180</c:v>
                </c:pt>
                <c:pt idx="180">
                  <c:v>181</c:v>
                </c:pt>
                <c:pt idx="181">
                  <c:v>182</c:v>
                </c:pt>
                <c:pt idx="182">
                  <c:v>183</c:v>
                </c:pt>
                <c:pt idx="183">
                  <c:v>184</c:v>
                </c:pt>
                <c:pt idx="184">
                  <c:v>185</c:v>
                </c:pt>
                <c:pt idx="185">
                  <c:v>186</c:v>
                </c:pt>
                <c:pt idx="186">
                  <c:v>187</c:v>
                </c:pt>
                <c:pt idx="187">
                  <c:v>188</c:v>
                </c:pt>
                <c:pt idx="188">
                  <c:v>189</c:v>
                </c:pt>
                <c:pt idx="189">
                  <c:v>190</c:v>
                </c:pt>
                <c:pt idx="190">
                  <c:v>191</c:v>
                </c:pt>
                <c:pt idx="191">
                  <c:v>192</c:v>
                </c:pt>
                <c:pt idx="192">
                  <c:v>193</c:v>
                </c:pt>
                <c:pt idx="193">
                  <c:v>194</c:v>
                </c:pt>
                <c:pt idx="194">
                  <c:v>195</c:v>
                </c:pt>
                <c:pt idx="195">
                  <c:v>196</c:v>
                </c:pt>
                <c:pt idx="196">
                  <c:v>197</c:v>
                </c:pt>
                <c:pt idx="197">
                  <c:v>198</c:v>
                </c:pt>
                <c:pt idx="198">
                  <c:v>199</c:v>
                </c:pt>
                <c:pt idx="199">
                  <c:v>200</c:v>
                </c:pt>
                <c:pt idx="200">
                  <c:v>201</c:v>
                </c:pt>
                <c:pt idx="201">
                  <c:v>202</c:v>
                </c:pt>
                <c:pt idx="202">
                  <c:v>203</c:v>
                </c:pt>
                <c:pt idx="203">
                  <c:v>204</c:v>
                </c:pt>
                <c:pt idx="204">
                  <c:v>205</c:v>
                </c:pt>
                <c:pt idx="205">
                  <c:v>206</c:v>
                </c:pt>
                <c:pt idx="206">
                  <c:v>207</c:v>
                </c:pt>
                <c:pt idx="207">
                  <c:v>208</c:v>
                </c:pt>
                <c:pt idx="208">
                  <c:v>209</c:v>
                </c:pt>
              </c:numCache>
            </c:numRef>
          </c:xVal>
          <c:yVal>
            <c:numRef>
              <c:f>0</c:f>
              <c:numCache>
                <c:formatCode>General</c:formatCode>
                <c:ptCount val="209"/>
                <c:pt idx="0">
                  <c:v>89.2108766716198</c:v>
                </c:pt>
                <c:pt idx="1">
                  <c:v>88.0410651867749</c:v>
                </c:pt>
                <c:pt idx="2">
                  <c:v>87.9329907323732</c:v>
                </c:pt>
                <c:pt idx="3">
                  <c:v>84.8966191835969</c:v>
                </c:pt>
                <c:pt idx="4">
                  <c:v>78.331478012875</c:v>
                </c:pt>
                <c:pt idx="5">
                  <c:v>78.0616502724113</c:v>
                </c:pt>
                <c:pt idx="6">
                  <c:v>75.9966679770105</c:v>
                </c:pt>
                <c:pt idx="7">
                  <c:v>78.7273508520912</c:v>
                </c:pt>
                <c:pt idx="8">
                  <c:v>78.2839802939251</c:v>
                </c:pt>
                <c:pt idx="9">
                  <c:v>78.6838980024517</c:v>
                </c:pt>
                <c:pt idx="10">
                  <c:v>80.1352375393608</c:v>
                </c:pt>
                <c:pt idx="11">
                  <c:v>83.4444894302689</c:v>
                </c:pt>
                <c:pt idx="12">
                  <c:v>90.6221963931538</c:v>
                </c:pt>
                <c:pt idx="13">
                  <c:v>81.4193336734189</c:v>
                </c:pt>
                <c:pt idx="14">
                  <c:v>87.0672103300978</c:v>
                </c:pt>
                <c:pt idx="15">
                  <c:v>86.0454054676349</c:v>
                </c:pt>
                <c:pt idx="16">
                  <c:v>87.8900416006734</c:v>
                </c:pt>
                <c:pt idx="17">
                  <c:v>86.3457800013648</c:v>
                </c:pt>
                <c:pt idx="18">
                  <c:v>88.9328417474054</c:v>
                </c:pt>
                <c:pt idx="19">
                  <c:v>96.2070705506893</c:v>
                </c:pt>
                <c:pt idx="20">
                  <c:v>83.3636813250515</c:v>
                </c:pt>
                <c:pt idx="21">
                  <c:v>84.4387229358835</c:v>
                </c:pt>
                <c:pt idx="22">
                  <c:v>91.1087420196269</c:v>
                </c:pt>
                <c:pt idx="23">
                  <c:v>91.018192960508</c:v>
                </c:pt>
                <c:pt idx="24">
                  <c:v>94.3068051241996</c:v>
                </c:pt>
                <c:pt idx="25">
                  <c:v>91.157608813191</c:v>
                </c:pt>
                <c:pt idx="26">
                  <c:v>87.4717305053332</c:v>
                </c:pt>
                <c:pt idx="27">
                  <c:v>93.8424603606735</c:v>
                </c:pt>
                <c:pt idx="28">
                  <c:v>92.2918611751138</c:v>
                </c:pt>
                <c:pt idx="29">
                  <c:v>98.1296077240682</c:v>
                </c:pt>
                <c:pt idx="30">
                  <c:v>100.573642871086</c:v>
                </c:pt>
                <c:pt idx="31">
                  <c:v>95.189084004792</c:v>
                </c:pt>
                <c:pt idx="32">
                  <c:v>87.5306894180758</c:v>
                </c:pt>
                <c:pt idx="33">
                  <c:v>85.1576664932357</c:v>
                </c:pt>
                <c:pt idx="34">
                  <c:v>87.3270845614941</c:v>
                </c:pt>
                <c:pt idx="35">
                  <c:v>92.5162657680866</c:v>
                </c:pt>
                <c:pt idx="36">
                  <c:v>85.5235150072095</c:v>
                </c:pt>
                <c:pt idx="37">
                  <c:v>87.5399512130683</c:v>
                </c:pt>
                <c:pt idx="38">
                  <c:v>90.5768239382144</c:v>
                </c:pt>
                <c:pt idx="39">
                  <c:v>100.36721643631</c:v>
                </c:pt>
                <c:pt idx="40">
                  <c:v>101.141170104735</c:v>
                </c:pt>
                <c:pt idx="41">
                  <c:v>108.233156499306</c:v>
                </c:pt>
                <c:pt idx="42">
                  <c:v>110.656492310709</c:v>
                </c:pt>
                <c:pt idx="43">
                  <c:v>114.936963193701</c:v>
                </c:pt>
                <c:pt idx="44">
                  <c:v>123.143485743545</c:v>
                </c:pt>
                <c:pt idx="45">
                  <c:v>134.323990535692</c:v>
                </c:pt>
                <c:pt idx="46">
                  <c:v>156.818599806827</c:v>
                </c:pt>
                <c:pt idx="47">
                  <c:v>160.682599115556</c:v>
                </c:pt>
                <c:pt idx="48">
                  <c:v>184.142821598921</c:v>
                </c:pt>
                <c:pt idx="49">
                  <c:v>163.81651394246</c:v>
                </c:pt>
                <c:pt idx="50">
                  <c:v>190.967365198762</c:v>
                </c:pt>
                <c:pt idx="51">
                  <c:v>188.481544110902</c:v>
                </c:pt>
                <c:pt idx="52">
                  <c:v>193.588937051572</c:v>
                </c:pt>
                <c:pt idx="53">
                  <c:v>190.486229815537</c:v>
                </c:pt>
                <c:pt idx="54">
                  <c:v>208.611161878721</c:v>
                </c:pt>
                <c:pt idx="55">
                  <c:v>224.614952009777</c:v>
                </c:pt>
                <c:pt idx="56">
                  <c:v>264.056888575024</c:v>
                </c:pt>
                <c:pt idx="57">
                  <c:v>252.070729595765</c:v>
                </c:pt>
                <c:pt idx="58">
                  <c:v>274.858867709102</c:v>
                </c:pt>
                <c:pt idx="59">
                  <c:v>292.105939422786</c:v>
                </c:pt>
                <c:pt idx="60">
                  <c:v>307.484258926759</c:v>
                </c:pt>
                <c:pt idx="61">
                  <c:v>354.924124771242</c:v>
                </c:pt>
                <c:pt idx="62">
                  <c:v>377.85861326322</c:v>
                </c:pt>
                <c:pt idx="63">
                  <c:v>361.136789835966</c:v>
                </c:pt>
                <c:pt idx="64">
                  <c:v>359.70860752979</c:v>
                </c:pt>
                <c:pt idx="65">
                  <c:v>295.527204312427</c:v>
                </c:pt>
                <c:pt idx="66">
                  <c:v>297.733210413708</c:v>
                </c:pt>
                <c:pt idx="67">
                  <c:v>270.703151839694</c:v>
                </c:pt>
                <c:pt idx="68">
                  <c:v>287.040326661134</c:v>
                </c:pt>
                <c:pt idx="69">
                  <c:v>274.502738451547</c:v>
                </c:pt>
                <c:pt idx="70">
                  <c:v>274.158037196963</c:v>
                </c:pt>
                <c:pt idx="71">
                  <c:v>268.200027739564</c:v>
                </c:pt>
                <c:pt idx="72">
                  <c:v>253.872844764846</c:v>
                </c:pt>
                <c:pt idx="73">
                  <c:v>285.701193080912</c:v>
                </c:pt>
                <c:pt idx="74">
                  <c:v>315.076890337748</c:v>
                </c:pt>
                <c:pt idx="75">
                  <c:v>289.768009456543</c:v>
                </c:pt>
                <c:pt idx="76">
                  <c:v>264.301958974784</c:v>
                </c:pt>
                <c:pt idx="77">
                  <c:v>300.559551542409</c:v>
                </c:pt>
                <c:pt idx="78">
                  <c:v>288.897260923473</c:v>
                </c:pt>
                <c:pt idx="79">
                  <c:v>290.050846647288</c:v>
                </c:pt>
                <c:pt idx="80">
                  <c:v>279.647346641837</c:v>
                </c:pt>
                <c:pt idx="81">
                  <c:v>274.249816309668</c:v>
                </c:pt>
                <c:pt idx="82">
                  <c:v>267.269293957226</c:v>
                </c:pt>
                <c:pt idx="83">
                  <c:v>268.010881906944</c:v>
                </c:pt>
                <c:pt idx="84">
                  <c:v>287.84897732958</c:v>
                </c:pt>
                <c:pt idx="85">
                  <c:v>252.003783430701</c:v>
                </c:pt>
                <c:pt idx="86">
                  <c:v>275.996314501531</c:v>
                </c:pt>
                <c:pt idx="87">
                  <c:v>272.866266269109</c:v>
                </c:pt>
                <c:pt idx="88">
                  <c:v>300.239460422174</c:v>
                </c:pt>
                <c:pt idx="89">
                  <c:v>315.000178439034</c:v>
                </c:pt>
                <c:pt idx="90">
                  <c:v>282.414284008951</c:v>
                </c:pt>
                <c:pt idx="91">
                  <c:v>267.067645906161</c:v>
                </c:pt>
                <c:pt idx="92">
                  <c:v>285.931888442325</c:v>
                </c:pt>
                <c:pt idx="93">
                  <c:v>260.864963952562</c:v>
                </c:pt>
                <c:pt idx="94">
                  <c:v>265.103215652761</c:v>
                </c:pt>
                <c:pt idx="95">
                  <c:v>272.093550855554</c:v>
                </c:pt>
                <c:pt idx="96">
                  <c:v>257.525358285799</c:v>
                </c:pt>
                <c:pt idx="97">
                  <c:v>254.300881822231</c:v>
                </c:pt>
                <c:pt idx="98">
                  <c:v>282.385209612334</c:v>
                </c:pt>
                <c:pt idx="99">
                  <c:v>253.467144196281</c:v>
                </c:pt>
                <c:pt idx="100">
                  <c:v>267.766909298624</c:v>
                </c:pt>
                <c:pt idx="101">
                  <c:v>300.796284029793</c:v>
                </c:pt>
                <c:pt idx="102">
                  <c:v>329.469014129067</c:v>
                </c:pt>
                <c:pt idx="103">
                  <c:v>349.076704267054</c:v>
                </c:pt>
                <c:pt idx="104">
                  <c:v>387.272588322657</c:v>
                </c:pt>
                <c:pt idx="105">
                  <c:v>348.548421947451</c:v>
                </c:pt>
                <c:pt idx="106">
                  <c:v>318.808080666746</c:v>
                </c:pt>
                <c:pt idx="107">
                  <c:v>298.526749498117</c:v>
                </c:pt>
                <c:pt idx="108">
                  <c:v>302.744310943497</c:v>
                </c:pt>
                <c:pt idx="109">
                  <c:v>357.684048869619</c:v>
                </c:pt>
                <c:pt idx="110">
                  <c:v>333.671607138281</c:v>
                </c:pt>
                <c:pt idx="111">
                  <c:v>355.889993605252</c:v>
                </c:pt>
                <c:pt idx="112">
                  <c:v>359.47283196354</c:v>
                </c:pt>
                <c:pt idx="113">
                  <c:v>355.038291787242</c:v>
                </c:pt>
                <c:pt idx="114">
                  <c:v>334.444265761251</c:v>
                </c:pt>
                <c:pt idx="115">
                  <c:v>349.785433583144</c:v>
                </c:pt>
                <c:pt idx="116">
                  <c:v>349.036159710063</c:v>
                </c:pt>
                <c:pt idx="117">
                  <c:v>325.289227558822</c:v>
                </c:pt>
                <c:pt idx="118">
                  <c:v>299.633139489938</c:v>
                </c:pt>
                <c:pt idx="119">
                  <c:v>314.854320996237</c:v>
                </c:pt>
                <c:pt idx="120">
                  <c:v>342.890508110979</c:v>
                </c:pt>
                <c:pt idx="121">
                  <c:v>294.235657021842</c:v>
                </c:pt>
                <c:pt idx="122">
                  <c:v>326.630687971144</c:v>
                </c:pt>
                <c:pt idx="123">
                  <c:v>340.757857803094</c:v>
                </c:pt>
                <c:pt idx="124">
                  <c:v>270.882884022681</c:v>
                </c:pt>
                <c:pt idx="125">
                  <c:v>256.153190320397</c:v>
                </c:pt>
                <c:pt idx="126">
                  <c:v>240.60828763558</c:v>
                </c:pt>
                <c:pt idx="127">
                  <c:v>231.432963688942</c:v>
                </c:pt>
                <c:pt idx="128">
                  <c:v>244.121883864694</c:v>
                </c:pt>
                <c:pt idx="129">
                  <c:v>252.182402998449</c:v>
                </c:pt>
                <c:pt idx="130">
                  <c:v>230.896173743589</c:v>
                </c:pt>
                <c:pt idx="131">
                  <c:v>237.550756859512</c:v>
                </c:pt>
                <c:pt idx="132">
                  <c:v>206.059968310468</c:v>
                </c:pt>
                <c:pt idx="133">
                  <c:v>192.987725014866</c:v>
                </c:pt>
                <c:pt idx="134">
                  <c:v>206.606346805897</c:v>
                </c:pt>
                <c:pt idx="135">
                  <c:v>191.786580229578</c:v>
                </c:pt>
                <c:pt idx="136">
                  <c:v>178.936243141673</c:v>
                </c:pt>
                <c:pt idx="137">
                  <c:v>174.985704052884</c:v>
                </c:pt>
                <c:pt idx="138">
                  <c:v>185.476896188776</c:v>
                </c:pt>
                <c:pt idx="139">
                  <c:v>167.41969474786</c:v>
                </c:pt>
                <c:pt idx="140">
                  <c:v>175.704780054919</c:v>
                </c:pt>
                <c:pt idx="141">
                  <c:v>166.533390781462</c:v>
                </c:pt>
                <c:pt idx="142">
                  <c:v>165.287026641654</c:v>
                </c:pt>
                <c:pt idx="143">
                  <c:v>169.131104468607</c:v>
                </c:pt>
                <c:pt idx="144">
                  <c:v>164.0875042877</c:v>
                </c:pt>
                <c:pt idx="145">
                  <c:v>152.489417411594</c:v>
                </c:pt>
                <c:pt idx="146">
                  <c:v>148.777180794271</c:v>
                </c:pt>
                <c:pt idx="147">
                  <c:v>135.37576662518</c:v>
                </c:pt>
                <c:pt idx="148">
                  <c:v>141.401483360564</c:v>
                </c:pt>
                <c:pt idx="149">
                  <c:v>136.454673021751</c:v>
                </c:pt>
                <c:pt idx="150">
                  <c:v>136.644743119265</c:v>
                </c:pt>
                <c:pt idx="151">
                  <c:v>126.718626531133</c:v>
                </c:pt>
                <c:pt idx="152">
                  <c:v>108.971273460849</c:v>
                </c:pt>
                <c:pt idx="153">
                  <c:v>109.887775862654</c:v>
                </c:pt>
                <c:pt idx="154">
                  <c:v>94.2359842153071</c:v>
                </c:pt>
                <c:pt idx="155">
                  <c:v>96.6606963214131</c:v>
                </c:pt>
                <c:pt idx="156">
                  <c:v>92.1120414585221</c:v>
                </c:pt>
                <c:pt idx="157">
                  <c:v>93.5596361032591</c:v>
                </c:pt>
                <c:pt idx="158">
                  <c:v>99.7439423688208</c:v>
                </c:pt>
                <c:pt idx="159">
                  <c:v>98.799173139379</c:v>
                </c:pt>
                <c:pt idx="160">
                  <c:v>103.921572300126</c:v>
                </c:pt>
                <c:pt idx="161">
                  <c:v>98.616562727851</c:v>
                </c:pt>
                <c:pt idx="162">
                  <c:v>101.454266272572</c:v>
                </c:pt>
                <c:pt idx="163">
                  <c:v>102.511236073084</c:v>
                </c:pt>
                <c:pt idx="164">
                  <c:v>107.844037535461</c:v>
                </c:pt>
                <c:pt idx="165">
                  <c:v>109.121134982675</c:v>
                </c:pt>
                <c:pt idx="166">
                  <c:v>128.189658503837</c:v>
                </c:pt>
                <c:pt idx="167">
                  <c:v>129.581726334394</c:v>
                </c:pt>
                <c:pt idx="168">
                  <c:v>133.75402470056</c:v>
                </c:pt>
                <c:pt idx="169">
                  <c:v>122.615317976496</c:v>
                </c:pt>
                <c:pt idx="170">
                  <c:v>116.631100248184</c:v>
                </c:pt>
                <c:pt idx="171">
                  <c:v>110.482664946046</c:v>
                </c:pt>
                <c:pt idx="172">
                  <c:v>106.560301919809</c:v>
                </c:pt>
                <c:pt idx="173">
                  <c:v>94.8270412801957</c:v>
                </c:pt>
                <c:pt idx="174">
                  <c:v>88.8024897773089</c:v>
                </c:pt>
                <c:pt idx="175">
                  <c:v>83.6069099593548</c:v>
                </c:pt>
                <c:pt idx="176">
                  <c:v>88.9865133817098</c:v>
                </c:pt>
                <c:pt idx="177">
                  <c:v>87.716218541284</c:v>
                </c:pt>
                <c:pt idx="178">
                  <c:v>86.6180286899633</c:v>
                </c:pt>
                <c:pt idx="179">
                  <c:v>86.237041511266</c:v>
                </c:pt>
                <c:pt idx="180">
                  <c:v>90.2016073288671</c:v>
                </c:pt>
                <c:pt idx="181">
                  <c:v>101.283617359391</c:v>
                </c:pt>
                <c:pt idx="182">
                  <c:v>98.7982665513561</c:v>
                </c:pt>
                <c:pt idx="183">
                  <c:v>93.7062377517469</c:v>
                </c:pt>
                <c:pt idx="184">
                  <c:v>85.6172557305616</c:v>
                </c:pt>
                <c:pt idx="185">
                  <c:v>78.743397762096</c:v>
                </c:pt>
                <c:pt idx="186">
                  <c:v>77.642125492501</c:v>
                </c:pt>
                <c:pt idx="187">
                  <c:v>78.3528314950588</c:v>
                </c:pt>
                <c:pt idx="188">
                  <c:v>77.2933161173368</c:v>
                </c:pt>
                <c:pt idx="189">
                  <c:v>69.6861876716438</c:v>
                </c:pt>
                <c:pt idx="190">
                  <c:v>62.1072844423911</c:v>
                </c:pt>
                <c:pt idx="191">
                  <c:v>61.7029325028471</c:v>
                </c:pt>
                <c:pt idx="192">
                  <c:v>53.1311784403572</c:v>
                </c:pt>
                <c:pt idx="193">
                  <c:v>55.6856209828509</c:v>
                </c:pt>
                <c:pt idx="194">
                  <c:v>55.4785484141399</c:v>
                </c:pt>
                <c:pt idx="195">
                  <c:v>51.8328281130672</c:v>
                </c:pt>
                <c:pt idx="196">
                  <c:v>56.9827329800428</c:v>
                </c:pt>
                <c:pt idx="197">
                  <c:v>55.8373343695656</c:v>
                </c:pt>
                <c:pt idx="198">
                  <c:v>61.6956169925926</c:v>
                </c:pt>
                <c:pt idx="199">
                  <c:v>67.1851985768289</c:v>
                </c:pt>
                <c:pt idx="200">
                  <c:v>63.8677035180463</c:v>
                </c:pt>
                <c:pt idx="201">
                  <c:v>70.1472258118506</c:v>
                </c:pt>
                <c:pt idx="202">
                  <c:v>68.3467720053877</c:v>
                </c:pt>
                <c:pt idx="203">
                  <c:v>66.1618423400145</c:v>
                </c:pt>
                <c:pt idx="204">
                  <c:v>58.5867666116921</c:v>
                </c:pt>
                <c:pt idx="205">
                  <c:v>58.1786308737656</c:v>
                </c:pt>
                <c:pt idx="206">
                  <c:v>52.4169676994857</c:v>
                </c:pt>
                <c:pt idx="207">
                  <c:v>51.8611306175338</c:v>
                </c:pt>
                <c:pt idx="208">
                  <c:v>51.5640623234953</c:v>
                </c:pt>
              </c:numCache>
            </c:numRef>
          </c:yVal>
          <c:smooth val="1"/>
        </c:ser>
        <c:ser>
          <c:idx val="1"/>
          <c:order val="1"/>
          <c:tx>
            <c:strRef>
              <c:f>label 2</c:f>
              <c:strCache>
                <c:ptCount val="1"/>
                <c:pt idx="0">
                  <c:v>s2</c:v>
                </c:pt>
              </c:strCache>
            </c:strRef>
          </c:tx>
          <c:spPr>
            <a:solidFill>
              <a:srgbClr val="a0a0a0"/>
            </a:solidFill>
            <a:ln w="19080">
              <a:solidFill>
                <a:srgbClr val="a0a0a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09"/>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pt idx="100">
                  <c:v>101</c:v>
                </c:pt>
                <c:pt idx="101">
                  <c:v>102</c:v>
                </c:pt>
                <c:pt idx="102">
                  <c:v>103</c:v>
                </c:pt>
                <c:pt idx="103">
                  <c:v>104</c:v>
                </c:pt>
                <c:pt idx="104">
                  <c:v>105</c:v>
                </c:pt>
                <c:pt idx="105">
                  <c:v>106</c:v>
                </c:pt>
                <c:pt idx="106">
                  <c:v>107</c:v>
                </c:pt>
                <c:pt idx="107">
                  <c:v>108</c:v>
                </c:pt>
                <c:pt idx="108">
                  <c:v>109</c:v>
                </c:pt>
                <c:pt idx="109">
                  <c:v>110</c:v>
                </c:pt>
                <c:pt idx="110">
                  <c:v>111</c:v>
                </c:pt>
                <c:pt idx="111">
                  <c:v>112</c:v>
                </c:pt>
                <c:pt idx="112">
                  <c:v>113</c:v>
                </c:pt>
                <c:pt idx="113">
                  <c:v>114</c:v>
                </c:pt>
                <c:pt idx="114">
                  <c:v>115</c:v>
                </c:pt>
                <c:pt idx="115">
                  <c:v>116</c:v>
                </c:pt>
                <c:pt idx="116">
                  <c:v>117</c:v>
                </c:pt>
                <c:pt idx="117">
                  <c:v>118</c:v>
                </c:pt>
                <c:pt idx="118">
                  <c:v>119</c:v>
                </c:pt>
                <c:pt idx="119">
                  <c:v>120</c:v>
                </c:pt>
                <c:pt idx="120">
                  <c:v>121</c:v>
                </c:pt>
                <c:pt idx="121">
                  <c:v>122</c:v>
                </c:pt>
                <c:pt idx="122">
                  <c:v>123</c:v>
                </c:pt>
                <c:pt idx="123">
                  <c:v>124</c:v>
                </c:pt>
                <c:pt idx="124">
                  <c:v>125</c:v>
                </c:pt>
                <c:pt idx="125">
                  <c:v>126</c:v>
                </c:pt>
                <c:pt idx="126">
                  <c:v>127</c:v>
                </c:pt>
                <c:pt idx="127">
                  <c:v>128</c:v>
                </c:pt>
                <c:pt idx="128">
                  <c:v>129</c:v>
                </c:pt>
                <c:pt idx="129">
                  <c:v>130</c:v>
                </c:pt>
                <c:pt idx="130">
                  <c:v>131</c:v>
                </c:pt>
                <c:pt idx="131">
                  <c:v>132</c:v>
                </c:pt>
                <c:pt idx="132">
                  <c:v>133</c:v>
                </c:pt>
                <c:pt idx="133">
                  <c:v>134</c:v>
                </c:pt>
                <c:pt idx="134">
                  <c:v>135</c:v>
                </c:pt>
                <c:pt idx="135">
                  <c:v>136</c:v>
                </c:pt>
                <c:pt idx="136">
                  <c:v>137</c:v>
                </c:pt>
                <c:pt idx="137">
                  <c:v>138</c:v>
                </c:pt>
                <c:pt idx="138">
                  <c:v>139</c:v>
                </c:pt>
                <c:pt idx="139">
                  <c:v>140</c:v>
                </c:pt>
                <c:pt idx="140">
                  <c:v>141</c:v>
                </c:pt>
                <c:pt idx="141">
                  <c:v>142</c:v>
                </c:pt>
                <c:pt idx="142">
                  <c:v>143</c:v>
                </c:pt>
                <c:pt idx="143">
                  <c:v>144</c:v>
                </c:pt>
                <c:pt idx="144">
                  <c:v>145</c:v>
                </c:pt>
                <c:pt idx="145">
                  <c:v>146</c:v>
                </c:pt>
                <c:pt idx="146">
                  <c:v>147</c:v>
                </c:pt>
                <c:pt idx="147">
                  <c:v>148</c:v>
                </c:pt>
                <c:pt idx="148">
                  <c:v>149</c:v>
                </c:pt>
                <c:pt idx="149">
                  <c:v>150</c:v>
                </c:pt>
                <c:pt idx="150">
                  <c:v>151</c:v>
                </c:pt>
                <c:pt idx="151">
                  <c:v>152</c:v>
                </c:pt>
                <c:pt idx="152">
                  <c:v>153</c:v>
                </c:pt>
                <c:pt idx="153">
                  <c:v>154</c:v>
                </c:pt>
                <c:pt idx="154">
                  <c:v>155</c:v>
                </c:pt>
                <c:pt idx="155">
                  <c:v>156</c:v>
                </c:pt>
                <c:pt idx="156">
                  <c:v>157</c:v>
                </c:pt>
                <c:pt idx="157">
                  <c:v>158</c:v>
                </c:pt>
                <c:pt idx="158">
                  <c:v>159</c:v>
                </c:pt>
                <c:pt idx="159">
                  <c:v>160</c:v>
                </c:pt>
                <c:pt idx="160">
                  <c:v>161</c:v>
                </c:pt>
                <c:pt idx="161">
                  <c:v>162</c:v>
                </c:pt>
                <c:pt idx="162">
                  <c:v>163</c:v>
                </c:pt>
                <c:pt idx="163">
                  <c:v>164</c:v>
                </c:pt>
                <c:pt idx="164">
                  <c:v>165</c:v>
                </c:pt>
                <c:pt idx="165">
                  <c:v>166</c:v>
                </c:pt>
                <c:pt idx="166">
                  <c:v>167</c:v>
                </c:pt>
                <c:pt idx="167">
                  <c:v>168</c:v>
                </c:pt>
                <c:pt idx="168">
                  <c:v>169</c:v>
                </c:pt>
                <c:pt idx="169">
                  <c:v>170</c:v>
                </c:pt>
                <c:pt idx="170">
                  <c:v>171</c:v>
                </c:pt>
                <c:pt idx="171">
                  <c:v>172</c:v>
                </c:pt>
                <c:pt idx="172">
                  <c:v>173</c:v>
                </c:pt>
                <c:pt idx="173">
                  <c:v>174</c:v>
                </c:pt>
                <c:pt idx="174">
                  <c:v>175</c:v>
                </c:pt>
                <c:pt idx="175">
                  <c:v>176</c:v>
                </c:pt>
                <c:pt idx="176">
                  <c:v>177</c:v>
                </c:pt>
                <c:pt idx="177">
                  <c:v>178</c:v>
                </c:pt>
                <c:pt idx="178">
                  <c:v>179</c:v>
                </c:pt>
                <c:pt idx="179">
                  <c:v>180</c:v>
                </c:pt>
                <c:pt idx="180">
                  <c:v>181</c:v>
                </c:pt>
                <c:pt idx="181">
                  <c:v>182</c:v>
                </c:pt>
                <c:pt idx="182">
                  <c:v>183</c:v>
                </c:pt>
                <c:pt idx="183">
                  <c:v>184</c:v>
                </c:pt>
                <c:pt idx="184">
                  <c:v>185</c:v>
                </c:pt>
                <c:pt idx="185">
                  <c:v>186</c:v>
                </c:pt>
                <c:pt idx="186">
                  <c:v>187</c:v>
                </c:pt>
                <c:pt idx="187">
                  <c:v>188</c:v>
                </c:pt>
                <c:pt idx="188">
                  <c:v>189</c:v>
                </c:pt>
                <c:pt idx="189">
                  <c:v>190</c:v>
                </c:pt>
                <c:pt idx="190">
                  <c:v>191</c:v>
                </c:pt>
                <c:pt idx="191">
                  <c:v>192</c:v>
                </c:pt>
                <c:pt idx="192">
                  <c:v>193</c:v>
                </c:pt>
                <c:pt idx="193">
                  <c:v>194</c:v>
                </c:pt>
                <c:pt idx="194">
                  <c:v>195</c:v>
                </c:pt>
                <c:pt idx="195">
                  <c:v>196</c:v>
                </c:pt>
                <c:pt idx="196">
                  <c:v>197</c:v>
                </c:pt>
                <c:pt idx="197">
                  <c:v>198</c:v>
                </c:pt>
                <c:pt idx="198">
                  <c:v>199</c:v>
                </c:pt>
                <c:pt idx="199">
                  <c:v>200</c:v>
                </c:pt>
                <c:pt idx="200">
                  <c:v>201</c:v>
                </c:pt>
                <c:pt idx="201">
                  <c:v>202</c:v>
                </c:pt>
                <c:pt idx="202">
                  <c:v>203</c:v>
                </c:pt>
                <c:pt idx="203">
                  <c:v>204</c:v>
                </c:pt>
                <c:pt idx="204">
                  <c:v>205</c:v>
                </c:pt>
                <c:pt idx="205">
                  <c:v>206</c:v>
                </c:pt>
                <c:pt idx="206">
                  <c:v>207</c:v>
                </c:pt>
                <c:pt idx="207">
                  <c:v>208</c:v>
                </c:pt>
                <c:pt idx="208">
                  <c:v>209</c:v>
                </c:pt>
              </c:numCache>
            </c:numRef>
          </c:xVal>
          <c:yVal>
            <c:numRef>
              <c:f>2</c:f>
              <c:numCache>
                <c:formatCode>General</c:formatCode>
                <c:ptCount val="209"/>
                <c:pt idx="0">
                  <c:v>89.2108766716198</c:v>
                </c:pt>
                <c:pt idx="1">
                  <c:v>84.973870401598</c:v>
                </c:pt>
                <c:pt idx="2">
                  <c:v>86.6570877148234</c:v>
                </c:pt>
                <c:pt idx="3">
                  <c:v>87.0399902023906</c:v>
                </c:pt>
                <c:pt idx="4">
                  <c:v>92.1308218573083</c:v>
                </c:pt>
                <c:pt idx="5">
                  <c:v>100.713018215297</c:v>
                </c:pt>
                <c:pt idx="6">
                  <c:v>87.29759285918</c:v>
                </c:pt>
                <c:pt idx="7">
                  <c:v>93.9274788294971</c:v>
                </c:pt>
                <c:pt idx="8">
                  <c:v>100.02450830822</c:v>
                </c:pt>
                <c:pt idx="9">
                  <c:v>119.591813262674</c:v>
                </c:pt>
                <c:pt idx="10">
                  <c:v>134.738989435312</c:v>
                </c:pt>
                <c:pt idx="11">
                  <c:v>129.027032685831</c:v>
                </c:pt>
                <c:pt idx="12">
                  <c:v>135.34981352984</c:v>
                </c:pt>
                <c:pt idx="13">
                  <c:v>149.483551030681</c:v>
                </c:pt>
                <c:pt idx="14">
                  <c:v>168.611388393801</c:v>
                </c:pt>
                <c:pt idx="15">
                  <c:v>163.328361869218</c:v>
                </c:pt>
                <c:pt idx="16">
                  <c:v>160.440124040585</c:v>
                </c:pt>
                <c:pt idx="17">
                  <c:v>143.252901288567</c:v>
                </c:pt>
                <c:pt idx="18">
                  <c:v>151.105245496616</c:v>
                </c:pt>
                <c:pt idx="19">
                  <c:v>158.250544720937</c:v>
                </c:pt>
                <c:pt idx="20">
                  <c:v>160.866912721213</c:v>
                </c:pt>
                <c:pt idx="21">
                  <c:v>155.458916446025</c:v>
                </c:pt>
                <c:pt idx="22">
                  <c:v>145.221160013611</c:v>
                </c:pt>
                <c:pt idx="23">
                  <c:v>142.707102886749</c:v>
                </c:pt>
                <c:pt idx="24">
                  <c:v>128.156088482296</c:v>
                </c:pt>
                <c:pt idx="25">
                  <c:v>129.521893181613</c:v>
                </c:pt>
                <c:pt idx="26">
                  <c:v>131.750197965976</c:v>
                </c:pt>
                <c:pt idx="27">
                  <c:v>122.156019016653</c:v>
                </c:pt>
                <c:pt idx="28">
                  <c:v>129.542540933847</c:v>
                </c:pt>
                <c:pt idx="29">
                  <c:v>133.420300519695</c:v>
                </c:pt>
                <c:pt idx="30">
                  <c:v>132.33026740967</c:v>
                </c:pt>
                <c:pt idx="31">
                  <c:v>126.506238231129</c:v>
                </c:pt>
                <c:pt idx="32">
                  <c:v>136.107138309715</c:v>
                </c:pt>
                <c:pt idx="33">
                  <c:v>139.916582300941</c:v>
                </c:pt>
                <c:pt idx="34">
                  <c:v>137.723231914684</c:v>
                </c:pt>
                <c:pt idx="35">
                  <c:v>146.937518945578</c:v>
                </c:pt>
                <c:pt idx="36">
                  <c:v>135.323630046028</c:v>
                </c:pt>
                <c:pt idx="37">
                  <c:v>147.49624335012</c:v>
                </c:pt>
                <c:pt idx="38">
                  <c:v>153.730761192395</c:v>
                </c:pt>
                <c:pt idx="39">
                  <c:v>157.661132934756</c:v>
                </c:pt>
                <c:pt idx="40">
                  <c:v>159.351408163508</c:v>
                </c:pt>
                <c:pt idx="41">
                  <c:v>180.493588573768</c:v>
                </c:pt>
                <c:pt idx="42">
                  <c:v>195.338051185032</c:v>
                </c:pt>
                <c:pt idx="43">
                  <c:v>199.924947970885</c:v>
                </c:pt>
                <c:pt idx="44">
                  <c:v>213.580777059756</c:v>
                </c:pt>
                <c:pt idx="45">
                  <c:v>186.415089543094</c:v>
                </c:pt>
                <c:pt idx="46">
                  <c:v>182.646360133384</c:v>
                </c:pt>
                <c:pt idx="47">
                  <c:v>183.511348069759</c:v>
                </c:pt>
                <c:pt idx="48">
                  <c:v>161.225420264956</c:v>
                </c:pt>
                <c:pt idx="49">
                  <c:v>165.698015754092</c:v>
                </c:pt>
                <c:pt idx="50">
                  <c:v>178.470620780572</c:v>
                </c:pt>
                <c:pt idx="51">
                  <c:v>165.426885146542</c:v>
                </c:pt>
                <c:pt idx="52">
                  <c:v>170.103755637125</c:v>
                </c:pt>
                <c:pt idx="53">
                  <c:v>158.404855061138</c:v>
                </c:pt>
                <c:pt idx="54">
                  <c:v>149.512607552066</c:v>
                </c:pt>
                <c:pt idx="55">
                  <c:v>143.910344516031</c:v>
                </c:pt>
                <c:pt idx="56">
                  <c:v>148.440271878967</c:v>
                </c:pt>
                <c:pt idx="57">
                  <c:v>148.385852010806</c:v>
                </c:pt>
                <c:pt idx="58">
                  <c:v>157.586888691762</c:v>
                </c:pt>
                <c:pt idx="59">
                  <c:v>165.415831001408</c:v>
                </c:pt>
                <c:pt idx="60">
                  <c:v>159.104562306108</c:v>
                </c:pt>
                <c:pt idx="61">
                  <c:v>154.395736934722</c:v>
                </c:pt>
                <c:pt idx="62">
                  <c:v>165.70385491169</c:v>
                </c:pt>
                <c:pt idx="63">
                  <c:v>174.778811779825</c:v>
                </c:pt>
                <c:pt idx="64">
                  <c:v>176.194491530799</c:v>
                </c:pt>
                <c:pt idx="65">
                  <c:v>176.455259802445</c:v>
                </c:pt>
                <c:pt idx="66">
                  <c:v>169.494122256424</c:v>
                </c:pt>
                <c:pt idx="67">
                  <c:v>169.75173638976</c:v>
                </c:pt>
                <c:pt idx="68">
                  <c:v>183.754295616192</c:v>
                </c:pt>
                <c:pt idx="69">
                  <c:v>187.30872331032</c:v>
                </c:pt>
                <c:pt idx="70">
                  <c:v>230.363133631954</c:v>
                </c:pt>
                <c:pt idx="71">
                  <c:v>230.203587373154</c:v>
                </c:pt>
                <c:pt idx="72">
                  <c:v>232.809110357625</c:v>
                </c:pt>
                <c:pt idx="73">
                  <c:v>239.379753369389</c:v>
                </c:pt>
                <c:pt idx="74">
                  <c:v>264.006687645173</c:v>
                </c:pt>
                <c:pt idx="75">
                  <c:v>284.956741091884</c:v>
                </c:pt>
                <c:pt idx="76">
                  <c:v>304.458802835872</c:v>
                </c:pt>
                <c:pt idx="77">
                  <c:v>304.855330814461</c:v>
                </c:pt>
                <c:pt idx="78">
                  <c:v>327.473255447331</c:v>
                </c:pt>
                <c:pt idx="79">
                  <c:v>342.987742590187</c:v>
                </c:pt>
                <c:pt idx="80">
                  <c:v>352.410568336718</c:v>
                </c:pt>
                <c:pt idx="81">
                  <c:v>315.822701716651</c:v>
                </c:pt>
                <c:pt idx="82">
                  <c:v>351.087026866725</c:v>
                </c:pt>
                <c:pt idx="83">
                  <c:v>337.613581465966</c:v>
                </c:pt>
                <c:pt idx="84">
                  <c:v>352.979860303405</c:v>
                </c:pt>
                <c:pt idx="85">
                  <c:v>392.791428550854</c:v>
                </c:pt>
                <c:pt idx="86">
                  <c:v>406.016379813236</c:v>
                </c:pt>
                <c:pt idx="87">
                  <c:v>396.758395902644</c:v>
                </c:pt>
                <c:pt idx="88">
                  <c:v>420.163047534739</c:v>
                </c:pt>
                <c:pt idx="89">
                  <c:v>405.958488558665</c:v>
                </c:pt>
                <c:pt idx="90">
                  <c:v>406.182354005098</c:v>
                </c:pt>
                <c:pt idx="91">
                  <c:v>397.306165143064</c:v>
                </c:pt>
                <c:pt idx="92">
                  <c:v>324.661628509478</c:v>
                </c:pt>
                <c:pt idx="93">
                  <c:v>346.022124022214</c:v>
                </c:pt>
                <c:pt idx="94">
                  <c:v>366.519785896358</c:v>
                </c:pt>
                <c:pt idx="95">
                  <c:v>358.654868137052</c:v>
                </c:pt>
                <c:pt idx="96">
                  <c:v>331.218488119842</c:v>
                </c:pt>
                <c:pt idx="97">
                  <c:v>327.982819736668</c:v>
                </c:pt>
                <c:pt idx="98">
                  <c:v>364.413575817118</c:v>
                </c:pt>
                <c:pt idx="99">
                  <c:v>356.191207269208</c:v>
                </c:pt>
                <c:pt idx="100">
                  <c:v>330.655267677684</c:v>
                </c:pt>
                <c:pt idx="101">
                  <c:v>371.570240191864</c:v>
                </c:pt>
                <c:pt idx="102">
                  <c:v>385.998640436712</c:v>
                </c:pt>
                <c:pt idx="103">
                  <c:v>413.074506982283</c:v>
                </c:pt>
                <c:pt idx="104">
                  <c:v>371.402204111491</c:v>
                </c:pt>
                <c:pt idx="105">
                  <c:v>456.838072901677</c:v>
                </c:pt>
                <c:pt idx="106">
                  <c:v>428.92174726142</c:v>
                </c:pt>
                <c:pt idx="107">
                  <c:v>417.079473769252</c:v>
                </c:pt>
                <c:pt idx="108">
                  <c:v>436.79888409609</c:v>
                </c:pt>
                <c:pt idx="109">
                  <c:v>422.693557410949</c:v>
                </c:pt>
                <c:pt idx="110">
                  <c:v>463.487562906634</c:v>
                </c:pt>
                <c:pt idx="111">
                  <c:v>445.232976299464</c:v>
                </c:pt>
                <c:pt idx="112">
                  <c:v>414.818101022912</c:v>
                </c:pt>
                <c:pt idx="113">
                  <c:v>438.710654043184</c:v>
                </c:pt>
                <c:pt idx="114">
                  <c:v>465.937332258605</c:v>
                </c:pt>
                <c:pt idx="115">
                  <c:v>477.470550114343</c:v>
                </c:pt>
                <c:pt idx="116">
                  <c:v>473.700484694639</c:v>
                </c:pt>
                <c:pt idx="117">
                  <c:v>474.158707329587</c:v>
                </c:pt>
                <c:pt idx="118">
                  <c:v>557.716291284403</c:v>
                </c:pt>
                <c:pt idx="119">
                  <c:v>579.147462925379</c:v>
                </c:pt>
                <c:pt idx="120">
                  <c:v>630.086684228982</c:v>
                </c:pt>
                <c:pt idx="121">
                  <c:v>599.290241153916</c:v>
                </c:pt>
                <c:pt idx="122">
                  <c:v>613.999256819074</c:v>
                </c:pt>
                <c:pt idx="123">
                  <c:v>661.887744898991</c:v>
                </c:pt>
                <c:pt idx="124">
                  <c:v>661.885906554588</c:v>
                </c:pt>
                <c:pt idx="125">
                  <c:v>613.918312930769</c:v>
                </c:pt>
                <c:pt idx="126">
                  <c:v>605.677726386086</c:v>
                </c:pt>
                <c:pt idx="127">
                  <c:v>651.214208762485</c:v>
                </c:pt>
                <c:pt idx="128">
                  <c:v>623.464613116145</c:v>
                </c:pt>
                <c:pt idx="129">
                  <c:v>582.152532969059</c:v>
                </c:pt>
                <c:pt idx="130">
                  <c:v>544.278420590279</c:v>
                </c:pt>
                <c:pt idx="131">
                  <c:v>551.480880966444</c:v>
                </c:pt>
                <c:pt idx="132">
                  <c:v>458.257662588999</c:v>
                </c:pt>
                <c:pt idx="133">
                  <c:v>509.658046076152</c:v>
                </c:pt>
                <c:pt idx="134">
                  <c:v>509.824714993144</c:v>
                </c:pt>
                <c:pt idx="135">
                  <c:v>572.09237752393</c:v>
                </c:pt>
                <c:pt idx="136">
                  <c:v>561.366652628112</c:v>
                </c:pt>
                <c:pt idx="137">
                  <c:v>548.77979011298</c:v>
                </c:pt>
                <c:pt idx="138">
                  <c:v>591.765785425141</c:v>
                </c:pt>
                <c:pt idx="139">
                  <c:v>559.657119882602</c:v>
                </c:pt>
                <c:pt idx="140">
                  <c:v>565.233949499806</c:v>
                </c:pt>
                <c:pt idx="141">
                  <c:v>562.824344815733</c:v>
                </c:pt>
                <c:pt idx="142">
                  <c:v>556.542032804383</c:v>
                </c:pt>
                <c:pt idx="143">
                  <c:v>555.52633114971</c:v>
                </c:pt>
                <c:pt idx="144">
                  <c:v>512.27310467622</c:v>
                </c:pt>
                <c:pt idx="145">
                  <c:v>505.651213222635</c:v>
                </c:pt>
                <c:pt idx="146">
                  <c:v>531.377418500679</c:v>
                </c:pt>
                <c:pt idx="147">
                  <c:v>540.974630060914</c:v>
                </c:pt>
                <c:pt idx="148">
                  <c:v>509.877058421638</c:v>
                </c:pt>
                <c:pt idx="149">
                  <c:v>503.787879286795</c:v>
                </c:pt>
                <c:pt idx="150">
                  <c:v>475.038088229675</c:v>
                </c:pt>
                <c:pt idx="151">
                  <c:v>472.148121075075</c:v>
                </c:pt>
                <c:pt idx="152">
                  <c:v>511.323627451609</c:v>
                </c:pt>
                <c:pt idx="153">
                  <c:v>521.375050152568</c:v>
                </c:pt>
                <c:pt idx="154">
                  <c:v>520.604719942213</c:v>
                </c:pt>
                <c:pt idx="155">
                  <c:v>588.285444378874</c:v>
                </c:pt>
                <c:pt idx="156">
                  <c:v>629.832803053423</c:v>
                </c:pt>
                <c:pt idx="157">
                  <c:v>604.579261511587</c:v>
                </c:pt>
                <c:pt idx="158">
                  <c:v>622.984324087293</c:v>
                </c:pt>
                <c:pt idx="159">
                  <c:v>603.760714962</c:v>
                </c:pt>
                <c:pt idx="160">
                  <c:v>620.99805900841</c:v>
                </c:pt>
                <c:pt idx="161">
                  <c:v>572.008256188825</c:v>
                </c:pt>
                <c:pt idx="162">
                  <c:v>569.134183372118</c:v>
                </c:pt>
                <c:pt idx="163">
                  <c:v>560.452929596596</c:v>
                </c:pt>
                <c:pt idx="164">
                  <c:v>582.909650781262</c:v>
                </c:pt>
                <c:pt idx="165">
                  <c:v>585.843314691098</c:v>
                </c:pt>
                <c:pt idx="166">
                  <c:v>623.764806545119</c:v>
                </c:pt>
                <c:pt idx="167">
                  <c:v>586.794531768374</c:v>
                </c:pt>
                <c:pt idx="168">
                  <c:v>621.812363810628</c:v>
                </c:pt>
                <c:pt idx="169">
                  <c:v>634.589799702088</c:v>
                </c:pt>
                <c:pt idx="170">
                  <c:v>682.225948951313</c:v>
                </c:pt>
                <c:pt idx="171">
                  <c:v>641.120957526923</c:v>
                </c:pt>
                <c:pt idx="172">
                  <c:v>585.674550089412</c:v>
                </c:pt>
                <c:pt idx="173">
                  <c:v>591.56364983956</c:v>
                </c:pt>
                <c:pt idx="174">
                  <c:v>592.448629965347</c:v>
                </c:pt>
                <c:pt idx="175">
                  <c:v>610.145581827867</c:v>
                </c:pt>
                <c:pt idx="176">
                  <c:v>561.142077646601</c:v>
                </c:pt>
                <c:pt idx="177">
                  <c:v>589.534547646511</c:v>
                </c:pt>
                <c:pt idx="178">
                  <c:v>597.590684282764</c:v>
                </c:pt>
                <c:pt idx="179">
                  <c:v>646.362223914736</c:v>
                </c:pt>
                <c:pt idx="180">
                  <c:v>594.816753766934</c:v>
                </c:pt>
                <c:pt idx="181">
                  <c:v>609.297081812116</c:v>
                </c:pt>
                <c:pt idx="182">
                  <c:v>566.436212767067</c:v>
                </c:pt>
                <c:pt idx="183">
                  <c:v>530.102155888429</c:v>
                </c:pt>
                <c:pt idx="184">
                  <c:v>540.274172374738</c:v>
                </c:pt>
                <c:pt idx="185">
                  <c:v>564.387847780691</c:v>
                </c:pt>
                <c:pt idx="186">
                  <c:v>587.532380061273</c:v>
                </c:pt>
                <c:pt idx="187">
                  <c:v>626.69243163267</c:v>
                </c:pt>
                <c:pt idx="188">
                  <c:v>620.328607770384</c:v>
                </c:pt>
                <c:pt idx="189">
                  <c:v>554.722853990995</c:v>
                </c:pt>
                <c:pt idx="190">
                  <c:v>522.921214185657</c:v>
                </c:pt>
                <c:pt idx="191">
                  <c:v>463.682194986304</c:v>
                </c:pt>
                <c:pt idx="192">
                  <c:v>494.860240107959</c:v>
                </c:pt>
                <c:pt idx="193">
                  <c:v>501.135468563142</c:v>
                </c:pt>
                <c:pt idx="194">
                  <c:v>509.257531622791</c:v>
                </c:pt>
                <c:pt idx="195">
                  <c:v>493.106049268739</c:v>
                </c:pt>
                <c:pt idx="196">
                  <c:v>466.104944044382</c:v>
                </c:pt>
                <c:pt idx="197">
                  <c:v>428.86747211139</c:v>
                </c:pt>
                <c:pt idx="198">
                  <c:v>413.361600964437</c:v>
                </c:pt>
                <c:pt idx="199">
                  <c:v>409.081103698074</c:v>
                </c:pt>
                <c:pt idx="200">
                  <c:v>393.347531795797</c:v>
                </c:pt>
                <c:pt idx="201">
                  <c:v>387.331359220464</c:v>
                </c:pt>
                <c:pt idx="202">
                  <c:v>364.981454514758</c:v>
                </c:pt>
                <c:pt idx="203">
                  <c:v>356.025039409018</c:v>
                </c:pt>
                <c:pt idx="204">
                  <c:v>413.078476883196</c:v>
                </c:pt>
                <c:pt idx="205">
                  <c:v>451.975872638214</c:v>
                </c:pt>
                <c:pt idx="206">
                  <c:v>448.326582450169</c:v>
                </c:pt>
                <c:pt idx="207">
                  <c:v>449.034858544931</c:v>
                </c:pt>
                <c:pt idx="208">
                  <c:v>476.405618688612</c:v>
                </c:pt>
              </c:numCache>
            </c:numRef>
          </c:yVal>
          <c:smooth val="1"/>
        </c:ser>
        <c:ser>
          <c:idx val="2"/>
          <c:order val="2"/>
          <c:tx>
            <c:strRef>
              <c:f>label 4</c:f>
              <c:strCache>
                <c:ptCount val="1"/>
                <c:pt idx="0">
                  <c:v>s3</c:v>
                </c:pt>
              </c:strCache>
            </c:strRef>
          </c:tx>
          <c:spPr>
            <a:solidFill>
              <a:srgbClr val="757575"/>
            </a:solidFill>
            <a:ln w="19080">
              <a:solidFill>
                <a:srgbClr val="75757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209"/>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pt idx="100">
                  <c:v>101</c:v>
                </c:pt>
                <c:pt idx="101">
                  <c:v>102</c:v>
                </c:pt>
                <c:pt idx="102">
                  <c:v>103</c:v>
                </c:pt>
                <c:pt idx="103">
                  <c:v>104</c:v>
                </c:pt>
                <c:pt idx="104">
                  <c:v>105</c:v>
                </c:pt>
                <c:pt idx="105">
                  <c:v>106</c:v>
                </c:pt>
                <c:pt idx="106">
                  <c:v>107</c:v>
                </c:pt>
                <c:pt idx="107">
                  <c:v>108</c:v>
                </c:pt>
                <c:pt idx="108">
                  <c:v>109</c:v>
                </c:pt>
                <c:pt idx="109">
                  <c:v>110</c:v>
                </c:pt>
                <c:pt idx="110">
                  <c:v>111</c:v>
                </c:pt>
                <c:pt idx="111">
                  <c:v>112</c:v>
                </c:pt>
                <c:pt idx="112">
                  <c:v>113</c:v>
                </c:pt>
                <c:pt idx="113">
                  <c:v>114</c:v>
                </c:pt>
                <c:pt idx="114">
                  <c:v>115</c:v>
                </c:pt>
                <c:pt idx="115">
                  <c:v>116</c:v>
                </c:pt>
                <c:pt idx="116">
                  <c:v>117</c:v>
                </c:pt>
                <c:pt idx="117">
                  <c:v>118</c:v>
                </c:pt>
                <c:pt idx="118">
                  <c:v>119</c:v>
                </c:pt>
                <c:pt idx="119">
                  <c:v>120</c:v>
                </c:pt>
                <c:pt idx="120">
                  <c:v>121</c:v>
                </c:pt>
                <c:pt idx="121">
                  <c:v>122</c:v>
                </c:pt>
                <c:pt idx="122">
                  <c:v>123</c:v>
                </c:pt>
                <c:pt idx="123">
                  <c:v>124</c:v>
                </c:pt>
                <c:pt idx="124">
                  <c:v>125</c:v>
                </c:pt>
                <c:pt idx="125">
                  <c:v>126</c:v>
                </c:pt>
                <c:pt idx="126">
                  <c:v>127</c:v>
                </c:pt>
                <c:pt idx="127">
                  <c:v>128</c:v>
                </c:pt>
                <c:pt idx="128">
                  <c:v>129</c:v>
                </c:pt>
                <c:pt idx="129">
                  <c:v>130</c:v>
                </c:pt>
                <c:pt idx="130">
                  <c:v>131</c:v>
                </c:pt>
                <c:pt idx="131">
                  <c:v>132</c:v>
                </c:pt>
                <c:pt idx="132">
                  <c:v>133</c:v>
                </c:pt>
                <c:pt idx="133">
                  <c:v>134</c:v>
                </c:pt>
                <c:pt idx="134">
                  <c:v>135</c:v>
                </c:pt>
                <c:pt idx="135">
                  <c:v>136</c:v>
                </c:pt>
                <c:pt idx="136">
                  <c:v>137</c:v>
                </c:pt>
                <c:pt idx="137">
                  <c:v>138</c:v>
                </c:pt>
                <c:pt idx="138">
                  <c:v>139</c:v>
                </c:pt>
                <c:pt idx="139">
                  <c:v>140</c:v>
                </c:pt>
                <c:pt idx="140">
                  <c:v>141</c:v>
                </c:pt>
                <c:pt idx="141">
                  <c:v>142</c:v>
                </c:pt>
                <c:pt idx="142">
                  <c:v>143</c:v>
                </c:pt>
                <c:pt idx="143">
                  <c:v>144</c:v>
                </c:pt>
                <c:pt idx="144">
                  <c:v>145</c:v>
                </c:pt>
                <c:pt idx="145">
                  <c:v>146</c:v>
                </c:pt>
                <c:pt idx="146">
                  <c:v>147</c:v>
                </c:pt>
                <c:pt idx="147">
                  <c:v>148</c:v>
                </c:pt>
                <c:pt idx="148">
                  <c:v>149</c:v>
                </c:pt>
                <c:pt idx="149">
                  <c:v>150</c:v>
                </c:pt>
                <c:pt idx="150">
                  <c:v>151</c:v>
                </c:pt>
                <c:pt idx="151">
                  <c:v>152</c:v>
                </c:pt>
                <c:pt idx="152">
                  <c:v>153</c:v>
                </c:pt>
                <c:pt idx="153">
                  <c:v>154</c:v>
                </c:pt>
                <c:pt idx="154">
                  <c:v>155</c:v>
                </c:pt>
                <c:pt idx="155">
                  <c:v>156</c:v>
                </c:pt>
                <c:pt idx="156">
                  <c:v>157</c:v>
                </c:pt>
                <c:pt idx="157">
                  <c:v>158</c:v>
                </c:pt>
                <c:pt idx="158">
                  <c:v>159</c:v>
                </c:pt>
                <c:pt idx="159">
                  <c:v>160</c:v>
                </c:pt>
                <c:pt idx="160">
                  <c:v>161</c:v>
                </c:pt>
                <c:pt idx="161">
                  <c:v>162</c:v>
                </c:pt>
                <c:pt idx="162">
                  <c:v>163</c:v>
                </c:pt>
                <c:pt idx="163">
                  <c:v>164</c:v>
                </c:pt>
                <c:pt idx="164">
                  <c:v>165</c:v>
                </c:pt>
                <c:pt idx="165">
                  <c:v>166</c:v>
                </c:pt>
                <c:pt idx="166">
                  <c:v>167</c:v>
                </c:pt>
                <c:pt idx="167">
                  <c:v>168</c:v>
                </c:pt>
                <c:pt idx="168">
                  <c:v>169</c:v>
                </c:pt>
                <c:pt idx="169">
                  <c:v>170</c:v>
                </c:pt>
                <c:pt idx="170">
                  <c:v>171</c:v>
                </c:pt>
                <c:pt idx="171">
                  <c:v>172</c:v>
                </c:pt>
                <c:pt idx="172">
                  <c:v>173</c:v>
                </c:pt>
                <c:pt idx="173">
                  <c:v>174</c:v>
                </c:pt>
                <c:pt idx="174">
                  <c:v>175</c:v>
                </c:pt>
                <c:pt idx="175">
                  <c:v>176</c:v>
                </c:pt>
                <c:pt idx="176">
                  <c:v>177</c:v>
                </c:pt>
                <c:pt idx="177">
                  <c:v>178</c:v>
                </c:pt>
                <c:pt idx="178">
                  <c:v>179</c:v>
                </c:pt>
                <c:pt idx="179">
                  <c:v>180</c:v>
                </c:pt>
                <c:pt idx="180">
                  <c:v>181</c:v>
                </c:pt>
                <c:pt idx="181">
                  <c:v>182</c:v>
                </c:pt>
                <c:pt idx="182">
                  <c:v>183</c:v>
                </c:pt>
                <c:pt idx="183">
                  <c:v>184</c:v>
                </c:pt>
                <c:pt idx="184">
                  <c:v>185</c:v>
                </c:pt>
                <c:pt idx="185">
                  <c:v>186</c:v>
                </c:pt>
                <c:pt idx="186">
                  <c:v>187</c:v>
                </c:pt>
                <c:pt idx="187">
                  <c:v>188</c:v>
                </c:pt>
                <c:pt idx="188">
                  <c:v>189</c:v>
                </c:pt>
                <c:pt idx="189">
                  <c:v>190</c:v>
                </c:pt>
                <c:pt idx="190">
                  <c:v>191</c:v>
                </c:pt>
                <c:pt idx="191">
                  <c:v>192</c:v>
                </c:pt>
                <c:pt idx="192">
                  <c:v>193</c:v>
                </c:pt>
                <c:pt idx="193">
                  <c:v>194</c:v>
                </c:pt>
                <c:pt idx="194">
                  <c:v>195</c:v>
                </c:pt>
                <c:pt idx="195">
                  <c:v>196</c:v>
                </c:pt>
                <c:pt idx="196">
                  <c:v>197</c:v>
                </c:pt>
                <c:pt idx="197">
                  <c:v>198</c:v>
                </c:pt>
                <c:pt idx="198">
                  <c:v>199</c:v>
                </c:pt>
                <c:pt idx="199">
                  <c:v>200</c:v>
                </c:pt>
                <c:pt idx="200">
                  <c:v>201</c:v>
                </c:pt>
                <c:pt idx="201">
                  <c:v>202</c:v>
                </c:pt>
                <c:pt idx="202">
                  <c:v>203</c:v>
                </c:pt>
                <c:pt idx="203">
                  <c:v>204</c:v>
                </c:pt>
                <c:pt idx="204">
                  <c:v>205</c:v>
                </c:pt>
                <c:pt idx="205">
                  <c:v>206</c:v>
                </c:pt>
                <c:pt idx="206">
                  <c:v>207</c:v>
                </c:pt>
                <c:pt idx="207">
                  <c:v>208</c:v>
                </c:pt>
                <c:pt idx="208">
                  <c:v>209</c:v>
                </c:pt>
              </c:numCache>
            </c:numRef>
          </c:xVal>
          <c:yVal>
            <c:numRef>
              <c:f>4</c:f>
              <c:numCache>
                <c:formatCode>General</c:formatCode>
                <c:ptCount val="209"/>
                <c:pt idx="0">
                  <c:v>89.2108766716198</c:v>
                </c:pt>
                <c:pt idx="1">
                  <c:v>89.7393406253639</c:v>
                </c:pt>
                <c:pt idx="2">
                  <c:v>93.1201124976739</c:v>
                </c:pt>
                <c:pt idx="3">
                  <c:v>93.3860496819714</c:v>
                </c:pt>
                <c:pt idx="4">
                  <c:v>85.8580717150263</c:v>
                </c:pt>
                <c:pt idx="5">
                  <c:v>85.4074828839776</c:v>
                </c:pt>
                <c:pt idx="6">
                  <c:v>75.2461944644618</c:v>
                </c:pt>
                <c:pt idx="7">
                  <c:v>77.0684176865262</c:v>
                </c:pt>
                <c:pt idx="8">
                  <c:v>72.4551711703944</c:v>
                </c:pt>
                <c:pt idx="9">
                  <c:v>71.3355059299509</c:v>
                </c:pt>
                <c:pt idx="10">
                  <c:v>71.6232771363873</c:v>
                </c:pt>
                <c:pt idx="11">
                  <c:v>69.6630628643654</c:v>
                </c:pt>
                <c:pt idx="12">
                  <c:v>75.6096205082506</c:v>
                </c:pt>
                <c:pt idx="13">
                  <c:v>73.3250066041331</c:v>
                </c:pt>
                <c:pt idx="14">
                  <c:v>74.1627485518689</c:v>
                </c:pt>
                <c:pt idx="15">
                  <c:v>72.6485518170196</c:v>
                </c:pt>
                <c:pt idx="16">
                  <c:v>72.1237799660967</c:v>
                </c:pt>
                <c:pt idx="17">
                  <c:v>76.060650687161</c:v>
                </c:pt>
                <c:pt idx="18">
                  <c:v>73.9040563040528</c:v>
                </c:pt>
                <c:pt idx="19">
                  <c:v>73.7002753747512</c:v>
                </c:pt>
                <c:pt idx="20">
                  <c:v>75.3407815623412</c:v>
                </c:pt>
                <c:pt idx="21">
                  <c:v>72.181852419808</c:v>
                </c:pt>
                <c:pt idx="22">
                  <c:v>67.7804907023364</c:v>
                </c:pt>
                <c:pt idx="23">
                  <c:v>68.3844795378493</c:v>
                </c:pt>
                <c:pt idx="24">
                  <c:v>69.1925199404621</c:v>
                </c:pt>
                <c:pt idx="25">
                  <c:v>69.7668274827233</c:v>
                </c:pt>
                <c:pt idx="26">
                  <c:v>74.6411288717039</c:v>
                </c:pt>
                <c:pt idx="27">
                  <c:v>72.7398451378354</c:v>
                </c:pt>
                <c:pt idx="28">
                  <c:v>69.5975371935403</c:v>
                </c:pt>
                <c:pt idx="29">
                  <c:v>75.3174565012423</c:v>
                </c:pt>
                <c:pt idx="30">
                  <c:v>72.3969325403804</c:v>
                </c:pt>
                <c:pt idx="31">
                  <c:v>78.7487466974178</c:v>
                </c:pt>
                <c:pt idx="32">
                  <c:v>84.8181653593872</c:v>
                </c:pt>
                <c:pt idx="33">
                  <c:v>96.0172254402779</c:v>
                </c:pt>
                <c:pt idx="34">
                  <c:v>96.212582625201</c:v>
                </c:pt>
                <c:pt idx="35">
                  <c:v>105.968223917595</c:v>
                </c:pt>
                <c:pt idx="36">
                  <c:v>110.694323299904</c:v>
                </c:pt>
                <c:pt idx="37">
                  <c:v>116.787891246429</c:v>
                </c:pt>
                <c:pt idx="38">
                  <c:v>108.921082294751</c:v>
                </c:pt>
                <c:pt idx="39">
                  <c:v>107.610256231366</c:v>
                </c:pt>
                <c:pt idx="40">
                  <c:v>119.03954233698</c:v>
                </c:pt>
                <c:pt idx="41">
                  <c:v>112.82978329018</c:v>
                </c:pt>
                <c:pt idx="42">
                  <c:v>121.477959403646</c:v>
                </c:pt>
                <c:pt idx="43">
                  <c:v>118.625352242509</c:v>
                </c:pt>
                <c:pt idx="44">
                  <c:v>113.490019148266</c:v>
                </c:pt>
                <c:pt idx="45">
                  <c:v>112.861734578107</c:v>
                </c:pt>
                <c:pt idx="46">
                  <c:v>117.080253960748</c:v>
                </c:pt>
                <c:pt idx="47">
                  <c:v>124.555452710247</c:v>
                </c:pt>
                <c:pt idx="48">
                  <c:v>122.790295530216</c:v>
                </c:pt>
                <c:pt idx="49">
                  <c:v>119.798814903087</c:v>
                </c:pt>
                <c:pt idx="50">
                  <c:v>141.388472890275</c:v>
                </c:pt>
                <c:pt idx="51">
                  <c:v>152.842259319197</c:v>
                </c:pt>
                <c:pt idx="52">
                  <c:v>151.165174246548</c:v>
                </c:pt>
                <c:pt idx="53">
                  <c:v>138.280871749385</c:v>
                </c:pt>
                <c:pt idx="54">
                  <c:v>147.248311570487</c:v>
                </c:pt>
                <c:pt idx="55">
                  <c:v>149.375377061143</c:v>
                </c:pt>
                <c:pt idx="56">
                  <c:v>167.622599749048</c:v>
                </c:pt>
                <c:pt idx="57">
                  <c:v>174.582121578772</c:v>
                </c:pt>
                <c:pt idx="58">
                  <c:v>167.251695544518</c:v>
                </c:pt>
                <c:pt idx="59">
                  <c:v>175.656553756235</c:v>
                </c:pt>
                <c:pt idx="60">
                  <c:v>173.676708044256</c:v>
                </c:pt>
                <c:pt idx="61">
                  <c:v>157.422924097039</c:v>
                </c:pt>
                <c:pt idx="62">
                  <c:v>156.123046011524</c:v>
                </c:pt>
                <c:pt idx="63">
                  <c:v>160.924096877641</c:v>
                </c:pt>
                <c:pt idx="64">
                  <c:v>178.35558301529</c:v>
                </c:pt>
                <c:pt idx="65">
                  <c:v>167.593832113597</c:v>
                </c:pt>
                <c:pt idx="66">
                  <c:v>182.10592930371</c:v>
                </c:pt>
                <c:pt idx="67">
                  <c:v>180.78148455604</c:v>
                </c:pt>
                <c:pt idx="68">
                  <c:v>151.813189813875</c:v>
                </c:pt>
                <c:pt idx="69">
                  <c:v>150.78423685701</c:v>
                </c:pt>
                <c:pt idx="70">
                  <c:v>156.90216658306</c:v>
                </c:pt>
                <c:pt idx="71">
                  <c:v>168.465735909584</c:v>
                </c:pt>
                <c:pt idx="72">
                  <c:v>145.220331668361</c:v>
                </c:pt>
                <c:pt idx="73">
                  <c:v>143.816815535118</c:v>
                </c:pt>
                <c:pt idx="74">
                  <c:v>152.443074283441</c:v>
                </c:pt>
                <c:pt idx="75">
                  <c:v>138.344018574663</c:v>
                </c:pt>
                <c:pt idx="76">
                  <c:v>148.952932198614</c:v>
                </c:pt>
                <c:pt idx="77">
                  <c:v>143.185557938474</c:v>
                </c:pt>
                <c:pt idx="78">
                  <c:v>131.344118096493</c:v>
                </c:pt>
                <c:pt idx="79">
                  <c:v>115.922562693351</c:v>
                </c:pt>
                <c:pt idx="80">
                  <c:v>121.440734459</c:v>
                </c:pt>
                <c:pt idx="81">
                  <c:v>117.477363077428</c:v>
                </c:pt>
                <c:pt idx="82">
                  <c:v>121.768048251713</c:v>
                </c:pt>
                <c:pt idx="83">
                  <c:v>134.20771804328</c:v>
                </c:pt>
                <c:pt idx="84">
                  <c:v>130.761411763034</c:v>
                </c:pt>
                <c:pt idx="85">
                  <c:v>135.018663713638</c:v>
                </c:pt>
                <c:pt idx="86">
                  <c:v>114.880079461286</c:v>
                </c:pt>
                <c:pt idx="87">
                  <c:v>108.170609374755</c:v>
                </c:pt>
                <c:pt idx="88">
                  <c:v>106.624603308995</c:v>
                </c:pt>
                <c:pt idx="89">
                  <c:v>110.404079179841</c:v>
                </c:pt>
                <c:pt idx="90">
                  <c:v>106.252863725817</c:v>
                </c:pt>
                <c:pt idx="91">
                  <c:v>111.702042439094</c:v>
                </c:pt>
                <c:pt idx="92">
                  <c:v>108.489595706331</c:v>
                </c:pt>
                <c:pt idx="93">
                  <c:v>112.038659359807</c:v>
                </c:pt>
                <c:pt idx="94">
                  <c:v>104.655608507519</c:v>
                </c:pt>
                <c:pt idx="95">
                  <c:v>91.2038638578539</c:v>
                </c:pt>
                <c:pt idx="96">
                  <c:v>81.8859994296497</c:v>
                </c:pt>
                <c:pt idx="97">
                  <c:v>79.5746385337065</c:v>
                </c:pt>
                <c:pt idx="98">
                  <c:v>78.5319956978746</c:v>
                </c:pt>
                <c:pt idx="99">
                  <c:v>78.7155800770233</c:v>
                </c:pt>
                <c:pt idx="100">
                  <c:v>77.4968016933076</c:v>
                </c:pt>
                <c:pt idx="101">
                  <c:v>85.5078688803319</c:v>
                </c:pt>
                <c:pt idx="102">
                  <c:v>84.8628760553187</c:v>
                </c:pt>
                <c:pt idx="103">
                  <c:v>83.0931696363579</c:v>
                </c:pt>
                <c:pt idx="104">
                  <c:v>80.0298077365067</c:v>
                </c:pt>
                <c:pt idx="105">
                  <c:v>72.5773999592264</c:v>
                </c:pt>
                <c:pt idx="106">
                  <c:v>80.5758152802285</c:v>
                </c:pt>
                <c:pt idx="107">
                  <c:v>77.9708840277383</c:v>
                </c:pt>
                <c:pt idx="108">
                  <c:v>72.124989576491</c:v>
                </c:pt>
                <c:pt idx="109">
                  <c:v>74.5370748651241</c:v>
                </c:pt>
                <c:pt idx="110">
                  <c:v>81.9856577247005</c:v>
                </c:pt>
                <c:pt idx="111">
                  <c:v>78.8799464310947</c:v>
                </c:pt>
                <c:pt idx="112">
                  <c:v>82.1829814124724</c:v>
                </c:pt>
                <c:pt idx="113">
                  <c:v>78.1747989908002</c:v>
                </c:pt>
                <c:pt idx="114">
                  <c:v>86.5117226373955</c:v>
                </c:pt>
                <c:pt idx="115">
                  <c:v>89.4132956933177</c:v>
                </c:pt>
                <c:pt idx="116">
                  <c:v>75.4589508365713</c:v>
                </c:pt>
                <c:pt idx="117">
                  <c:v>83.4395353173245</c:v>
                </c:pt>
                <c:pt idx="118">
                  <c:v>87.2105986371108</c:v>
                </c:pt>
                <c:pt idx="119">
                  <c:v>87.3944318585793</c:v>
                </c:pt>
                <c:pt idx="120">
                  <c:v>84.43697825587</c:v>
                </c:pt>
                <c:pt idx="121">
                  <c:v>79.0575338395627</c:v>
                </c:pt>
                <c:pt idx="122">
                  <c:v>85.8829804806895</c:v>
                </c:pt>
                <c:pt idx="123">
                  <c:v>83.0187073647725</c:v>
                </c:pt>
                <c:pt idx="124">
                  <c:v>81.5874907678673</c:v>
                </c:pt>
                <c:pt idx="125">
                  <c:v>83.8555719406558</c:v>
                </c:pt>
                <c:pt idx="126">
                  <c:v>84.4403961375685</c:v>
                </c:pt>
                <c:pt idx="127">
                  <c:v>84.9114935645573</c:v>
                </c:pt>
                <c:pt idx="128">
                  <c:v>84.9222776684366</c:v>
                </c:pt>
                <c:pt idx="129">
                  <c:v>78.3549553053455</c:v>
                </c:pt>
                <c:pt idx="130">
                  <c:v>89.920147158717</c:v>
                </c:pt>
                <c:pt idx="131">
                  <c:v>90.9602755276455</c:v>
                </c:pt>
                <c:pt idx="132">
                  <c:v>92.2060199628104</c:v>
                </c:pt>
                <c:pt idx="133">
                  <c:v>85.8631246388998</c:v>
                </c:pt>
                <c:pt idx="134">
                  <c:v>91.1038935966716</c:v>
                </c:pt>
                <c:pt idx="135">
                  <c:v>84.9150253448199</c:v>
                </c:pt>
                <c:pt idx="136">
                  <c:v>81.1769540348604</c:v>
                </c:pt>
                <c:pt idx="137">
                  <c:v>76.6997549278508</c:v>
                </c:pt>
                <c:pt idx="138">
                  <c:v>74.5636650172563</c:v>
                </c:pt>
                <c:pt idx="139">
                  <c:v>84.8587408825597</c:v>
                </c:pt>
                <c:pt idx="140">
                  <c:v>82.0464516364367</c:v>
                </c:pt>
                <c:pt idx="141">
                  <c:v>83.9642179530159</c:v>
                </c:pt>
                <c:pt idx="142">
                  <c:v>70.3636821829697</c:v>
                </c:pt>
                <c:pt idx="143">
                  <c:v>75.7645104693409</c:v>
                </c:pt>
                <c:pt idx="144">
                  <c:v>72.3919981877702</c:v>
                </c:pt>
                <c:pt idx="145">
                  <c:v>70.8380696387879</c:v>
                </c:pt>
                <c:pt idx="146">
                  <c:v>74.7517299064171</c:v>
                </c:pt>
                <c:pt idx="147">
                  <c:v>73.3410365907946</c:v>
                </c:pt>
                <c:pt idx="148">
                  <c:v>69.0895746482425</c:v>
                </c:pt>
                <c:pt idx="149">
                  <c:v>78.2818607936163</c:v>
                </c:pt>
                <c:pt idx="150">
                  <c:v>71.5616143020955</c:v>
                </c:pt>
                <c:pt idx="151">
                  <c:v>67.6494899534104</c:v>
                </c:pt>
                <c:pt idx="152">
                  <c:v>67.4977084569173</c:v>
                </c:pt>
                <c:pt idx="153">
                  <c:v>66.1965301477481</c:v>
                </c:pt>
                <c:pt idx="154">
                  <c:v>60.7430123984516</c:v>
                </c:pt>
                <c:pt idx="155">
                  <c:v>59.3678091234222</c:v>
                </c:pt>
                <c:pt idx="156">
                  <c:v>62.0689353936139</c:v>
                </c:pt>
                <c:pt idx="157">
                  <c:v>67.7468764447855</c:v>
                </c:pt>
                <c:pt idx="158">
                  <c:v>69.6117899698551</c:v>
                </c:pt>
                <c:pt idx="159">
                  <c:v>65.0779029022346</c:v>
                </c:pt>
                <c:pt idx="160">
                  <c:v>74.9346248537007</c:v>
                </c:pt>
                <c:pt idx="161">
                  <c:v>75.8308965120193</c:v>
                </c:pt>
                <c:pt idx="162">
                  <c:v>79.3720287991831</c:v>
                </c:pt>
                <c:pt idx="163">
                  <c:v>78.8949439885417</c:v>
                </c:pt>
                <c:pt idx="164">
                  <c:v>78.2056190515611</c:v>
                </c:pt>
                <c:pt idx="165">
                  <c:v>71.8565866628286</c:v>
                </c:pt>
                <c:pt idx="166">
                  <c:v>73.5704664141938</c:v>
                </c:pt>
                <c:pt idx="167">
                  <c:v>75.7407439998829</c:v>
                </c:pt>
                <c:pt idx="168">
                  <c:v>75.6510513152696</c:v>
                </c:pt>
                <c:pt idx="169">
                  <c:v>78.9083782453304</c:v>
                </c:pt>
                <c:pt idx="170">
                  <c:v>71.7496224806953</c:v>
                </c:pt>
                <c:pt idx="171">
                  <c:v>64.8176296400044</c:v>
                </c:pt>
                <c:pt idx="172">
                  <c:v>64.8754717767676</c:v>
                </c:pt>
                <c:pt idx="173">
                  <c:v>65.9443423892795</c:v>
                </c:pt>
                <c:pt idx="174">
                  <c:v>67.8761696225665</c:v>
                </c:pt>
                <c:pt idx="175">
                  <c:v>63.4232628296183</c:v>
                </c:pt>
                <c:pt idx="176">
                  <c:v>64.530669226876</c:v>
                </c:pt>
                <c:pt idx="177">
                  <c:v>64.9286595458897</c:v>
                </c:pt>
                <c:pt idx="178">
                  <c:v>60.6291317016721</c:v>
                </c:pt>
                <c:pt idx="179">
                  <c:v>63.3437622710745</c:v>
                </c:pt>
                <c:pt idx="180">
                  <c:v>54.0113740218786</c:v>
                </c:pt>
                <c:pt idx="181">
                  <c:v>56.9183310665965</c:v>
                </c:pt>
                <c:pt idx="182">
                  <c:v>63.1159759473828</c:v>
                </c:pt>
                <c:pt idx="183">
                  <c:v>67.294697399201</c:v>
                </c:pt>
                <c:pt idx="184">
                  <c:v>61.3394486734114</c:v>
                </c:pt>
                <c:pt idx="185">
                  <c:v>58.9951410267369</c:v>
                </c:pt>
                <c:pt idx="186">
                  <c:v>62.6092531015352</c:v>
                </c:pt>
                <c:pt idx="187">
                  <c:v>65.2125049082417</c:v>
                </c:pt>
                <c:pt idx="188">
                  <c:v>51.3513357528181</c:v>
                </c:pt>
                <c:pt idx="189">
                  <c:v>54.0421326682344</c:v>
                </c:pt>
                <c:pt idx="190">
                  <c:v>57.1868337030908</c:v>
                </c:pt>
                <c:pt idx="191">
                  <c:v>57.4913848972999</c:v>
                </c:pt>
                <c:pt idx="192">
                  <c:v>60.8726914905656</c:v>
                </c:pt>
                <c:pt idx="193">
                  <c:v>58.6091707015172</c:v>
                </c:pt>
                <c:pt idx="194">
                  <c:v>66.8379876197505</c:v>
                </c:pt>
                <c:pt idx="195">
                  <c:v>62.1236509467372</c:v>
                </c:pt>
                <c:pt idx="196">
                  <c:v>58.6114782345789</c:v>
                </c:pt>
                <c:pt idx="197">
                  <c:v>57.1678373775782</c:v>
                </c:pt>
                <c:pt idx="198">
                  <c:v>55.714260284916</c:v>
                </c:pt>
                <c:pt idx="199">
                  <c:v>63.6368590459888</c:v>
                </c:pt>
                <c:pt idx="200">
                  <c:v>69.0231584583779</c:v>
                </c:pt>
                <c:pt idx="201">
                  <c:v>72.8276448409675</c:v>
                </c:pt>
                <c:pt idx="202">
                  <c:v>74.7406606103967</c:v>
                </c:pt>
                <c:pt idx="203">
                  <c:v>72.4651780601195</c:v>
                </c:pt>
                <c:pt idx="204">
                  <c:v>69.307555057909</c:v>
                </c:pt>
                <c:pt idx="205">
                  <c:v>60.9742835615782</c:v>
                </c:pt>
                <c:pt idx="206">
                  <c:v>69.2607896320583</c:v>
                </c:pt>
                <c:pt idx="207">
                  <c:v>71.4769380681591</c:v>
                </c:pt>
                <c:pt idx="208">
                  <c:v>76.2031971421799</c:v>
                </c:pt>
              </c:numCache>
            </c:numRef>
          </c:yVal>
          <c:smooth val="1"/>
        </c:ser>
        <c:ser>
          <c:idx val="3"/>
          <c:order val="3"/>
          <c:tx>
            <c:strRef>
              <c:f>label 6</c:f>
              <c:strCache>
                <c:ptCount val="1"/>
                <c:pt idx="0">
                  <c:v>s4</c:v>
                </c:pt>
              </c:strCache>
            </c:strRef>
          </c:tx>
          <c:spPr>
            <a:solidFill>
              <a:srgbClr val="494949"/>
            </a:solidFill>
            <a:ln w="19080">
              <a:solidFill>
                <a:srgbClr val="494949"/>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209"/>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pt idx="100">
                  <c:v>101</c:v>
                </c:pt>
                <c:pt idx="101">
                  <c:v>102</c:v>
                </c:pt>
                <c:pt idx="102">
                  <c:v>103</c:v>
                </c:pt>
                <c:pt idx="103">
                  <c:v>104</c:v>
                </c:pt>
                <c:pt idx="104">
                  <c:v>105</c:v>
                </c:pt>
                <c:pt idx="105">
                  <c:v>106</c:v>
                </c:pt>
                <c:pt idx="106">
                  <c:v>107</c:v>
                </c:pt>
                <c:pt idx="107">
                  <c:v>108</c:v>
                </c:pt>
                <c:pt idx="108">
                  <c:v>109</c:v>
                </c:pt>
                <c:pt idx="109">
                  <c:v>110</c:v>
                </c:pt>
                <c:pt idx="110">
                  <c:v>111</c:v>
                </c:pt>
                <c:pt idx="111">
                  <c:v>112</c:v>
                </c:pt>
                <c:pt idx="112">
                  <c:v>113</c:v>
                </c:pt>
                <c:pt idx="113">
                  <c:v>114</c:v>
                </c:pt>
                <c:pt idx="114">
                  <c:v>115</c:v>
                </c:pt>
                <c:pt idx="115">
                  <c:v>116</c:v>
                </c:pt>
                <c:pt idx="116">
                  <c:v>117</c:v>
                </c:pt>
                <c:pt idx="117">
                  <c:v>118</c:v>
                </c:pt>
                <c:pt idx="118">
                  <c:v>119</c:v>
                </c:pt>
                <c:pt idx="119">
                  <c:v>120</c:v>
                </c:pt>
                <c:pt idx="120">
                  <c:v>121</c:v>
                </c:pt>
                <c:pt idx="121">
                  <c:v>122</c:v>
                </c:pt>
                <c:pt idx="122">
                  <c:v>123</c:v>
                </c:pt>
                <c:pt idx="123">
                  <c:v>124</c:v>
                </c:pt>
                <c:pt idx="124">
                  <c:v>125</c:v>
                </c:pt>
                <c:pt idx="125">
                  <c:v>126</c:v>
                </c:pt>
                <c:pt idx="126">
                  <c:v>127</c:v>
                </c:pt>
                <c:pt idx="127">
                  <c:v>128</c:v>
                </c:pt>
                <c:pt idx="128">
                  <c:v>129</c:v>
                </c:pt>
                <c:pt idx="129">
                  <c:v>130</c:v>
                </c:pt>
                <c:pt idx="130">
                  <c:v>131</c:v>
                </c:pt>
                <c:pt idx="131">
                  <c:v>132</c:v>
                </c:pt>
                <c:pt idx="132">
                  <c:v>133</c:v>
                </c:pt>
                <c:pt idx="133">
                  <c:v>134</c:v>
                </c:pt>
                <c:pt idx="134">
                  <c:v>135</c:v>
                </c:pt>
                <c:pt idx="135">
                  <c:v>136</c:v>
                </c:pt>
                <c:pt idx="136">
                  <c:v>137</c:v>
                </c:pt>
                <c:pt idx="137">
                  <c:v>138</c:v>
                </c:pt>
                <c:pt idx="138">
                  <c:v>139</c:v>
                </c:pt>
                <c:pt idx="139">
                  <c:v>140</c:v>
                </c:pt>
                <c:pt idx="140">
                  <c:v>141</c:v>
                </c:pt>
                <c:pt idx="141">
                  <c:v>142</c:v>
                </c:pt>
                <c:pt idx="142">
                  <c:v>143</c:v>
                </c:pt>
                <c:pt idx="143">
                  <c:v>144</c:v>
                </c:pt>
                <c:pt idx="144">
                  <c:v>145</c:v>
                </c:pt>
                <c:pt idx="145">
                  <c:v>146</c:v>
                </c:pt>
                <c:pt idx="146">
                  <c:v>147</c:v>
                </c:pt>
                <c:pt idx="147">
                  <c:v>148</c:v>
                </c:pt>
                <c:pt idx="148">
                  <c:v>149</c:v>
                </c:pt>
                <c:pt idx="149">
                  <c:v>150</c:v>
                </c:pt>
                <c:pt idx="150">
                  <c:v>151</c:v>
                </c:pt>
                <c:pt idx="151">
                  <c:v>152</c:v>
                </c:pt>
                <c:pt idx="152">
                  <c:v>153</c:v>
                </c:pt>
                <c:pt idx="153">
                  <c:v>154</c:v>
                </c:pt>
                <c:pt idx="154">
                  <c:v>155</c:v>
                </c:pt>
                <c:pt idx="155">
                  <c:v>156</c:v>
                </c:pt>
                <c:pt idx="156">
                  <c:v>157</c:v>
                </c:pt>
                <c:pt idx="157">
                  <c:v>158</c:v>
                </c:pt>
                <c:pt idx="158">
                  <c:v>159</c:v>
                </c:pt>
                <c:pt idx="159">
                  <c:v>160</c:v>
                </c:pt>
                <c:pt idx="160">
                  <c:v>161</c:v>
                </c:pt>
                <c:pt idx="161">
                  <c:v>162</c:v>
                </c:pt>
                <c:pt idx="162">
                  <c:v>163</c:v>
                </c:pt>
                <c:pt idx="163">
                  <c:v>164</c:v>
                </c:pt>
                <c:pt idx="164">
                  <c:v>165</c:v>
                </c:pt>
                <c:pt idx="165">
                  <c:v>166</c:v>
                </c:pt>
                <c:pt idx="166">
                  <c:v>167</c:v>
                </c:pt>
                <c:pt idx="167">
                  <c:v>168</c:v>
                </c:pt>
                <c:pt idx="168">
                  <c:v>169</c:v>
                </c:pt>
                <c:pt idx="169">
                  <c:v>170</c:v>
                </c:pt>
                <c:pt idx="170">
                  <c:v>171</c:v>
                </c:pt>
                <c:pt idx="171">
                  <c:v>172</c:v>
                </c:pt>
                <c:pt idx="172">
                  <c:v>173</c:v>
                </c:pt>
                <c:pt idx="173">
                  <c:v>174</c:v>
                </c:pt>
                <c:pt idx="174">
                  <c:v>175</c:v>
                </c:pt>
                <c:pt idx="175">
                  <c:v>176</c:v>
                </c:pt>
                <c:pt idx="176">
                  <c:v>177</c:v>
                </c:pt>
                <c:pt idx="177">
                  <c:v>178</c:v>
                </c:pt>
                <c:pt idx="178">
                  <c:v>179</c:v>
                </c:pt>
                <c:pt idx="179">
                  <c:v>180</c:v>
                </c:pt>
                <c:pt idx="180">
                  <c:v>181</c:v>
                </c:pt>
                <c:pt idx="181">
                  <c:v>182</c:v>
                </c:pt>
                <c:pt idx="182">
                  <c:v>183</c:v>
                </c:pt>
                <c:pt idx="183">
                  <c:v>184</c:v>
                </c:pt>
                <c:pt idx="184">
                  <c:v>185</c:v>
                </c:pt>
                <c:pt idx="185">
                  <c:v>186</c:v>
                </c:pt>
                <c:pt idx="186">
                  <c:v>187</c:v>
                </c:pt>
                <c:pt idx="187">
                  <c:v>188</c:v>
                </c:pt>
                <c:pt idx="188">
                  <c:v>189</c:v>
                </c:pt>
                <c:pt idx="189">
                  <c:v>190</c:v>
                </c:pt>
                <c:pt idx="190">
                  <c:v>191</c:v>
                </c:pt>
                <c:pt idx="191">
                  <c:v>192</c:v>
                </c:pt>
                <c:pt idx="192">
                  <c:v>193</c:v>
                </c:pt>
                <c:pt idx="193">
                  <c:v>194</c:v>
                </c:pt>
                <c:pt idx="194">
                  <c:v>195</c:v>
                </c:pt>
                <c:pt idx="195">
                  <c:v>196</c:v>
                </c:pt>
                <c:pt idx="196">
                  <c:v>197</c:v>
                </c:pt>
                <c:pt idx="197">
                  <c:v>198</c:v>
                </c:pt>
                <c:pt idx="198">
                  <c:v>199</c:v>
                </c:pt>
                <c:pt idx="199">
                  <c:v>200</c:v>
                </c:pt>
                <c:pt idx="200">
                  <c:v>201</c:v>
                </c:pt>
                <c:pt idx="201">
                  <c:v>202</c:v>
                </c:pt>
                <c:pt idx="202">
                  <c:v>203</c:v>
                </c:pt>
                <c:pt idx="203">
                  <c:v>204</c:v>
                </c:pt>
                <c:pt idx="204">
                  <c:v>205</c:v>
                </c:pt>
                <c:pt idx="205">
                  <c:v>206</c:v>
                </c:pt>
                <c:pt idx="206">
                  <c:v>207</c:v>
                </c:pt>
                <c:pt idx="207">
                  <c:v>208</c:v>
                </c:pt>
                <c:pt idx="208">
                  <c:v>209</c:v>
                </c:pt>
              </c:numCache>
            </c:numRef>
          </c:xVal>
          <c:yVal>
            <c:numRef>
              <c:f>6</c:f>
              <c:numCache>
                <c:formatCode>General</c:formatCode>
                <c:ptCount val="209"/>
                <c:pt idx="0">
                  <c:v>89.2108766716198</c:v>
                </c:pt>
                <c:pt idx="1">
                  <c:v>88.0738115446472</c:v>
                </c:pt>
                <c:pt idx="2">
                  <c:v>80.471413655975</c:v>
                </c:pt>
                <c:pt idx="3">
                  <c:v>76.6908262838719</c:v>
                </c:pt>
                <c:pt idx="4">
                  <c:v>76.9554810024336</c:v>
                </c:pt>
                <c:pt idx="5">
                  <c:v>73.9776090170125</c:v>
                </c:pt>
                <c:pt idx="6">
                  <c:v>72.1678448063613</c:v>
                </c:pt>
                <c:pt idx="7">
                  <c:v>65.0153832450573</c:v>
                </c:pt>
                <c:pt idx="8">
                  <c:v>59.3231822961193</c:v>
                </c:pt>
                <c:pt idx="9">
                  <c:v>65.1357533277251</c:v>
                </c:pt>
                <c:pt idx="10">
                  <c:v>67.6401028511952</c:v>
                </c:pt>
                <c:pt idx="11">
                  <c:v>73.2917613492895</c:v>
                </c:pt>
                <c:pt idx="12">
                  <c:v>66.2785106581508</c:v>
                </c:pt>
                <c:pt idx="13">
                  <c:v>68.3371378765327</c:v>
                </c:pt>
                <c:pt idx="14">
                  <c:v>67.3733981973188</c:v>
                </c:pt>
                <c:pt idx="15">
                  <c:v>67.3856784553594</c:v>
                </c:pt>
                <c:pt idx="16">
                  <c:v>65.0180004248218</c:v>
                </c:pt>
                <c:pt idx="17">
                  <c:v>63.2104618161133</c:v>
                </c:pt>
                <c:pt idx="18">
                  <c:v>58.8176686102284</c:v>
                </c:pt>
                <c:pt idx="19">
                  <c:v>59.1618097957009</c:v>
                </c:pt>
                <c:pt idx="20">
                  <c:v>58.9976560579411</c:v>
                </c:pt>
                <c:pt idx="21">
                  <c:v>63.060469202195</c:v>
                </c:pt>
                <c:pt idx="22">
                  <c:v>55.8862797404129</c:v>
                </c:pt>
                <c:pt idx="23">
                  <c:v>54.5729631838243</c:v>
                </c:pt>
                <c:pt idx="24">
                  <c:v>52.0215483061389</c:v>
                </c:pt>
                <c:pt idx="25">
                  <c:v>51.5137782919353</c:v>
                </c:pt>
                <c:pt idx="26">
                  <c:v>52.7426737897898</c:v>
                </c:pt>
                <c:pt idx="27">
                  <c:v>56.9564267995983</c:v>
                </c:pt>
                <c:pt idx="28">
                  <c:v>53.8139846151667</c:v>
                </c:pt>
                <c:pt idx="29">
                  <c:v>56.6197291211062</c:v>
                </c:pt>
                <c:pt idx="30">
                  <c:v>58.5386763396028</c:v>
                </c:pt>
                <c:pt idx="31">
                  <c:v>63.0859166040271</c:v>
                </c:pt>
                <c:pt idx="32">
                  <c:v>60.7437550586885</c:v>
                </c:pt>
                <c:pt idx="33">
                  <c:v>58.3138522977154</c:v>
                </c:pt>
                <c:pt idx="34">
                  <c:v>55.5589697412044</c:v>
                </c:pt>
                <c:pt idx="35">
                  <c:v>56.8748054990369</c:v>
                </c:pt>
                <c:pt idx="36">
                  <c:v>52.980119075284</c:v>
                </c:pt>
                <c:pt idx="37">
                  <c:v>47.7320181514059</c:v>
                </c:pt>
                <c:pt idx="38">
                  <c:v>46.7440021058898</c:v>
                </c:pt>
                <c:pt idx="39">
                  <c:v>48.6291371591478</c:v>
                </c:pt>
                <c:pt idx="40">
                  <c:v>48.1399701755678</c:v>
                </c:pt>
                <c:pt idx="41">
                  <c:v>46.923612186632</c:v>
                </c:pt>
                <c:pt idx="42">
                  <c:v>44.4893580149069</c:v>
                </c:pt>
                <c:pt idx="43">
                  <c:v>44.5321876688238</c:v>
                </c:pt>
                <c:pt idx="44">
                  <c:v>44.1624839210111</c:v>
                </c:pt>
                <c:pt idx="45">
                  <c:v>44.3617452442052</c:v>
                </c:pt>
                <c:pt idx="46">
                  <c:v>43.7709832380909</c:v>
                </c:pt>
                <c:pt idx="47">
                  <c:v>45.4261999613158</c:v>
                </c:pt>
                <c:pt idx="48">
                  <c:v>39.0099492319163</c:v>
                </c:pt>
                <c:pt idx="49">
                  <c:v>38.4017362932685</c:v>
                </c:pt>
                <c:pt idx="50">
                  <c:v>39.5575186118339</c:v>
                </c:pt>
                <c:pt idx="51">
                  <c:v>41.0302382855103</c:v>
                </c:pt>
                <c:pt idx="52">
                  <c:v>38.6626216545502</c:v>
                </c:pt>
                <c:pt idx="53">
                  <c:v>40.1607061361382</c:v>
                </c:pt>
                <c:pt idx="54">
                  <c:v>40.0796878641349</c:v>
                </c:pt>
                <c:pt idx="55">
                  <c:v>41.6761734154401</c:v>
                </c:pt>
                <c:pt idx="56">
                  <c:v>41.2261477810499</c:v>
                </c:pt>
                <c:pt idx="57">
                  <c:v>42.9149122609814</c:v>
                </c:pt>
                <c:pt idx="58">
                  <c:v>48.4776441600375</c:v>
                </c:pt>
                <c:pt idx="59">
                  <c:v>47.2261606234832</c:v>
                </c:pt>
                <c:pt idx="60">
                  <c:v>42.0509159031679</c:v>
                </c:pt>
                <c:pt idx="61">
                  <c:v>49.2422578249147</c:v>
                </c:pt>
                <c:pt idx="62">
                  <c:v>43.8774963757069</c:v>
                </c:pt>
                <c:pt idx="63">
                  <c:v>39.3699032454255</c:v>
                </c:pt>
                <c:pt idx="64">
                  <c:v>35.3930122843927</c:v>
                </c:pt>
                <c:pt idx="65">
                  <c:v>32.0639875768925</c:v>
                </c:pt>
                <c:pt idx="66">
                  <c:v>30.7942734258319</c:v>
                </c:pt>
                <c:pt idx="67">
                  <c:v>30.1888579860941</c:v>
                </c:pt>
                <c:pt idx="68">
                  <c:v>26.7822193351168</c:v>
                </c:pt>
                <c:pt idx="69">
                  <c:v>24.2066642364849</c:v>
                </c:pt>
                <c:pt idx="70">
                  <c:v>21.856058988819</c:v>
                </c:pt>
                <c:pt idx="71">
                  <c:v>23.0506223808414</c:v>
                </c:pt>
                <c:pt idx="72">
                  <c:v>24.501023659625</c:v>
                </c:pt>
                <c:pt idx="73">
                  <c:v>28.0994325885848</c:v>
                </c:pt>
                <c:pt idx="74">
                  <c:v>27.7540928100649</c:v>
                </c:pt>
                <c:pt idx="75">
                  <c:v>27.9604751692381</c:v>
                </c:pt>
                <c:pt idx="76">
                  <c:v>29.6986784810672</c:v>
                </c:pt>
                <c:pt idx="77">
                  <c:v>28.714373509116</c:v>
                </c:pt>
                <c:pt idx="78">
                  <c:v>29.6255558035294</c:v>
                </c:pt>
                <c:pt idx="79">
                  <c:v>30.2596401320079</c:v>
                </c:pt>
                <c:pt idx="80">
                  <c:v>32.6028790766395</c:v>
                </c:pt>
                <c:pt idx="81">
                  <c:v>35.0924019735566</c:v>
                </c:pt>
                <c:pt idx="82">
                  <c:v>33.5311608663709</c:v>
                </c:pt>
                <c:pt idx="83">
                  <c:v>38.4663498958032</c:v>
                </c:pt>
                <c:pt idx="84">
                  <c:v>32.5540719525358</c:v>
                </c:pt>
                <c:pt idx="85">
                  <c:v>31.5887452366872</c:v>
                </c:pt>
                <c:pt idx="86">
                  <c:v>32.172168841382</c:v>
                </c:pt>
                <c:pt idx="87">
                  <c:v>34.4569489847954</c:v>
                </c:pt>
                <c:pt idx="88">
                  <c:v>33.3398804975431</c:v>
                </c:pt>
                <c:pt idx="89">
                  <c:v>33.7599747828333</c:v>
                </c:pt>
                <c:pt idx="90">
                  <c:v>34.3870766360876</c:v>
                </c:pt>
                <c:pt idx="91">
                  <c:v>33.0252265904222</c:v>
                </c:pt>
                <c:pt idx="92">
                  <c:v>31.0762267918668</c:v>
                </c:pt>
                <c:pt idx="93">
                  <c:v>32.8411662291261</c:v>
                </c:pt>
                <c:pt idx="94">
                  <c:v>31.1888898729412</c:v>
                </c:pt>
                <c:pt idx="95">
                  <c:v>34.9013336108681</c:v>
                </c:pt>
                <c:pt idx="96">
                  <c:v>33.0128516503943</c:v>
                </c:pt>
                <c:pt idx="97">
                  <c:v>33.1624890133346</c:v>
                </c:pt>
                <c:pt idx="98">
                  <c:v>33.141198902765</c:v>
                </c:pt>
                <c:pt idx="99">
                  <c:v>29.8627235621976</c:v>
                </c:pt>
                <c:pt idx="100">
                  <c:v>30.277396896009</c:v>
                </c:pt>
                <c:pt idx="101">
                  <c:v>32.6315575017984</c:v>
                </c:pt>
                <c:pt idx="102">
                  <c:v>31.0924563484684</c:v>
                </c:pt>
                <c:pt idx="103">
                  <c:v>28.8695464390737</c:v>
                </c:pt>
                <c:pt idx="104">
                  <c:v>27.7117568826322</c:v>
                </c:pt>
                <c:pt idx="105">
                  <c:v>29.6383813591285</c:v>
                </c:pt>
                <c:pt idx="106">
                  <c:v>32.966578676655</c:v>
                </c:pt>
                <c:pt idx="107">
                  <c:v>36.8741957672452</c:v>
                </c:pt>
                <c:pt idx="108">
                  <c:v>38.702650351341</c:v>
                </c:pt>
                <c:pt idx="109">
                  <c:v>35.9587895225561</c:v>
                </c:pt>
                <c:pt idx="110">
                  <c:v>30.8271056656455</c:v>
                </c:pt>
                <c:pt idx="111">
                  <c:v>30.9795246467176</c:v>
                </c:pt>
                <c:pt idx="112">
                  <c:v>27.0056934595212</c:v>
                </c:pt>
                <c:pt idx="113">
                  <c:v>29.4403809657743</c:v>
                </c:pt>
                <c:pt idx="114">
                  <c:v>29.4373214226164</c:v>
                </c:pt>
                <c:pt idx="115">
                  <c:v>30.1407440863169</c:v>
                </c:pt>
                <c:pt idx="116">
                  <c:v>30.4943867871838</c:v>
                </c:pt>
                <c:pt idx="117">
                  <c:v>32.2998769195914</c:v>
                </c:pt>
                <c:pt idx="118">
                  <c:v>28.2943226125749</c:v>
                </c:pt>
                <c:pt idx="119">
                  <c:v>25.7212402062375</c:v>
                </c:pt>
                <c:pt idx="120">
                  <c:v>25.8503304863503</c:v>
                </c:pt>
                <c:pt idx="121">
                  <c:v>22.4392731936836</c:v>
                </c:pt>
                <c:pt idx="122">
                  <c:v>21.9580256401237</c:v>
                </c:pt>
                <c:pt idx="123">
                  <c:v>23.2158672926848</c:v>
                </c:pt>
                <c:pt idx="124">
                  <c:v>21.7086576237103</c:v>
                </c:pt>
                <c:pt idx="125">
                  <c:v>21.6534271539059</c:v>
                </c:pt>
                <c:pt idx="126">
                  <c:v>20.9114294551488</c:v>
                </c:pt>
                <c:pt idx="127">
                  <c:v>23.1153768153217</c:v>
                </c:pt>
                <c:pt idx="128">
                  <c:v>21.6892249458173</c:v>
                </c:pt>
                <c:pt idx="129">
                  <c:v>22.4037774967633</c:v>
                </c:pt>
                <c:pt idx="130">
                  <c:v>22.3536655612672</c:v>
                </c:pt>
                <c:pt idx="131">
                  <c:v>23.4436749407571</c:v>
                </c:pt>
                <c:pt idx="132">
                  <c:v>21.8679496541301</c:v>
                </c:pt>
                <c:pt idx="133">
                  <c:v>22.8466012304913</c:v>
                </c:pt>
                <c:pt idx="134">
                  <c:v>21.6549804309454</c:v>
                </c:pt>
                <c:pt idx="135">
                  <c:v>21.1544417599607</c:v>
                </c:pt>
                <c:pt idx="136">
                  <c:v>23.0377543457036</c:v>
                </c:pt>
                <c:pt idx="137">
                  <c:v>25.8533131933561</c:v>
                </c:pt>
                <c:pt idx="138">
                  <c:v>25.1116671671595</c:v>
                </c:pt>
                <c:pt idx="139">
                  <c:v>25.1601458483246</c:v>
                </c:pt>
                <c:pt idx="140">
                  <c:v>25.3071896488362</c:v>
                </c:pt>
                <c:pt idx="141">
                  <c:v>24.7990282359415</c:v>
                </c:pt>
                <c:pt idx="142">
                  <c:v>23.9027044452544</c:v>
                </c:pt>
                <c:pt idx="143">
                  <c:v>24.6094813991525</c:v>
                </c:pt>
                <c:pt idx="144">
                  <c:v>22.4032351604478</c:v>
                </c:pt>
                <c:pt idx="145">
                  <c:v>19.0075254056655</c:v>
                </c:pt>
                <c:pt idx="146">
                  <c:v>20.4584473469481</c:v>
                </c:pt>
                <c:pt idx="147">
                  <c:v>20.6259791276553</c:v>
                </c:pt>
                <c:pt idx="148">
                  <c:v>19.4515165324054</c:v>
                </c:pt>
                <c:pt idx="149">
                  <c:v>16.9571397036639</c:v>
                </c:pt>
                <c:pt idx="150">
                  <c:v>17.3366180341982</c:v>
                </c:pt>
                <c:pt idx="151">
                  <c:v>16.6135191584874</c:v>
                </c:pt>
                <c:pt idx="152">
                  <c:v>13.7083985514777</c:v>
                </c:pt>
                <c:pt idx="153">
                  <c:v>13.92136953809</c:v>
                </c:pt>
                <c:pt idx="154">
                  <c:v>14.8918971712639</c:v>
                </c:pt>
                <c:pt idx="155">
                  <c:v>15.3097710586398</c:v>
                </c:pt>
                <c:pt idx="156">
                  <c:v>16.3353482230994</c:v>
                </c:pt>
                <c:pt idx="157">
                  <c:v>14.6774390971062</c:v>
                </c:pt>
                <c:pt idx="158">
                  <c:v>15.0390824765308</c:v>
                </c:pt>
                <c:pt idx="159">
                  <c:v>15.9734347884771</c:v>
                </c:pt>
                <c:pt idx="160">
                  <c:v>18.3868942200651</c:v>
                </c:pt>
                <c:pt idx="161">
                  <c:v>18.9275131001755</c:v>
                </c:pt>
                <c:pt idx="162">
                  <c:v>17.0890417234197</c:v>
                </c:pt>
                <c:pt idx="163">
                  <c:v>17.8595895622866</c:v>
                </c:pt>
                <c:pt idx="164">
                  <c:v>16.6294508172292</c:v>
                </c:pt>
                <c:pt idx="165">
                  <c:v>15.2355167111809</c:v>
                </c:pt>
                <c:pt idx="166">
                  <c:v>15.2673211299807</c:v>
                </c:pt>
                <c:pt idx="167">
                  <c:v>15.6103575014939</c:v>
                </c:pt>
                <c:pt idx="168">
                  <c:v>14.2825013114858</c:v>
                </c:pt>
                <c:pt idx="169">
                  <c:v>13.9122636222252</c:v>
                </c:pt>
                <c:pt idx="170">
                  <c:v>13.8562212654307</c:v>
                </c:pt>
                <c:pt idx="171">
                  <c:v>13.3222657951856</c:v>
                </c:pt>
                <c:pt idx="172">
                  <c:v>12.9249379811946</c:v>
                </c:pt>
                <c:pt idx="173">
                  <c:v>13.008943173398</c:v>
                </c:pt>
                <c:pt idx="174">
                  <c:v>12.5278926131458</c:v>
                </c:pt>
                <c:pt idx="175">
                  <c:v>12.326531300407</c:v>
                </c:pt>
                <c:pt idx="176">
                  <c:v>11.4592582002306</c:v>
                </c:pt>
                <c:pt idx="177">
                  <c:v>12.1150500747561</c:v>
                </c:pt>
                <c:pt idx="178">
                  <c:v>11.2149493600197</c:v>
                </c:pt>
                <c:pt idx="179">
                  <c:v>11.8901258941928</c:v>
                </c:pt>
                <c:pt idx="180">
                  <c:v>13.4818422688753</c:v>
                </c:pt>
                <c:pt idx="181">
                  <c:v>13.9294400562013</c:v>
                </c:pt>
                <c:pt idx="182">
                  <c:v>15.1839688979832</c:v>
                </c:pt>
                <c:pt idx="183">
                  <c:v>14.0573399253524</c:v>
                </c:pt>
                <c:pt idx="184">
                  <c:v>14.1806559461882</c:v>
                </c:pt>
                <c:pt idx="185">
                  <c:v>13.5442716361554</c:v>
                </c:pt>
                <c:pt idx="186">
                  <c:v>14.0001701412389</c:v>
                </c:pt>
                <c:pt idx="187">
                  <c:v>13.8988573648686</c:v>
                </c:pt>
                <c:pt idx="188">
                  <c:v>15.6160642811736</c:v>
                </c:pt>
                <c:pt idx="189">
                  <c:v>14.5084892579323</c:v>
                </c:pt>
                <c:pt idx="190">
                  <c:v>13.9252904674014</c:v>
                </c:pt>
                <c:pt idx="191">
                  <c:v>13.8483912783869</c:v>
                </c:pt>
                <c:pt idx="192">
                  <c:v>12.6275263457996</c:v>
                </c:pt>
                <c:pt idx="193">
                  <c:v>12.9100001207503</c:v>
                </c:pt>
                <c:pt idx="194">
                  <c:v>11.8068738101206</c:v>
                </c:pt>
                <c:pt idx="195">
                  <c:v>12.2531019532388</c:v>
                </c:pt>
                <c:pt idx="196">
                  <c:v>12.8460459714062</c:v>
                </c:pt>
                <c:pt idx="197">
                  <c:v>13.050847316885</c:v>
                </c:pt>
                <c:pt idx="198">
                  <c:v>12.2839887959027</c:v>
                </c:pt>
                <c:pt idx="199">
                  <c:v>12.1626799237597</c:v>
                </c:pt>
                <c:pt idx="200">
                  <c:v>11.7219415019249</c:v>
                </c:pt>
                <c:pt idx="201">
                  <c:v>12.2713709760475</c:v>
                </c:pt>
                <c:pt idx="202">
                  <c:v>12.0266307474047</c:v>
                </c:pt>
                <c:pt idx="203">
                  <c:v>11.6639003616321</c:v>
                </c:pt>
                <c:pt idx="204">
                  <c:v>10.1706615735053</c:v>
                </c:pt>
                <c:pt idx="205">
                  <c:v>10.3965580312131</c:v>
                </c:pt>
                <c:pt idx="206">
                  <c:v>11.0213419618708</c:v>
                </c:pt>
                <c:pt idx="207">
                  <c:v>12.5103050011511</c:v>
                </c:pt>
                <c:pt idx="208">
                  <c:v>12.9229616496343</c:v>
                </c:pt>
              </c:numCache>
            </c:numRef>
          </c:yVal>
          <c:smooth val="1"/>
        </c:ser>
        <c:ser>
          <c:idx val="4"/>
          <c:order val="4"/>
          <c:tx>
            <c:strRef>
              <c:f>label 8</c:f>
              <c:strCache>
                <c:ptCount val="1"/>
                <c:pt idx="0">
                  <c:v>s5</c:v>
                </c:pt>
              </c:strCache>
            </c:strRef>
          </c:tx>
          <c:spPr>
            <a:solidFill>
              <a:srgbClr val="868686"/>
            </a:solidFill>
            <a:ln w="19080">
              <a:solidFill>
                <a:srgbClr val="86868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209"/>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pt idx="100">
                  <c:v>101</c:v>
                </c:pt>
                <c:pt idx="101">
                  <c:v>102</c:v>
                </c:pt>
                <c:pt idx="102">
                  <c:v>103</c:v>
                </c:pt>
                <c:pt idx="103">
                  <c:v>104</c:v>
                </c:pt>
                <c:pt idx="104">
                  <c:v>105</c:v>
                </c:pt>
                <c:pt idx="105">
                  <c:v>106</c:v>
                </c:pt>
                <c:pt idx="106">
                  <c:v>107</c:v>
                </c:pt>
                <c:pt idx="107">
                  <c:v>108</c:v>
                </c:pt>
                <c:pt idx="108">
                  <c:v>109</c:v>
                </c:pt>
                <c:pt idx="109">
                  <c:v>110</c:v>
                </c:pt>
                <c:pt idx="110">
                  <c:v>111</c:v>
                </c:pt>
                <c:pt idx="111">
                  <c:v>112</c:v>
                </c:pt>
                <c:pt idx="112">
                  <c:v>113</c:v>
                </c:pt>
                <c:pt idx="113">
                  <c:v>114</c:v>
                </c:pt>
                <c:pt idx="114">
                  <c:v>115</c:v>
                </c:pt>
                <c:pt idx="115">
                  <c:v>116</c:v>
                </c:pt>
                <c:pt idx="116">
                  <c:v>117</c:v>
                </c:pt>
                <c:pt idx="117">
                  <c:v>118</c:v>
                </c:pt>
                <c:pt idx="118">
                  <c:v>119</c:v>
                </c:pt>
                <c:pt idx="119">
                  <c:v>120</c:v>
                </c:pt>
                <c:pt idx="120">
                  <c:v>121</c:v>
                </c:pt>
                <c:pt idx="121">
                  <c:v>122</c:v>
                </c:pt>
                <c:pt idx="122">
                  <c:v>123</c:v>
                </c:pt>
                <c:pt idx="123">
                  <c:v>124</c:v>
                </c:pt>
                <c:pt idx="124">
                  <c:v>125</c:v>
                </c:pt>
                <c:pt idx="125">
                  <c:v>126</c:v>
                </c:pt>
                <c:pt idx="126">
                  <c:v>127</c:v>
                </c:pt>
                <c:pt idx="127">
                  <c:v>128</c:v>
                </c:pt>
                <c:pt idx="128">
                  <c:v>129</c:v>
                </c:pt>
                <c:pt idx="129">
                  <c:v>130</c:v>
                </c:pt>
                <c:pt idx="130">
                  <c:v>131</c:v>
                </c:pt>
                <c:pt idx="131">
                  <c:v>132</c:v>
                </c:pt>
                <c:pt idx="132">
                  <c:v>133</c:v>
                </c:pt>
                <c:pt idx="133">
                  <c:v>134</c:v>
                </c:pt>
                <c:pt idx="134">
                  <c:v>135</c:v>
                </c:pt>
                <c:pt idx="135">
                  <c:v>136</c:v>
                </c:pt>
                <c:pt idx="136">
                  <c:v>137</c:v>
                </c:pt>
                <c:pt idx="137">
                  <c:v>138</c:v>
                </c:pt>
                <c:pt idx="138">
                  <c:v>139</c:v>
                </c:pt>
                <c:pt idx="139">
                  <c:v>140</c:v>
                </c:pt>
                <c:pt idx="140">
                  <c:v>141</c:v>
                </c:pt>
                <c:pt idx="141">
                  <c:v>142</c:v>
                </c:pt>
                <c:pt idx="142">
                  <c:v>143</c:v>
                </c:pt>
                <c:pt idx="143">
                  <c:v>144</c:v>
                </c:pt>
                <c:pt idx="144">
                  <c:v>145</c:v>
                </c:pt>
                <c:pt idx="145">
                  <c:v>146</c:v>
                </c:pt>
                <c:pt idx="146">
                  <c:v>147</c:v>
                </c:pt>
                <c:pt idx="147">
                  <c:v>148</c:v>
                </c:pt>
                <c:pt idx="148">
                  <c:v>149</c:v>
                </c:pt>
                <c:pt idx="149">
                  <c:v>150</c:v>
                </c:pt>
                <c:pt idx="150">
                  <c:v>151</c:v>
                </c:pt>
                <c:pt idx="151">
                  <c:v>152</c:v>
                </c:pt>
                <c:pt idx="152">
                  <c:v>153</c:v>
                </c:pt>
                <c:pt idx="153">
                  <c:v>154</c:v>
                </c:pt>
                <c:pt idx="154">
                  <c:v>155</c:v>
                </c:pt>
                <c:pt idx="155">
                  <c:v>156</c:v>
                </c:pt>
                <c:pt idx="156">
                  <c:v>157</c:v>
                </c:pt>
                <c:pt idx="157">
                  <c:v>158</c:v>
                </c:pt>
                <c:pt idx="158">
                  <c:v>159</c:v>
                </c:pt>
                <c:pt idx="159">
                  <c:v>160</c:v>
                </c:pt>
                <c:pt idx="160">
                  <c:v>161</c:v>
                </c:pt>
                <c:pt idx="161">
                  <c:v>162</c:v>
                </c:pt>
                <c:pt idx="162">
                  <c:v>163</c:v>
                </c:pt>
                <c:pt idx="163">
                  <c:v>164</c:v>
                </c:pt>
                <c:pt idx="164">
                  <c:v>165</c:v>
                </c:pt>
                <c:pt idx="165">
                  <c:v>166</c:v>
                </c:pt>
                <c:pt idx="166">
                  <c:v>167</c:v>
                </c:pt>
                <c:pt idx="167">
                  <c:v>168</c:v>
                </c:pt>
                <c:pt idx="168">
                  <c:v>169</c:v>
                </c:pt>
                <c:pt idx="169">
                  <c:v>170</c:v>
                </c:pt>
                <c:pt idx="170">
                  <c:v>171</c:v>
                </c:pt>
                <c:pt idx="171">
                  <c:v>172</c:v>
                </c:pt>
                <c:pt idx="172">
                  <c:v>173</c:v>
                </c:pt>
                <c:pt idx="173">
                  <c:v>174</c:v>
                </c:pt>
                <c:pt idx="174">
                  <c:v>175</c:v>
                </c:pt>
                <c:pt idx="175">
                  <c:v>176</c:v>
                </c:pt>
                <c:pt idx="176">
                  <c:v>177</c:v>
                </c:pt>
                <c:pt idx="177">
                  <c:v>178</c:v>
                </c:pt>
                <c:pt idx="178">
                  <c:v>179</c:v>
                </c:pt>
                <c:pt idx="179">
                  <c:v>180</c:v>
                </c:pt>
                <c:pt idx="180">
                  <c:v>181</c:v>
                </c:pt>
                <c:pt idx="181">
                  <c:v>182</c:v>
                </c:pt>
                <c:pt idx="182">
                  <c:v>183</c:v>
                </c:pt>
                <c:pt idx="183">
                  <c:v>184</c:v>
                </c:pt>
                <c:pt idx="184">
                  <c:v>185</c:v>
                </c:pt>
                <c:pt idx="185">
                  <c:v>186</c:v>
                </c:pt>
                <c:pt idx="186">
                  <c:v>187</c:v>
                </c:pt>
                <c:pt idx="187">
                  <c:v>188</c:v>
                </c:pt>
                <c:pt idx="188">
                  <c:v>189</c:v>
                </c:pt>
                <c:pt idx="189">
                  <c:v>190</c:v>
                </c:pt>
                <c:pt idx="190">
                  <c:v>191</c:v>
                </c:pt>
                <c:pt idx="191">
                  <c:v>192</c:v>
                </c:pt>
                <c:pt idx="192">
                  <c:v>193</c:v>
                </c:pt>
                <c:pt idx="193">
                  <c:v>194</c:v>
                </c:pt>
                <c:pt idx="194">
                  <c:v>195</c:v>
                </c:pt>
                <c:pt idx="195">
                  <c:v>196</c:v>
                </c:pt>
                <c:pt idx="196">
                  <c:v>197</c:v>
                </c:pt>
                <c:pt idx="197">
                  <c:v>198</c:v>
                </c:pt>
                <c:pt idx="198">
                  <c:v>199</c:v>
                </c:pt>
                <c:pt idx="199">
                  <c:v>200</c:v>
                </c:pt>
                <c:pt idx="200">
                  <c:v>201</c:v>
                </c:pt>
                <c:pt idx="201">
                  <c:v>202</c:v>
                </c:pt>
                <c:pt idx="202">
                  <c:v>203</c:v>
                </c:pt>
                <c:pt idx="203">
                  <c:v>204</c:v>
                </c:pt>
                <c:pt idx="204">
                  <c:v>205</c:v>
                </c:pt>
                <c:pt idx="205">
                  <c:v>206</c:v>
                </c:pt>
                <c:pt idx="206">
                  <c:v>207</c:v>
                </c:pt>
                <c:pt idx="207">
                  <c:v>208</c:v>
                </c:pt>
                <c:pt idx="208">
                  <c:v>209</c:v>
                </c:pt>
              </c:numCache>
            </c:numRef>
          </c:xVal>
          <c:yVal>
            <c:numRef>
              <c:f>8</c:f>
              <c:numCache>
                <c:formatCode>General</c:formatCode>
                <c:ptCount val="209"/>
                <c:pt idx="0">
                  <c:v>89.2108766716198</c:v>
                </c:pt>
                <c:pt idx="1">
                  <c:v>94.9599019986576</c:v>
                </c:pt>
                <c:pt idx="2">
                  <c:v>96.1968678537342</c:v>
                </c:pt>
                <c:pt idx="3">
                  <c:v>99.4715342927352</c:v>
                </c:pt>
                <c:pt idx="4">
                  <c:v>99.2821098610388</c:v>
                </c:pt>
                <c:pt idx="5">
                  <c:v>88.8396057415627</c:v>
                </c:pt>
                <c:pt idx="6">
                  <c:v>86.9877006891837</c:v>
                </c:pt>
                <c:pt idx="7">
                  <c:v>90.2340798458007</c:v>
                </c:pt>
                <c:pt idx="8">
                  <c:v>98.809367847487</c:v>
                </c:pt>
                <c:pt idx="9">
                  <c:v>94.7005220268476</c:v>
                </c:pt>
                <c:pt idx="10">
                  <c:v>99.7152320640185</c:v>
                </c:pt>
                <c:pt idx="11">
                  <c:v>110.31646987428</c:v>
                </c:pt>
                <c:pt idx="12">
                  <c:v>89.0432996816581</c:v>
                </c:pt>
                <c:pt idx="13">
                  <c:v>86.5882954761082</c:v>
                </c:pt>
                <c:pt idx="14">
                  <c:v>78.4332467707054</c:v>
                </c:pt>
                <c:pt idx="15">
                  <c:v>76.4640720709802</c:v>
                </c:pt>
                <c:pt idx="16">
                  <c:v>73.6835666092836</c:v>
                </c:pt>
                <c:pt idx="17">
                  <c:v>75.1248647498449</c:v>
                </c:pt>
                <c:pt idx="18">
                  <c:v>73.234491715429</c:v>
                </c:pt>
                <c:pt idx="19">
                  <c:v>62.515902174143</c:v>
                </c:pt>
                <c:pt idx="20">
                  <c:v>63.7528744915289</c:v>
                </c:pt>
                <c:pt idx="21">
                  <c:v>60.9927239689601</c:v>
                </c:pt>
                <c:pt idx="22">
                  <c:v>65.013671955468</c:v>
                </c:pt>
                <c:pt idx="23">
                  <c:v>61.258074656992</c:v>
                </c:pt>
                <c:pt idx="24">
                  <c:v>60.6267660782754</c:v>
                </c:pt>
                <c:pt idx="25">
                  <c:v>63.0298271030993</c:v>
                </c:pt>
                <c:pt idx="26">
                  <c:v>61.4271309104646</c:v>
                </c:pt>
                <c:pt idx="27">
                  <c:v>58.3214897281748</c:v>
                </c:pt>
                <c:pt idx="28">
                  <c:v>58.5074762202207</c:v>
                </c:pt>
                <c:pt idx="29">
                  <c:v>53.9426355529851</c:v>
                </c:pt>
                <c:pt idx="30">
                  <c:v>57.5295646516589</c:v>
                </c:pt>
                <c:pt idx="31">
                  <c:v>55.5389323916001</c:v>
                </c:pt>
                <c:pt idx="32">
                  <c:v>54.0022911010581</c:v>
                </c:pt>
                <c:pt idx="33">
                  <c:v>60.0020055053496</c:v>
                </c:pt>
                <c:pt idx="34">
                  <c:v>64.401225685033</c:v>
                </c:pt>
                <c:pt idx="35">
                  <c:v>66.4698960899497</c:v>
                </c:pt>
                <c:pt idx="36">
                  <c:v>70.0890085748937</c:v>
                </c:pt>
                <c:pt idx="37">
                  <c:v>68.7572128963402</c:v>
                </c:pt>
                <c:pt idx="38">
                  <c:v>67.6983151417935</c:v>
                </c:pt>
                <c:pt idx="39">
                  <c:v>77.6096816939344</c:v>
                </c:pt>
                <c:pt idx="40">
                  <c:v>80.9876788648441</c:v>
                </c:pt>
                <c:pt idx="41">
                  <c:v>76.4452167120541</c:v>
                </c:pt>
                <c:pt idx="42">
                  <c:v>65.3836116599837</c:v>
                </c:pt>
                <c:pt idx="43">
                  <c:v>68.5915553839273</c:v>
                </c:pt>
                <c:pt idx="44">
                  <c:v>63.7531692278236</c:v>
                </c:pt>
                <c:pt idx="45">
                  <c:v>59.5488744672683</c:v>
                </c:pt>
                <c:pt idx="46">
                  <c:v>58.6972919297954</c:v>
                </c:pt>
                <c:pt idx="47">
                  <c:v>56.1241357493916</c:v>
                </c:pt>
                <c:pt idx="48">
                  <c:v>59.9460846000598</c:v>
                </c:pt>
                <c:pt idx="49">
                  <c:v>62.7548144004504</c:v>
                </c:pt>
                <c:pt idx="50">
                  <c:v>64.5551491148972</c:v>
                </c:pt>
                <c:pt idx="51">
                  <c:v>57.2475959665305</c:v>
                </c:pt>
                <c:pt idx="52">
                  <c:v>49.441463860442</c:v>
                </c:pt>
                <c:pt idx="53">
                  <c:v>52.3973551195633</c:v>
                </c:pt>
                <c:pt idx="54">
                  <c:v>50.3686592324891</c:v>
                </c:pt>
                <c:pt idx="55">
                  <c:v>50.3566013445878</c:v>
                </c:pt>
                <c:pt idx="56">
                  <c:v>50.536063796012</c:v>
                </c:pt>
                <c:pt idx="57">
                  <c:v>55.1462304510845</c:v>
                </c:pt>
                <c:pt idx="58">
                  <c:v>52.8572338966838</c:v>
                </c:pt>
                <c:pt idx="59">
                  <c:v>48.1333584916671</c:v>
                </c:pt>
                <c:pt idx="60">
                  <c:v>49.3752543319981</c:v>
                </c:pt>
                <c:pt idx="61">
                  <c:v>53.5471361154905</c:v>
                </c:pt>
                <c:pt idx="62">
                  <c:v>51.0901152944696</c:v>
                </c:pt>
                <c:pt idx="63">
                  <c:v>49.8997470615958</c:v>
                </c:pt>
                <c:pt idx="64">
                  <c:v>51.5750029890344</c:v>
                </c:pt>
                <c:pt idx="65">
                  <c:v>48.4227000509164</c:v>
                </c:pt>
                <c:pt idx="66">
                  <c:v>47.5278893110112</c:v>
                </c:pt>
                <c:pt idx="67">
                  <c:v>46.7632616345614</c:v>
                </c:pt>
                <c:pt idx="68">
                  <c:v>49.2695622757149</c:v>
                </c:pt>
                <c:pt idx="69">
                  <c:v>55.565927587376</c:v>
                </c:pt>
                <c:pt idx="70">
                  <c:v>58.3470369983748</c:v>
                </c:pt>
                <c:pt idx="71">
                  <c:v>60.4816446720494</c:v>
                </c:pt>
                <c:pt idx="72">
                  <c:v>57.2449782813192</c:v>
                </c:pt>
                <c:pt idx="73">
                  <c:v>56.5077689861485</c:v>
                </c:pt>
                <c:pt idx="74">
                  <c:v>55.742263249432</c:v>
                </c:pt>
                <c:pt idx="75">
                  <c:v>57.8410032189192</c:v>
                </c:pt>
                <c:pt idx="76">
                  <c:v>56.9481775926012</c:v>
                </c:pt>
                <c:pt idx="77">
                  <c:v>55.5168860879978</c:v>
                </c:pt>
                <c:pt idx="78">
                  <c:v>52.8291879478123</c:v>
                </c:pt>
                <c:pt idx="79">
                  <c:v>55.4244491423554</c:v>
                </c:pt>
                <c:pt idx="80">
                  <c:v>57.6856447142811</c:v>
                </c:pt>
                <c:pt idx="81">
                  <c:v>55.8932136340893</c:v>
                </c:pt>
                <c:pt idx="82">
                  <c:v>52.9408625229151</c:v>
                </c:pt>
                <c:pt idx="83">
                  <c:v>53.4317263699548</c:v>
                </c:pt>
                <c:pt idx="84">
                  <c:v>47.5492922451524</c:v>
                </c:pt>
                <c:pt idx="85">
                  <c:v>44.093980110175</c:v>
                </c:pt>
                <c:pt idx="86">
                  <c:v>39.4606217637649</c:v>
                </c:pt>
                <c:pt idx="87">
                  <c:v>39.2185116841711</c:v>
                </c:pt>
                <c:pt idx="88">
                  <c:v>40.0780611895838</c:v>
                </c:pt>
                <c:pt idx="89">
                  <c:v>43.7665447527711</c:v>
                </c:pt>
                <c:pt idx="90">
                  <c:v>41.6528723230102</c:v>
                </c:pt>
                <c:pt idx="91">
                  <c:v>45.2167899651763</c:v>
                </c:pt>
                <c:pt idx="92">
                  <c:v>44.7808765614093</c:v>
                </c:pt>
                <c:pt idx="93">
                  <c:v>43.0043579816477</c:v>
                </c:pt>
                <c:pt idx="94">
                  <c:v>38.1220672576427</c:v>
                </c:pt>
                <c:pt idx="95">
                  <c:v>38.7716219768196</c:v>
                </c:pt>
                <c:pt idx="96">
                  <c:v>38.6009880375192</c:v>
                </c:pt>
                <c:pt idx="97">
                  <c:v>38.9630530254791</c:v>
                </c:pt>
                <c:pt idx="98">
                  <c:v>41.5996884234634</c:v>
                </c:pt>
                <c:pt idx="99">
                  <c:v>41.0946337718848</c:v>
                </c:pt>
                <c:pt idx="100">
                  <c:v>36.9525582138405</c:v>
                </c:pt>
                <c:pt idx="101">
                  <c:v>38.7675667170438</c:v>
                </c:pt>
                <c:pt idx="102">
                  <c:v>35.5499717824322</c:v>
                </c:pt>
                <c:pt idx="103">
                  <c:v>37.2332227665229</c:v>
                </c:pt>
                <c:pt idx="104">
                  <c:v>37.5005688577768</c:v>
                </c:pt>
                <c:pt idx="105">
                  <c:v>36.7903082408522</c:v>
                </c:pt>
                <c:pt idx="106">
                  <c:v>37.66458076797</c:v>
                </c:pt>
                <c:pt idx="107">
                  <c:v>38.8993187450959</c:v>
                </c:pt>
                <c:pt idx="108">
                  <c:v>37.0817712407687</c:v>
                </c:pt>
                <c:pt idx="109">
                  <c:v>31.2452812737484</c:v>
                </c:pt>
                <c:pt idx="110">
                  <c:v>28.993773516677</c:v>
                </c:pt>
                <c:pt idx="111">
                  <c:v>29.9044317635493</c:v>
                </c:pt>
                <c:pt idx="112">
                  <c:v>25.8668746224497</c:v>
                </c:pt>
                <c:pt idx="113">
                  <c:v>26.5704963336778</c:v>
                </c:pt>
                <c:pt idx="114">
                  <c:v>30.1688826509023</c:v>
                </c:pt>
                <c:pt idx="115">
                  <c:v>33.4441052569898</c:v>
                </c:pt>
                <c:pt idx="116">
                  <c:v>28.3472114627778</c:v>
                </c:pt>
                <c:pt idx="117">
                  <c:v>26.4288710224249</c:v>
                </c:pt>
                <c:pt idx="118">
                  <c:v>24.2222467482471</c:v>
                </c:pt>
                <c:pt idx="119">
                  <c:v>24.8431660170364</c:v>
                </c:pt>
                <c:pt idx="120">
                  <c:v>24.2243687377608</c:v>
                </c:pt>
                <c:pt idx="121">
                  <c:v>23.8591639939049</c:v>
                </c:pt>
                <c:pt idx="122">
                  <c:v>25.42909217602</c:v>
                </c:pt>
                <c:pt idx="123">
                  <c:v>24.4433346910633</c:v>
                </c:pt>
                <c:pt idx="124">
                  <c:v>24.9247542269557</c:v>
                </c:pt>
                <c:pt idx="125">
                  <c:v>25.266330621466</c:v>
                </c:pt>
                <c:pt idx="126">
                  <c:v>25.784296038478</c:v>
                </c:pt>
                <c:pt idx="127">
                  <c:v>26.6599638678526</c:v>
                </c:pt>
                <c:pt idx="128">
                  <c:v>23.256933797982</c:v>
                </c:pt>
                <c:pt idx="129">
                  <c:v>25.5629867341229</c:v>
                </c:pt>
                <c:pt idx="130">
                  <c:v>24.1672404148054</c:v>
                </c:pt>
                <c:pt idx="131">
                  <c:v>25.5326816165493</c:v>
                </c:pt>
                <c:pt idx="132">
                  <c:v>22.9011086710056</c:v>
                </c:pt>
                <c:pt idx="133">
                  <c:v>21.4783359481649</c:v>
                </c:pt>
                <c:pt idx="134">
                  <c:v>23.0750119747701</c:v>
                </c:pt>
                <c:pt idx="135">
                  <c:v>25.1688437131452</c:v>
                </c:pt>
                <c:pt idx="136">
                  <c:v>24.0634616698528</c:v>
                </c:pt>
                <c:pt idx="137">
                  <c:v>24.0080932013617</c:v>
                </c:pt>
                <c:pt idx="138">
                  <c:v>22.2317192601636</c:v>
                </c:pt>
                <c:pt idx="139">
                  <c:v>22.3865155007948</c:v>
                </c:pt>
                <c:pt idx="140">
                  <c:v>23.354910313528</c:v>
                </c:pt>
                <c:pt idx="141">
                  <c:v>23.7394569809853</c:v>
                </c:pt>
                <c:pt idx="142">
                  <c:v>23.4056622759843</c:v>
                </c:pt>
                <c:pt idx="143">
                  <c:v>21.6987947198513</c:v>
                </c:pt>
                <c:pt idx="144">
                  <c:v>21.8793777587486</c:v>
                </c:pt>
                <c:pt idx="145">
                  <c:v>21.4999635964604</c:v>
                </c:pt>
                <c:pt idx="146">
                  <c:v>21.2432290246991</c:v>
                </c:pt>
                <c:pt idx="147">
                  <c:v>22.3617901392862</c:v>
                </c:pt>
                <c:pt idx="148">
                  <c:v>21.2885662121495</c:v>
                </c:pt>
                <c:pt idx="149">
                  <c:v>20.5357517706516</c:v>
                </c:pt>
                <c:pt idx="150">
                  <c:v>18.5344943841205</c:v>
                </c:pt>
                <c:pt idx="151">
                  <c:v>17.1571251016066</c:v>
                </c:pt>
                <c:pt idx="152">
                  <c:v>18.5137656970126</c:v>
                </c:pt>
                <c:pt idx="153">
                  <c:v>17.6650139814685</c:v>
                </c:pt>
                <c:pt idx="154">
                  <c:v>17.4794489538114</c:v>
                </c:pt>
                <c:pt idx="155">
                  <c:v>18.0451686170926</c:v>
                </c:pt>
                <c:pt idx="156">
                  <c:v>18.2651595612776</c:v>
                </c:pt>
                <c:pt idx="157">
                  <c:v>17.2119084555098</c:v>
                </c:pt>
                <c:pt idx="158">
                  <c:v>16.9458931529594</c:v>
                </c:pt>
                <c:pt idx="159">
                  <c:v>17.7922536929867</c:v>
                </c:pt>
                <c:pt idx="160">
                  <c:v>16.9132842936067</c:v>
                </c:pt>
                <c:pt idx="161">
                  <c:v>17.1477861531761</c:v>
                </c:pt>
                <c:pt idx="162">
                  <c:v>18.6926132799401</c:v>
                </c:pt>
                <c:pt idx="163">
                  <c:v>17.2138607712434</c:v>
                </c:pt>
                <c:pt idx="164">
                  <c:v>18.1510626575233</c:v>
                </c:pt>
                <c:pt idx="165">
                  <c:v>18.7437658470701</c:v>
                </c:pt>
                <c:pt idx="166">
                  <c:v>18.3902142948103</c:v>
                </c:pt>
                <c:pt idx="167">
                  <c:v>17.6281694272881</c:v>
                </c:pt>
                <c:pt idx="168">
                  <c:v>17.0059358356538</c:v>
                </c:pt>
                <c:pt idx="169">
                  <c:v>18.6956059719986</c:v>
                </c:pt>
                <c:pt idx="170">
                  <c:v>17.8451724888358</c:v>
                </c:pt>
                <c:pt idx="171">
                  <c:v>18.6049976741917</c:v>
                </c:pt>
                <c:pt idx="172">
                  <c:v>20.975461252423</c:v>
                </c:pt>
                <c:pt idx="173">
                  <c:v>19.2794472296104</c:v>
                </c:pt>
                <c:pt idx="174">
                  <c:v>16.943558295067</c:v>
                </c:pt>
                <c:pt idx="175">
                  <c:v>15.3738088864878</c:v>
                </c:pt>
                <c:pt idx="176">
                  <c:v>15.7760016685144</c:v>
                </c:pt>
                <c:pt idx="177">
                  <c:v>14.4525963900819</c:v>
                </c:pt>
                <c:pt idx="178">
                  <c:v>13.8086422170383</c:v>
                </c:pt>
                <c:pt idx="179">
                  <c:v>13.5390495329244</c:v>
                </c:pt>
                <c:pt idx="180">
                  <c:v>15.0566277382774</c:v>
                </c:pt>
                <c:pt idx="181">
                  <c:v>16.2810461956708</c:v>
                </c:pt>
                <c:pt idx="182">
                  <c:v>17.3496908618752</c:v>
                </c:pt>
                <c:pt idx="183">
                  <c:v>17.5832844540282</c:v>
                </c:pt>
                <c:pt idx="184">
                  <c:v>17.7571215454117</c:v>
                </c:pt>
                <c:pt idx="185">
                  <c:v>18.5628691093916</c:v>
                </c:pt>
                <c:pt idx="186">
                  <c:v>17.9789071240887</c:v>
                </c:pt>
                <c:pt idx="187">
                  <c:v>17.4962283960912</c:v>
                </c:pt>
                <c:pt idx="188">
                  <c:v>17.3950334480203</c:v>
                </c:pt>
                <c:pt idx="189">
                  <c:v>17.0247922417137</c:v>
                </c:pt>
                <c:pt idx="190">
                  <c:v>15.6011817502172</c:v>
                </c:pt>
                <c:pt idx="191">
                  <c:v>16.1523783936636</c:v>
                </c:pt>
                <c:pt idx="192">
                  <c:v>15.2299620910821</c:v>
                </c:pt>
                <c:pt idx="193">
                  <c:v>14.6393588069881</c:v>
                </c:pt>
                <c:pt idx="194">
                  <c:v>15.1970140699084</c:v>
                </c:pt>
                <c:pt idx="195">
                  <c:v>16.5568494215437</c:v>
                </c:pt>
                <c:pt idx="196">
                  <c:v>15.0620867019368</c:v>
                </c:pt>
                <c:pt idx="197">
                  <c:v>14.6332275562909</c:v>
                </c:pt>
                <c:pt idx="198">
                  <c:v>14.833490735317</c:v>
                </c:pt>
                <c:pt idx="199">
                  <c:v>13.9862207301914</c:v>
                </c:pt>
                <c:pt idx="200">
                  <c:v>12.6826338403372</c:v>
                </c:pt>
                <c:pt idx="201">
                  <c:v>12.8658391675149</c:v>
                </c:pt>
                <c:pt idx="202">
                  <c:v>13.3933954600219</c:v>
                </c:pt>
                <c:pt idx="203">
                  <c:v>13.5056277744653</c:v>
                </c:pt>
                <c:pt idx="204">
                  <c:v>12.4349037284152</c:v>
                </c:pt>
                <c:pt idx="205">
                  <c:v>10.8425372884117</c:v>
                </c:pt>
                <c:pt idx="206">
                  <c:v>10.5457961675728</c:v>
                </c:pt>
                <c:pt idx="207">
                  <c:v>10.2149539118071</c:v>
                </c:pt>
                <c:pt idx="208">
                  <c:v>11.3006927229822</c:v>
                </c:pt>
              </c:numCache>
            </c:numRef>
          </c:yVal>
          <c:smooth val="1"/>
        </c:ser>
        <c:ser>
          <c:idx val="5"/>
          <c:order val="5"/>
          <c:tx>
            <c:strRef>
              <c:f>label 10</c:f>
              <c:strCache>
                <c:ptCount val="1"/>
                <c:pt idx="0">
                  <c:v>s6</c:v>
                </c:pt>
              </c:strCache>
            </c:strRef>
          </c:tx>
          <c:spPr>
            <a:solidFill>
              <a:srgbClr val="c2c2c2"/>
            </a:solidFill>
            <a:ln w="19080">
              <a:solidFill>
                <a:srgbClr val="c2c2c2"/>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209"/>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pt idx="100">
                  <c:v>101</c:v>
                </c:pt>
                <c:pt idx="101">
                  <c:v>102</c:v>
                </c:pt>
                <c:pt idx="102">
                  <c:v>103</c:v>
                </c:pt>
                <c:pt idx="103">
                  <c:v>104</c:v>
                </c:pt>
                <c:pt idx="104">
                  <c:v>105</c:v>
                </c:pt>
                <c:pt idx="105">
                  <c:v>106</c:v>
                </c:pt>
                <c:pt idx="106">
                  <c:v>107</c:v>
                </c:pt>
                <c:pt idx="107">
                  <c:v>108</c:v>
                </c:pt>
                <c:pt idx="108">
                  <c:v>109</c:v>
                </c:pt>
                <c:pt idx="109">
                  <c:v>110</c:v>
                </c:pt>
                <c:pt idx="110">
                  <c:v>111</c:v>
                </c:pt>
                <c:pt idx="111">
                  <c:v>112</c:v>
                </c:pt>
                <c:pt idx="112">
                  <c:v>113</c:v>
                </c:pt>
                <c:pt idx="113">
                  <c:v>114</c:v>
                </c:pt>
                <c:pt idx="114">
                  <c:v>115</c:v>
                </c:pt>
                <c:pt idx="115">
                  <c:v>116</c:v>
                </c:pt>
                <c:pt idx="116">
                  <c:v>117</c:v>
                </c:pt>
                <c:pt idx="117">
                  <c:v>118</c:v>
                </c:pt>
                <c:pt idx="118">
                  <c:v>119</c:v>
                </c:pt>
                <c:pt idx="119">
                  <c:v>120</c:v>
                </c:pt>
                <c:pt idx="120">
                  <c:v>121</c:v>
                </c:pt>
                <c:pt idx="121">
                  <c:v>122</c:v>
                </c:pt>
                <c:pt idx="122">
                  <c:v>123</c:v>
                </c:pt>
                <c:pt idx="123">
                  <c:v>124</c:v>
                </c:pt>
                <c:pt idx="124">
                  <c:v>125</c:v>
                </c:pt>
                <c:pt idx="125">
                  <c:v>126</c:v>
                </c:pt>
                <c:pt idx="126">
                  <c:v>127</c:v>
                </c:pt>
                <c:pt idx="127">
                  <c:v>128</c:v>
                </c:pt>
                <c:pt idx="128">
                  <c:v>129</c:v>
                </c:pt>
                <c:pt idx="129">
                  <c:v>130</c:v>
                </c:pt>
                <c:pt idx="130">
                  <c:v>131</c:v>
                </c:pt>
                <c:pt idx="131">
                  <c:v>132</c:v>
                </c:pt>
                <c:pt idx="132">
                  <c:v>133</c:v>
                </c:pt>
                <c:pt idx="133">
                  <c:v>134</c:v>
                </c:pt>
                <c:pt idx="134">
                  <c:v>135</c:v>
                </c:pt>
                <c:pt idx="135">
                  <c:v>136</c:v>
                </c:pt>
                <c:pt idx="136">
                  <c:v>137</c:v>
                </c:pt>
                <c:pt idx="137">
                  <c:v>138</c:v>
                </c:pt>
                <c:pt idx="138">
                  <c:v>139</c:v>
                </c:pt>
                <c:pt idx="139">
                  <c:v>140</c:v>
                </c:pt>
                <c:pt idx="140">
                  <c:v>141</c:v>
                </c:pt>
                <c:pt idx="141">
                  <c:v>142</c:v>
                </c:pt>
                <c:pt idx="142">
                  <c:v>143</c:v>
                </c:pt>
                <c:pt idx="143">
                  <c:v>144</c:v>
                </c:pt>
                <c:pt idx="144">
                  <c:v>145</c:v>
                </c:pt>
                <c:pt idx="145">
                  <c:v>146</c:v>
                </c:pt>
                <c:pt idx="146">
                  <c:v>147</c:v>
                </c:pt>
                <c:pt idx="147">
                  <c:v>148</c:v>
                </c:pt>
                <c:pt idx="148">
                  <c:v>149</c:v>
                </c:pt>
                <c:pt idx="149">
                  <c:v>150</c:v>
                </c:pt>
                <c:pt idx="150">
                  <c:v>151</c:v>
                </c:pt>
                <c:pt idx="151">
                  <c:v>152</c:v>
                </c:pt>
                <c:pt idx="152">
                  <c:v>153</c:v>
                </c:pt>
                <c:pt idx="153">
                  <c:v>154</c:v>
                </c:pt>
                <c:pt idx="154">
                  <c:v>155</c:v>
                </c:pt>
                <c:pt idx="155">
                  <c:v>156</c:v>
                </c:pt>
                <c:pt idx="156">
                  <c:v>157</c:v>
                </c:pt>
                <c:pt idx="157">
                  <c:v>158</c:v>
                </c:pt>
                <c:pt idx="158">
                  <c:v>159</c:v>
                </c:pt>
                <c:pt idx="159">
                  <c:v>160</c:v>
                </c:pt>
                <c:pt idx="160">
                  <c:v>161</c:v>
                </c:pt>
                <c:pt idx="161">
                  <c:v>162</c:v>
                </c:pt>
                <c:pt idx="162">
                  <c:v>163</c:v>
                </c:pt>
                <c:pt idx="163">
                  <c:v>164</c:v>
                </c:pt>
                <c:pt idx="164">
                  <c:v>165</c:v>
                </c:pt>
                <c:pt idx="165">
                  <c:v>166</c:v>
                </c:pt>
                <c:pt idx="166">
                  <c:v>167</c:v>
                </c:pt>
                <c:pt idx="167">
                  <c:v>168</c:v>
                </c:pt>
                <c:pt idx="168">
                  <c:v>169</c:v>
                </c:pt>
                <c:pt idx="169">
                  <c:v>170</c:v>
                </c:pt>
                <c:pt idx="170">
                  <c:v>171</c:v>
                </c:pt>
                <c:pt idx="171">
                  <c:v>172</c:v>
                </c:pt>
                <c:pt idx="172">
                  <c:v>173</c:v>
                </c:pt>
                <c:pt idx="173">
                  <c:v>174</c:v>
                </c:pt>
                <c:pt idx="174">
                  <c:v>175</c:v>
                </c:pt>
                <c:pt idx="175">
                  <c:v>176</c:v>
                </c:pt>
                <c:pt idx="176">
                  <c:v>177</c:v>
                </c:pt>
                <c:pt idx="177">
                  <c:v>178</c:v>
                </c:pt>
                <c:pt idx="178">
                  <c:v>179</c:v>
                </c:pt>
                <c:pt idx="179">
                  <c:v>180</c:v>
                </c:pt>
                <c:pt idx="180">
                  <c:v>181</c:v>
                </c:pt>
                <c:pt idx="181">
                  <c:v>182</c:v>
                </c:pt>
                <c:pt idx="182">
                  <c:v>183</c:v>
                </c:pt>
                <c:pt idx="183">
                  <c:v>184</c:v>
                </c:pt>
                <c:pt idx="184">
                  <c:v>185</c:v>
                </c:pt>
                <c:pt idx="185">
                  <c:v>186</c:v>
                </c:pt>
                <c:pt idx="186">
                  <c:v>187</c:v>
                </c:pt>
                <c:pt idx="187">
                  <c:v>188</c:v>
                </c:pt>
                <c:pt idx="188">
                  <c:v>189</c:v>
                </c:pt>
                <c:pt idx="189">
                  <c:v>190</c:v>
                </c:pt>
                <c:pt idx="190">
                  <c:v>191</c:v>
                </c:pt>
                <c:pt idx="191">
                  <c:v>192</c:v>
                </c:pt>
                <c:pt idx="192">
                  <c:v>193</c:v>
                </c:pt>
                <c:pt idx="193">
                  <c:v>194</c:v>
                </c:pt>
                <c:pt idx="194">
                  <c:v>195</c:v>
                </c:pt>
                <c:pt idx="195">
                  <c:v>196</c:v>
                </c:pt>
                <c:pt idx="196">
                  <c:v>197</c:v>
                </c:pt>
                <c:pt idx="197">
                  <c:v>198</c:v>
                </c:pt>
                <c:pt idx="198">
                  <c:v>199</c:v>
                </c:pt>
                <c:pt idx="199">
                  <c:v>200</c:v>
                </c:pt>
                <c:pt idx="200">
                  <c:v>201</c:v>
                </c:pt>
                <c:pt idx="201">
                  <c:v>202</c:v>
                </c:pt>
                <c:pt idx="202">
                  <c:v>203</c:v>
                </c:pt>
                <c:pt idx="203">
                  <c:v>204</c:v>
                </c:pt>
                <c:pt idx="204">
                  <c:v>205</c:v>
                </c:pt>
                <c:pt idx="205">
                  <c:v>206</c:v>
                </c:pt>
                <c:pt idx="206">
                  <c:v>207</c:v>
                </c:pt>
                <c:pt idx="207">
                  <c:v>208</c:v>
                </c:pt>
                <c:pt idx="208">
                  <c:v>209</c:v>
                </c:pt>
              </c:numCache>
            </c:numRef>
          </c:xVal>
          <c:yVal>
            <c:numRef>
              <c:f>10</c:f>
              <c:numCache>
                <c:formatCode>General</c:formatCode>
                <c:ptCount val="209"/>
                <c:pt idx="0">
                  <c:v>89.2108766716198</c:v>
                </c:pt>
                <c:pt idx="1">
                  <c:v>94.851454378329</c:v>
                </c:pt>
                <c:pt idx="2">
                  <c:v>99.0536224849016</c:v>
                </c:pt>
                <c:pt idx="3">
                  <c:v>105.628087720158</c:v>
                </c:pt>
                <c:pt idx="4">
                  <c:v>96.7864547390938</c:v>
                </c:pt>
                <c:pt idx="5">
                  <c:v>85.9574407820983</c:v>
                </c:pt>
                <c:pt idx="6">
                  <c:v>77.3182096349221</c:v>
                </c:pt>
                <c:pt idx="7">
                  <c:v>78.5146495745042</c:v>
                </c:pt>
                <c:pt idx="8">
                  <c:v>66.4671987388015</c:v>
                </c:pt>
                <c:pt idx="9">
                  <c:v>66.3341303732378</c:v>
                </c:pt>
                <c:pt idx="10">
                  <c:v>66.8467785133836</c:v>
                </c:pt>
                <c:pt idx="11">
                  <c:v>65.0615745800766</c:v>
                </c:pt>
                <c:pt idx="12">
                  <c:v>68.7587585452826</c:v>
                </c:pt>
                <c:pt idx="13">
                  <c:v>63.0933112000121</c:v>
                </c:pt>
                <c:pt idx="14">
                  <c:v>66.6359334489711</c:v>
                </c:pt>
                <c:pt idx="15">
                  <c:v>70.8352231584621</c:v>
                </c:pt>
                <c:pt idx="16">
                  <c:v>66.3857497456529</c:v>
                </c:pt>
                <c:pt idx="17">
                  <c:v>69.6983960719094</c:v>
                </c:pt>
                <c:pt idx="18">
                  <c:v>72.8243468343828</c:v>
                </c:pt>
                <c:pt idx="19">
                  <c:v>75.0176465137173</c:v>
                </c:pt>
                <c:pt idx="20">
                  <c:v>58.5442467201681</c:v>
                </c:pt>
                <c:pt idx="21">
                  <c:v>56.9712548618589</c:v>
                </c:pt>
                <c:pt idx="22">
                  <c:v>58.7755599838592</c:v>
                </c:pt>
                <c:pt idx="23">
                  <c:v>62.4705794238832</c:v>
                </c:pt>
                <c:pt idx="24">
                  <c:v>62.9183551007328</c:v>
                </c:pt>
                <c:pt idx="25">
                  <c:v>62.8557167457158</c:v>
                </c:pt>
                <c:pt idx="26">
                  <c:v>60.6963335797458</c:v>
                </c:pt>
                <c:pt idx="27">
                  <c:v>71.8015266804234</c:v>
                </c:pt>
                <c:pt idx="28">
                  <c:v>76.7712498823439</c:v>
                </c:pt>
                <c:pt idx="29">
                  <c:v>79.569622183645</c:v>
                </c:pt>
                <c:pt idx="30">
                  <c:v>79.3713308000494</c:v>
                </c:pt>
                <c:pt idx="31">
                  <c:v>83.9897791199536</c:v>
                </c:pt>
                <c:pt idx="32">
                  <c:v>87.2583140281223</c:v>
                </c:pt>
                <c:pt idx="33">
                  <c:v>88.4082317908689</c:v>
                </c:pt>
                <c:pt idx="34">
                  <c:v>92.6267858070424</c:v>
                </c:pt>
                <c:pt idx="35">
                  <c:v>94.7357836809914</c:v>
                </c:pt>
                <c:pt idx="36">
                  <c:v>94.8538156964739</c:v>
                </c:pt>
                <c:pt idx="37">
                  <c:v>92.7218871997061</c:v>
                </c:pt>
                <c:pt idx="38">
                  <c:v>85.6372320105344</c:v>
                </c:pt>
                <c:pt idx="39">
                  <c:v>91.6885927557484</c:v>
                </c:pt>
                <c:pt idx="40">
                  <c:v>88.2498260254111</c:v>
                </c:pt>
                <c:pt idx="41">
                  <c:v>82.8521036811382</c:v>
                </c:pt>
                <c:pt idx="42">
                  <c:v>84.2484895334458</c:v>
                </c:pt>
                <c:pt idx="43">
                  <c:v>86.4809871132874</c:v>
                </c:pt>
                <c:pt idx="44">
                  <c:v>87.2836157999458</c:v>
                </c:pt>
                <c:pt idx="45">
                  <c:v>79.0122032331651</c:v>
                </c:pt>
                <c:pt idx="46">
                  <c:v>78.0739933646414</c:v>
                </c:pt>
                <c:pt idx="47">
                  <c:v>77.9175527301027</c:v>
                </c:pt>
                <c:pt idx="48">
                  <c:v>81.3324340104112</c:v>
                </c:pt>
                <c:pt idx="49">
                  <c:v>78.4529037617142</c:v>
                </c:pt>
                <c:pt idx="50">
                  <c:v>83.862717148083</c:v>
                </c:pt>
                <c:pt idx="51">
                  <c:v>75.558865433617</c:v>
                </c:pt>
                <c:pt idx="52">
                  <c:v>72.0156218935921</c:v>
                </c:pt>
                <c:pt idx="53">
                  <c:v>66.1649012194112</c:v>
                </c:pt>
                <c:pt idx="54">
                  <c:v>68.6300175736025</c:v>
                </c:pt>
                <c:pt idx="55">
                  <c:v>68.1512843709609</c:v>
                </c:pt>
                <c:pt idx="56">
                  <c:v>70.0038229987913</c:v>
                </c:pt>
                <c:pt idx="57">
                  <c:v>70.6395895656174</c:v>
                </c:pt>
                <c:pt idx="58">
                  <c:v>69.972798466093</c:v>
                </c:pt>
                <c:pt idx="59">
                  <c:v>67.8764158209827</c:v>
                </c:pt>
                <c:pt idx="60">
                  <c:v>65.1233821119844</c:v>
                </c:pt>
                <c:pt idx="61">
                  <c:v>57.3706253736688</c:v>
                </c:pt>
                <c:pt idx="62">
                  <c:v>56.17836306979</c:v>
                </c:pt>
                <c:pt idx="63">
                  <c:v>55.8187855483727</c:v>
                </c:pt>
                <c:pt idx="64">
                  <c:v>51.4743594009302</c:v>
                </c:pt>
                <c:pt idx="65">
                  <c:v>54.2112525467511</c:v>
                </c:pt>
                <c:pt idx="66">
                  <c:v>55.75878200161</c:v>
                </c:pt>
                <c:pt idx="67">
                  <c:v>50.6246193727972</c:v>
                </c:pt>
                <c:pt idx="68">
                  <c:v>53.748691528784</c:v>
                </c:pt>
                <c:pt idx="69">
                  <c:v>52.4571052372456</c:v>
                </c:pt>
                <c:pt idx="70">
                  <c:v>55.6139444855808</c:v>
                </c:pt>
                <c:pt idx="71">
                  <c:v>61.496151949908</c:v>
                </c:pt>
                <c:pt idx="72">
                  <c:v>63.6931600662595</c:v>
                </c:pt>
                <c:pt idx="73">
                  <c:v>63.7186501468341</c:v>
                </c:pt>
                <c:pt idx="74">
                  <c:v>67.3663329429079</c:v>
                </c:pt>
                <c:pt idx="75">
                  <c:v>69.4446875670136</c:v>
                </c:pt>
                <c:pt idx="76">
                  <c:v>66.0974919124726</c:v>
                </c:pt>
                <c:pt idx="77">
                  <c:v>63.8493031972003</c:v>
                </c:pt>
                <c:pt idx="78">
                  <c:v>63.5855128210551</c:v>
                </c:pt>
                <c:pt idx="79">
                  <c:v>52.0906415518908</c:v>
                </c:pt>
                <c:pt idx="80">
                  <c:v>46.3628407440685</c:v>
                </c:pt>
                <c:pt idx="81">
                  <c:v>46.4735412174162</c:v>
                </c:pt>
                <c:pt idx="82">
                  <c:v>47.4695120819756</c:v>
                </c:pt>
                <c:pt idx="83">
                  <c:v>47.4984610487749</c:v>
                </c:pt>
                <c:pt idx="84">
                  <c:v>47.8432027927423</c:v>
                </c:pt>
                <c:pt idx="85">
                  <c:v>44.6380681313556</c:v>
                </c:pt>
                <c:pt idx="86">
                  <c:v>44.5112569581306</c:v>
                </c:pt>
                <c:pt idx="87">
                  <c:v>47.3289909299457</c:v>
                </c:pt>
                <c:pt idx="88">
                  <c:v>45.5241783698125</c:v>
                </c:pt>
                <c:pt idx="89">
                  <c:v>43.6591400875826</c:v>
                </c:pt>
                <c:pt idx="90">
                  <c:v>45.5634346109054</c:v>
                </c:pt>
                <c:pt idx="91">
                  <c:v>46.9953126750953</c:v>
                </c:pt>
                <c:pt idx="92">
                  <c:v>43.2846744491578</c:v>
                </c:pt>
                <c:pt idx="93">
                  <c:v>47.8592809292411</c:v>
                </c:pt>
                <c:pt idx="94">
                  <c:v>40.7589018371889</c:v>
                </c:pt>
                <c:pt idx="95">
                  <c:v>37.4270700386591</c:v>
                </c:pt>
                <c:pt idx="96">
                  <c:v>40.4868054581628</c:v>
                </c:pt>
                <c:pt idx="97">
                  <c:v>39.0104281115398</c:v>
                </c:pt>
                <c:pt idx="98">
                  <c:v>36.002870239536</c:v>
                </c:pt>
                <c:pt idx="99">
                  <c:v>33.9156917945026</c:v>
                </c:pt>
                <c:pt idx="100">
                  <c:v>37.2432786474329</c:v>
                </c:pt>
                <c:pt idx="101">
                  <c:v>37.968108789613</c:v>
                </c:pt>
                <c:pt idx="102">
                  <c:v>39.1302018208251</c:v>
                </c:pt>
                <c:pt idx="103">
                  <c:v>34.4605944435142</c:v>
                </c:pt>
                <c:pt idx="104">
                  <c:v>36.0553639683903</c:v>
                </c:pt>
                <c:pt idx="105">
                  <c:v>36.1184058704865</c:v>
                </c:pt>
                <c:pt idx="106">
                  <c:v>35.7317294278548</c:v>
                </c:pt>
                <c:pt idx="107">
                  <c:v>34.9808973265338</c:v>
                </c:pt>
                <c:pt idx="108">
                  <c:v>36.6899153459771</c:v>
                </c:pt>
                <c:pt idx="109">
                  <c:v>40.2973706051444</c:v>
                </c:pt>
                <c:pt idx="110">
                  <c:v>43.9873320735217</c:v>
                </c:pt>
                <c:pt idx="111">
                  <c:v>43.081127018285</c:v>
                </c:pt>
                <c:pt idx="112">
                  <c:v>38.4080710578489</c:v>
                </c:pt>
                <c:pt idx="113">
                  <c:v>37.682387471169</c:v>
                </c:pt>
                <c:pt idx="114">
                  <c:v>39.08706170659</c:v>
                </c:pt>
                <c:pt idx="115">
                  <c:v>39.2668170333992</c:v>
                </c:pt>
                <c:pt idx="116">
                  <c:v>42.2853461332201</c:v>
                </c:pt>
                <c:pt idx="117">
                  <c:v>41.569087658068</c:v>
                </c:pt>
                <c:pt idx="118">
                  <c:v>43.5998532978289</c:v>
                </c:pt>
                <c:pt idx="119">
                  <c:v>44.8488434511803</c:v>
                </c:pt>
                <c:pt idx="120">
                  <c:v>41.1371190339744</c:v>
                </c:pt>
                <c:pt idx="121">
                  <c:v>38.7237268011231</c:v>
                </c:pt>
                <c:pt idx="122">
                  <c:v>35.5920777915056</c:v>
                </c:pt>
                <c:pt idx="123">
                  <c:v>37.0433412461581</c:v>
                </c:pt>
                <c:pt idx="124">
                  <c:v>33.7534326682653</c:v>
                </c:pt>
                <c:pt idx="125">
                  <c:v>36.876667276737</c:v>
                </c:pt>
                <c:pt idx="126">
                  <c:v>35.198936812431</c:v>
                </c:pt>
                <c:pt idx="127">
                  <c:v>38.1368962071034</c:v>
                </c:pt>
                <c:pt idx="128">
                  <c:v>40.2647608136989</c:v>
                </c:pt>
                <c:pt idx="129">
                  <c:v>41.895518553296</c:v>
                </c:pt>
                <c:pt idx="130">
                  <c:v>40.689494530499</c:v>
                </c:pt>
                <c:pt idx="131">
                  <c:v>44.365281315331</c:v>
                </c:pt>
                <c:pt idx="132">
                  <c:v>42.0708752866218</c:v>
                </c:pt>
                <c:pt idx="133">
                  <c:v>40.1544182562599</c:v>
                </c:pt>
                <c:pt idx="134">
                  <c:v>43.1684866885478</c:v>
                </c:pt>
                <c:pt idx="135">
                  <c:v>45.4053273801376</c:v>
                </c:pt>
                <c:pt idx="136">
                  <c:v>45.206965982376</c:v>
                </c:pt>
                <c:pt idx="137">
                  <c:v>49.7642094574031</c:v>
                </c:pt>
                <c:pt idx="138">
                  <c:v>41.1992487527486</c:v>
                </c:pt>
                <c:pt idx="139">
                  <c:v>45.5335393613118</c:v>
                </c:pt>
                <c:pt idx="140">
                  <c:v>46.7017786176479</c:v>
                </c:pt>
                <c:pt idx="141">
                  <c:v>47.3579104873407</c:v>
                </c:pt>
                <c:pt idx="142">
                  <c:v>49.7810003910017</c:v>
                </c:pt>
                <c:pt idx="143">
                  <c:v>45.5323617256008</c:v>
                </c:pt>
                <c:pt idx="144">
                  <c:v>47.997696478674</c:v>
                </c:pt>
                <c:pt idx="145">
                  <c:v>41.1162830927219</c:v>
                </c:pt>
                <c:pt idx="146">
                  <c:v>37.0218077018562</c:v>
                </c:pt>
                <c:pt idx="147">
                  <c:v>36.087621309047</c:v>
                </c:pt>
                <c:pt idx="148">
                  <c:v>39.5989188381746</c:v>
                </c:pt>
                <c:pt idx="149">
                  <c:v>40.7812664275977</c:v>
                </c:pt>
                <c:pt idx="150">
                  <c:v>42.4670029828759</c:v>
                </c:pt>
                <c:pt idx="151">
                  <c:v>40.5337224142966</c:v>
                </c:pt>
                <c:pt idx="152">
                  <c:v>40.496407643366</c:v>
                </c:pt>
                <c:pt idx="153">
                  <c:v>43.276190212362</c:v>
                </c:pt>
                <c:pt idx="154">
                  <c:v>47.16707466104</c:v>
                </c:pt>
                <c:pt idx="155">
                  <c:v>40.4251331089232</c:v>
                </c:pt>
                <c:pt idx="156">
                  <c:v>41.9392501118257</c:v>
                </c:pt>
                <c:pt idx="157">
                  <c:v>45.4542002616803</c:v>
                </c:pt>
                <c:pt idx="158">
                  <c:v>42.4574429074658</c:v>
                </c:pt>
                <c:pt idx="159">
                  <c:v>36.4242977417856</c:v>
                </c:pt>
                <c:pt idx="160">
                  <c:v>42.7506157338241</c:v>
                </c:pt>
                <c:pt idx="161">
                  <c:v>40.4680310524163</c:v>
                </c:pt>
                <c:pt idx="162">
                  <c:v>40.429334086048</c:v>
                </c:pt>
                <c:pt idx="163">
                  <c:v>38.8233205195164</c:v>
                </c:pt>
                <c:pt idx="164">
                  <c:v>37.3564232071442</c:v>
                </c:pt>
                <c:pt idx="165">
                  <c:v>36.2589255514606</c:v>
                </c:pt>
                <c:pt idx="166">
                  <c:v>35.0702555440637</c:v>
                </c:pt>
                <c:pt idx="167">
                  <c:v>34.7170952307476</c:v>
                </c:pt>
                <c:pt idx="168">
                  <c:v>35.2751860320073</c:v>
                </c:pt>
                <c:pt idx="169">
                  <c:v>35.7354026393745</c:v>
                </c:pt>
                <c:pt idx="170">
                  <c:v>36.4509990147865</c:v>
                </c:pt>
                <c:pt idx="171">
                  <c:v>33.8352913416276</c:v>
                </c:pt>
                <c:pt idx="172">
                  <c:v>36.8082795688156</c:v>
                </c:pt>
                <c:pt idx="173">
                  <c:v>34.3874025276328</c:v>
                </c:pt>
                <c:pt idx="174">
                  <c:v>35.9643543520137</c:v>
                </c:pt>
                <c:pt idx="175">
                  <c:v>33.7242303467194</c:v>
                </c:pt>
                <c:pt idx="176">
                  <c:v>32.0365801441683</c:v>
                </c:pt>
                <c:pt idx="177">
                  <c:v>31.9424442204389</c:v>
                </c:pt>
                <c:pt idx="178">
                  <c:v>32.4683711659323</c:v>
                </c:pt>
                <c:pt idx="179">
                  <c:v>31.9779801677306</c:v>
                </c:pt>
                <c:pt idx="180">
                  <c:v>31.4139532969535</c:v>
                </c:pt>
                <c:pt idx="181">
                  <c:v>37.15672593123</c:v>
                </c:pt>
                <c:pt idx="182">
                  <c:v>36.4684101437951</c:v>
                </c:pt>
                <c:pt idx="183">
                  <c:v>40.7755397436149</c:v>
                </c:pt>
                <c:pt idx="184">
                  <c:v>38.4839335089722</c:v>
                </c:pt>
                <c:pt idx="185">
                  <c:v>38.65294297998</c:v>
                </c:pt>
                <c:pt idx="186">
                  <c:v>34.3788223398549</c:v>
                </c:pt>
                <c:pt idx="187">
                  <c:v>39.024673559597</c:v>
                </c:pt>
                <c:pt idx="188">
                  <c:v>40.7584312448807</c:v>
                </c:pt>
                <c:pt idx="189">
                  <c:v>41.5538918108333</c:v>
                </c:pt>
                <c:pt idx="190">
                  <c:v>37.9367429310106</c:v>
                </c:pt>
                <c:pt idx="191">
                  <c:v>34.9333888333016</c:v>
                </c:pt>
                <c:pt idx="192">
                  <c:v>36.7768293176634</c:v>
                </c:pt>
                <c:pt idx="193">
                  <c:v>35.1966064162968</c:v>
                </c:pt>
                <c:pt idx="194">
                  <c:v>32.0620031875589</c:v>
                </c:pt>
                <c:pt idx="195">
                  <c:v>36.3008537774255</c:v>
                </c:pt>
                <c:pt idx="196">
                  <c:v>31.9755705660261</c:v>
                </c:pt>
                <c:pt idx="197">
                  <c:v>32.9163351921426</c:v>
                </c:pt>
                <c:pt idx="198">
                  <c:v>34.6278103696082</c:v>
                </c:pt>
                <c:pt idx="199">
                  <c:v>33.5537306515643</c:v>
                </c:pt>
                <c:pt idx="200">
                  <c:v>33.2978111422641</c:v>
                </c:pt>
                <c:pt idx="201">
                  <c:v>34.4269636723871</c:v>
                </c:pt>
                <c:pt idx="202">
                  <c:v>32.165280205921</c:v>
                </c:pt>
                <c:pt idx="203">
                  <c:v>30.026196500195</c:v>
                </c:pt>
                <c:pt idx="204">
                  <c:v>34.1920337422273</c:v>
                </c:pt>
                <c:pt idx="205">
                  <c:v>31.9785192454466</c:v>
                </c:pt>
                <c:pt idx="206">
                  <c:v>31.0877342857217</c:v>
                </c:pt>
                <c:pt idx="207">
                  <c:v>31.013743692979</c:v>
                </c:pt>
                <c:pt idx="208">
                  <c:v>32.7691289479222</c:v>
                </c:pt>
              </c:numCache>
            </c:numRef>
          </c:yVal>
          <c:smooth val="1"/>
        </c:ser>
        <c:ser>
          <c:idx val="6"/>
          <c:order val="6"/>
          <c:tx>
            <c:strRef>
              <c:f>label 12</c:f>
              <c:strCache>
                <c:ptCount val="1"/>
                <c:pt idx="0">
                  <c:v>s7</c:v>
                </c:pt>
              </c:strCache>
            </c:strRef>
          </c:tx>
          <c:spPr>
            <a:solidFill>
              <a:srgbClr val="9b9b9b"/>
            </a:solidFill>
            <a:ln w="19080">
              <a:solidFill>
                <a:srgbClr val="9b9b9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3</c:f>
              <c:numCache>
                <c:formatCode>General</c:formatCode>
                <c:ptCount val="209"/>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pt idx="100">
                  <c:v>101</c:v>
                </c:pt>
                <c:pt idx="101">
                  <c:v>102</c:v>
                </c:pt>
                <c:pt idx="102">
                  <c:v>103</c:v>
                </c:pt>
                <c:pt idx="103">
                  <c:v>104</c:v>
                </c:pt>
                <c:pt idx="104">
                  <c:v>105</c:v>
                </c:pt>
                <c:pt idx="105">
                  <c:v>106</c:v>
                </c:pt>
                <c:pt idx="106">
                  <c:v>107</c:v>
                </c:pt>
                <c:pt idx="107">
                  <c:v>108</c:v>
                </c:pt>
                <c:pt idx="108">
                  <c:v>109</c:v>
                </c:pt>
                <c:pt idx="109">
                  <c:v>110</c:v>
                </c:pt>
                <c:pt idx="110">
                  <c:v>111</c:v>
                </c:pt>
                <c:pt idx="111">
                  <c:v>112</c:v>
                </c:pt>
                <c:pt idx="112">
                  <c:v>113</c:v>
                </c:pt>
                <c:pt idx="113">
                  <c:v>114</c:v>
                </c:pt>
                <c:pt idx="114">
                  <c:v>115</c:v>
                </c:pt>
                <c:pt idx="115">
                  <c:v>116</c:v>
                </c:pt>
                <c:pt idx="116">
                  <c:v>117</c:v>
                </c:pt>
                <c:pt idx="117">
                  <c:v>118</c:v>
                </c:pt>
                <c:pt idx="118">
                  <c:v>119</c:v>
                </c:pt>
                <c:pt idx="119">
                  <c:v>120</c:v>
                </c:pt>
                <c:pt idx="120">
                  <c:v>121</c:v>
                </c:pt>
                <c:pt idx="121">
                  <c:v>122</c:v>
                </c:pt>
                <c:pt idx="122">
                  <c:v>123</c:v>
                </c:pt>
                <c:pt idx="123">
                  <c:v>124</c:v>
                </c:pt>
                <c:pt idx="124">
                  <c:v>125</c:v>
                </c:pt>
                <c:pt idx="125">
                  <c:v>126</c:v>
                </c:pt>
                <c:pt idx="126">
                  <c:v>127</c:v>
                </c:pt>
                <c:pt idx="127">
                  <c:v>128</c:v>
                </c:pt>
                <c:pt idx="128">
                  <c:v>129</c:v>
                </c:pt>
                <c:pt idx="129">
                  <c:v>130</c:v>
                </c:pt>
                <c:pt idx="130">
                  <c:v>131</c:v>
                </c:pt>
                <c:pt idx="131">
                  <c:v>132</c:v>
                </c:pt>
                <c:pt idx="132">
                  <c:v>133</c:v>
                </c:pt>
                <c:pt idx="133">
                  <c:v>134</c:v>
                </c:pt>
                <c:pt idx="134">
                  <c:v>135</c:v>
                </c:pt>
                <c:pt idx="135">
                  <c:v>136</c:v>
                </c:pt>
                <c:pt idx="136">
                  <c:v>137</c:v>
                </c:pt>
                <c:pt idx="137">
                  <c:v>138</c:v>
                </c:pt>
                <c:pt idx="138">
                  <c:v>139</c:v>
                </c:pt>
                <c:pt idx="139">
                  <c:v>140</c:v>
                </c:pt>
                <c:pt idx="140">
                  <c:v>141</c:v>
                </c:pt>
                <c:pt idx="141">
                  <c:v>142</c:v>
                </c:pt>
                <c:pt idx="142">
                  <c:v>143</c:v>
                </c:pt>
                <c:pt idx="143">
                  <c:v>144</c:v>
                </c:pt>
                <c:pt idx="144">
                  <c:v>145</c:v>
                </c:pt>
                <c:pt idx="145">
                  <c:v>146</c:v>
                </c:pt>
                <c:pt idx="146">
                  <c:v>147</c:v>
                </c:pt>
                <c:pt idx="147">
                  <c:v>148</c:v>
                </c:pt>
                <c:pt idx="148">
                  <c:v>149</c:v>
                </c:pt>
                <c:pt idx="149">
                  <c:v>150</c:v>
                </c:pt>
                <c:pt idx="150">
                  <c:v>151</c:v>
                </c:pt>
                <c:pt idx="151">
                  <c:v>152</c:v>
                </c:pt>
                <c:pt idx="152">
                  <c:v>153</c:v>
                </c:pt>
                <c:pt idx="153">
                  <c:v>154</c:v>
                </c:pt>
                <c:pt idx="154">
                  <c:v>155</c:v>
                </c:pt>
                <c:pt idx="155">
                  <c:v>156</c:v>
                </c:pt>
                <c:pt idx="156">
                  <c:v>157</c:v>
                </c:pt>
                <c:pt idx="157">
                  <c:v>158</c:v>
                </c:pt>
                <c:pt idx="158">
                  <c:v>159</c:v>
                </c:pt>
                <c:pt idx="159">
                  <c:v>160</c:v>
                </c:pt>
                <c:pt idx="160">
                  <c:v>161</c:v>
                </c:pt>
                <c:pt idx="161">
                  <c:v>162</c:v>
                </c:pt>
                <c:pt idx="162">
                  <c:v>163</c:v>
                </c:pt>
                <c:pt idx="163">
                  <c:v>164</c:v>
                </c:pt>
                <c:pt idx="164">
                  <c:v>165</c:v>
                </c:pt>
                <c:pt idx="165">
                  <c:v>166</c:v>
                </c:pt>
                <c:pt idx="166">
                  <c:v>167</c:v>
                </c:pt>
                <c:pt idx="167">
                  <c:v>168</c:v>
                </c:pt>
                <c:pt idx="168">
                  <c:v>169</c:v>
                </c:pt>
                <c:pt idx="169">
                  <c:v>170</c:v>
                </c:pt>
                <c:pt idx="170">
                  <c:v>171</c:v>
                </c:pt>
                <c:pt idx="171">
                  <c:v>172</c:v>
                </c:pt>
                <c:pt idx="172">
                  <c:v>173</c:v>
                </c:pt>
                <c:pt idx="173">
                  <c:v>174</c:v>
                </c:pt>
                <c:pt idx="174">
                  <c:v>175</c:v>
                </c:pt>
                <c:pt idx="175">
                  <c:v>176</c:v>
                </c:pt>
                <c:pt idx="176">
                  <c:v>177</c:v>
                </c:pt>
                <c:pt idx="177">
                  <c:v>178</c:v>
                </c:pt>
                <c:pt idx="178">
                  <c:v>179</c:v>
                </c:pt>
                <c:pt idx="179">
                  <c:v>180</c:v>
                </c:pt>
                <c:pt idx="180">
                  <c:v>181</c:v>
                </c:pt>
                <c:pt idx="181">
                  <c:v>182</c:v>
                </c:pt>
                <c:pt idx="182">
                  <c:v>183</c:v>
                </c:pt>
                <c:pt idx="183">
                  <c:v>184</c:v>
                </c:pt>
                <c:pt idx="184">
                  <c:v>185</c:v>
                </c:pt>
                <c:pt idx="185">
                  <c:v>186</c:v>
                </c:pt>
                <c:pt idx="186">
                  <c:v>187</c:v>
                </c:pt>
                <c:pt idx="187">
                  <c:v>188</c:v>
                </c:pt>
                <c:pt idx="188">
                  <c:v>189</c:v>
                </c:pt>
                <c:pt idx="189">
                  <c:v>190</c:v>
                </c:pt>
                <c:pt idx="190">
                  <c:v>191</c:v>
                </c:pt>
                <c:pt idx="191">
                  <c:v>192</c:v>
                </c:pt>
                <c:pt idx="192">
                  <c:v>193</c:v>
                </c:pt>
                <c:pt idx="193">
                  <c:v>194</c:v>
                </c:pt>
                <c:pt idx="194">
                  <c:v>195</c:v>
                </c:pt>
                <c:pt idx="195">
                  <c:v>196</c:v>
                </c:pt>
                <c:pt idx="196">
                  <c:v>197</c:v>
                </c:pt>
                <c:pt idx="197">
                  <c:v>198</c:v>
                </c:pt>
                <c:pt idx="198">
                  <c:v>199</c:v>
                </c:pt>
                <c:pt idx="199">
                  <c:v>200</c:v>
                </c:pt>
                <c:pt idx="200">
                  <c:v>201</c:v>
                </c:pt>
                <c:pt idx="201">
                  <c:v>202</c:v>
                </c:pt>
                <c:pt idx="202">
                  <c:v>203</c:v>
                </c:pt>
                <c:pt idx="203">
                  <c:v>204</c:v>
                </c:pt>
                <c:pt idx="204">
                  <c:v>205</c:v>
                </c:pt>
                <c:pt idx="205">
                  <c:v>206</c:v>
                </c:pt>
                <c:pt idx="206">
                  <c:v>207</c:v>
                </c:pt>
                <c:pt idx="207">
                  <c:v>208</c:v>
                </c:pt>
                <c:pt idx="208">
                  <c:v>209</c:v>
                </c:pt>
              </c:numCache>
            </c:numRef>
          </c:xVal>
          <c:yVal>
            <c:numRef>
              <c:f>12</c:f>
              <c:numCache>
                <c:formatCode>General</c:formatCode>
                <c:ptCount val="209"/>
                <c:pt idx="0">
                  <c:v>89.2108766716198</c:v>
                </c:pt>
                <c:pt idx="1">
                  <c:v>106.33705010477</c:v>
                </c:pt>
                <c:pt idx="2">
                  <c:v>110.284030806136</c:v>
                </c:pt>
                <c:pt idx="3">
                  <c:v>111.221574287807</c:v>
                </c:pt>
                <c:pt idx="4">
                  <c:v>102.48178278064</c:v>
                </c:pt>
                <c:pt idx="5">
                  <c:v>103.912163200865</c:v>
                </c:pt>
                <c:pt idx="6">
                  <c:v>101.050459893026</c:v>
                </c:pt>
                <c:pt idx="7">
                  <c:v>110.275373092096</c:v>
                </c:pt>
                <c:pt idx="8">
                  <c:v>106.652345308162</c:v>
                </c:pt>
                <c:pt idx="9">
                  <c:v>100.742302918422</c:v>
                </c:pt>
                <c:pt idx="10">
                  <c:v>107.730494397166</c:v>
                </c:pt>
                <c:pt idx="11">
                  <c:v>106.626228320882</c:v>
                </c:pt>
                <c:pt idx="12">
                  <c:v>101.760968775937</c:v>
                </c:pt>
                <c:pt idx="13">
                  <c:v>96.8513815597254</c:v>
                </c:pt>
                <c:pt idx="14">
                  <c:v>94.903201156121</c:v>
                </c:pt>
                <c:pt idx="15">
                  <c:v>88.4016826080442</c:v>
                </c:pt>
                <c:pt idx="16">
                  <c:v>87.1378533697404</c:v>
                </c:pt>
                <c:pt idx="17">
                  <c:v>85.1272861412115</c:v>
                </c:pt>
                <c:pt idx="18">
                  <c:v>97.8859562191003</c:v>
                </c:pt>
                <c:pt idx="19">
                  <c:v>100.760821220748</c:v>
                </c:pt>
                <c:pt idx="20">
                  <c:v>96.5247853621477</c:v>
                </c:pt>
                <c:pt idx="21">
                  <c:v>92.1271290676355</c:v>
                </c:pt>
                <c:pt idx="22">
                  <c:v>88.9079242354835</c:v>
                </c:pt>
                <c:pt idx="23">
                  <c:v>97.4592911424646</c:v>
                </c:pt>
                <c:pt idx="24">
                  <c:v>83.9436167023249</c:v>
                </c:pt>
                <c:pt idx="25">
                  <c:v>85.7053093711944</c:v>
                </c:pt>
                <c:pt idx="26">
                  <c:v>81.00007707985</c:v>
                </c:pt>
                <c:pt idx="27">
                  <c:v>87.3252131249711</c:v>
                </c:pt>
                <c:pt idx="28">
                  <c:v>80.9576601875527</c:v>
                </c:pt>
                <c:pt idx="29">
                  <c:v>75.9393909392962</c:v>
                </c:pt>
                <c:pt idx="30">
                  <c:v>69.335075819929</c:v>
                </c:pt>
                <c:pt idx="31">
                  <c:v>65.3969168191885</c:v>
                </c:pt>
                <c:pt idx="32">
                  <c:v>73.3858658522124</c:v>
                </c:pt>
                <c:pt idx="33">
                  <c:v>74.4982372264683</c:v>
                </c:pt>
                <c:pt idx="34">
                  <c:v>78.2757367871456</c:v>
                </c:pt>
                <c:pt idx="35">
                  <c:v>84.0841583118422</c:v>
                </c:pt>
                <c:pt idx="36">
                  <c:v>84.1215717940384</c:v>
                </c:pt>
                <c:pt idx="37">
                  <c:v>88.3775461022244</c:v>
                </c:pt>
                <c:pt idx="38">
                  <c:v>94.0799744393689</c:v>
                </c:pt>
                <c:pt idx="39">
                  <c:v>102.020398371756</c:v>
                </c:pt>
                <c:pt idx="40">
                  <c:v>95.0661705910331</c:v>
                </c:pt>
                <c:pt idx="41">
                  <c:v>93.8406109970844</c:v>
                </c:pt>
                <c:pt idx="42">
                  <c:v>101.887305320857</c:v>
                </c:pt>
                <c:pt idx="43">
                  <c:v>117.084818887688</c:v>
                </c:pt>
                <c:pt idx="44">
                  <c:v>125.080246835917</c:v>
                </c:pt>
                <c:pt idx="45">
                  <c:v>121.816391980401</c:v>
                </c:pt>
                <c:pt idx="46">
                  <c:v>136.833261991633</c:v>
                </c:pt>
                <c:pt idx="47">
                  <c:v>147.740432235208</c:v>
                </c:pt>
                <c:pt idx="48">
                  <c:v>143.888699843536</c:v>
                </c:pt>
                <c:pt idx="49">
                  <c:v>137.348242883711</c:v>
                </c:pt>
                <c:pt idx="50">
                  <c:v>136.59903415954</c:v>
                </c:pt>
                <c:pt idx="51">
                  <c:v>119.745532525977</c:v>
                </c:pt>
                <c:pt idx="52">
                  <c:v>107.335494225287</c:v>
                </c:pt>
                <c:pt idx="53">
                  <c:v>115.037553573201</c:v>
                </c:pt>
                <c:pt idx="54">
                  <c:v>121.564425696235</c:v>
                </c:pt>
                <c:pt idx="55">
                  <c:v>119.620041043641</c:v>
                </c:pt>
                <c:pt idx="56">
                  <c:v>121.993680864083</c:v>
                </c:pt>
                <c:pt idx="57">
                  <c:v>119.872792956696</c:v>
                </c:pt>
                <c:pt idx="58">
                  <c:v>104.720322828674</c:v>
                </c:pt>
                <c:pt idx="59">
                  <c:v>96.8200930441512</c:v>
                </c:pt>
                <c:pt idx="60">
                  <c:v>96.5072393466722</c:v>
                </c:pt>
                <c:pt idx="61">
                  <c:v>81.8977394883253</c:v>
                </c:pt>
                <c:pt idx="62">
                  <c:v>83.1143723142412</c:v>
                </c:pt>
                <c:pt idx="63">
                  <c:v>77.290616880646</c:v>
                </c:pt>
                <c:pt idx="64">
                  <c:v>81.0283078870781</c:v>
                </c:pt>
                <c:pt idx="65">
                  <c:v>89.9536622794984</c:v>
                </c:pt>
                <c:pt idx="66">
                  <c:v>88.7631060371539</c:v>
                </c:pt>
                <c:pt idx="67">
                  <c:v>92.073879534514</c:v>
                </c:pt>
                <c:pt idx="68">
                  <c:v>87.9360612081313</c:v>
                </c:pt>
                <c:pt idx="69">
                  <c:v>75.9648163666856</c:v>
                </c:pt>
                <c:pt idx="70">
                  <c:v>82.418023818358</c:v>
                </c:pt>
                <c:pt idx="71">
                  <c:v>84.1679232945332</c:v>
                </c:pt>
                <c:pt idx="72">
                  <c:v>75.0981642426491</c:v>
                </c:pt>
                <c:pt idx="73">
                  <c:v>68.4927880365934</c:v>
                </c:pt>
                <c:pt idx="74">
                  <c:v>70.7133783375537</c:v>
                </c:pt>
                <c:pt idx="75">
                  <c:v>72.5489297978775</c:v>
                </c:pt>
                <c:pt idx="76">
                  <c:v>73.9372773973631</c:v>
                </c:pt>
                <c:pt idx="77">
                  <c:v>66.4377551498545</c:v>
                </c:pt>
                <c:pt idx="78">
                  <c:v>74.3912787450793</c:v>
                </c:pt>
                <c:pt idx="79">
                  <c:v>82.0406882865511</c:v>
                </c:pt>
                <c:pt idx="80">
                  <c:v>70.5463939503905</c:v>
                </c:pt>
                <c:pt idx="81">
                  <c:v>66.5396645164586</c:v>
                </c:pt>
                <c:pt idx="82">
                  <c:v>68.2234978636356</c:v>
                </c:pt>
                <c:pt idx="83">
                  <c:v>71.5155760378114</c:v>
                </c:pt>
                <c:pt idx="84">
                  <c:v>63.7103519655389</c:v>
                </c:pt>
                <c:pt idx="85">
                  <c:v>62.4138242487237</c:v>
                </c:pt>
                <c:pt idx="86">
                  <c:v>61.5876235059482</c:v>
                </c:pt>
                <c:pt idx="87">
                  <c:v>60.11217934796</c:v>
                </c:pt>
                <c:pt idx="88">
                  <c:v>54.0914969975654</c:v>
                </c:pt>
                <c:pt idx="89">
                  <c:v>43.916969861329</c:v>
                </c:pt>
                <c:pt idx="90">
                  <c:v>41.0248489048459</c:v>
                </c:pt>
                <c:pt idx="91">
                  <c:v>39.6269335505989</c:v>
                </c:pt>
                <c:pt idx="92">
                  <c:v>36.1381630417099</c:v>
                </c:pt>
                <c:pt idx="93">
                  <c:v>35.2506771312479</c:v>
                </c:pt>
                <c:pt idx="94">
                  <c:v>31.8224176620622</c:v>
                </c:pt>
                <c:pt idx="95">
                  <c:v>33.9141871643859</c:v>
                </c:pt>
                <c:pt idx="96">
                  <c:v>35.6572739256296</c:v>
                </c:pt>
                <c:pt idx="97">
                  <c:v>39.1744413641057</c:v>
                </c:pt>
                <c:pt idx="98">
                  <c:v>43.2036827489518</c:v>
                </c:pt>
                <c:pt idx="99">
                  <c:v>42.1170218357409</c:v>
                </c:pt>
                <c:pt idx="100">
                  <c:v>41.8071363981621</c:v>
                </c:pt>
                <c:pt idx="101">
                  <c:v>40.6641780369142</c:v>
                </c:pt>
                <c:pt idx="102">
                  <c:v>42.6627816674171</c:v>
                </c:pt>
                <c:pt idx="103">
                  <c:v>40.1825070895413</c:v>
                </c:pt>
                <c:pt idx="104">
                  <c:v>41.7898358317175</c:v>
                </c:pt>
                <c:pt idx="105">
                  <c:v>36.7219452057271</c:v>
                </c:pt>
                <c:pt idx="106">
                  <c:v>35.8607329908022</c:v>
                </c:pt>
                <c:pt idx="107">
                  <c:v>32.6665561138693</c:v>
                </c:pt>
                <c:pt idx="108">
                  <c:v>33.2454044290528</c:v>
                </c:pt>
                <c:pt idx="109">
                  <c:v>33.2487880073014</c:v>
                </c:pt>
                <c:pt idx="110">
                  <c:v>37.5535436204414</c:v>
                </c:pt>
                <c:pt idx="111">
                  <c:v>36.060600840397</c:v>
                </c:pt>
                <c:pt idx="112">
                  <c:v>32.6179440870234</c:v>
                </c:pt>
                <c:pt idx="113">
                  <c:v>34.971456809423</c:v>
                </c:pt>
                <c:pt idx="114">
                  <c:v>36.423150385026</c:v>
                </c:pt>
                <c:pt idx="115">
                  <c:v>37.0628843253794</c:v>
                </c:pt>
                <c:pt idx="116">
                  <c:v>36.9850952974585</c:v>
                </c:pt>
                <c:pt idx="117">
                  <c:v>39.2038280785742</c:v>
                </c:pt>
                <c:pt idx="118">
                  <c:v>38.88266981022</c:v>
                </c:pt>
                <c:pt idx="119">
                  <c:v>41.1736623797945</c:v>
                </c:pt>
                <c:pt idx="120">
                  <c:v>40.2599334918721</c:v>
                </c:pt>
                <c:pt idx="121">
                  <c:v>38.8542027298112</c:v>
                </c:pt>
                <c:pt idx="122">
                  <c:v>42.3014905304909</c:v>
                </c:pt>
                <c:pt idx="123">
                  <c:v>40.2327114246693</c:v>
                </c:pt>
                <c:pt idx="124">
                  <c:v>39.0732310624173</c:v>
                </c:pt>
                <c:pt idx="125">
                  <c:v>35.0849818394668</c:v>
                </c:pt>
                <c:pt idx="126">
                  <c:v>34.9101127938748</c:v>
                </c:pt>
                <c:pt idx="127">
                  <c:v>37.7627166748287</c:v>
                </c:pt>
                <c:pt idx="128">
                  <c:v>38.9597331609527</c:v>
                </c:pt>
                <c:pt idx="129">
                  <c:v>37.9982018362854</c:v>
                </c:pt>
                <c:pt idx="130">
                  <c:v>35.8349163438119</c:v>
                </c:pt>
                <c:pt idx="131">
                  <c:v>36.1069321592215</c:v>
                </c:pt>
                <c:pt idx="132">
                  <c:v>35.8170572781832</c:v>
                </c:pt>
                <c:pt idx="133">
                  <c:v>34.8537170399418</c:v>
                </c:pt>
                <c:pt idx="134">
                  <c:v>38.4286578444165</c:v>
                </c:pt>
                <c:pt idx="135">
                  <c:v>36.4658865439067</c:v>
                </c:pt>
                <c:pt idx="136">
                  <c:v>32.637179493161</c:v>
                </c:pt>
                <c:pt idx="137">
                  <c:v>30.0919385620011</c:v>
                </c:pt>
                <c:pt idx="138">
                  <c:v>29.6364660276989</c:v>
                </c:pt>
                <c:pt idx="139">
                  <c:v>23.6648796498271</c:v>
                </c:pt>
                <c:pt idx="140">
                  <c:v>22.9424738799709</c:v>
                </c:pt>
                <c:pt idx="141">
                  <c:v>21.7757316977159</c:v>
                </c:pt>
                <c:pt idx="142">
                  <c:v>21.0915364014016</c:v>
                </c:pt>
                <c:pt idx="143">
                  <c:v>20.7157219491344</c:v>
                </c:pt>
                <c:pt idx="144">
                  <c:v>20.824869912427</c:v>
                </c:pt>
                <c:pt idx="145">
                  <c:v>19.0166379612793</c:v>
                </c:pt>
                <c:pt idx="146">
                  <c:v>18.6704643980769</c:v>
                </c:pt>
                <c:pt idx="147">
                  <c:v>18.2093719401977</c:v>
                </c:pt>
                <c:pt idx="148">
                  <c:v>18.0504697302714</c:v>
                </c:pt>
                <c:pt idx="149">
                  <c:v>19.3471303661784</c:v>
                </c:pt>
                <c:pt idx="150">
                  <c:v>17.9275723290968</c:v>
                </c:pt>
                <c:pt idx="151">
                  <c:v>19.0858266289283</c:v>
                </c:pt>
                <c:pt idx="152">
                  <c:v>19.0686173895581</c:v>
                </c:pt>
                <c:pt idx="153">
                  <c:v>16.0268346163209</c:v>
                </c:pt>
                <c:pt idx="154">
                  <c:v>16.3893190139653</c:v>
                </c:pt>
                <c:pt idx="155">
                  <c:v>15.5910617901546</c:v>
                </c:pt>
                <c:pt idx="156">
                  <c:v>14.4000226700274</c:v>
                </c:pt>
                <c:pt idx="157">
                  <c:v>15.5273521611695</c:v>
                </c:pt>
                <c:pt idx="158">
                  <c:v>13.9611192987089</c:v>
                </c:pt>
                <c:pt idx="159">
                  <c:v>15.0283211942421</c:v>
                </c:pt>
                <c:pt idx="160">
                  <c:v>14.2608128766411</c:v>
                </c:pt>
                <c:pt idx="161">
                  <c:v>14.9426701079877</c:v>
                </c:pt>
                <c:pt idx="162">
                  <c:v>15.6735473248151</c:v>
                </c:pt>
                <c:pt idx="163">
                  <c:v>15.4180138383734</c:v>
                </c:pt>
                <c:pt idx="164">
                  <c:v>16.4479723761174</c:v>
                </c:pt>
                <c:pt idx="165">
                  <c:v>16.6549859870042</c:v>
                </c:pt>
                <c:pt idx="166">
                  <c:v>14.9846647462886</c:v>
                </c:pt>
                <c:pt idx="167">
                  <c:v>13.7586389048153</c:v>
                </c:pt>
                <c:pt idx="168">
                  <c:v>13.7029264144558</c:v>
                </c:pt>
                <c:pt idx="169">
                  <c:v>16.3832081583213</c:v>
                </c:pt>
                <c:pt idx="170">
                  <c:v>14.5114953372001</c:v>
                </c:pt>
                <c:pt idx="171">
                  <c:v>14.274203249891</c:v>
                </c:pt>
                <c:pt idx="172">
                  <c:v>13.7825208529616</c:v>
                </c:pt>
                <c:pt idx="173">
                  <c:v>13.9912259509539</c:v>
                </c:pt>
                <c:pt idx="174">
                  <c:v>14.6378712424012</c:v>
                </c:pt>
                <c:pt idx="175">
                  <c:v>14.4478252067521</c:v>
                </c:pt>
                <c:pt idx="176">
                  <c:v>15.0612659588788</c:v>
                </c:pt>
                <c:pt idx="177">
                  <c:v>15.9471293688348</c:v>
                </c:pt>
                <c:pt idx="178">
                  <c:v>15.2487550690936</c:v>
                </c:pt>
                <c:pt idx="179">
                  <c:v>15.3046965543002</c:v>
                </c:pt>
                <c:pt idx="180">
                  <c:v>13.6205402653115</c:v>
                </c:pt>
                <c:pt idx="181">
                  <c:v>11.5936168376385</c:v>
                </c:pt>
                <c:pt idx="182">
                  <c:v>10.7185246593817</c:v>
                </c:pt>
                <c:pt idx="183">
                  <c:v>11.0425880029059</c:v>
                </c:pt>
                <c:pt idx="184">
                  <c:v>11.3796119754409</c:v>
                </c:pt>
                <c:pt idx="185">
                  <c:v>11.6418395216253</c:v>
                </c:pt>
                <c:pt idx="186">
                  <c:v>11.40932663086</c:v>
                </c:pt>
                <c:pt idx="187">
                  <c:v>12.3636211921475</c:v>
                </c:pt>
                <c:pt idx="188">
                  <c:v>10.9192792079689</c:v>
                </c:pt>
                <c:pt idx="189">
                  <c:v>11.1968735302901</c:v>
                </c:pt>
                <c:pt idx="190">
                  <c:v>11.8547597723196</c:v>
                </c:pt>
                <c:pt idx="191">
                  <c:v>12.5872045327234</c:v>
                </c:pt>
                <c:pt idx="192">
                  <c:v>12.2979224484225</c:v>
                </c:pt>
                <c:pt idx="193">
                  <c:v>13.3762497050275</c:v>
                </c:pt>
                <c:pt idx="194">
                  <c:v>14.6660944749835</c:v>
                </c:pt>
                <c:pt idx="195">
                  <c:v>13.7630789334987</c:v>
                </c:pt>
                <c:pt idx="196">
                  <c:v>13.2487177821188</c:v>
                </c:pt>
                <c:pt idx="197">
                  <c:v>14.0783437300109</c:v>
                </c:pt>
                <c:pt idx="198">
                  <c:v>12.6100918638053</c:v>
                </c:pt>
                <c:pt idx="199">
                  <c:v>11.4979535202244</c:v>
                </c:pt>
                <c:pt idx="200">
                  <c:v>11.6268600644793</c:v>
                </c:pt>
                <c:pt idx="201">
                  <c:v>11.5927884043443</c:v>
                </c:pt>
                <c:pt idx="202">
                  <c:v>13.0078649886123</c:v>
                </c:pt>
                <c:pt idx="203">
                  <c:v>13.0558411106585</c:v>
                </c:pt>
                <c:pt idx="204">
                  <c:v>13.0419389824413</c:v>
                </c:pt>
                <c:pt idx="205">
                  <c:v>14.0704151062207</c:v>
                </c:pt>
                <c:pt idx="206">
                  <c:v>13.5396008097969</c:v>
                </c:pt>
                <c:pt idx="207">
                  <c:v>13.4607958917311</c:v>
                </c:pt>
                <c:pt idx="208">
                  <c:v>14.181379061453</c:v>
                </c:pt>
              </c:numCache>
            </c:numRef>
          </c:yVal>
          <c:smooth val="1"/>
        </c:ser>
        <c:ser>
          <c:idx val="7"/>
          <c:order val="7"/>
          <c:tx>
            <c:strRef>
              <c:f>label 14</c:f>
              <c:strCache>
                <c:ptCount val="1"/>
                <c:pt idx="0">
                  <c:v>s8</c:v>
                </c:pt>
              </c:strCache>
            </c:strRef>
          </c:tx>
          <c:spPr>
            <a:solidFill>
              <a:srgbClr val="c8c8c8"/>
            </a:solidFill>
            <a:ln w="19080">
              <a:solidFill>
                <a:srgbClr val="c8c8c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5</c:f>
              <c:numCache>
                <c:formatCode>General</c:formatCode>
                <c:ptCount val="209"/>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pt idx="100">
                  <c:v>101</c:v>
                </c:pt>
                <c:pt idx="101">
                  <c:v>102</c:v>
                </c:pt>
                <c:pt idx="102">
                  <c:v>103</c:v>
                </c:pt>
                <c:pt idx="103">
                  <c:v>104</c:v>
                </c:pt>
                <c:pt idx="104">
                  <c:v>105</c:v>
                </c:pt>
                <c:pt idx="105">
                  <c:v>106</c:v>
                </c:pt>
                <c:pt idx="106">
                  <c:v>107</c:v>
                </c:pt>
                <c:pt idx="107">
                  <c:v>108</c:v>
                </c:pt>
                <c:pt idx="108">
                  <c:v>109</c:v>
                </c:pt>
                <c:pt idx="109">
                  <c:v>110</c:v>
                </c:pt>
                <c:pt idx="110">
                  <c:v>111</c:v>
                </c:pt>
                <c:pt idx="111">
                  <c:v>112</c:v>
                </c:pt>
                <c:pt idx="112">
                  <c:v>113</c:v>
                </c:pt>
                <c:pt idx="113">
                  <c:v>114</c:v>
                </c:pt>
                <c:pt idx="114">
                  <c:v>115</c:v>
                </c:pt>
                <c:pt idx="115">
                  <c:v>116</c:v>
                </c:pt>
                <c:pt idx="116">
                  <c:v>117</c:v>
                </c:pt>
                <c:pt idx="117">
                  <c:v>118</c:v>
                </c:pt>
                <c:pt idx="118">
                  <c:v>119</c:v>
                </c:pt>
                <c:pt idx="119">
                  <c:v>120</c:v>
                </c:pt>
                <c:pt idx="120">
                  <c:v>121</c:v>
                </c:pt>
                <c:pt idx="121">
                  <c:v>122</c:v>
                </c:pt>
                <c:pt idx="122">
                  <c:v>123</c:v>
                </c:pt>
                <c:pt idx="123">
                  <c:v>124</c:v>
                </c:pt>
                <c:pt idx="124">
                  <c:v>125</c:v>
                </c:pt>
                <c:pt idx="125">
                  <c:v>126</c:v>
                </c:pt>
                <c:pt idx="126">
                  <c:v>127</c:v>
                </c:pt>
                <c:pt idx="127">
                  <c:v>128</c:v>
                </c:pt>
                <c:pt idx="128">
                  <c:v>129</c:v>
                </c:pt>
                <c:pt idx="129">
                  <c:v>130</c:v>
                </c:pt>
                <c:pt idx="130">
                  <c:v>131</c:v>
                </c:pt>
                <c:pt idx="131">
                  <c:v>132</c:v>
                </c:pt>
                <c:pt idx="132">
                  <c:v>133</c:v>
                </c:pt>
                <c:pt idx="133">
                  <c:v>134</c:v>
                </c:pt>
                <c:pt idx="134">
                  <c:v>135</c:v>
                </c:pt>
                <c:pt idx="135">
                  <c:v>136</c:v>
                </c:pt>
                <c:pt idx="136">
                  <c:v>137</c:v>
                </c:pt>
                <c:pt idx="137">
                  <c:v>138</c:v>
                </c:pt>
                <c:pt idx="138">
                  <c:v>139</c:v>
                </c:pt>
                <c:pt idx="139">
                  <c:v>140</c:v>
                </c:pt>
                <c:pt idx="140">
                  <c:v>141</c:v>
                </c:pt>
                <c:pt idx="141">
                  <c:v>142</c:v>
                </c:pt>
                <c:pt idx="142">
                  <c:v>143</c:v>
                </c:pt>
                <c:pt idx="143">
                  <c:v>144</c:v>
                </c:pt>
                <c:pt idx="144">
                  <c:v>145</c:v>
                </c:pt>
                <c:pt idx="145">
                  <c:v>146</c:v>
                </c:pt>
                <c:pt idx="146">
                  <c:v>147</c:v>
                </c:pt>
                <c:pt idx="147">
                  <c:v>148</c:v>
                </c:pt>
                <c:pt idx="148">
                  <c:v>149</c:v>
                </c:pt>
                <c:pt idx="149">
                  <c:v>150</c:v>
                </c:pt>
                <c:pt idx="150">
                  <c:v>151</c:v>
                </c:pt>
                <c:pt idx="151">
                  <c:v>152</c:v>
                </c:pt>
                <c:pt idx="152">
                  <c:v>153</c:v>
                </c:pt>
                <c:pt idx="153">
                  <c:v>154</c:v>
                </c:pt>
                <c:pt idx="154">
                  <c:v>155</c:v>
                </c:pt>
                <c:pt idx="155">
                  <c:v>156</c:v>
                </c:pt>
                <c:pt idx="156">
                  <c:v>157</c:v>
                </c:pt>
                <c:pt idx="157">
                  <c:v>158</c:v>
                </c:pt>
                <c:pt idx="158">
                  <c:v>159</c:v>
                </c:pt>
                <c:pt idx="159">
                  <c:v>160</c:v>
                </c:pt>
                <c:pt idx="160">
                  <c:v>161</c:v>
                </c:pt>
                <c:pt idx="161">
                  <c:v>162</c:v>
                </c:pt>
                <c:pt idx="162">
                  <c:v>163</c:v>
                </c:pt>
                <c:pt idx="163">
                  <c:v>164</c:v>
                </c:pt>
                <c:pt idx="164">
                  <c:v>165</c:v>
                </c:pt>
                <c:pt idx="165">
                  <c:v>166</c:v>
                </c:pt>
                <c:pt idx="166">
                  <c:v>167</c:v>
                </c:pt>
                <c:pt idx="167">
                  <c:v>168</c:v>
                </c:pt>
                <c:pt idx="168">
                  <c:v>169</c:v>
                </c:pt>
                <c:pt idx="169">
                  <c:v>170</c:v>
                </c:pt>
                <c:pt idx="170">
                  <c:v>171</c:v>
                </c:pt>
                <c:pt idx="171">
                  <c:v>172</c:v>
                </c:pt>
                <c:pt idx="172">
                  <c:v>173</c:v>
                </c:pt>
                <c:pt idx="173">
                  <c:v>174</c:v>
                </c:pt>
                <c:pt idx="174">
                  <c:v>175</c:v>
                </c:pt>
                <c:pt idx="175">
                  <c:v>176</c:v>
                </c:pt>
                <c:pt idx="176">
                  <c:v>177</c:v>
                </c:pt>
                <c:pt idx="177">
                  <c:v>178</c:v>
                </c:pt>
                <c:pt idx="178">
                  <c:v>179</c:v>
                </c:pt>
                <c:pt idx="179">
                  <c:v>180</c:v>
                </c:pt>
                <c:pt idx="180">
                  <c:v>181</c:v>
                </c:pt>
                <c:pt idx="181">
                  <c:v>182</c:v>
                </c:pt>
                <c:pt idx="182">
                  <c:v>183</c:v>
                </c:pt>
                <c:pt idx="183">
                  <c:v>184</c:v>
                </c:pt>
                <c:pt idx="184">
                  <c:v>185</c:v>
                </c:pt>
                <c:pt idx="185">
                  <c:v>186</c:v>
                </c:pt>
                <c:pt idx="186">
                  <c:v>187</c:v>
                </c:pt>
                <c:pt idx="187">
                  <c:v>188</c:v>
                </c:pt>
                <c:pt idx="188">
                  <c:v>189</c:v>
                </c:pt>
                <c:pt idx="189">
                  <c:v>190</c:v>
                </c:pt>
                <c:pt idx="190">
                  <c:v>191</c:v>
                </c:pt>
                <c:pt idx="191">
                  <c:v>192</c:v>
                </c:pt>
                <c:pt idx="192">
                  <c:v>193</c:v>
                </c:pt>
                <c:pt idx="193">
                  <c:v>194</c:v>
                </c:pt>
                <c:pt idx="194">
                  <c:v>195</c:v>
                </c:pt>
                <c:pt idx="195">
                  <c:v>196</c:v>
                </c:pt>
                <c:pt idx="196">
                  <c:v>197</c:v>
                </c:pt>
                <c:pt idx="197">
                  <c:v>198</c:v>
                </c:pt>
                <c:pt idx="198">
                  <c:v>199</c:v>
                </c:pt>
                <c:pt idx="199">
                  <c:v>200</c:v>
                </c:pt>
                <c:pt idx="200">
                  <c:v>201</c:v>
                </c:pt>
                <c:pt idx="201">
                  <c:v>202</c:v>
                </c:pt>
                <c:pt idx="202">
                  <c:v>203</c:v>
                </c:pt>
                <c:pt idx="203">
                  <c:v>204</c:v>
                </c:pt>
                <c:pt idx="204">
                  <c:v>205</c:v>
                </c:pt>
                <c:pt idx="205">
                  <c:v>206</c:v>
                </c:pt>
                <c:pt idx="206">
                  <c:v>207</c:v>
                </c:pt>
                <c:pt idx="207">
                  <c:v>208</c:v>
                </c:pt>
                <c:pt idx="208">
                  <c:v>209</c:v>
                </c:pt>
              </c:numCache>
            </c:numRef>
          </c:xVal>
          <c:yVal>
            <c:numRef>
              <c:f>14</c:f>
              <c:numCache>
                <c:formatCode>General</c:formatCode>
                <c:ptCount val="209"/>
                <c:pt idx="0">
                  <c:v>89.2108766716198</c:v>
                </c:pt>
                <c:pt idx="1">
                  <c:v>79.542203950696</c:v>
                </c:pt>
                <c:pt idx="2">
                  <c:v>77.428469947422</c:v>
                </c:pt>
                <c:pt idx="3">
                  <c:v>81.0188256696346</c:v>
                </c:pt>
                <c:pt idx="4">
                  <c:v>81.729820664008</c:v>
                </c:pt>
                <c:pt idx="5">
                  <c:v>74.9511141476149</c:v>
                </c:pt>
                <c:pt idx="6">
                  <c:v>72.0850394096534</c:v>
                </c:pt>
                <c:pt idx="7">
                  <c:v>71.1152598468371</c:v>
                </c:pt>
                <c:pt idx="8">
                  <c:v>63.2798722105061</c:v>
                </c:pt>
                <c:pt idx="9">
                  <c:v>68.5477875323715</c:v>
                </c:pt>
                <c:pt idx="10">
                  <c:v>62.6476555746019</c:v>
                </c:pt>
                <c:pt idx="11">
                  <c:v>61.5631447620775</c:v>
                </c:pt>
                <c:pt idx="12">
                  <c:v>59.50750907647</c:v>
                </c:pt>
                <c:pt idx="13">
                  <c:v>62.8726278648395</c:v>
                </c:pt>
                <c:pt idx="14">
                  <c:v>60.5779540201247</c:v>
                </c:pt>
                <c:pt idx="15">
                  <c:v>59.7565570620573</c:v>
                </c:pt>
                <c:pt idx="16">
                  <c:v>62.9435239996728</c:v>
                </c:pt>
                <c:pt idx="17">
                  <c:v>55.0274768914643</c:v>
                </c:pt>
                <c:pt idx="18">
                  <c:v>51.2868933478157</c:v>
                </c:pt>
                <c:pt idx="19">
                  <c:v>49.0463340201059</c:v>
                </c:pt>
                <c:pt idx="20">
                  <c:v>48.8393997589088</c:v>
                </c:pt>
                <c:pt idx="21">
                  <c:v>47.5397892830559</c:v>
                </c:pt>
                <c:pt idx="22">
                  <c:v>44.6920691666456</c:v>
                </c:pt>
                <c:pt idx="23">
                  <c:v>45.0918599674239</c:v>
                </c:pt>
                <c:pt idx="24">
                  <c:v>47.2843683974062</c:v>
                </c:pt>
                <c:pt idx="25">
                  <c:v>43.6275159710026</c:v>
                </c:pt>
                <c:pt idx="26">
                  <c:v>40.317325961079</c:v>
                </c:pt>
                <c:pt idx="27">
                  <c:v>38.9375760629799</c:v>
                </c:pt>
                <c:pt idx="28">
                  <c:v>43.6950469377182</c:v>
                </c:pt>
                <c:pt idx="29">
                  <c:v>39.391527912822</c:v>
                </c:pt>
                <c:pt idx="30">
                  <c:v>41.4782320264721</c:v>
                </c:pt>
                <c:pt idx="31">
                  <c:v>41.8770656123125</c:v>
                </c:pt>
                <c:pt idx="32">
                  <c:v>42.6520640573954</c:v>
                </c:pt>
                <c:pt idx="33">
                  <c:v>46.1128390458831</c:v>
                </c:pt>
                <c:pt idx="34">
                  <c:v>45.1262739564525</c:v>
                </c:pt>
                <c:pt idx="35">
                  <c:v>40.3214719379922</c:v>
                </c:pt>
                <c:pt idx="36">
                  <c:v>40.5537415369471</c:v>
                </c:pt>
                <c:pt idx="37">
                  <c:v>41.2186422541435</c:v>
                </c:pt>
                <c:pt idx="38">
                  <c:v>36.1616723060309</c:v>
                </c:pt>
                <c:pt idx="39">
                  <c:v>34.6273214433167</c:v>
                </c:pt>
                <c:pt idx="40">
                  <c:v>35.387501289726</c:v>
                </c:pt>
                <c:pt idx="41">
                  <c:v>35.3277251691065</c:v>
                </c:pt>
                <c:pt idx="42">
                  <c:v>36.5808245591214</c:v>
                </c:pt>
                <c:pt idx="43">
                  <c:v>39.5926284784338</c:v>
                </c:pt>
                <c:pt idx="44">
                  <c:v>35.0887335177839</c:v>
                </c:pt>
                <c:pt idx="45">
                  <c:v>34.4556290818674</c:v>
                </c:pt>
                <c:pt idx="46">
                  <c:v>37.3091767966699</c:v>
                </c:pt>
                <c:pt idx="47">
                  <c:v>35.1786152495149</c:v>
                </c:pt>
                <c:pt idx="48">
                  <c:v>36.6262884878873</c:v>
                </c:pt>
                <c:pt idx="49">
                  <c:v>35.7202437734725</c:v>
                </c:pt>
                <c:pt idx="50">
                  <c:v>32.4610856554791</c:v>
                </c:pt>
                <c:pt idx="51">
                  <c:v>34.6783120605023</c:v>
                </c:pt>
                <c:pt idx="52">
                  <c:v>39.8548838373578</c:v>
                </c:pt>
                <c:pt idx="53">
                  <c:v>41.1293128536042</c:v>
                </c:pt>
                <c:pt idx="54">
                  <c:v>40.4376182090059</c:v>
                </c:pt>
                <c:pt idx="55">
                  <c:v>39.4098528857973</c:v>
                </c:pt>
                <c:pt idx="56">
                  <c:v>41.0588176224819</c:v>
                </c:pt>
                <c:pt idx="57">
                  <c:v>47.6696806234932</c:v>
                </c:pt>
                <c:pt idx="58">
                  <c:v>44.1792371315169</c:v>
                </c:pt>
                <c:pt idx="59">
                  <c:v>47.7102715231254</c:v>
                </c:pt>
                <c:pt idx="60">
                  <c:v>49.5716757880233</c:v>
                </c:pt>
                <c:pt idx="61">
                  <c:v>51.9208767366152</c:v>
                </c:pt>
                <c:pt idx="62">
                  <c:v>54.0185420828483</c:v>
                </c:pt>
                <c:pt idx="63">
                  <c:v>52.7692871840939</c:v>
                </c:pt>
                <c:pt idx="64">
                  <c:v>56.9902969850404</c:v>
                </c:pt>
                <c:pt idx="65">
                  <c:v>49.7124034597283</c:v>
                </c:pt>
                <c:pt idx="66">
                  <c:v>48.5854932506547</c:v>
                </c:pt>
                <c:pt idx="67">
                  <c:v>43.5950702120823</c:v>
                </c:pt>
                <c:pt idx="68">
                  <c:v>43.6820908313617</c:v>
                </c:pt>
                <c:pt idx="69">
                  <c:v>38.9947765843921</c:v>
                </c:pt>
                <c:pt idx="70">
                  <c:v>40.05409329799</c:v>
                </c:pt>
                <c:pt idx="71">
                  <c:v>41.1310513595288</c:v>
                </c:pt>
                <c:pt idx="72">
                  <c:v>42.3153719071574</c:v>
                </c:pt>
                <c:pt idx="73">
                  <c:v>43.2234023671262</c:v>
                </c:pt>
                <c:pt idx="74">
                  <c:v>43.4082271808853</c:v>
                </c:pt>
                <c:pt idx="75">
                  <c:v>44.6413276128378</c:v>
                </c:pt>
                <c:pt idx="76">
                  <c:v>50.9053673540143</c:v>
                </c:pt>
                <c:pt idx="77">
                  <c:v>53.0196460766099</c:v>
                </c:pt>
                <c:pt idx="78">
                  <c:v>54.5913108884581</c:v>
                </c:pt>
                <c:pt idx="79">
                  <c:v>53.790489355462</c:v>
                </c:pt>
                <c:pt idx="80">
                  <c:v>50.3774513777687</c:v>
                </c:pt>
                <c:pt idx="81">
                  <c:v>50.2262976926812</c:v>
                </c:pt>
                <c:pt idx="82">
                  <c:v>51.5111546236887</c:v>
                </c:pt>
                <c:pt idx="83">
                  <c:v>48.5098957376472</c:v>
                </c:pt>
                <c:pt idx="84">
                  <c:v>50.3772608674274</c:v>
                </c:pt>
                <c:pt idx="85">
                  <c:v>50.6895622869295</c:v>
                </c:pt>
                <c:pt idx="86">
                  <c:v>53.5921398079058</c:v>
                </c:pt>
                <c:pt idx="87">
                  <c:v>53.5453048305821</c:v>
                </c:pt>
                <c:pt idx="88">
                  <c:v>48.2119156202331</c:v>
                </c:pt>
                <c:pt idx="89">
                  <c:v>50.2430017693638</c:v>
                </c:pt>
                <c:pt idx="90">
                  <c:v>54.5508609198205</c:v>
                </c:pt>
                <c:pt idx="91">
                  <c:v>53.9092038063142</c:v>
                </c:pt>
                <c:pt idx="92">
                  <c:v>59.1395144060564</c:v>
                </c:pt>
                <c:pt idx="93">
                  <c:v>66.5246066876333</c:v>
                </c:pt>
                <c:pt idx="94">
                  <c:v>64.8268601510703</c:v>
                </c:pt>
                <c:pt idx="95">
                  <c:v>63.8430797254123</c:v>
                </c:pt>
                <c:pt idx="96">
                  <c:v>62.5440436637051</c:v>
                </c:pt>
                <c:pt idx="97">
                  <c:v>71.4868386869913</c:v>
                </c:pt>
                <c:pt idx="98">
                  <c:v>69.3766652213582</c:v>
                </c:pt>
                <c:pt idx="99">
                  <c:v>71.4337349013455</c:v>
                </c:pt>
                <c:pt idx="100">
                  <c:v>73.7581316305126</c:v>
                </c:pt>
                <c:pt idx="101">
                  <c:v>70.1601114743318</c:v>
                </c:pt>
                <c:pt idx="102">
                  <c:v>74.7223056412715</c:v>
                </c:pt>
                <c:pt idx="103">
                  <c:v>88.1311451730232</c:v>
                </c:pt>
                <c:pt idx="104">
                  <c:v>81.7426742069665</c:v>
                </c:pt>
                <c:pt idx="105">
                  <c:v>69.0186001285279</c:v>
                </c:pt>
                <c:pt idx="106">
                  <c:v>74.6582614985152</c:v>
                </c:pt>
                <c:pt idx="107">
                  <c:v>77.7548661744706</c:v>
                </c:pt>
                <c:pt idx="108">
                  <c:v>77.5405563407936</c:v>
                </c:pt>
                <c:pt idx="109">
                  <c:v>76.0001276206589</c:v>
                </c:pt>
                <c:pt idx="110">
                  <c:v>79.3194431957312</c:v>
                </c:pt>
                <c:pt idx="111">
                  <c:v>87.0444127784175</c:v>
                </c:pt>
                <c:pt idx="112">
                  <c:v>96.1202497005592</c:v>
                </c:pt>
                <c:pt idx="113">
                  <c:v>96.0019381011196</c:v>
                </c:pt>
                <c:pt idx="114">
                  <c:v>95.5604572870727</c:v>
                </c:pt>
                <c:pt idx="115">
                  <c:v>101.354622615082</c:v>
                </c:pt>
                <c:pt idx="116">
                  <c:v>101.561393418094</c:v>
                </c:pt>
                <c:pt idx="117">
                  <c:v>99.1462143589968</c:v>
                </c:pt>
                <c:pt idx="118">
                  <c:v>118.60255252989</c:v>
                </c:pt>
                <c:pt idx="119">
                  <c:v>122.786021405049</c:v>
                </c:pt>
                <c:pt idx="120">
                  <c:v>123.639934584747</c:v>
                </c:pt>
                <c:pt idx="121">
                  <c:v>123.513479861394</c:v>
                </c:pt>
                <c:pt idx="122">
                  <c:v>130.733562506677</c:v>
                </c:pt>
                <c:pt idx="123">
                  <c:v>135.39140153704</c:v>
                </c:pt>
                <c:pt idx="124">
                  <c:v>138.773131374803</c:v>
                </c:pt>
                <c:pt idx="125">
                  <c:v>141.552392124416</c:v>
                </c:pt>
                <c:pt idx="126">
                  <c:v>157.222065440058</c:v>
                </c:pt>
                <c:pt idx="127">
                  <c:v>146.405144966013</c:v>
                </c:pt>
                <c:pt idx="128">
                  <c:v>131.652381055906</c:v>
                </c:pt>
                <c:pt idx="129">
                  <c:v>134.090590186917</c:v>
                </c:pt>
                <c:pt idx="130">
                  <c:v>133.053969238283</c:v>
                </c:pt>
                <c:pt idx="131">
                  <c:v>141.753616977825</c:v>
                </c:pt>
                <c:pt idx="132">
                  <c:v>128.561047477232</c:v>
                </c:pt>
                <c:pt idx="133">
                  <c:v>124.984832914428</c:v>
                </c:pt>
                <c:pt idx="134">
                  <c:v>140.314862395531</c:v>
                </c:pt>
                <c:pt idx="135">
                  <c:v>149.071673346197</c:v>
                </c:pt>
                <c:pt idx="136">
                  <c:v>159.127153809943</c:v>
                </c:pt>
                <c:pt idx="137">
                  <c:v>150.081632267004</c:v>
                </c:pt>
                <c:pt idx="138">
                  <c:v>160.704736371537</c:v>
                </c:pt>
                <c:pt idx="139">
                  <c:v>152.722388936467</c:v>
                </c:pt>
                <c:pt idx="140">
                  <c:v>159.979909859544</c:v>
                </c:pt>
                <c:pt idx="141">
                  <c:v>167.091332810894</c:v>
                </c:pt>
                <c:pt idx="142">
                  <c:v>163.864408950747</c:v>
                </c:pt>
                <c:pt idx="143">
                  <c:v>183.573044688822</c:v>
                </c:pt>
                <c:pt idx="144">
                  <c:v>219.479847616541</c:v>
                </c:pt>
                <c:pt idx="145">
                  <c:v>215.411361270402</c:v>
                </c:pt>
                <c:pt idx="146">
                  <c:v>214.285376611179</c:v>
                </c:pt>
                <c:pt idx="147">
                  <c:v>221.04213683791</c:v>
                </c:pt>
                <c:pt idx="148">
                  <c:v>202.881763380731</c:v>
                </c:pt>
                <c:pt idx="149">
                  <c:v>205.422825289832</c:v>
                </c:pt>
                <c:pt idx="150">
                  <c:v>196.034677639475</c:v>
                </c:pt>
                <c:pt idx="151">
                  <c:v>211.719374149768</c:v>
                </c:pt>
                <c:pt idx="152">
                  <c:v>209.191480745905</c:v>
                </c:pt>
                <c:pt idx="153">
                  <c:v>196.590803004325</c:v>
                </c:pt>
                <c:pt idx="154">
                  <c:v>190.301218844436</c:v>
                </c:pt>
                <c:pt idx="155">
                  <c:v>192.621874969855</c:v>
                </c:pt>
                <c:pt idx="156">
                  <c:v>172.961953650974</c:v>
                </c:pt>
                <c:pt idx="157">
                  <c:v>177.485075868297</c:v>
                </c:pt>
                <c:pt idx="158">
                  <c:v>198.058876396108</c:v>
                </c:pt>
                <c:pt idx="159">
                  <c:v>183.981873133321</c:v>
                </c:pt>
                <c:pt idx="160">
                  <c:v>210.912774350961</c:v>
                </c:pt>
                <c:pt idx="161">
                  <c:v>236.341872461192</c:v>
                </c:pt>
                <c:pt idx="162">
                  <c:v>230.823522385797</c:v>
                </c:pt>
                <c:pt idx="163">
                  <c:v>213.074130960075</c:v>
                </c:pt>
                <c:pt idx="164">
                  <c:v>183.368851055042</c:v>
                </c:pt>
                <c:pt idx="165">
                  <c:v>190.728659463811</c:v>
                </c:pt>
                <c:pt idx="166">
                  <c:v>202.498475530507</c:v>
                </c:pt>
                <c:pt idx="167">
                  <c:v>210.234391835527</c:v>
                </c:pt>
                <c:pt idx="168">
                  <c:v>226.13742592684</c:v>
                </c:pt>
                <c:pt idx="169">
                  <c:v>224.768286769188</c:v>
                </c:pt>
                <c:pt idx="170">
                  <c:v>232.972262754277</c:v>
                </c:pt>
                <c:pt idx="171">
                  <c:v>219.213419382964</c:v>
                </c:pt>
                <c:pt idx="172">
                  <c:v>227.531006215154</c:v>
                </c:pt>
                <c:pt idx="173">
                  <c:v>231.951110553292</c:v>
                </c:pt>
                <c:pt idx="174">
                  <c:v>205.860399176843</c:v>
                </c:pt>
                <c:pt idx="175">
                  <c:v>189.44335595927</c:v>
                </c:pt>
                <c:pt idx="176">
                  <c:v>162.641898184874</c:v>
                </c:pt>
                <c:pt idx="177">
                  <c:v>161.13837439179</c:v>
                </c:pt>
                <c:pt idx="178">
                  <c:v>152.699797388175</c:v>
                </c:pt>
                <c:pt idx="179">
                  <c:v>154.958291949039</c:v>
                </c:pt>
                <c:pt idx="180">
                  <c:v>145.654413628394</c:v>
                </c:pt>
                <c:pt idx="181">
                  <c:v>118.355679796798</c:v>
                </c:pt>
                <c:pt idx="182">
                  <c:v>125.49792735615</c:v>
                </c:pt>
                <c:pt idx="183">
                  <c:v>122.413635899859</c:v>
                </c:pt>
                <c:pt idx="184">
                  <c:v>126.11636472269</c:v>
                </c:pt>
                <c:pt idx="185">
                  <c:v>108.060378772853</c:v>
                </c:pt>
                <c:pt idx="186">
                  <c:v>114.901931990201</c:v>
                </c:pt>
                <c:pt idx="187">
                  <c:v>126.301015590081</c:v>
                </c:pt>
                <c:pt idx="188">
                  <c:v>113.039297206475</c:v>
                </c:pt>
                <c:pt idx="189">
                  <c:v>117.41196163252</c:v>
                </c:pt>
                <c:pt idx="190">
                  <c:v>117.742612688934</c:v>
                </c:pt>
                <c:pt idx="191">
                  <c:v>125.127256610367</c:v>
                </c:pt>
                <c:pt idx="192">
                  <c:v>121.864433086154</c:v>
                </c:pt>
                <c:pt idx="193">
                  <c:v>117.748728265359</c:v>
                </c:pt>
                <c:pt idx="194">
                  <c:v>125.654255226138</c:v>
                </c:pt>
                <c:pt idx="195">
                  <c:v>115.855701777583</c:v>
                </c:pt>
                <c:pt idx="196">
                  <c:v>112.085465395545</c:v>
                </c:pt>
                <c:pt idx="197">
                  <c:v>117.247834398849</c:v>
                </c:pt>
                <c:pt idx="198">
                  <c:v>114.939818415584</c:v>
                </c:pt>
                <c:pt idx="199">
                  <c:v>114.115154641812</c:v>
                </c:pt>
                <c:pt idx="200">
                  <c:v>131.955566864525</c:v>
                </c:pt>
                <c:pt idx="201">
                  <c:v>140.466034474533</c:v>
                </c:pt>
                <c:pt idx="202">
                  <c:v>159.985439982225</c:v>
                </c:pt>
                <c:pt idx="203">
                  <c:v>159.318163924357</c:v>
                </c:pt>
                <c:pt idx="204">
                  <c:v>159.097111958368</c:v>
                </c:pt>
                <c:pt idx="205">
                  <c:v>152.817953304874</c:v>
                </c:pt>
                <c:pt idx="206">
                  <c:v>152.195436182281</c:v>
                </c:pt>
                <c:pt idx="207">
                  <c:v>150.781987422508</c:v>
                </c:pt>
                <c:pt idx="208">
                  <c:v>146.903146344865</c:v>
                </c:pt>
              </c:numCache>
            </c:numRef>
          </c:yVal>
          <c:smooth val="1"/>
        </c:ser>
        <c:ser>
          <c:idx val="8"/>
          <c:order val="8"/>
          <c:tx>
            <c:strRef>
              <c:f>label 16</c:f>
              <c:strCache>
                <c:ptCount val="1"/>
                <c:pt idx="0">
                  <c:v>s9</c:v>
                </c:pt>
              </c:strCache>
            </c:strRef>
          </c:tx>
          <c:spPr>
            <a:solidFill>
              <a:srgbClr val="ababab"/>
            </a:solidFill>
            <a:ln w="19080">
              <a:solidFill>
                <a:srgbClr val="ababa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7</c:f>
              <c:numCache>
                <c:formatCode>General</c:formatCode>
                <c:ptCount val="209"/>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pt idx="100">
                  <c:v>101</c:v>
                </c:pt>
                <c:pt idx="101">
                  <c:v>102</c:v>
                </c:pt>
                <c:pt idx="102">
                  <c:v>103</c:v>
                </c:pt>
                <c:pt idx="103">
                  <c:v>104</c:v>
                </c:pt>
                <c:pt idx="104">
                  <c:v>105</c:v>
                </c:pt>
                <c:pt idx="105">
                  <c:v>106</c:v>
                </c:pt>
                <c:pt idx="106">
                  <c:v>107</c:v>
                </c:pt>
                <c:pt idx="107">
                  <c:v>108</c:v>
                </c:pt>
                <c:pt idx="108">
                  <c:v>109</c:v>
                </c:pt>
                <c:pt idx="109">
                  <c:v>110</c:v>
                </c:pt>
                <c:pt idx="110">
                  <c:v>111</c:v>
                </c:pt>
                <c:pt idx="111">
                  <c:v>112</c:v>
                </c:pt>
                <c:pt idx="112">
                  <c:v>113</c:v>
                </c:pt>
                <c:pt idx="113">
                  <c:v>114</c:v>
                </c:pt>
                <c:pt idx="114">
                  <c:v>115</c:v>
                </c:pt>
                <c:pt idx="115">
                  <c:v>116</c:v>
                </c:pt>
                <c:pt idx="116">
                  <c:v>117</c:v>
                </c:pt>
                <c:pt idx="117">
                  <c:v>118</c:v>
                </c:pt>
                <c:pt idx="118">
                  <c:v>119</c:v>
                </c:pt>
                <c:pt idx="119">
                  <c:v>120</c:v>
                </c:pt>
                <c:pt idx="120">
                  <c:v>121</c:v>
                </c:pt>
                <c:pt idx="121">
                  <c:v>122</c:v>
                </c:pt>
                <c:pt idx="122">
                  <c:v>123</c:v>
                </c:pt>
                <c:pt idx="123">
                  <c:v>124</c:v>
                </c:pt>
                <c:pt idx="124">
                  <c:v>125</c:v>
                </c:pt>
                <c:pt idx="125">
                  <c:v>126</c:v>
                </c:pt>
                <c:pt idx="126">
                  <c:v>127</c:v>
                </c:pt>
                <c:pt idx="127">
                  <c:v>128</c:v>
                </c:pt>
                <c:pt idx="128">
                  <c:v>129</c:v>
                </c:pt>
                <c:pt idx="129">
                  <c:v>130</c:v>
                </c:pt>
                <c:pt idx="130">
                  <c:v>131</c:v>
                </c:pt>
                <c:pt idx="131">
                  <c:v>132</c:v>
                </c:pt>
                <c:pt idx="132">
                  <c:v>133</c:v>
                </c:pt>
                <c:pt idx="133">
                  <c:v>134</c:v>
                </c:pt>
                <c:pt idx="134">
                  <c:v>135</c:v>
                </c:pt>
                <c:pt idx="135">
                  <c:v>136</c:v>
                </c:pt>
                <c:pt idx="136">
                  <c:v>137</c:v>
                </c:pt>
                <c:pt idx="137">
                  <c:v>138</c:v>
                </c:pt>
                <c:pt idx="138">
                  <c:v>139</c:v>
                </c:pt>
                <c:pt idx="139">
                  <c:v>140</c:v>
                </c:pt>
                <c:pt idx="140">
                  <c:v>141</c:v>
                </c:pt>
                <c:pt idx="141">
                  <c:v>142</c:v>
                </c:pt>
                <c:pt idx="142">
                  <c:v>143</c:v>
                </c:pt>
                <c:pt idx="143">
                  <c:v>144</c:v>
                </c:pt>
                <c:pt idx="144">
                  <c:v>145</c:v>
                </c:pt>
                <c:pt idx="145">
                  <c:v>146</c:v>
                </c:pt>
                <c:pt idx="146">
                  <c:v>147</c:v>
                </c:pt>
                <c:pt idx="147">
                  <c:v>148</c:v>
                </c:pt>
                <c:pt idx="148">
                  <c:v>149</c:v>
                </c:pt>
                <c:pt idx="149">
                  <c:v>150</c:v>
                </c:pt>
                <c:pt idx="150">
                  <c:v>151</c:v>
                </c:pt>
                <c:pt idx="151">
                  <c:v>152</c:v>
                </c:pt>
                <c:pt idx="152">
                  <c:v>153</c:v>
                </c:pt>
                <c:pt idx="153">
                  <c:v>154</c:v>
                </c:pt>
                <c:pt idx="154">
                  <c:v>155</c:v>
                </c:pt>
                <c:pt idx="155">
                  <c:v>156</c:v>
                </c:pt>
                <c:pt idx="156">
                  <c:v>157</c:v>
                </c:pt>
                <c:pt idx="157">
                  <c:v>158</c:v>
                </c:pt>
                <c:pt idx="158">
                  <c:v>159</c:v>
                </c:pt>
                <c:pt idx="159">
                  <c:v>160</c:v>
                </c:pt>
                <c:pt idx="160">
                  <c:v>161</c:v>
                </c:pt>
                <c:pt idx="161">
                  <c:v>162</c:v>
                </c:pt>
                <c:pt idx="162">
                  <c:v>163</c:v>
                </c:pt>
                <c:pt idx="163">
                  <c:v>164</c:v>
                </c:pt>
                <c:pt idx="164">
                  <c:v>165</c:v>
                </c:pt>
                <c:pt idx="165">
                  <c:v>166</c:v>
                </c:pt>
                <c:pt idx="166">
                  <c:v>167</c:v>
                </c:pt>
                <c:pt idx="167">
                  <c:v>168</c:v>
                </c:pt>
                <c:pt idx="168">
                  <c:v>169</c:v>
                </c:pt>
                <c:pt idx="169">
                  <c:v>170</c:v>
                </c:pt>
                <c:pt idx="170">
                  <c:v>171</c:v>
                </c:pt>
                <c:pt idx="171">
                  <c:v>172</c:v>
                </c:pt>
                <c:pt idx="172">
                  <c:v>173</c:v>
                </c:pt>
                <c:pt idx="173">
                  <c:v>174</c:v>
                </c:pt>
                <c:pt idx="174">
                  <c:v>175</c:v>
                </c:pt>
                <c:pt idx="175">
                  <c:v>176</c:v>
                </c:pt>
                <c:pt idx="176">
                  <c:v>177</c:v>
                </c:pt>
                <c:pt idx="177">
                  <c:v>178</c:v>
                </c:pt>
                <c:pt idx="178">
                  <c:v>179</c:v>
                </c:pt>
                <c:pt idx="179">
                  <c:v>180</c:v>
                </c:pt>
                <c:pt idx="180">
                  <c:v>181</c:v>
                </c:pt>
                <c:pt idx="181">
                  <c:v>182</c:v>
                </c:pt>
                <c:pt idx="182">
                  <c:v>183</c:v>
                </c:pt>
                <c:pt idx="183">
                  <c:v>184</c:v>
                </c:pt>
                <c:pt idx="184">
                  <c:v>185</c:v>
                </c:pt>
                <c:pt idx="185">
                  <c:v>186</c:v>
                </c:pt>
                <c:pt idx="186">
                  <c:v>187</c:v>
                </c:pt>
                <c:pt idx="187">
                  <c:v>188</c:v>
                </c:pt>
                <c:pt idx="188">
                  <c:v>189</c:v>
                </c:pt>
                <c:pt idx="189">
                  <c:v>190</c:v>
                </c:pt>
                <c:pt idx="190">
                  <c:v>191</c:v>
                </c:pt>
                <c:pt idx="191">
                  <c:v>192</c:v>
                </c:pt>
                <c:pt idx="192">
                  <c:v>193</c:v>
                </c:pt>
                <c:pt idx="193">
                  <c:v>194</c:v>
                </c:pt>
                <c:pt idx="194">
                  <c:v>195</c:v>
                </c:pt>
                <c:pt idx="195">
                  <c:v>196</c:v>
                </c:pt>
                <c:pt idx="196">
                  <c:v>197</c:v>
                </c:pt>
                <c:pt idx="197">
                  <c:v>198</c:v>
                </c:pt>
                <c:pt idx="198">
                  <c:v>199</c:v>
                </c:pt>
                <c:pt idx="199">
                  <c:v>200</c:v>
                </c:pt>
                <c:pt idx="200">
                  <c:v>201</c:v>
                </c:pt>
                <c:pt idx="201">
                  <c:v>202</c:v>
                </c:pt>
                <c:pt idx="202">
                  <c:v>203</c:v>
                </c:pt>
                <c:pt idx="203">
                  <c:v>204</c:v>
                </c:pt>
                <c:pt idx="204">
                  <c:v>205</c:v>
                </c:pt>
                <c:pt idx="205">
                  <c:v>206</c:v>
                </c:pt>
                <c:pt idx="206">
                  <c:v>207</c:v>
                </c:pt>
                <c:pt idx="207">
                  <c:v>208</c:v>
                </c:pt>
                <c:pt idx="208">
                  <c:v>209</c:v>
                </c:pt>
              </c:numCache>
            </c:numRef>
          </c:xVal>
          <c:yVal>
            <c:numRef>
              <c:f>16</c:f>
              <c:numCache>
                <c:formatCode>General</c:formatCode>
                <c:ptCount val="209"/>
                <c:pt idx="0">
                  <c:v>89.2108766716198</c:v>
                </c:pt>
                <c:pt idx="1">
                  <c:v>96.0451215362481</c:v>
                </c:pt>
                <c:pt idx="2">
                  <c:v>95.2782310689982</c:v>
                </c:pt>
                <c:pt idx="3">
                  <c:v>95.9094375650571</c:v>
                </c:pt>
                <c:pt idx="4">
                  <c:v>90.4988360304277</c:v>
                </c:pt>
                <c:pt idx="5">
                  <c:v>95.7699024144665</c:v>
                </c:pt>
                <c:pt idx="6">
                  <c:v>98.7230443953775</c:v>
                </c:pt>
                <c:pt idx="7">
                  <c:v>106.351951949793</c:v>
                </c:pt>
                <c:pt idx="8">
                  <c:v>105.435882283674</c:v>
                </c:pt>
                <c:pt idx="9">
                  <c:v>96.7882109556485</c:v>
                </c:pt>
                <c:pt idx="10">
                  <c:v>101.095483291812</c:v>
                </c:pt>
                <c:pt idx="11">
                  <c:v>99.5599671356081</c:v>
                </c:pt>
                <c:pt idx="12">
                  <c:v>87.8396376070414</c:v>
                </c:pt>
                <c:pt idx="13">
                  <c:v>83.7246922327967</c:v>
                </c:pt>
                <c:pt idx="14">
                  <c:v>84.7689860604328</c:v>
                </c:pt>
                <c:pt idx="15">
                  <c:v>77.1625227270154</c:v>
                </c:pt>
                <c:pt idx="16">
                  <c:v>80.0861840055495</c:v>
                </c:pt>
                <c:pt idx="17">
                  <c:v>88.3093856159415</c:v>
                </c:pt>
                <c:pt idx="18">
                  <c:v>95.5753531903402</c:v>
                </c:pt>
                <c:pt idx="19">
                  <c:v>101.694085835996</c:v>
                </c:pt>
                <c:pt idx="20">
                  <c:v>103.786728281135</c:v>
                </c:pt>
                <c:pt idx="21">
                  <c:v>103.255767936938</c:v>
                </c:pt>
                <c:pt idx="22">
                  <c:v>116.294699950714</c:v>
                </c:pt>
                <c:pt idx="23">
                  <c:v>119.235635797109</c:v>
                </c:pt>
                <c:pt idx="24">
                  <c:v>120.668780198754</c:v>
                </c:pt>
                <c:pt idx="25">
                  <c:v>112.446180816323</c:v>
                </c:pt>
                <c:pt idx="26">
                  <c:v>106.383041968449</c:v>
                </c:pt>
                <c:pt idx="27">
                  <c:v>103.321344193858</c:v>
                </c:pt>
                <c:pt idx="28">
                  <c:v>109.564239279265</c:v>
                </c:pt>
                <c:pt idx="29">
                  <c:v>115.139812900038</c:v>
                </c:pt>
                <c:pt idx="30">
                  <c:v>105.745322477329</c:v>
                </c:pt>
                <c:pt idx="31">
                  <c:v>100.060268807791</c:v>
                </c:pt>
                <c:pt idx="32">
                  <c:v>92.6129270336057</c:v>
                </c:pt>
                <c:pt idx="33">
                  <c:v>99.1539980508095</c:v>
                </c:pt>
                <c:pt idx="34">
                  <c:v>97.779771587525</c:v>
                </c:pt>
                <c:pt idx="35">
                  <c:v>100.434489983882</c:v>
                </c:pt>
                <c:pt idx="36">
                  <c:v>103.120783629655</c:v>
                </c:pt>
                <c:pt idx="37">
                  <c:v>88.6219925314646</c:v>
                </c:pt>
                <c:pt idx="38">
                  <c:v>90.3157829468873</c:v>
                </c:pt>
                <c:pt idx="39">
                  <c:v>88.7376487273758</c:v>
                </c:pt>
                <c:pt idx="40">
                  <c:v>90.0667550119336</c:v>
                </c:pt>
                <c:pt idx="41">
                  <c:v>95.5800443243219</c:v>
                </c:pt>
                <c:pt idx="42">
                  <c:v>97.3605784866333</c:v>
                </c:pt>
                <c:pt idx="43">
                  <c:v>91.3877834140827</c:v>
                </c:pt>
                <c:pt idx="44">
                  <c:v>90.50620585413</c:v>
                </c:pt>
                <c:pt idx="45">
                  <c:v>92.3566399548413</c:v>
                </c:pt>
                <c:pt idx="46">
                  <c:v>89.3378870142703</c:v>
                </c:pt>
                <c:pt idx="47">
                  <c:v>99.544687677693</c:v>
                </c:pt>
                <c:pt idx="48">
                  <c:v>87.9605318299908</c:v>
                </c:pt>
                <c:pt idx="49">
                  <c:v>94.5276008293057</c:v>
                </c:pt>
                <c:pt idx="50">
                  <c:v>96.8045934694002</c:v>
                </c:pt>
                <c:pt idx="51">
                  <c:v>101.30792608943</c:v>
                </c:pt>
                <c:pt idx="52">
                  <c:v>96.3344534681133</c:v>
                </c:pt>
                <c:pt idx="53">
                  <c:v>110.969713177681</c:v>
                </c:pt>
                <c:pt idx="54">
                  <c:v>116.347390099584</c:v>
                </c:pt>
                <c:pt idx="55">
                  <c:v>112.046700406216</c:v>
                </c:pt>
                <c:pt idx="56">
                  <c:v>109.102579726298</c:v>
                </c:pt>
                <c:pt idx="57">
                  <c:v>107.954883891388</c:v>
                </c:pt>
                <c:pt idx="58">
                  <c:v>108.94045016959</c:v>
                </c:pt>
                <c:pt idx="59">
                  <c:v>102.873351207269</c:v>
                </c:pt>
                <c:pt idx="60">
                  <c:v>102.28414579747</c:v>
                </c:pt>
                <c:pt idx="61">
                  <c:v>89.9967495107829</c:v>
                </c:pt>
                <c:pt idx="62">
                  <c:v>99.083598530464</c:v>
                </c:pt>
                <c:pt idx="63">
                  <c:v>93.4420515782993</c:v>
                </c:pt>
                <c:pt idx="64">
                  <c:v>95.17968003098</c:v>
                </c:pt>
                <c:pt idx="65">
                  <c:v>90.4626897662811</c:v>
                </c:pt>
                <c:pt idx="66">
                  <c:v>102.881553549337</c:v>
                </c:pt>
                <c:pt idx="67">
                  <c:v>105.12558189728</c:v>
                </c:pt>
                <c:pt idx="68">
                  <c:v>91.3534193349722</c:v>
                </c:pt>
                <c:pt idx="69">
                  <c:v>93.8571139298109</c:v>
                </c:pt>
                <c:pt idx="70">
                  <c:v>99.2347341788131</c:v>
                </c:pt>
                <c:pt idx="71">
                  <c:v>98.118851355122</c:v>
                </c:pt>
                <c:pt idx="72">
                  <c:v>100.266367918188</c:v>
                </c:pt>
                <c:pt idx="73">
                  <c:v>106.730115736089</c:v>
                </c:pt>
                <c:pt idx="74">
                  <c:v>108.743714671987</c:v>
                </c:pt>
                <c:pt idx="75">
                  <c:v>107.309516098503</c:v>
                </c:pt>
                <c:pt idx="76">
                  <c:v>101.357977873515</c:v>
                </c:pt>
                <c:pt idx="77">
                  <c:v>99.816620395165</c:v>
                </c:pt>
                <c:pt idx="78">
                  <c:v>105.064753422765</c:v>
                </c:pt>
                <c:pt idx="79">
                  <c:v>107.030497372308</c:v>
                </c:pt>
                <c:pt idx="80">
                  <c:v>102.249143710918</c:v>
                </c:pt>
                <c:pt idx="81">
                  <c:v>112.950101752779</c:v>
                </c:pt>
                <c:pt idx="82">
                  <c:v>123.793898901135</c:v>
                </c:pt>
                <c:pt idx="83">
                  <c:v>114.815254224392</c:v>
                </c:pt>
                <c:pt idx="84">
                  <c:v>117.53914021268</c:v>
                </c:pt>
                <c:pt idx="85">
                  <c:v>112.810264721571</c:v>
                </c:pt>
                <c:pt idx="86">
                  <c:v>105.206386866826</c:v>
                </c:pt>
                <c:pt idx="87">
                  <c:v>101.731588274699</c:v>
                </c:pt>
                <c:pt idx="88">
                  <c:v>109.771371807337</c:v>
                </c:pt>
                <c:pt idx="89">
                  <c:v>126.040307488794</c:v>
                </c:pt>
                <c:pt idx="90">
                  <c:v>132.354473688065</c:v>
                </c:pt>
                <c:pt idx="91">
                  <c:v>131.957491622026</c:v>
                </c:pt>
                <c:pt idx="92">
                  <c:v>129.127003488355</c:v>
                </c:pt>
                <c:pt idx="93">
                  <c:v>117.473240534359</c:v>
                </c:pt>
                <c:pt idx="94">
                  <c:v>117.462768638956</c:v>
                </c:pt>
                <c:pt idx="95">
                  <c:v>115.962493120422</c:v>
                </c:pt>
                <c:pt idx="96">
                  <c:v>115.794801654693</c:v>
                </c:pt>
                <c:pt idx="97">
                  <c:v>118.413946109059</c:v>
                </c:pt>
                <c:pt idx="98">
                  <c:v>116.426342414506</c:v>
                </c:pt>
                <c:pt idx="99">
                  <c:v>94.3878412109689</c:v>
                </c:pt>
                <c:pt idx="100">
                  <c:v>87.6463073116754</c:v>
                </c:pt>
                <c:pt idx="101">
                  <c:v>86.1698579347878</c:v>
                </c:pt>
                <c:pt idx="102">
                  <c:v>89.9260382563294</c:v>
                </c:pt>
                <c:pt idx="103">
                  <c:v>85.7948673427585</c:v>
                </c:pt>
                <c:pt idx="104">
                  <c:v>89.828057724259</c:v>
                </c:pt>
                <c:pt idx="105">
                  <c:v>87.750301539499</c:v>
                </c:pt>
                <c:pt idx="106">
                  <c:v>83.4823327112054</c:v>
                </c:pt>
                <c:pt idx="107">
                  <c:v>81.2117925166841</c:v>
                </c:pt>
                <c:pt idx="108">
                  <c:v>82.4619414006673</c:v>
                </c:pt>
                <c:pt idx="109">
                  <c:v>66.1162624873203</c:v>
                </c:pt>
                <c:pt idx="110">
                  <c:v>64.7984877990688</c:v>
                </c:pt>
                <c:pt idx="111">
                  <c:v>65.5838519058906</c:v>
                </c:pt>
                <c:pt idx="112">
                  <c:v>62.6432893082326</c:v>
                </c:pt>
                <c:pt idx="113">
                  <c:v>63.1227582657801</c:v>
                </c:pt>
                <c:pt idx="114">
                  <c:v>58.2384440602178</c:v>
                </c:pt>
                <c:pt idx="115">
                  <c:v>54.283729362766</c:v>
                </c:pt>
                <c:pt idx="116">
                  <c:v>53.7103882607634</c:v>
                </c:pt>
                <c:pt idx="117">
                  <c:v>52.3020303671389</c:v>
                </c:pt>
                <c:pt idx="118">
                  <c:v>53.7526795031327</c:v>
                </c:pt>
                <c:pt idx="119">
                  <c:v>55.4753547663615</c:v>
                </c:pt>
                <c:pt idx="120">
                  <c:v>49.5213137086329</c:v>
                </c:pt>
                <c:pt idx="121">
                  <c:v>47.3391521603648</c:v>
                </c:pt>
                <c:pt idx="122">
                  <c:v>46.0222806120416</c:v>
                </c:pt>
                <c:pt idx="123">
                  <c:v>43.8967517994894</c:v>
                </c:pt>
                <c:pt idx="124">
                  <c:v>40.9861726638861</c:v>
                </c:pt>
                <c:pt idx="125">
                  <c:v>38.9967871050122</c:v>
                </c:pt>
                <c:pt idx="126">
                  <c:v>37.7045993214128</c:v>
                </c:pt>
                <c:pt idx="127">
                  <c:v>39.9438044250401</c:v>
                </c:pt>
                <c:pt idx="128">
                  <c:v>39.1636225995379</c:v>
                </c:pt>
                <c:pt idx="129">
                  <c:v>39.816939338266</c:v>
                </c:pt>
                <c:pt idx="130">
                  <c:v>41.607318154774</c:v>
                </c:pt>
                <c:pt idx="131">
                  <c:v>46.6439143170283</c:v>
                </c:pt>
                <c:pt idx="132">
                  <c:v>48.4646382814509</c:v>
                </c:pt>
                <c:pt idx="133">
                  <c:v>48.1467012737056</c:v>
                </c:pt>
                <c:pt idx="134">
                  <c:v>54.8859305073318</c:v>
                </c:pt>
                <c:pt idx="135">
                  <c:v>49.1194779198884</c:v>
                </c:pt>
                <c:pt idx="136">
                  <c:v>46.8464642618533</c:v>
                </c:pt>
                <c:pt idx="137">
                  <c:v>47.6980919891869</c:v>
                </c:pt>
                <c:pt idx="138">
                  <c:v>41.4094159896378</c:v>
                </c:pt>
                <c:pt idx="139">
                  <c:v>42.2460654935339</c:v>
                </c:pt>
                <c:pt idx="140">
                  <c:v>37.5354979745433</c:v>
                </c:pt>
                <c:pt idx="141">
                  <c:v>32.4676167950635</c:v>
                </c:pt>
                <c:pt idx="142">
                  <c:v>32.8586703020496</c:v>
                </c:pt>
                <c:pt idx="143">
                  <c:v>35.7615648258222</c:v>
                </c:pt>
                <c:pt idx="144">
                  <c:v>31.9889424779162</c:v>
                </c:pt>
                <c:pt idx="145">
                  <c:v>35.5952759451029</c:v>
                </c:pt>
                <c:pt idx="146">
                  <c:v>35.630943646155</c:v>
                </c:pt>
                <c:pt idx="147">
                  <c:v>39.5615227973106</c:v>
                </c:pt>
                <c:pt idx="148">
                  <c:v>43.3339043216022</c:v>
                </c:pt>
                <c:pt idx="149">
                  <c:v>41.4696620056297</c:v>
                </c:pt>
                <c:pt idx="150">
                  <c:v>40.5185351335475</c:v>
                </c:pt>
                <c:pt idx="151">
                  <c:v>41.0921179685384</c:v>
                </c:pt>
                <c:pt idx="152">
                  <c:v>41.6662442936825</c:v>
                </c:pt>
                <c:pt idx="153">
                  <c:v>43.7581520609913</c:v>
                </c:pt>
                <c:pt idx="154">
                  <c:v>42.9275895532457</c:v>
                </c:pt>
                <c:pt idx="155">
                  <c:v>44.978618257185</c:v>
                </c:pt>
                <c:pt idx="156">
                  <c:v>43.3274841903042</c:v>
                </c:pt>
                <c:pt idx="157">
                  <c:v>43.2121441973499</c:v>
                </c:pt>
                <c:pt idx="158">
                  <c:v>44.7117595233492</c:v>
                </c:pt>
                <c:pt idx="159">
                  <c:v>49.6765448455682</c:v>
                </c:pt>
                <c:pt idx="160">
                  <c:v>48.7436799819943</c:v>
                </c:pt>
                <c:pt idx="161">
                  <c:v>51.0107531351959</c:v>
                </c:pt>
                <c:pt idx="162">
                  <c:v>45.86457311165</c:v>
                </c:pt>
                <c:pt idx="163">
                  <c:v>49.6523955551358</c:v>
                </c:pt>
                <c:pt idx="164">
                  <c:v>49.6356987615448</c:v>
                </c:pt>
                <c:pt idx="165">
                  <c:v>52.0736615255721</c:v>
                </c:pt>
                <c:pt idx="166">
                  <c:v>55.664834974694</c:v>
                </c:pt>
                <c:pt idx="167">
                  <c:v>59.4938071942691</c:v>
                </c:pt>
                <c:pt idx="168">
                  <c:v>56.0541885918783</c:v>
                </c:pt>
                <c:pt idx="169">
                  <c:v>58.7155603139638</c:v>
                </c:pt>
                <c:pt idx="170">
                  <c:v>57.933742660584</c:v>
                </c:pt>
                <c:pt idx="171">
                  <c:v>58.3334789424302</c:v>
                </c:pt>
                <c:pt idx="172">
                  <c:v>59.3470409130818</c:v>
                </c:pt>
                <c:pt idx="173">
                  <c:v>56.1578087491232</c:v>
                </c:pt>
                <c:pt idx="174">
                  <c:v>59.1932645749383</c:v>
                </c:pt>
                <c:pt idx="175">
                  <c:v>57.1168140050405</c:v>
                </c:pt>
                <c:pt idx="176">
                  <c:v>52.8747921566943</c:v>
                </c:pt>
                <c:pt idx="177">
                  <c:v>49.4639252830252</c:v>
                </c:pt>
                <c:pt idx="178">
                  <c:v>51.9599229043105</c:v>
                </c:pt>
                <c:pt idx="179">
                  <c:v>55.092724194449</c:v>
                </c:pt>
                <c:pt idx="180">
                  <c:v>51.6642568048865</c:v>
                </c:pt>
                <c:pt idx="181">
                  <c:v>51.6075502217564</c:v>
                </c:pt>
                <c:pt idx="182">
                  <c:v>50.2108820766482</c:v>
                </c:pt>
                <c:pt idx="183">
                  <c:v>49.6670561319225</c:v>
                </c:pt>
                <c:pt idx="184">
                  <c:v>47.4594820069674</c:v>
                </c:pt>
                <c:pt idx="185">
                  <c:v>49.0233172835283</c:v>
                </c:pt>
                <c:pt idx="186">
                  <c:v>50.3357895763058</c:v>
                </c:pt>
                <c:pt idx="187">
                  <c:v>49.3142391236792</c:v>
                </c:pt>
                <c:pt idx="188">
                  <c:v>49.086712125478</c:v>
                </c:pt>
                <c:pt idx="189">
                  <c:v>51.9240549176118</c:v>
                </c:pt>
                <c:pt idx="190">
                  <c:v>46.8466749247235</c:v>
                </c:pt>
                <c:pt idx="191">
                  <c:v>51.8728350812272</c:v>
                </c:pt>
                <c:pt idx="192">
                  <c:v>52.8992724829097</c:v>
                </c:pt>
                <c:pt idx="193">
                  <c:v>57.6990166535299</c:v>
                </c:pt>
                <c:pt idx="194">
                  <c:v>53.6169817650973</c:v>
                </c:pt>
                <c:pt idx="195">
                  <c:v>55.90470378347</c:v>
                </c:pt>
                <c:pt idx="196">
                  <c:v>52.7253027207099</c:v>
                </c:pt>
                <c:pt idx="197">
                  <c:v>62.9266907705134</c:v>
                </c:pt>
                <c:pt idx="198">
                  <c:v>61.0764875189043</c:v>
                </c:pt>
                <c:pt idx="199">
                  <c:v>58.893090731722</c:v>
                </c:pt>
                <c:pt idx="200">
                  <c:v>55.2699665297648</c:v>
                </c:pt>
                <c:pt idx="201">
                  <c:v>51.7329658599094</c:v>
                </c:pt>
                <c:pt idx="202">
                  <c:v>61.9240572331379</c:v>
                </c:pt>
                <c:pt idx="203">
                  <c:v>65.5532827790718</c:v>
                </c:pt>
                <c:pt idx="204">
                  <c:v>64.1527841952081</c:v>
                </c:pt>
                <c:pt idx="205">
                  <c:v>65.7090416703643</c:v>
                </c:pt>
                <c:pt idx="206">
                  <c:v>60.7007651710633</c:v>
                </c:pt>
                <c:pt idx="207">
                  <c:v>59.1446323405737</c:v>
                </c:pt>
                <c:pt idx="208">
                  <c:v>55.262773953139</c:v>
                </c:pt>
              </c:numCache>
            </c:numRef>
          </c:yVal>
          <c:smooth val="1"/>
        </c:ser>
        <c:ser>
          <c:idx val="9"/>
          <c:order val="9"/>
          <c:tx>
            <c:strRef>
              <c:f>label 18</c:f>
              <c:strCache>
                <c:ptCount val="1"/>
                <c:pt idx="0">
                  <c:v>s10</c:v>
                </c:pt>
              </c:strCache>
            </c:strRef>
          </c:tx>
          <c:spPr>
            <a:solidFill>
              <a:srgbClr val="949494"/>
            </a:solidFill>
            <a:ln w="19080">
              <a:solidFill>
                <a:srgbClr val="949494"/>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9</c:f>
              <c:numCache>
                <c:formatCode>General</c:formatCode>
                <c:ptCount val="209"/>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pt idx="100">
                  <c:v>101</c:v>
                </c:pt>
                <c:pt idx="101">
                  <c:v>102</c:v>
                </c:pt>
                <c:pt idx="102">
                  <c:v>103</c:v>
                </c:pt>
                <c:pt idx="103">
                  <c:v>104</c:v>
                </c:pt>
                <c:pt idx="104">
                  <c:v>105</c:v>
                </c:pt>
                <c:pt idx="105">
                  <c:v>106</c:v>
                </c:pt>
                <c:pt idx="106">
                  <c:v>107</c:v>
                </c:pt>
                <c:pt idx="107">
                  <c:v>108</c:v>
                </c:pt>
                <c:pt idx="108">
                  <c:v>109</c:v>
                </c:pt>
                <c:pt idx="109">
                  <c:v>110</c:v>
                </c:pt>
                <c:pt idx="110">
                  <c:v>111</c:v>
                </c:pt>
                <c:pt idx="111">
                  <c:v>112</c:v>
                </c:pt>
                <c:pt idx="112">
                  <c:v>113</c:v>
                </c:pt>
                <c:pt idx="113">
                  <c:v>114</c:v>
                </c:pt>
                <c:pt idx="114">
                  <c:v>115</c:v>
                </c:pt>
                <c:pt idx="115">
                  <c:v>116</c:v>
                </c:pt>
                <c:pt idx="116">
                  <c:v>117</c:v>
                </c:pt>
                <c:pt idx="117">
                  <c:v>118</c:v>
                </c:pt>
                <c:pt idx="118">
                  <c:v>119</c:v>
                </c:pt>
                <c:pt idx="119">
                  <c:v>120</c:v>
                </c:pt>
                <c:pt idx="120">
                  <c:v>121</c:v>
                </c:pt>
                <c:pt idx="121">
                  <c:v>122</c:v>
                </c:pt>
                <c:pt idx="122">
                  <c:v>123</c:v>
                </c:pt>
                <c:pt idx="123">
                  <c:v>124</c:v>
                </c:pt>
                <c:pt idx="124">
                  <c:v>125</c:v>
                </c:pt>
                <c:pt idx="125">
                  <c:v>126</c:v>
                </c:pt>
                <c:pt idx="126">
                  <c:v>127</c:v>
                </c:pt>
                <c:pt idx="127">
                  <c:v>128</c:v>
                </c:pt>
                <c:pt idx="128">
                  <c:v>129</c:v>
                </c:pt>
                <c:pt idx="129">
                  <c:v>130</c:v>
                </c:pt>
                <c:pt idx="130">
                  <c:v>131</c:v>
                </c:pt>
                <c:pt idx="131">
                  <c:v>132</c:v>
                </c:pt>
                <c:pt idx="132">
                  <c:v>133</c:v>
                </c:pt>
                <c:pt idx="133">
                  <c:v>134</c:v>
                </c:pt>
                <c:pt idx="134">
                  <c:v>135</c:v>
                </c:pt>
                <c:pt idx="135">
                  <c:v>136</c:v>
                </c:pt>
                <c:pt idx="136">
                  <c:v>137</c:v>
                </c:pt>
                <c:pt idx="137">
                  <c:v>138</c:v>
                </c:pt>
                <c:pt idx="138">
                  <c:v>139</c:v>
                </c:pt>
                <c:pt idx="139">
                  <c:v>140</c:v>
                </c:pt>
                <c:pt idx="140">
                  <c:v>141</c:v>
                </c:pt>
                <c:pt idx="141">
                  <c:v>142</c:v>
                </c:pt>
                <c:pt idx="142">
                  <c:v>143</c:v>
                </c:pt>
                <c:pt idx="143">
                  <c:v>144</c:v>
                </c:pt>
                <c:pt idx="144">
                  <c:v>145</c:v>
                </c:pt>
                <c:pt idx="145">
                  <c:v>146</c:v>
                </c:pt>
                <c:pt idx="146">
                  <c:v>147</c:v>
                </c:pt>
                <c:pt idx="147">
                  <c:v>148</c:v>
                </c:pt>
                <c:pt idx="148">
                  <c:v>149</c:v>
                </c:pt>
                <c:pt idx="149">
                  <c:v>150</c:v>
                </c:pt>
                <c:pt idx="150">
                  <c:v>151</c:v>
                </c:pt>
                <c:pt idx="151">
                  <c:v>152</c:v>
                </c:pt>
                <c:pt idx="152">
                  <c:v>153</c:v>
                </c:pt>
                <c:pt idx="153">
                  <c:v>154</c:v>
                </c:pt>
                <c:pt idx="154">
                  <c:v>155</c:v>
                </c:pt>
                <c:pt idx="155">
                  <c:v>156</c:v>
                </c:pt>
                <c:pt idx="156">
                  <c:v>157</c:v>
                </c:pt>
                <c:pt idx="157">
                  <c:v>158</c:v>
                </c:pt>
                <c:pt idx="158">
                  <c:v>159</c:v>
                </c:pt>
                <c:pt idx="159">
                  <c:v>160</c:v>
                </c:pt>
                <c:pt idx="160">
                  <c:v>161</c:v>
                </c:pt>
                <c:pt idx="161">
                  <c:v>162</c:v>
                </c:pt>
                <c:pt idx="162">
                  <c:v>163</c:v>
                </c:pt>
                <c:pt idx="163">
                  <c:v>164</c:v>
                </c:pt>
                <c:pt idx="164">
                  <c:v>165</c:v>
                </c:pt>
                <c:pt idx="165">
                  <c:v>166</c:v>
                </c:pt>
                <c:pt idx="166">
                  <c:v>167</c:v>
                </c:pt>
                <c:pt idx="167">
                  <c:v>168</c:v>
                </c:pt>
                <c:pt idx="168">
                  <c:v>169</c:v>
                </c:pt>
                <c:pt idx="169">
                  <c:v>170</c:v>
                </c:pt>
                <c:pt idx="170">
                  <c:v>171</c:v>
                </c:pt>
                <c:pt idx="171">
                  <c:v>172</c:v>
                </c:pt>
                <c:pt idx="172">
                  <c:v>173</c:v>
                </c:pt>
                <c:pt idx="173">
                  <c:v>174</c:v>
                </c:pt>
                <c:pt idx="174">
                  <c:v>175</c:v>
                </c:pt>
                <c:pt idx="175">
                  <c:v>176</c:v>
                </c:pt>
                <c:pt idx="176">
                  <c:v>177</c:v>
                </c:pt>
                <c:pt idx="177">
                  <c:v>178</c:v>
                </c:pt>
                <c:pt idx="178">
                  <c:v>179</c:v>
                </c:pt>
                <c:pt idx="179">
                  <c:v>180</c:v>
                </c:pt>
                <c:pt idx="180">
                  <c:v>181</c:v>
                </c:pt>
                <c:pt idx="181">
                  <c:v>182</c:v>
                </c:pt>
                <c:pt idx="182">
                  <c:v>183</c:v>
                </c:pt>
                <c:pt idx="183">
                  <c:v>184</c:v>
                </c:pt>
                <c:pt idx="184">
                  <c:v>185</c:v>
                </c:pt>
                <c:pt idx="185">
                  <c:v>186</c:v>
                </c:pt>
                <c:pt idx="186">
                  <c:v>187</c:v>
                </c:pt>
                <c:pt idx="187">
                  <c:v>188</c:v>
                </c:pt>
                <c:pt idx="188">
                  <c:v>189</c:v>
                </c:pt>
                <c:pt idx="189">
                  <c:v>190</c:v>
                </c:pt>
                <c:pt idx="190">
                  <c:v>191</c:v>
                </c:pt>
                <c:pt idx="191">
                  <c:v>192</c:v>
                </c:pt>
                <c:pt idx="192">
                  <c:v>193</c:v>
                </c:pt>
                <c:pt idx="193">
                  <c:v>194</c:v>
                </c:pt>
                <c:pt idx="194">
                  <c:v>195</c:v>
                </c:pt>
                <c:pt idx="195">
                  <c:v>196</c:v>
                </c:pt>
                <c:pt idx="196">
                  <c:v>197</c:v>
                </c:pt>
                <c:pt idx="197">
                  <c:v>198</c:v>
                </c:pt>
                <c:pt idx="198">
                  <c:v>199</c:v>
                </c:pt>
                <c:pt idx="199">
                  <c:v>200</c:v>
                </c:pt>
                <c:pt idx="200">
                  <c:v>201</c:v>
                </c:pt>
                <c:pt idx="201">
                  <c:v>202</c:v>
                </c:pt>
                <c:pt idx="202">
                  <c:v>203</c:v>
                </c:pt>
                <c:pt idx="203">
                  <c:v>204</c:v>
                </c:pt>
                <c:pt idx="204">
                  <c:v>205</c:v>
                </c:pt>
                <c:pt idx="205">
                  <c:v>206</c:v>
                </c:pt>
                <c:pt idx="206">
                  <c:v>207</c:v>
                </c:pt>
                <c:pt idx="207">
                  <c:v>208</c:v>
                </c:pt>
                <c:pt idx="208">
                  <c:v>209</c:v>
                </c:pt>
              </c:numCache>
            </c:numRef>
          </c:xVal>
          <c:yVal>
            <c:numRef>
              <c:f>18</c:f>
              <c:numCache>
                <c:formatCode>General</c:formatCode>
                <c:ptCount val="209"/>
                <c:pt idx="0">
                  <c:v>89.2108766716198</c:v>
                </c:pt>
                <c:pt idx="1">
                  <c:v>88.5465124119081</c:v>
                </c:pt>
                <c:pt idx="2">
                  <c:v>83.1369577561607</c:v>
                </c:pt>
                <c:pt idx="3">
                  <c:v>76.8521702890751</c:v>
                </c:pt>
                <c:pt idx="4">
                  <c:v>84.7105682023535</c:v>
                </c:pt>
                <c:pt idx="5">
                  <c:v>77.1441592846877</c:v>
                </c:pt>
                <c:pt idx="6">
                  <c:v>78.9906922121485</c:v>
                </c:pt>
                <c:pt idx="7">
                  <c:v>80.9465428200958</c:v>
                </c:pt>
                <c:pt idx="8">
                  <c:v>74.0406747677615</c:v>
                </c:pt>
                <c:pt idx="9">
                  <c:v>74.8558759341279</c:v>
                </c:pt>
                <c:pt idx="10">
                  <c:v>71.6881003563253</c:v>
                </c:pt>
                <c:pt idx="11">
                  <c:v>68.4357935897339</c:v>
                </c:pt>
                <c:pt idx="12">
                  <c:v>65.291764374605</c:v>
                </c:pt>
                <c:pt idx="13">
                  <c:v>63.3209580382581</c:v>
                </c:pt>
                <c:pt idx="14">
                  <c:v>60.7982335170504</c:v>
                </c:pt>
                <c:pt idx="15">
                  <c:v>67.1164021788242</c:v>
                </c:pt>
                <c:pt idx="16">
                  <c:v>70.9235247072955</c:v>
                </c:pt>
                <c:pt idx="17">
                  <c:v>58.4567675230714</c:v>
                </c:pt>
                <c:pt idx="18">
                  <c:v>57.3040136282726</c:v>
                </c:pt>
                <c:pt idx="19">
                  <c:v>50.2132970948461</c:v>
                </c:pt>
                <c:pt idx="20">
                  <c:v>51.4479796816398</c:v>
                </c:pt>
                <c:pt idx="21">
                  <c:v>54.3099720052494</c:v>
                </c:pt>
                <c:pt idx="22">
                  <c:v>61.3997025742265</c:v>
                </c:pt>
                <c:pt idx="23">
                  <c:v>68.9488252427558</c:v>
                </c:pt>
                <c:pt idx="24">
                  <c:v>66.9185287027988</c:v>
                </c:pt>
                <c:pt idx="25">
                  <c:v>64.3515666983892</c:v>
                </c:pt>
                <c:pt idx="26">
                  <c:v>57.9332220693899</c:v>
                </c:pt>
                <c:pt idx="27">
                  <c:v>61.6137439736255</c:v>
                </c:pt>
                <c:pt idx="28">
                  <c:v>69.2472656881611</c:v>
                </c:pt>
                <c:pt idx="29">
                  <c:v>64.7504804977992</c:v>
                </c:pt>
                <c:pt idx="30">
                  <c:v>62.2552783344949</c:v>
                </c:pt>
                <c:pt idx="31">
                  <c:v>60.1875839242704</c:v>
                </c:pt>
                <c:pt idx="32">
                  <c:v>57.1888813257863</c:v>
                </c:pt>
                <c:pt idx="33">
                  <c:v>55.6659981677526</c:v>
                </c:pt>
                <c:pt idx="34">
                  <c:v>63.7321827084525</c:v>
                </c:pt>
                <c:pt idx="35">
                  <c:v>57.8093529433516</c:v>
                </c:pt>
                <c:pt idx="36">
                  <c:v>56.9243622153123</c:v>
                </c:pt>
                <c:pt idx="37">
                  <c:v>54.4122175490016</c:v>
                </c:pt>
                <c:pt idx="38">
                  <c:v>58.4674338326036</c:v>
                </c:pt>
                <c:pt idx="39">
                  <c:v>61.5991751223811</c:v>
                </c:pt>
                <c:pt idx="40">
                  <c:v>58.5734500403032</c:v>
                </c:pt>
                <c:pt idx="41">
                  <c:v>55.1854365629221</c:v>
                </c:pt>
                <c:pt idx="42">
                  <c:v>49.3422266883579</c:v>
                </c:pt>
                <c:pt idx="43">
                  <c:v>41.6820303540226</c:v>
                </c:pt>
                <c:pt idx="44">
                  <c:v>44.6142155391453</c:v>
                </c:pt>
                <c:pt idx="45">
                  <c:v>43.1059232629413</c:v>
                </c:pt>
                <c:pt idx="46">
                  <c:v>40.543601666619</c:v>
                </c:pt>
                <c:pt idx="47">
                  <c:v>39.4899920180929</c:v>
                </c:pt>
                <c:pt idx="48">
                  <c:v>41.146274204499</c:v>
                </c:pt>
                <c:pt idx="49">
                  <c:v>44.2362239737483</c:v>
                </c:pt>
                <c:pt idx="50">
                  <c:v>40.299167800322</c:v>
                </c:pt>
                <c:pt idx="51">
                  <c:v>41.4572600515074</c:v>
                </c:pt>
                <c:pt idx="52">
                  <c:v>41.4193998247946</c:v>
                </c:pt>
                <c:pt idx="53">
                  <c:v>40.0623982278171</c:v>
                </c:pt>
                <c:pt idx="54">
                  <c:v>38.769623782634</c:v>
                </c:pt>
                <c:pt idx="55">
                  <c:v>38.6221461768094</c:v>
                </c:pt>
                <c:pt idx="56">
                  <c:v>40.5680251146014</c:v>
                </c:pt>
                <c:pt idx="57">
                  <c:v>40.6854984105986</c:v>
                </c:pt>
                <c:pt idx="58">
                  <c:v>41.5708258585294</c:v>
                </c:pt>
                <c:pt idx="59">
                  <c:v>48.7075689595732</c:v>
                </c:pt>
                <c:pt idx="60">
                  <c:v>44.1987010725835</c:v>
                </c:pt>
                <c:pt idx="61">
                  <c:v>42.5137849766458</c:v>
                </c:pt>
                <c:pt idx="62">
                  <c:v>42.3663403258965</c:v>
                </c:pt>
                <c:pt idx="63">
                  <c:v>41.3498374629846</c:v>
                </c:pt>
                <c:pt idx="64">
                  <c:v>44.7421038876911</c:v>
                </c:pt>
                <c:pt idx="65">
                  <c:v>44.6979828463851</c:v>
                </c:pt>
                <c:pt idx="66">
                  <c:v>37.0391794084775</c:v>
                </c:pt>
                <c:pt idx="67">
                  <c:v>35.2334139870038</c:v>
                </c:pt>
                <c:pt idx="68">
                  <c:v>34.488530942499</c:v>
                </c:pt>
                <c:pt idx="69">
                  <c:v>33.014594534182</c:v>
                </c:pt>
                <c:pt idx="70">
                  <c:v>31.6779646774021</c:v>
                </c:pt>
                <c:pt idx="71">
                  <c:v>33.9803961527342</c:v>
                </c:pt>
                <c:pt idx="72">
                  <c:v>28.945575017864</c:v>
                </c:pt>
                <c:pt idx="73">
                  <c:v>30.1438380389999</c:v>
                </c:pt>
                <c:pt idx="74">
                  <c:v>34.08490586525</c:v>
                </c:pt>
                <c:pt idx="75">
                  <c:v>33.8475859686531</c:v>
                </c:pt>
                <c:pt idx="76">
                  <c:v>33.5241896466562</c:v>
                </c:pt>
                <c:pt idx="77">
                  <c:v>30.6002092736482</c:v>
                </c:pt>
                <c:pt idx="78">
                  <c:v>26.7478126185861</c:v>
                </c:pt>
                <c:pt idx="79">
                  <c:v>25.3921525715394</c:v>
                </c:pt>
                <c:pt idx="80">
                  <c:v>24.2718196184692</c:v>
                </c:pt>
                <c:pt idx="81">
                  <c:v>23.6988315439841</c:v>
                </c:pt>
                <c:pt idx="82">
                  <c:v>23.9514678497169</c:v>
                </c:pt>
                <c:pt idx="83">
                  <c:v>23.1378138325478</c:v>
                </c:pt>
                <c:pt idx="84">
                  <c:v>23.755690206262</c:v>
                </c:pt>
                <c:pt idx="85">
                  <c:v>26.9678204745705</c:v>
                </c:pt>
                <c:pt idx="86">
                  <c:v>28.6279373617243</c:v>
                </c:pt>
                <c:pt idx="87">
                  <c:v>30.111704747444</c:v>
                </c:pt>
                <c:pt idx="88">
                  <c:v>31.4668277074022</c:v>
                </c:pt>
                <c:pt idx="89">
                  <c:v>32.8231550444993</c:v>
                </c:pt>
                <c:pt idx="90">
                  <c:v>33.2363622433673</c:v>
                </c:pt>
                <c:pt idx="91">
                  <c:v>34.7603753323274</c:v>
                </c:pt>
                <c:pt idx="92">
                  <c:v>36.469084771425</c:v>
                </c:pt>
                <c:pt idx="93">
                  <c:v>34.9136585266414</c:v>
                </c:pt>
                <c:pt idx="94">
                  <c:v>31.3282112031223</c:v>
                </c:pt>
                <c:pt idx="95">
                  <c:v>26.4192803472276</c:v>
                </c:pt>
                <c:pt idx="96">
                  <c:v>25.7709791276777</c:v>
                </c:pt>
                <c:pt idx="97">
                  <c:v>28.8382699786346</c:v>
                </c:pt>
                <c:pt idx="98">
                  <c:v>32.7978734919288</c:v>
                </c:pt>
                <c:pt idx="99">
                  <c:v>31.9829014981379</c:v>
                </c:pt>
                <c:pt idx="100">
                  <c:v>29.8892528769805</c:v>
                </c:pt>
                <c:pt idx="101">
                  <c:v>32.8388003375103</c:v>
                </c:pt>
                <c:pt idx="102">
                  <c:v>27.0743543047651</c:v>
                </c:pt>
                <c:pt idx="103">
                  <c:v>29.2956809494182</c:v>
                </c:pt>
                <c:pt idx="104">
                  <c:v>25.6743890982397</c:v>
                </c:pt>
                <c:pt idx="105">
                  <c:v>25.7668098319881</c:v>
                </c:pt>
                <c:pt idx="106">
                  <c:v>24.265745649893</c:v>
                </c:pt>
                <c:pt idx="107">
                  <c:v>24.0777813353539</c:v>
                </c:pt>
                <c:pt idx="108">
                  <c:v>20.7923198374737</c:v>
                </c:pt>
                <c:pt idx="109">
                  <c:v>21.5121356809247</c:v>
                </c:pt>
                <c:pt idx="110">
                  <c:v>21.1693435976839</c:v>
                </c:pt>
                <c:pt idx="111">
                  <c:v>22.1544812213251</c:v>
                </c:pt>
                <c:pt idx="112">
                  <c:v>23.7435769297646</c:v>
                </c:pt>
                <c:pt idx="113">
                  <c:v>22.7759270770754</c:v>
                </c:pt>
                <c:pt idx="114">
                  <c:v>20.875534122741</c:v>
                </c:pt>
                <c:pt idx="115">
                  <c:v>20.5920622843725</c:v>
                </c:pt>
                <c:pt idx="116">
                  <c:v>19.8556924850528</c:v>
                </c:pt>
                <c:pt idx="117">
                  <c:v>20.138653551787</c:v>
                </c:pt>
                <c:pt idx="118">
                  <c:v>19.9238757074369</c:v>
                </c:pt>
                <c:pt idx="119">
                  <c:v>19.4252981907669</c:v>
                </c:pt>
                <c:pt idx="120">
                  <c:v>20.635182130071</c:v>
                </c:pt>
                <c:pt idx="121">
                  <c:v>18.3963596035871</c:v>
                </c:pt>
                <c:pt idx="122">
                  <c:v>18.8012780257194</c:v>
                </c:pt>
                <c:pt idx="123">
                  <c:v>16.3707217585479</c:v>
                </c:pt>
                <c:pt idx="124">
                  <c:v>16.2177135909652</c:v>
                </c:pt>
                <c:pt idx="125">
                  <c:v>16.0842510526099</c:v>
                </c:pt>
                <c:pt idx="126">
                  <c:v>16.6175736665086</c:v>
                </c:pt>
                <c:pt idx="127">
                  <c:v>15.2672978471208</c:v>
                </c:pt>
                <c:pt idx="128">
                  <c:v>15.4243654553814</c:v>
                </c:pt>
                <c:pt idx="129">
                  <c:v>15.2303874895711</c:v>
                </c:pt>
                <c:pt idx="130">
                  <c:v>16.1884852909558</c:v>
                </c:pt>
                <c:pt idx="131">
                  <c:v>17.1942207027894</c:v>
                </c:pt>
                <c:pt idx="132">
                  <c:v>16.6189563889053</c:v>
                </c:pt>
                <c:pt idx="133">
                  <c:v>15.4429725388343</c:v>
                </c:pt>
                <c:pt idx="134">
                  <c:v>16.9421531576715</c:v>
                </c:pt>
                <c:pt idx="135">
                  <c:v>16.4543138070561</c:v>
                </c:pt>
                <c:pt idx="136">
                  <c:v>16.4473079727975</c:v>
                </c:pt>
                <c:pt idx="137">
                  <c:v>17.0766885761878</c:v>
                </c:pt>
                <c:pt idx="138">
                  <c:v>15.3050083263717</c:v>
                </c:pt>
                <c:pt idx="139">
                  <c:v>16.8491126677361</c:v>
                </c:pt>
                <c:pt idx="140">
                  <c:v>15.984175801531</c:v>
                </c:pt>
                <c:pt idx="141">
                  <c:v>15.3593328231189</c:v>
                </c:pt>
                <c:pt idx="142">
                  <c:v>15.5347307786623</c:v>
                </c:pt>
                <c:pt idx="143">
                  <c:v>15.4781935831937</c:v>
                </c:pt>
                <c:pt idx="144">
                  <c:v>14.0480403808358</c:v>
                </c:pt>
                <c:pt idx="145">
                  <c:v>15.7264313361029</c:v>
                </c:pt>
                <c:pt idx="146">
                  <c:v>15.8649481922548</c:v>
                </c:pt>
                <c:pt idx="147">
                  <c:v>15.9158433172199</c:v>
                </c:pt>
                <c:pt idx="148">
                  <c:v>16.5423180584787</c:v>
                </c:pt>
                <c:pt idx="149">
                  <c:v>17.0016480727363</c:v>
                </c:pt>
                <c:pt idx="150">
                  <c:v>17.6564760994948</c:v>
                </c:pt>
                <c:pt idx="151">
                  <c:v>16.1556349086069</c:v>
                </c:pt>
                <c:pt idx="152">
                  <c:v>15.1190281674877</c:v>
                </c:pt>
                <c:pt idx="153">
                  <c:v>14.6784354367551</c:v>
                </c:pt>
                <c:pt idx="154">
                  <c:v>15.7277220841329</c:v>
                </c:pt>
                <c:pt idx="155">
                  <c:v>15.978197652724</c:v>
                </c:pt>
                <c:pt idx="156">
                  <c:v>15.9056508794026</c:v>
                </c:pt>
                <c:pt idx="157">
                  <c:v>15.8530484381043</c:v>
                </c:pt>
                <c:pt idx="158">
                  <c:v>15.9867062967043</c:v>
                </c:pt>
                <c:pt idx="159">
                  <c:v>15.6910330249971</c:v>
                </c:pt>
                <c:pt idx="160">
                  <c:v>16.2213922149578</c:v>
                </c:pt>
                <c:pt idx="161">
                  <c:v>14.218153206396</c:v>
                </c:pt>
                <c:pt idx="162">
                  <c:v>13.8945007257075</c:v>
                </c:pt>
                <c:pt idx="163">
                  <c:v>14.2240603773679</c:v>
                </c:pt>
                <c:pt idx="164">
                  <c:v>13.2691386221708</c:v>
                </c:pt>
                <c:pt idx="165">
                  <c:v>14.0412731064864</c:v>
                </c:pt>
                <c:pt idx="166">
                  <c:v>14.3327274758135</c:v>
                </c:pt>
                <c:pt idx="167">
                  <c:v>14.1112071313378</c:v>
                </c:pt>
                <c:pt idx="168">
                  <c:v>13.2546510177849</c:v>
                </c:pt>
                <c:pt idx="169">
                  <c:v>12.1833755818846</c:v>
                </c:pt>
                <c:pt idx="170">
                  <c:v>12.4459903538921</c:v>
                </c:pt>
                <c:pt idx="171">
                  <c:v>11.8400832354363</c:v>
                </c:pt>
                <c:pt idx="172">
                  <c:v>11.6515863117709</c:v>
                </c:pt>
                <c:pt idx="173">
                  <c:v>12.25233711405</c:v>
                </c:pt>
                <c:pt idx="174">
                  <c:v>10.9207721210638</c:v>
                </c:pt>
                <c:pt idx="175">
                  <c:v>11.9731054005293</c:v>
                </c:pt>
                <c:pt idx="176">
                  <c:v>11.6467694802753</c:v>
                </c:pt>
                <c:pt idx="177">
                  <c:v>11.8402609481594</c:v>
                </c:pt>
                <c:pt idx="178">
                  <c:v>9.88748348777118</c:v>
                </c:pt>
                <c:pt idx="179">
                  <c:v>9.69014248874611</c:v>
                </c:pt>
                <c:pt idx="180">
                  <c:v>9.62428470595602</c:v>
                </c:pt>
                <c:pt idx="181">
                  <c:v>10.866178667646</c:v>
                </c:pt>
                <c:pt idx="182">
                  <c:v>10.3806181848296</c:v>
                </c:pt>
                <c:pt idx="183">
                  <c:v>11.1312868768962</c:v>
                </c:pt>
                <c:pt idx="184">
                  <c:v>11.333489462357</c:v>
                </c:pt>
                <c:pt idx="185">
                  <c:v>12.0839992983803</c:v>
                </c:pt>
                <c:pt idx="186">
                  <c:v>11.5727380073063</c:v>
                </c:pt>
                <c:pt idx="187">
                  <c:v>10.9855332373492</c:v>
                </c:pt>
                <c:pt idx="188">
                  <c:v>9.93853242113834</c:v>
                </c:pt>
                <c:pt idx="189">
                  <c:v>9.92620520069639</c:v>
                </c:pt>
                <c:pt idx="190">
                  <c:v>9.7222158575404</c:v>
                </c:pt>
                <c:pt idx="191">
                  <c:v>8.22552928248086</c:v>
                </c:pt>
                <c:pt idx="192">
                  <c:v>8.90090480589248</c:v>
                </c:pt>
                <c:pt idx="193">
                  <c:v>8.35230369394503</c:v>
                </c:pt>
                <c:pt idx="194">
                  <c:v>8.35472859594071</c:v>
                </c:pt>
                <c:pt idx="195">
                  <c:v>8.5656638393291</c:v>
                </c:pt>
                <c:pt idx="196">
                  <c:v>8.56787493200077</c:v>
                </c:pt>
                <c:pt idx="197">
                  <c:v>8.29189610904857</c:v>
                </c:pt>
                <c:pt idx="198">
                  <c:v>7.33070243202974</c:v>
                </c:pt>
                <c:pt idx="199">
                  <c:v>7.62182265997862</c:v>
                </c:pt>
                <c:pt idx="200">
                  <c:v>7.39366419037752</c:v>
                </c:pt>
                <c:pt idx="201">
                  <c:v>7.53928337408386</c:v>
                </c:pt>
                <c:pt idx="202">
                  <c:v>7.24917369995385</c:v>
                </c:pt>
                <c:pt idx="203">
                  <c:v>7.80580695652014</c:v>
                </c:pt>
                <c:pt idx="204">
                  <c:v>7.6623245888115</c:v>
                </c:pt>
                <c:pt idx="205">
                  <c:v>7.90533753240601</c:v>
                </c:pt>
                <c:pt idx="206">
                  <c:v>8.63762272899902</c:v>
                </c:pt>
                <c:pt idx="207">
                  <c:v>8.06771461844535</c:v>
                </c:pt>
                <c:pt idx="208">
                  <c:v>8.11622032218826</c:v>
                </c:pt>
              </c:numCache>
            </c:numRef>
          </c:yVal>
          <c:smooth val="1"/>
        </c:ser>
        <c:axId val="30591856"/>
        <c:axId val="75999356"/>
      </c:scatterChart>
      <c:valAx>
        <c:axId val="30591856"/>
        <c:scaling>
          <c:orientation val="minMax"/>
          <c:max val="210"/>
          <c:min val="0"/>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Time in week</a:t>
                </a:r>
              </a:p>
            </c:rich>
          </c:tx>
          <c:overlay val="0"/>
          <c:spPr>
            <a:noFill/>
            <a:ln w="0">
              <a:noFill/>
            </a:ln>
          </c:spPr>
        </c:title>
        <c:numFmt formatCode="[$-1080409]gyy&quot;ral&quot;"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5999356"/>
        <c:crosses val="autoZero"/>
        <c:crossBetween val="midCat"/>
      </c:valAx>
      <c:valAx>
        <c:axId val="75999356"/>
        <c:scaling>
          <c:orientation val="minMax"/>
        </c:scaling>
        <c:delete val="0"/>
        <c:axPos val="l"/>
        <c:title>
          <c:tx>
            <c:rich>
              <a:bodyPr rot="-5400000"/>
              <a:lstStyle/>
              <a:p>
                <a:pPr>
                  <a:defRPr b="0" lang="en-US" sz="1000" spc="-1" strike="noStrike">
                    <a:solidFill>
                      <a:srgbClr val="000000"/>
                    </a:solidFill>
                    <a:latin typeface="Times New Roman"/>
                  </a:defRPr>
                </a:pPr>
                <a:r>
                  <a:rPr b="0" lang="en-US" sz="1000" spc="-1" strike="noStrike">
                    <a:solidFill>
                      <a:srgbClr val="000000"/>
                    </a:solidFill>
                    <a:latin typeface="Times New Roman"/>
                  </a:rPr>
                  <a:t>DSP</a:t>
                </a:r>
              </a:p>
            </c:rich>
          </c:tx>
          <c:overlay val="0"/>
          <c:spPr>
            <a:noFill/>
            <a:ln w="0">
              <a:noFill/>
            </a:ln>
          </c:spPr>
        </c:title>
        <c:numFmt formatCode="[$-1080409]gyy&quot;ral&quot;"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0591856"/>
        <c:crosses val="autoZero"/>
        <c:crossBetween val="midCat"/>
      </c:valAx>
      <c:spPr>
        <a:noFill/>
        <a:ln w="0">
          <a:noFill/>
        </a:ln>
      </c:spPr>
    </c:plotArea>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Valor da opção</c:v>
                </c:pt>
              </c:strCache>
            </c:strRef>
          </c:tx>
          <c:spPr>
            <a:solidFill>
              <a:srgbClr val="000000"/>
            </a:solidFill>
            <a:ln w="1836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250</c:v>
                </c:pt>
                <c:pt idx="1">
                  <c:v>290</c:v>
                </c:pt>
                <c:pt idx="2">
                  <c:v>295</c:v>
                </c:pt>
                <c:pt idx="3">
                  <c:v>300</c:v>
                </c:pt>
                <c:pt idx="4">
                  <c:v>320</c:v>
                </c:pt>
                <c:pt idx="5">
                  <c:v>350</c:v>
                </c:pt>
              </c:numCache>
            </c:numRef>
          </c:xVal>
          <c:yVal>
            <c:numRef>
              <c:f>0</c:f>
              <c:numCache>
                <c:formatCode>General</c:formatCode>
                <c:ptCount val="6"/>
                <c:pt idx="0">
                  <c:v>-87.97947</c:v>
                </c:pt>
                <c:pt idx="1">
                  <c:v>-7.17278</c:v>
                </c:pt>
                <c:pt idx="2">
                  <c:v>3.01984</c:v>
                </c:pt>
                <c:pt idx="3">
                  <c:v>14.64419</c:v>
                </c:pt>
                <c:pt idx="4">
                  <c:v>55.14308</c:v>
                </c:pt>
                <c:pt idx="5">
                  <c:v>116.10662</c:v>
                </c:pt>
              </c:numCache>
            </c:numRef>
          </c:yVal>
          <c:smooth val="1"/>
        </c:ser>
        <c:axId val="80517662"/>
        <c:axId val="16101519"/>
      </c:scatterChart>
      <c:valAx>
        <c:axId val="80517662"/>
        <c:scaling>
          <c:orientation val="minMax"/>
          <c:max val="350"/>
          <c:min val="250"/>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Desirable price for sale</a:t>
                </a:r>
              </a:p>
            </c:rich>
          </c:tx>
          <c:overlay val="0"/>
          <c:spPr>
            <a:noFill/>
            <a:ln w="0">
              <a:noFill/>
            </a:ln>
          </c:spPr>
        </c:title>
        <c:numFmt formatCode="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6101519"/>
        <c:crosses val="autoZero"/>
        <c:crossBetween val="midCat"/>
      </c:valAx>
      <c:valAx>
        <c:axId val="16101519"/>
        <c:scaling>
          <c:orientation val="minMax"/>
          <c:max val="130"/>
          <c:min val="-89"/>
        </c:scaling>
        <c:delete val="0"/>
        <c:axPos val="l"/>
        <c:title>
          <c:tx>
            <c:rich>
              <a:bodyPr rot="-5400000"/>
              <a:lstStyle/>
              <a:p>
                <a:pPr>
                  <a:defRPr b="0" lang="en-US" sz="1000" spc="-1" strike="noStrike">
                    <a:solidFill>
                      <a:srgbClr val="000000"/>
                    </a:solidFill>
                    <a:latin typeface="Times New Roman"/>
                  </a:defRPr>
                </a:pPr>
                <a:r>
                  <a:rPr b="0" lang="en-US" sz="1000" spc="-1" strike="noStrike">
                    <a:solidFill>
                      <a:srgbClr val="000000"/>
                    </a:solidFill>
                    <a:latin typeface="Times New Roman"/>
                  </a:rPr>
                  <a:t>Option Value $/thousand</a:t>
                </a:r>
              </a:p>
            </c:rich>
          </c:tx>
          <c:overlay val="0"/>
          <c:spPr>
            <a:noFill/>
            <a:ln w="0">
              <a:noFill/>
            </a:ln>
          </c:spPr>
        </c:title>
        <c:numFmt formatCode="#.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0517662"/>
        <c:crosses val="autoZero"/>
        <c:crossBetween val="midCat"/>
        <c:majorUnit val="30"/>
        <c:minorUnit val="7.5"/>
      </c:valAx>
      <c:spPr>
        <a:noFill/>
        <a:ln w="0">
          <a:noFill/>
        </a:ln>
      </c:spPr>
    </c:plotArea>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Valor da opção</c:v>
                </c:pt>
              </c:strCache>
            </c:strRef>
          </c:tx>
          <c:spPr>
            <a:solidFill>
              <a:srgbClr val="000000"/>
            </a:solidFill>
            <a:ln w="1836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370</c:v>
                </c:pt>
                <c:pt idx="1">
                  <c:v>400</c:v>
                </c:pt>
                <c:pt idx="2">
                  <c:v>423.06</c:v>
                </c:pt>
                <c:pt idx="3">
                  <c:v>450</c:v>
                </c:pt>
                <c:pt idx="4">
                  <c:v>470</c:v>
                </c:pt>
              </c:numCache>
            </c:numRef>
          </c:xVal>
          <c:yVal>
            <c:numRef>
              <c:f>0</c:f>
              <c:numCache>
                <c:formatCode>General</c:formatCode>
                <c:ptCount val="5"/>
                <c:pt idx="0">
                  <c:v>66.67062</c:v>
                </c:pt>
                <c:pt idx="1">
                  <c:v>36.82075</c:v>
                </c:pt>
                <c:pt idx="2">
                  <c:v>14.64419</c:v>
                </c:pt>
                <c:pt idx="3">
                  <c:v>-13.98078</c:v>
                </c:pt>
                <c:pt idx="4">
                  <c:v>-33.5299</c:v>
                </c:pt>
              </c:numCache>
            </c:numRef>
          </c:yVal>
          <c:smooth val="1"/>
        </c:ser>
        <c:axId val="92908356"/>
        <c:axId val="95509661"/>
      </c:scatterChart>
      <c:valAx>
        <c:axId val="92908356"/>
        <c:scaling>
          <c:orientation val="minMax"/>
          <c:max val="470"/>
          <c:min val="370"/>
        </c:scaling>
        <c:delete val="0"/>
        <c:axPos val="b"/>
        <c:title>
          <c:tx>
            <c:rich>
              <a:bodyPr rot="0"/>
              <a:lstStyle/>
              <a:p>
                <a:pPr>
                  <a:defRPr b="0" lang="en-US" sz="1000" spc="-1" strike="noStrike">
                    <a:solidFill>
                      <a:srgbClr val="000000"/>
                    </a:solidFill>
                    <a:latin typeface="Calibri"/>
                  </a:defRPr>
                </a:pPr>
                <a:r>
                  <a:rPr b="0" lang="en-US" sz="1000" spc="-1" strike="noStrike">
                    <a:solidFill>
                      <a:srgbClr val="000000"/>
                    </a:solidFill>
                    <a:latin typeface="Calibri"/>
                  </a:rPr>
                  <a:t>Initial Investment</a:t>
                </a:r>
              </a:p>
            </c:rich>
          </c:tx>
          <c:overlay val="0"/>
          <c:spPr>
            <a:noFill/>
            <a:ln w="0">
              <a:noFill/>
            </a:ln>
          </c:spPr>
        </c:title>
        <c:numFmt formatCode="#.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5509661"/>
        <c:crosses val="autoZero"/>
        <c:crossBetween val="midCat"/>
        <c:majorUnit val="20"/>
      </c:valAx>
      <c:valAx>
        <c:axId val="95509661"/>
        <c:scaling>
          <c:orientation val="minMax"/>
          <c:max val="67"/>
          <c:min val="-35"/>
        </c:scaling>
        <c:delete val="0"/>
        <c:axPos val="l"/>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Option Value $/thousand</a:t>
                </a:r>
              </a:p>
            </c:rich>
          </c:tx>
          <c:overlay val="0"/>
          <c:spPr>
            <a:noFill/>
            <a:ln w="0">
              <a:noFill/>
            </a:ln>
          </c:spPr>
        </c:title>
        <c:numFmt formatCode="#.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2908356"/>
        <c:crosses val="autoZero"/>
        <c:crossBetween val="midCat"/>
        <c:majorUnit val="17"/>
      </c:valAx>
      <c:spPr>
        <a:noFill/>
        <a:ln w="0">
          <a:noFill/>
        </a:ln>
      </c:spPr>
    </c:plotArea>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Valor da opção</c:v>
                </c:pt>
              </c:strCache>
            </c:strRef>
          </c:tx>
          <c:spPr>
            <a:solidFill>
              <a:srgbClr val="000000"/>
            </a:solidFill>
            <a:ln w="1836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
                <c:pt idx="0">
                  <c:v>0.04</c:v>
                </c:pt>
                <c:pt idx="1">
                  <c:v>0.05</c:v>
                </c:pt>
                <c:pt idx="2">
                  <c:v>0.06</c:v>
                </c:pt>
                <c:pt idx="3">
                  <c:v>0.07</c:v>
                </c:pt>
              </c:numCache>
            </c:numRef>
          </c:xVal>
          <c:yVal>
            <c:numRef>
              <c:f>0</c:f>
              <c:numCache>
                <c:formatCode>General</c:formatCode>
                <c:ptCount val="4"/>
                <c:pt idx="0">
                  <c:v>12.52844</c:v>
                </c:pt>
                <c:pt idx="1">
                  <c:v>14.64419</c:v>
                </c:pt>
                <c:pt idx="2">
                  <c:v>13.59611</c:v>
                </c:pt>
                <c:pt idx="3">
                  <c:v>13.09485</c:v>
                </c:pt>
              </c:numCache>
            </c:numRef>
          </c:yVal>
          <c:smooth val="1"/>
        </c:ser>
        <c:axId val="33076340"/>
        <c:axId val="36640229"/>
      </c:scatterChart>
      <c:valAx>
        <c:axId val="33076340"/>
        <c:scaling>
          <c:orientation val="minMax"/>
          <c:max val="0.07"/>
          <c:min val="0.04"/>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Risk premium</a:t>
                </a:r>
              </a:p>
            </c:rich>
          </c:tx>
          <c:overlay val="0"/>
          <c:spPr>
            <a:noFill/>
            <a:ln w="0">
              <a:noFill/>
            </a:ln>
          </c:spPr>
        </c:title>
        <c:numFmt formatCode="0,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6640229"/>
        <c:crosses val="autoZero"/>
        <c:crossBetween val="midCat"/>
      </c:valAx>
      <c:valAx>
        <c:axId val="36640229"/>
        <c:scaling>
          <c:orientation val="minMax"/>
          <c:max val="14.7"/>
          <c:min val="12.4"/>
        </c:scaling>
        <c:delete val="0"/>
        <c:axPos val="l"/>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Option Value $/thousand</a:t>
                </a:r>
              </a:p>
            </c:rich>
          </c:tx>
          <c:overlay val="0"/>
          <c:spPr>
            <a:noFill/>
            <a:ln w="0">
              <a:noFill/>
            </a:ln>
          </c:spPr>
        </c:title>
        <c:numFmt formatCode="#.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3076340"/>
        <c:crosses val="autoZero"/>
        <c:crossBetween val="midCat"/>
        <c:majorUnit val="0.4"/>
      </c:valAx>
      <c:spPr>
        <a:noFill/>
        <a:ln w="0">
          <a:noFill/>
        </a:ln>
      </c:spPr>
    </c:plotArea>
    <c:plotVisOnly val="1"/>
    <c:dispBlanksAs val="gap"/>
  </c:chart>
  <c:spPr>
    <a:solidFill>
      <a:srgbClr val="ffffff"/>
    </a:solidFill>
    <a:ln w="9360">
      <a:noFill/>
    </a:ln>
  </c:spPr>
  <c:userShapes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Valor da opção</c:v>
                </c:pt>
              </c:strCache>
            </c:strRef>
          </c:tx>
          <c:spPr>
            <a:solidFill>
              <a:srgbClr val="000000"/>
            </a:solidFill>
            <a:ln w="1836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0.04</c:v>
                </c:pt>
                <c:pt idx="1">
                  <c:v>0.045</c:v>
                </c:pt>
                <c:pt idx="2">
                  <c:v>0.048</c:v>
                </c:pt>
                <c:pt idx="3">
                  <c:v>0.05</c:v>
                </c:pt>
                <c:pt idx="4">
                  <c:v>0.055</c:v>
                </c:pt>
                <c:pt idx="5">
                  <c:v>0.07</c:v>
                </c:pt>
              </c:numCache>
            </c:numRef>
          </c:xVal>
          <c:yVal>
            <c:numRef>
              <c:f>0</c:f>
              <c:numCache>
                <c:formatCode>General</c:formatCode>
                <c:ptCount val="6"/>
                <c:pt idx="0">
                  <c:v>-10.47414</c:v>
                </c:pt>
                <c:pt idx="1">
                  <c:v>1.63046</c:v>
                </c:pt>
                <c:pt idx="2">
                  <c:v>8.60059</c:v>
                </c:pt>
                <c:pt idx="3">
                  <c:v>14.64419</c:v>
                </c:pt>
                <c:pt idx="4">
                  <c:v>25.55104</c:v>
                </c:pt>
                <c:pt idx="5">
                  <c:v>39.23441</c:v>
                </c:pt>
              </c:numCache>
            </c:numRef>
          </c:yVal>
          <c:smooth val="1"/>
        </c:ser>
        <c:axId val="41965900"/>
        <c:axId val="98874271"/>
      </c:scatterChart>
      <c:valAx>
        <c:axId val="41965900"/>
        <c:scaling>
          <c:orientation val="minMax"/>
          <c:max val="0.07"/>
          <c:min val="0.04"/>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Sale drift</a:t>
                </a:r>
              </a:p>
            </c:rich>
          </c:tx>
          <c:overlay val="0"/>
          <c:spPr>
            <a:noFill/>
            <a:ln w="0">
              <a:noFill/>
            </a:ln>
          </c:spPr>
        </c:title>
        <c:numFmt formatCode="0.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8874271"/>
        <c:crosses val="autoZero"/>
        <c:crossBetween val="midCat"/>
      </c:valAx>
      <c:valAx>
        <c:axId val="98874271"/>
        <c:scaling>
          <c:orientation val="minMax"/>
          <c:max val="40"/>
          <c:min val="-10.5"/>
        </c:scaling>
        <c:delete val="0"/>
        <c:axPos val="l"/>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Option Value $/thousand</a:t>
                </a:r>
              </a:p>
            </c:rich>
          </c:tx>
          <c:overlay val="0"/>
          <c:spPr>
            <a:noFill/>
            <a:ln w="0">
              <a:noFill/>
            </a:ln>
          </c:spPr>
        </c:title>
        <c:numFmt formatCode="#,#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1965900"/>
        <c:crosses val="autoZero"/>
        <c:crossBetween val="midCat"/>
      </c:valAx>
      <c:spPr>
        <a:noFill/>
        <a:ln w="0">
          <a:noFill/>
        </a:ln>
      </c:spPr>
    </c:plotArea>
    <c:plotVisOnly val="1"/>
    <c:dispBlanksAs val="gap"/>
  </c:chart>
  <c:spPr>
    <a:solidFill>
      <a:srgbClr val="ffffff"/>
    </a:solidFill>
    <a:ln w="93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984375</cdr:x>
      <cdr:y>0.767333333333333</cdr:y>
    </cdr:from>
    <cdr:to>
      <cdr:x>0.969</cdr:x>
      <cdr:y>0.837777777777778</cdr:y>
    </cdr:to>
    <cdr:sp>
      <cdr:nvSpPr>
        <cdr:cNvPr id="0" name="Retângulo 2"/>
        <cdr:cNvSpPr/>
      </cdr:nvSpPr>
      <cdr:spPr>
        <a:xfrm>
          <a:off x="0" y="0"/>
          <a:ext cx="4438440" cy="228240"/>
        </a:xfrm>
        <a:prstGeom prst="rect">
          <a:avLst/>
        </a:prstGeom>
        <a:solidFill>
          <a:srgbClr val="ffffff"/>
        </a:solidFill>
        <a:ln w="12600">
          <a:noFill/>
        </a:ln>
      </cdr:spPr>
      <cdr:style>
        <a:lnRef idx="0"/>
        <a:fillRef idx="0"/>
        <a:effectRef idx="0"/>
        <a:fontRef idx="minor"/>
      </cdr:style>
    </cdr:sp>
  </cdr:relSizeAnchor>
  <cdr:relSizeAnchor>
    <cdr:from>
      <cdr:x>0.215</cdr:x>
      <cdr:y>0.745222222222222</cdr:y>
    </cdr:from>
    <cdr:to>
      <cdr:x>0.99875</cdr:x>
      <cdr:y>0.868555555555556</cdr:y>
    </cdr:to>
    <cdr:sp>
      <cdr:nvSpPr>
        <cdr:cNvPr id="1" name="CaixaDeTexto 3"/>
        <cdr:cNvSpPr/>
      </cdr:nvSpPr>
      <cdr:spPr>
        <a:xfrm>
          <a:off x="0" y="0"/>
          <a:ext cx="4514400" cy="3996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pt-BR" sz="1000" spc="-1" strike="noStrike">
              <a:latin typeface="Times New Roman"/>
            </a:rPr>
            <a:t>0,04             0,05            0,06             0,07</a:t>
          </a:r>
          <a:endParaRPr b="0" sz="1000" spc="-1" strike="noStrike">
            <a:latin typeface="Times New Roman"/>
          </a:endParaRPr>
        </a:p>
      </cdr:txBody>
    </cdr:sp>
  </cdr:relSizeAnchor>
</c:userShape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BA969-8AD3-4FA9-9A81-15386A86E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0</Pages>
  <Words>18254</Words>
  <Characters>98575</Characters>
  <CharactersWithSpaces>116596</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02:00Z</dcterms:created>
  <dc:creator/>
  <dc:description/>
  <dc:language>en-US</dc:language>
  <cp:lastModifiedBy/>
  <cp:lastPrinted>2014-06-19T16:16:00Z</cp:lastPrinted>
  <dcterms:modified xsi:type="dcterms:W3CDTF">2015-02-19T1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