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Aplicação da Teoria de Opções Reais na Avaliação de Estocagem do Biogás Suíno</w:t>
      </w:r>
    </w:p>
    <w:p>
      <w:pPr>
        <w:pStyle w:val="ListParagraph"/>
        <w:tabs>
          <w:tab w:val="clear" w:pos="708"/>
          <w:tab w:val="left" w:pos="5234"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b/>
          <w:b/>
          <w:sz w:val="24"/>
          <w:szCs w:val="24"/>
        </w:rPr>
      </w:pPr>
      <w:r>
        <w:rPr>
          <w:rFonts w:eastAsia="Calibri" w:ascii="Times New Roman" w:hAnsi="Times New Roman" w:eastAsiaTheme="minorHAnsi"/>
          <w:b/>
          <w:sz w:val="24"/>
          <w:szCs w:val="24"/>
        </w:rPr>
        <w:t>Resumo</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Este artigo verifica a viabilidade econômico-financeira de armazenamento do biogás gerado a partir da biomassa de origem suína. Tem-se por objetivo analisar a opção de adiar a venda imediata da energia produzida no mercado </w:t>
      </w:r>
      <w:r>
        <w:rPr>
          <w:rFonts w:eastAsia="Calibri" w:ascii="Times New Roman" w:hAnsi="Times New Roman" w:eastAsiaTheme="minorHAnsi"/>
          <w:i/>
          <w:sz w:val="24"/>
          <w:szCs w:val="24"/>
        </w:rPr>
        <w:t>spot</w:t>
      </w:r>
      <w:r>
        <w:rPr>
          <w:rFonts w:eastAsia="Calibri" w:ascii="Times New Roman" w:hAnsi="Times New Roman" w:eastAsiaTheme="minorHAnsi"/>
          <w:sz w:val="24"/>
          <w:szCs w:val="24"/>
        </w:rPr>
        <w:t xml:space="preserve"> pela estocagem dessa energia, em forma de gás, para uma venda posterior. Para a análise foi considerado que toda vez que o tanque de armazenamento atingir a capacidade máxima de estocagem, o produtor deve vender o estoque total mais a produção da semana. Quando isso ocorre, o produtor tem a opção de escolher se vende a energia no mercado livre ao preço </w:t>
      </w:r>
      <w:r>
        <w:rPr>
          <w:rFonts w:eastAsia="Calibri" w:ascii="Times New Roman" w:hAnsi="Times New Roman" w:eastAsiaTheme="minorHAnsi"/>
          <w:i/>
          <w:sz w:val="24"/>
          <w:szCs w:val="24"/>
        </w:rPr>
        <w:t>spot</w:t>
      </w:r>
      <w:r>
        <w:rPr>
          <w:rFonts w:eastAsia="Calibri" w:ascii="Times New Roman" w:hAnsi="Times New Roman" w:eastAsiaTheme="minorHAnsi"/>
          <w:sz w:val="24"/>
          <w:szCs w:val="24"/>
        </w:rPr>
        <w:t xml:space="preserve"> ou se vende no mercado regulado de energia, tendo como pressuposto um preço mínimo de venda da energia. Além disso, foi considerado que a granja em estudo já produz energia e faz a comercialização desta produção no mercado livre de energia. Com o intuito de considerar a incerteza sobre o preço da energia e a flexibilidade gerencial, utilizou-se da metodologia das opções reais. Foram realizadas considerações acerca do processo estocástico aplicado ao preço da série histórica dos </w:t>
      </w:r>
      <w:r>
        <w:rPr>
          <w:rFonts w:ascii="Times New Roman" w:hAnsi="Times New Roman"/>
          <w:sz w:val="24"/>
          <w:szCs w:val="24"/>
        </w:rPr>
        <w:t>preços PLD semanais de carga leve da região sul do Brasil</w:t>
      </w:r>
      <w:r>
        <w:rPr>
          <w:rFonts w:eastAsia="Calibri" w:ascii="Times New Roman" w:hAnsi="Times New Roman" w:eastAsiaTheme="minorHAnsi"/>
          <w:sz w:val="24"/>
          <w:szCs w:val="24"/>
        </w:rPr>
        <w:t xml:space="preserve">. Os resultados indicam que o projeto é viável e que a opção tem valor para o investidor.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b/>
          <w:sz w:val="24"/>
          <w:szCs w:val="24"/>
        </w:rPr>
        <w:t xml:space="preserve">Palavras-chave: </w:t>
      </w:r>
      <w:r>
        <w:rPr>
          <w:rFonts w:eastAsia="Calibri" w:ascii="Times New Roman" w:hAnsi="Times New Roman" w:eastAsiaTheme="minorHAnsi"/>
          <w:sz w:val="24"/>
          <w:szCs w:val="24"/>
        </w:rPr>
        <w:t>energia elétrica, fontes renováveis, biomassa suína, opção real.</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t xml:space="preserve">  </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center"/>
        <w:rPr>
          <w:rFonts w:ascii="Times New Roman" w:hAnsi="Times New Roman"/>
          <w:b/>
          <w:b/>
          <w:sz w:val="24"/>
          <w:szCs w:val="24"/>
          <w:lang w:val="en-US" w:eastAsia="pt-BR"/>
        </w:rPr>
      </w:pPr>
      <w:r>
        <w:rPr>
          <w:rFonts w:ascii="Times New Roman" w:hAnsi="Times New Roman"/>
          <w:b/>
          <w:sz w:val="24"/>
          <w:szCs w:val="24"/>
          <w:lang w:val="en-US" w:eastAsia="pt-BR"/>
        </w:rPr>
        <w:t>Application of Real Options Theory in Evaluation of Swine Biogas Storage</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b/>
          <w:b/>
          <w:sz w:val="24"/>
          <w:szCs w:val="24"/>
          <w:lang w:val="en-US"/>
        </w:rPr>
      </w:pPr>
      <w:r>
        <w:rPr>
          <w:rFonts w:eastAsia="Calibri" w:ascii="Times New Roman" w:hAnsi="Times New Roman" w:eastAsiaTheme="minorHAnsi"/>
          <w:b/>
          <w:sz w:val="24"/>
          <w:szCs w:val="24"/>
          <w:lang w:val="en-US"/>
        </w:rPr>
        <w:t>Abstract</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This paper evaluates the economic feasibility of storing the generated biogas from swine biomass. The objective is to analyze the option to defer the immediate sale of energy produced in the spot market for the storage of this energy in the form of gas, for later sale. For this analysis, we considered that every time the storage tank reaches the maximum storage capacity, the producer must sell his stock and the total production of that week. When this occurs, the producer has the option to choose whether to sell at spot price in open market or sell in regulated energy market, with the assumption that there is a minimum selling price of energy. Furthermore, it was considered that the farm under study already produces energy and sell the energy in the free market. In order to consider the uncertainty about the price of energy and managerial flexibility, we used the methodology of real options. Considerations were made about the stochastic process applied to the price time series of weekly prices PLD of low voltage in southern Brazil. The results indicate that the project is viable and that the option has value to the investor.</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b/>
          <w:sz w:val="24"/>
          <w:szCs w:val="24"/>
          <w:lang w:val="en-US"/>
        </w:rPr>
        <w:t>Keywords:</w:t>
      </w:r>
      <w:r>
        <w:rPr>
          <w:rFonts w:eastAsia="Calibri" w:ascii="Times New Roman" w:hAnsi="Times New Roman" w:eastAsiaTheme="minorHAnsi"/>
          <w:sz w:val="24"/>
          <w:szCs w:val="24"/>
          <w:lang w:val="en-US"/>
        </w:rPr>
        <w:t xml:space="preserve"> electric power, renewables sources, swine biomass, real option.</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center"/>
        <w:rPr>
          <w:rFonts w:ascii="Times New Roman" w:hAnsi="Times New Roman" w:eastAsia="Calibri" w:eastAsiaTheme="minorHAnsi"/>
          <w:b/>
          <w:b/>
          <w:sz w:val="24"/>
          <w:szCs w:val="24"/>
          <w:lang w:val="es-ES_tradnl"/>
        </w:rPr>
      </w:pPr>
      <w:r>
        <w:rPr>
          <w:rFonts w:eastAsia="Calibri" w:ascii="Times New Roman" w:hAnsi="Times New Roman" w:eastAsiaTheme="minorHAnsi"/>
          <w:b/>
          <w:sz w:val="24"/>
          <w:szCs w:val="24"/>
          <w:lang w:val="es-ES_tradnl"/>
        </w:rPr>
        <w:t>Aplicación de la Teoría de Opciones Reales en el Evaluación del Almacenamiento de Biogás a partir de Excremento de Cerdos</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b/>
          <w:b/>
          <w:sz w:val="24"/>
          <w:szCs w:val="24"/>
          <w:lang w:val="es-ES_tradnl"/>
        </w:rPr>
      </w:pPr>
      <w:r>
        <w:rPr>
          <w:rFonts w:eastAsia="Calibri" w:ascii="Times New Roman" w:hAnsi="Times New Roman" w:eastAsiaTheme="minorHAnsi"/>
          <w:b/>
          <w:sz w:val="24"/>
          <w:szCs w:val="24"/>
          <w:lang w:val="es-ES_tradnl"/>
        </w:rPr>
        <w:t>Resumen</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ascii="Times New Roman" w:hAnsi="Times New Roman" w:eastAsiaTheme="minorHAnsi"/>
          <w:sz w:val="24"/>
          <w:szCs w:val="24"/>
          <w:lang w:val="es-ES_tradnl"/>
        </w:rPr>
        <w:t xml:space="preserve">En este trabajo se evalúa la viabilidad económica de almacenar el biogás generado a partir de biomasa de origen porcino. Se analiza la opción de diferir la venta inmediata de energía producida en el mercado </w:t>
      </w:r>
      <w:r>
        <w:rPr>
          <w:rFonts w:eastAsia="Calibri" w:ascii="Times New Roman" w:hAnsi="Times New Roman" w:eastAsiaTheme="minorHAnsi"/>
          <w:i/>
          <w:sz w:val="24"/>
          <w:szCs w:val="24"/>
          <w:lang w:val="es-ES_tradnl"/>
        </w:rPr>
        <w:t>spot</w:t>
      </w:r>
      <w:r>
        <w:rPr>
          <w:rFonts w:eastAsia="Calibri" w:ascii="Times New Roman" w:hAnsi="Times New Roman" w:eastAsiaTheme="minorHAnsi"/>
          <w:sz w:val="24"/>
          <w:szCs w:val="24"/>
          <w:lang w:val="es-ES_tradnl"/>
        </w:rPr>
        <w:t xml:space="preserve"> para el almacenamiento de esta energía en forma de gas, para su posterior venta. Para el análisis, consideramos que cada vez que el tanque de almacenamiento alcanza la máxima capacidad de almacenamiento, el productor debe vender el inventario total y la producción de la semana. Cuando esto ocurre, el productor tiene la opción de elegir si vender energía en el mercado libre al precio de mercado o se vende en el mercado regulado de energía, con el supuesto de un precio mínimo de venta de la energía. Por otra parte, se consideró que la finca objeto de estudio ya produce energía y la comercia en el mercado libre. Con el objetivo de tener en cuenta la incertidumbre sobre el precio de la energía y la flexibilidad en la gestión, se utilizó la metodología de opciones reales. Se hicieron consideraciones sobre el proceso estocástico aplicado al precio de series de tiempo de los precios semanales del PLD baja tensión en el sur de Brasil. Los resultados indican que el proyecto es viable y que la opción tiene valor para el inversionista.</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ascii="Times New Roman" w:hAnsi="Times New Roman" w:eastAsiaTheme="minorHAnsi"/>
          <w:b/>
          <w:sz w:val="24"/>
          <w:szCs w:val="24"/>
          <w:lang w:val="es-ES_tradnl"/>
        </w:rPr>
        <w:t xml:space="preserve">Palabras clave: </w:t>
      </w:r>
      <w:r>
        <w:rPr>
          <w:rFonts w:eastAsia="Calibri" w:ascii="Times New Roman" w:hAnsi="Times New Roman" w:eastAsiaTheme="minorHAnsi"/>
          <w:sz w:val="24"/>
          <w:szCs w:val="24"/>
          <w:lang w:val="es-ES_tradnl"/>
        </w:rPr>
        <w:t>energía eléctrica, energías renovables, biomasa porcina, opción real.</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rPr>
      </w:pPr>
      <w:r>
        <w:rPr>
          <w:rFonts w:eastAsia="" w:eastAsiaTheme="majorEastAsia"/>
          <w:bCs w:val="false"/>
          <w:kern w:val="0"/>
          <w:szCs w:val="24"/>
        </w:rPr>
        <w:t>Introdução</w:t>
      </w:r>
    </w:p>
    <w:p>
      <w:pPr>
        <w:pStyle w:val="Default"/>
        <w:ind w:firstLine="709"/>
        <w:jc w:val="both"/>
        <w:rPr>
          <w:color w:val="auto"/>
        </w:rPr>
      </w:pPr>
      <w:r>
        <w:rPr>
          <w:color w:val="auto"/>
        </w:rPr>
        <w:t>Após o racionamento de 2001, iniciou-se no Brasil uma política de incentivo às fontes alternativas de energia, com a instituição em 2004 do Programa de Incentivo às Fontes Alternativas de Energia Elétrica (PROINFA). O objetivo do programa era diversificar a matriz energética aumentando a participação de projetos de geração de energia de fontes eólica, biomassa e Pequenas Centrais Hidrelétricas (PCH).</w:t>
      </w:r>
    </w:p>
    <w:p>
      <w:pPr>
        <w:pStyle w:val="Default"/>
        <w:ind w:firstLine="709"/>
        <w:jc w:val="both"/>
        <w:rPr>
          <w:color w:val="auto"/>
        </w:rPr>
      </w:pPr>
      <w:r>
        <w:rPr>
          <w:color w:val="auto"/>
        </w:rPr>
        <w:t>Entre as fontes incentivadas pelo PROINFA, a biomassa apresenta grande expectativa de crescimento (EPE, 2010). A biomassa engloba qualquer recurso renovável proveniente de matéria orgânica, seja esta origem: vegetal, animal, urbano ou resíduos agrícolas. A biomassa mais comumente utilizada no Brasil é a cana de açúcar para produção de etanol (biocombustível), entretanto, a produção do biogás tem se destacado devido a sua característica perene e favorável ao meio ambient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O biogás é uma fonte renovável de energia formada por uma mistura de 65% de metano (CH</w:t>
      </w:r>
      <w:r>
        <w:rPr>
          <w:rFonts w:ascii="Times New Roman" w:hAnsi="Times New Roman"/>
          <w:sz w:val="24"/>
          <w:szCs w:val="24"/>
          <w:vertAlign w:val="subscript"/>
        </w:rPr>
        <w:t>4</w:t>
      </w:r>
      <w:r>
        <w:rPr>
          <w:rFonts w:ascii="Times New Roman" w:hAnsi="Times New Roman"/>
          <w:sz w:val="24"/>
          <w:szCs w:val="24"/>
        </w:rPr>
        <w:t>) e 35% de gás carbônico (CO</w:t>
      </w:r>
      <w:r>
        <w:rPr>
          <w:rFonts w:ascii="Times New Roman" w:hAnsi="Times New Roman"/>
          <w:sz w:val="24"/>
          <w:szCs w:val="24"/>
          <w:vertAlign w:val="subscript"/>
        </w:rPr>
        <w:t>2</w:t>
      </w:r>
      <w:r>
        <w:rPr>
          <w:rFonts w:ascii="Times New Roman" w:hAnsi="Times New Roman"/>
          <w:sz w:val="24"/>
          <w:szCs w:val="24"/>
        </w:rPr>
        <w:t xml:space="preserve">) (GUSMÃO, 2008). De acordo com Angonese </w:t>
      </w:r>
      <w:r>
        <w:rPr>
          <w:rFonts w:ascii="Times New Roman" w:hAnsi="Times New Roman"/>
          <w:i/>
          <w:sz w:val="24"/>
          <w:szCs w:val="24"/>
        </w:rPr>
        <w:t>et al</w:t>
      </w:r>
      <w:r>
        <w:rPr>
          <w:rFonts w:ascii="Times New Roman" w:hAnsi="Times New Roman"/>
          <w:sz w:val="24"/>
          <w:szCs w:val="24"/>
        </w:rPr>
        <w:t xml:space="preserve"> (2006), o biogás é uma alternativa para se reduzir a dependência do gás advindo do petróleo, pois a grande disponibilidade de biomassa, seu potencial de geração de energia e diminuição do potencial poluidor dos resíduos, são atrativos para a sua produção em larga escala.</w:t>
      </w:r>
    </w:p>
    <w:p>
      <w:pPr>
        <w:pStyle w:val="Default"/>
        <w:ind w:firstLine="709"/>
        <w:jc w:val="both"/>
        <w:rPr>
          <w:color w:val="auto"/>
        </w:rPr>
      </w:pPr>
      <w:r>
        <w:rPr>
          <w:color w:val="auto"/>
        </w:rPr>
        <w:t>Nesse contexto, o presente artigo analisa a flexibilidade gerencial de armazenamento de energia, na forma de biogás, em um projeto de geração de energia a partir do biogás derivado da biomassa suína. A modelagem da flexibilidade gerencial vinculada ao cenário de incertezas nos preços de energia pode ter um impacto positivo no valor do negócio que não é capturado pelos métodos tradicionais de avaliação, como o Fluxo de Caixa Descontando (FCD).</w:t>
      </w:r>
    </w:p>
    <w:p>
      <w:pPr>
        <w:pStyle w:val="Default"/>
        <w:ind w:firstLine="709"/>
        <w:jc w:val="both"/>
        <w:rPr>
          <w:color w:val="auto"/>
        </w:rPr>
      </w:pPr>
      <w:r>
        <w:rPr>
          <w:color w:val="auto"/>
        </w:rPr>
        <w:t>Torna-se necessário, portanto, a aplicação de um ferramental adequado, tal como a Teoria de Opções Reais (TOR), uma vez que as flexibilidades geralmente agregam valor ao projeto e sua correta modelagem pode impactar a decisão de investimento. Nota-se que essa teoria é a mais adequada para mensurar as flexibilidades gerenciais em projetos, pois considera a capacidade do gestor em se adaptar às novas informações que surgem no decorrer do projeto, o que resulta em uma análise mais precisa e realista do negócio (BASTIAN-PINTO, 2009).</w:t>
      </w:r>
    </w:p>
    <w:p>
      <w:pPr>
        <w:pStyle w:val="Default"/>
        <w:ind w:firstLine="709"/>
        <w:jc w:val="both"/>
        <w:rPr>
          <w:color w:val="auto"/>
        </w:rPr>
      </w:pPr>
      <w:r>
        <w:rPr>
          <w:color w:val="auto"/>
        </w:rPr>
        <w:t>A literatura a respeito da aplicação da metodologia das opções reais na avaliação de ativos de energia tem abordado as usinas térmicas, devido às flexibilidades gerenciais inerentes a esses investimentos (CAPORAL e BRANDÃO, 2008). As opções reais que podem existir nesses tipos de empreendimentos foram estudadas por Griffes, Hsu e Kahn (1999), os quais identificaram as opções de crescimento, de abandono, de espera, de conversão e repotencialização, além da flexibilidade operacional.</w:t>
      </w:r>
    </w:p>
    <w:p>
      <w:pPr>
        <w:pStyle w:val="Default"/>
        <w:ind w:firstLine="709"/>
        <w:jc w:val="both"/>
        <w:rPr>
          <w:color w:val="auto"/>
        </w:rPr>
      </w:pPr>
      <w:r>
        <w:rPr>
          <w:color w:val="auto"/>
        </w:rPr>
        <w:t xml:space="preserve">Caporal e Brandão (2008) propuseram um modelo de avaliação de uma unidade de geração de energia em condições de incerteza, incorporando a flexibilidade de escolha do mecanismo de venda da energia gerada através da metodologia das opções reais e aplicada a uma pequena central hidrelétrica. Oliveira (2012) analisou a viabilidade de se instalar um processo de cogeração de energia tendo como combustível os resíduos florestais e gás natural, concluindo que a opção de comercializar o excedente de energia agregava valor ao projeto. </w:t>
      </w:r>
    </w:p>
    <w:p>
      <w:pPr>
        <w:pStyle w:val="Default"/>
        <w:ind w:firstLine="709"/>
        <w:jc w:val="both"/>
        <w:rPr>
          <w:color w:val="auto"/>
        </w:rPr>
      </w:pPr>
      <w:r>
        <w:rPr>
          <w:color w:val="auto"/>
        </w:rPr>
        <w:t xml:space="preserve">Não foi encontrada na literatura, entretanto, nenhuma referência a respeito da aplicação da metodologia das opções reais à biomassa suína, provavelmente devido ao fato dos estudos sobre a geração de biogás por dejetos suínos ainda serem recentes (ex., OLIVEIRA e HIGARASHI, 2006; CERVI, ESPERANCINI e BUENO, 2010; MARTINS e OLIVEIRA, 2011) e não considerarem nas suas análises a opção de estocagem do excedente de energia para posterior venda no mercado </w:t>
      </w:r>
      <w:r>
        <w:rPr>
          <w:i/>
          <w:color w:val="auto"/>
        </w:rPr>
        <w:t>spot</w:t>
      </w:r>
      <w:r>
        <w:rPr>
          <w:color w:val="auto"/>
        </w:rPr>
        <w:t>.</w:t>
      </w:r>
      <w:bookmarkStart w:id="0" w:name="_GoBack"/>
      <w:bookmarkEnd w:id="0"/>
    </w:p>
    <w:p>
      <w:pPr>
        <w:pStyle w:val="Default"/>
        <w:ind w:firstLine="709"/>
        <w:jc w:val="both"/>
        <w:rPr>
          <w:color w:val="auto"/>
        </w:rPr>
      </w:pPr>
      <w:r>
        <w:rPr>
          <w:color w:val="auto"/>
        </w:rPr>
        <w:t xml:space="preserve">O preço da energia no mercado </w:t>
      </w:r>
      <w:r>
        <w:rPr>
          <w:i/>
          <w:color w:val="auto"/>
        </w:rPr>
        <w:t>spot</w:t>
      </w:r>
      <w:r>
        <w:rPr>
          <w:color w:val="auto"/>
        </w:rPr>
        <w:t xml:space="preserve"> é uma variável fundamental na avaliação de projetos de geração de energia elétrica. No entanto, a volatilidade do preço </w:t>
      </w:r>
      <w:r>
        <w:rPr>
          <w:i/>
          <w:color w:val="auto"/>
        </w:rPr>
        <w:t>spot</w:t>
      </w:r>
      <w:r>
        <w:rPr>
          <w:color w:val="auto"/>
        </w:rPr>
        <w:t xml:space="preserve"> é significativamente elevada no caso brasileiro, o que implica um ambiente de expressivas incertezas para os agentes (LEITE e SANTANA, 2006). Busca-se </w:t>
      </w:r>
      <w:r>
        <w:rPr>
          <w:rFonts w:eastAsia="Calibri" w:eastAsiaTheme="minorHAnsi"/>
        </w:rPr>
        <w:t xml:space="preserve">verificar a viabilidade econômico-financeira de armazenamento do biogás gerado a partir da biomassa de origem suína. Para tanto se analisou a opção de adiar a venda imediata da energia produzida no mercado </w:t>
      </w:r>
      <w:r>
        <w:rPr>
          <w:rFonts w:eastAsia="Calibri" w:eastAsiaTheme="minorHAnsi"/>
          <w:i/>
        </w:rPr>
        <w:t>spot</w:t>
      </w:r>
      <w:r>
        <w:rPr>
          <w:rFonts w:eastAsia="Calibri" w:eastAsiaTheme="minorHAnsi"/>
        </w:rPr>
        <w:t xml:space="preserve"> pela estocagem dessa energia, em forma de gás, para uma venda posterior.</w:t>
      </w:r>
    </w:p>
    <w:p>
      <w:pPr>
        <w:pStyle w:val="Default"/>
        <w:ind w:firstLine="709"/>
        <w:jc w:val="both"/>
        <w:rPr>
          <w:color w:val="auto"/>
        </w:rPr>
      </w:pPr>
      <w:r>
        <w:rPr>
          <w:color w:val="auto"/>
        </w:rPr>
        <w:t>Para responder a esta questão, foi analisada a situação do sistema brasileiro de energia e das necessidades de investimento em fontes alternativas. Segundo, foram verificados os impactos ambientais dos dejetos suínos e como estes poderiam ser utilizados como biomassa animal na produção do biogás.  Em seguida, foram avaliadas as formas de comercialização da energia no mercado brasileiro. Por fim, aplicou-se a metodologia de avaliação de projetos com opções reais para determinar a viabilidade financeira do projeto e possíveis ganhos.</w:t>
      </w:r>
    </w:p>
    <w:p>
      <w:pPr>
        <w:pStyle w:val="Default"/>
        <w:ind w:firstLine="709"/>
        <w:jc w:val="both"/>
        <w:rPr>
          <w:color w:val="auto"/>
        </w:rPr>
      </w:pPr>
      <w:r>
        <w:rPr>
          <w:color w:val="auto"/>
        </w:rPr>
        <w:t xml:space="preserve">Os resultados indicam que a opção de armazenar o biogás para vender no futuro no mercado </w:t>
      </w:r>
      <w:r>
        <w:rPr>
          <w:i/>
          <w:color w:val="auto"/>
        </w:rPr>
        <w:t>spot</w:t>
      </w:r>
      <w:r>
        <w:rPr>
          <w:color w:val="auto"/>
        </w:rPr>
        <w:t xml:space="preserve"> tem valor para o produtor. Também, este estudo contribui para divulgar um meio de reduzir a poluição do meio ambiente, uma vez que faz o tratamento dos dejetos suínos. Por fim, conclui-se que outro benefício é a possibilidade de venda dos créditos de carbono, devido à redução da emissão do gás metano, produzido pelos dejetos suínos, que é altamente poluente. Além do exposto, acerca da possibilidade de comercialização do excedente, o investimento em comento atende aos objetivos do PROINFA de diversificação da matriz energética brasileira e busca por fontes renováveis.</w:t>
      </w:r>
    </w:p>
    <w:p>
      <w:pPr>
        <w:pStyle w:val="Default"/>
        <w:ind w:firstLine="709"/>
        <w:jc w:val="both"/>
        <w:rPr>
          <w:color w:val="auto"/>
        </w:rPr>
      </w:pPr>
      <w:r>
        <w:rPr>
          <w:color w:val="auto"/>
        </w:rPr>
        <w:t>Este trabalho está estruturado da seguinte forma, sem contar esta introdução. A segunda secção trata do referencial teórico norteador da temática proposta. A terceira secção aborda a modelagem do processo estocástico. Na quarta secção são expostos os resultados obtidos e realizadas as devidas análises. Por fim, são apresentadas as conclusões e propostas para continuidade da pesquisa.</w:t>
      </w:r>
    </w:p>
    <w:p>
      <w:pPr>
        <w:pStyle w:val="Default"/>
        <w:ind w:firstLine="709"/>
        <w:jc w:val="both"/>
        <w:rPr>
          <w:color w:val="auto"/>
        </w:rPr>
      </w:pPr>
      <w:r>
        <w:rPr>
          <w:color w:val="auto"/>
        </w:rPr>
      </w:r>
    </w:p>
    <w:p>
      <w:pPr>
        <w:pStyle w:val="Default"/>
        <w:ind w:firstLine="709"/>
        <w:jc w:val="both"/>
        <w:rPr>
          <w:color w:val="auto"/>
        </w:rPr>
      </w:pPr>
      <w:r>
        <w:rPr>
          <w:color w:val="auto"/>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rPr>
      </w:pPr>
      <w:r>
        <w:rPr>
          <w:rFonts w:eastAsia="" w:eastAsiaTheme="majorEastAsia"/>
          <w:bCs w:val="false"/>
          <w:kern w:val="0"/>
          <w:szCs w:val="24"/>
        </w:rPr>
        <w:t>Referencial Teórico</w:t>
      </w:r>
    </w:p>
    <w:p>
      <w:pPr>
        <w:pStyle w:val="Heading1"/>
        <w:numPr>
          <w:ilvl w:val="1"/>
          <w:numId w:val="1"/>
        </w:numPr>
        <w:tabs>
          <w:tab w:val="clear" w:pos="708"/>
          <w:tab w:val="left" w:pos="426" w:leader="none"/>
        </w:tabs>
        <w:spacing w:lineRule="auto" w:line="240" w:before="0" w:after="0"/>
        <w:ind w:left="0" w:hanging="0"/>
        <w:rPr>
          <w:szCs w:val="24"/>
        </w:rPr>
      </w:pPr>
      <w:r>
        <w:rPr>
          <w:szCs w:val="24"/>
        </w:rPr>
        <w:t>O Mercado Brasileiro de Energia Elétrica</w:t>
      </w:r>
    </w:p>
    <w:p>
      <w:pPr>
        <w:pStyle w:val="Default"/>
        <w:ind w:firstLine="708"/>
        <w:jc w:val="both"/>
        <w:rPr>
          <w:color w:val="auto"/>
        </w:rPr>
      </w:pPr>
      <w:r>
        <w:rPr>
          <w:color w:val="auto"/>
        </w:rPr>
        <w:t xml:space="preserve">O Código de Águas estabelecido em 1934 tinha por objetivo regulamentar o setor elétrico brasileiro, até então sem nenhuma regulação e fiscalização por parte do Estado. No entanto, o código estabeleceu tantas regras e limitações às empresas que se instaurou um sentimento de incerteza quanto ao futuro do setor e, consequentemente, a perda de investimento e atratividade (GOMES </w:t>
      </w:r>
      <w:r>
        <w:rPr>
          <w:i/>
          <w:color w:val="auto"/>
        </w:rPr>
        <w:t>et</w:t>
      </w:r>
      <w:r>
        <w:rPr>
          <w:color w:val="auto"/>
        </w:rPr>
        <w:t xml:space="preserve"> </w:t>
      </w:r>
      <w:r>
        <w:rPr>
          <w:i/>
          <w:color w:val="auto"/>
        </w:rPr>
        <w:t>al</w:t>
      </w:r>
      <w:r>
        <w:rPr>
          <w:color w:val="auto"/>
        </w:rPr>
        <w:t>, 2002).</w:t>
      </w:r>
    </w:p>
    <w:p>
      <w:pPr>
        <w:pStyle w:val="Default"/>
        <w:ind w:firstLine="708"/>
        <w:jc w:val="both"/>
        <w:rPr>
          <w:color w:val="auto"/>
        </w:rPr>
      </w:pPr>
      <w:r>
        <w:rPr>
          <w:color w:val="auto"/>
        </w:rPr>
        <w:t>Diante da redução dos investimentos no setor elétrico, o governo realizou sucessivos investimentos no setor, gerando um período de grande crescimento baseado principalmente na disponibilidade de crédito internacional a juros baixos e instrumentos tributários de financiamento setorial (CAPORAL e BRANDÃO, 2008). Este quadro se altera no início dos anos 80 com o fim do crédito externo e a alta da inflação, levando o setor público a uma grave crise fiscal que perdurou por toda a década seguinte, com forte redução nos investimentos em geração de energia (ENNES, 1995).</w:t>
      </w:r>
    </w:p>
    <w:p>
      <w:pPr>
        <w:pStyle w:val="Default"/>
        <w:ind w:firstLine="709"/>
        <w:jc w:val="both"/>
        <w:rPr>
          <w:color w:val="auto"/>
        </w:rPr>
      </w:pPr>
      <w:r>
        <w:rPr>
          <w:color w:val="auto"/>
        </w:rPr>
        <w:t>A fim de reverter esse quadro, a partir da década de 90 o Setor Brasileiro de Energia (SBE) passou por uma profunda reestruturação sob a coordenação do Ministério de Minas e Energia. Essa reforma almejava atrair investimentos privados e melhorar o desempenho econômico-financeiro do setor através da sua segmentação em geração, transmissão, distribuição e comercialização.</w:t>
      </w:r>
    </w:p>
    <w:p>
      <w:pPr>
        <w:pStyle w:val="Default"/>
        <w:ind w:firstLine="709"/>
        <w:jc w:val="both"/>
        <w:rPr>
          <w:color w:val="auto"/>
        </w:rPr>
      </w:pPr>
      <w:r>
        <w:rPr>
          <w:color w:val="auto"/>
        </w:rPr>
        <w:t xml:space="preserve">A reforma também levou à introdução da livre concorrência nos segmentos de produção e comercialização e a criação do Mercado Atacadista de Energia (MAE), atual Câmara de Comercialização de Energia Elétrica (CCEE), para contabilizar e liquidar as transações comerciais entre os agentes desse mercado. </w:t>
      </w:r>
    </w:p>
    <w:p>
      <w:pPr>
        <w:pStyle w:val="Default"/>
        <w:ind w:firstLine="709"/>
        <w:jc w:val="both"/>
        <w:rPr>
          <w:color w:val="auto"/>
        </w:rPr>
      </w:pPr>
      <w:r>
        <w:rPr>
          <w:color w:val="auto"/>
        </w:rPr>
        <w:t xml:space="preserve">A reestruturação do SBE se intensificou em 2004, após a crise energética de 2001, com a criação de dois mercados de comercialização de energia: um Ambiente de Contratação Livre (ACL) e um Ambiente de Contratação Regulada (ACR). Os agentes que compram e vendem energia no ACL negociam livremente seus contratos, enquanto que no ACR a contratação ocorre através de processos regulados pelo Governo. Esse novo modelo visava garantir a segurança e o suprimento de energia elétrica através de regras e procedimentos claros e uniformes, garantindo a inserção de novos agentes e a livre concorrência. </w:t>
      </w:r>
    </w:p>
    <w:p>
      <w:pPr>
        <w:pStyle w:val="Default"/>
        <w:ind w:firstLine="709"/>
        <w:jc w:val="both"/>
        <w:rPr>
          <w:color w:val="auto"/>
        </w:rPr>
      </w:pPr>
      <w:r>
        <w:rPr>
          <w:color w:val="auto"/>
        </w:rPr>
        <w:t xml:space="preserve">De acordo com Oliveira (2012), a reestruturação focou em um planejamento de contratação de energia através de contratos de longo prazo, o que gerou previsibilidade na geração de caixa e favoreceu a obtenção de linhas de financiamento para sustentar o projeto nos primeiros anos, principalmente na fase de construção. Todavia, Guedes e Fonseca (2007) apontam o caráter paradoxal do modelo aplicado pelo governo, pois ao mesmo tempo em que busca aumentar o número de investidores e participantes, nacionais e estrangeiros, no setor, mantém o controle sobre o sistema de transmissão. </w:t>
      </w:r>
    </w:p>
    <w:p>
      <w:pPr>
        <w:pStyle w:val="Default"/>
        <w:ind w:firstLine="708"/>
        <w:jc w:val="both"/>
        <w:rPr>
          <w:color w:val="auto"/>
        </w:rPr>
      </w:pPr>
      <w:r>
        <w:rPr>
          <w:color w:val="auto"/>
        </w:rPr>
        <w:t>Além disso, Rosa (2007) critica a dependência da geração de energia em relação às chuvas, pelo fato da matriz elétrica brasileira ser preponderantemente hídrica. O autor afirma que se não fosse pelas pesadas chuvas em 2007, o Brasil teria passado por um aumento no custo da energia devido à necessidade de utilização do sistema termoelétrico. Esta indagação está de acordo com o estudo de Melo (1999), onde períodos de seca prolongados tendem a elevar o preço da eletricidade, enquanto que períodos de chuva acima da média tendem a encher os reservatórios das usinas e, com isso, reduzir o preço.</w:t>
      </w:r>
    </w:p>
    <w:p>
      <w:pPr>
        <w:pStyle w:val="Default"/>
        <w:ind w:firstLine="708"/>
        <w:jc w:val="both"/>
        <w:rPr>
          <w:color w:val="auto"/>
        </w:rPr>
      </w:pPr>
      <w:r>
        <w:rPr>
          <w:color w:val="auto"/>
        </w:rPr>
        <w:t xml:space="preserve">O preço da energia no Brasil está sujeito a fortes oscilações, uma vez que a geração de energia hidroelétrica, principal fonte de energia, está vinculada ao nível de água nos reservatórios. Como se pode ver no site do Operador Nacional do Sistema de Energia Elétrico - ONS (2014), devido à seca nos últimos anos, os reservatórios não atingiram 45% da sua capacidade total, com exceção do Norte, desde o início do ano de 2014. Diante desse quadro e a fim de evitar o racionamento de energia o governo acionou em sua totalidade o sistema termoelétrico, o que levou a um aumento no custo da energia no mercado </w:t>
      </w:r>
      <w:r>
        <w:rPr>
          <w:i/>
          <w:color w:val="auto"/>
        </w:rPr>
        <w:t>spot</w:t>
      </w:r>
      <w:r>
        <w:rPr>
          <w:color w:val="auto"/>
        </w:rPr>
        <w:t xml:space="preserve"> e previsão de aumentos futuros para os consumidores do mercado cativo. </w:t>
      </w:r>
    </w:p>
    <w:p>
      <w:pPr>
        <w:pStyle w:val="Default"/>
        <w:ind w:firstLine="709"/>
        <w:jc w:val="both"/>
        <w:rPr>
          <w:color w:val="auto"/>
        </w:rPr>
      </w:pPr>
      <w:r>
        <w:rPr>
          <w:color w:val="auto"/>
        </w:rPr>
        <w:t>Percebe-se que apesar da geração de energia hidrelétrica ser mais barata que a de outras fontes, a mesma apresenta um caráter intermitente, apresentando um risco ao desenvolvimento brasileiro, uma vez que seu preço está fortemente vinculado ao nível de água nos reservatórios e o impacto do aumento no preço da energia é sentido desde o setor eletro intensivo até as famílias, as quais terão menos dinheiro a sua disposição e sofrerão com o custo variável da produção/prestação de produtos/serviços elevado. Diante desse quadro, ressalta-se a necessidade de intensificação da reestruturação iniciada nos anos 2000, com o objetivo de diversificar a matriz energética brasileira.</w:t>
      </w:r>
    </w:p>
    <w:p>
      <w:pPr>
        <w:pStyle w:val="Default"/>
        <w:jc w:val="both"/>
        <w:rPr>
          <w:color w:val="auto"/>
        </w:rPr>
      </w:pPr>
      <w:r>
        <w:rPr>
          <w:color w:val="auto"/>
        </w:rPr>
      </w:r>
    </w:p>
    <w:p>
      <w:pPr>
        <w:pStyle w:val="Default"/>
        <w:jc w:val="both"/>
        <w:rPr>
          <w:color w:val="auto"/>
        </w:rPr>
      </w:pPr>
      <w:r>
        <w:rPr>
          <w:color w:val="auto"/>
        </w:rPr>
      </w:r>
    </w:p>
    <w:p>
      <w:pPr>
        <w:pStyle w:val="Heading1"/>
        <w:numPr>
          <w:ilvl w:val="1"/>
          <w:numId w:val="1"/>
        </w:numPr>
        <w:tabs>
          <w:tab w:val="clear" w:pos="708"/>
          <w:tab w:val="left" w:pos="426" w:leader="none"/>
        </w:tabs>
        <w:spacing w:lineRule="auto" w:line="240" w:before="0" w:after="0"/>
        <w:ind w:left="0" w:hanging="0"/>
        <w:rPr>
          <w:szCs w:val="24"/>
        </w:rPr>
      </w:pPr>
      <w:r>
        <w:rPr>
          <w:szCs w:val="24"/>
        </w:rPr>
        <w:t xml:space="preserve"> </w:t>
      </w:r>
      <w:r>
        <w:rPr>
          <w:szCs w:val="24"/>
        </w:rPr>
        <w:t xml:space="preserve">Comercialização de Energia no Brasil </w:t>
      </w:r>
    </w:p>
    <w:p>
      <w:pPr>
        <w:pStyle w:val="Default"/>
        <w:ind w:firstLine="709"/>
        <w:jc w:val="both"/>
        <w:rPr>
          <w:color w:val="auto"/>
        </w:rPr>
      </w:pPr>
      <w:r>
        <w:rPr>
          <w:color w:val="auto"/>
        </w:rPr>
        <w:t xml:space="preserve">A partir de 2003, iniciou-se no Brasil um processo de ajuste e reestruturação do setor elétrico, determinado por um novo compromisso do novo governo federal que acreditava que os problemas ocorridos anteriormente, em particular o racionamento de energia elétrica, teriam sido motivados pelo modelo de mercado adotado nos anos 90 (LOSEKANN, 2008). </w:t>
      </w:r>
    </w:p>
    <w:p>
      <w:pPr>
        <w:pStyle w:val="Default"/>
        <w:ind w:firstLine="709"/>
        <w:jc w:val="both"/>
        <w:rPr>
          <w:b/>
          <w:b/>
          <w:color w:val="auto"/>
        </w:rPr>
      </w:pPr>
      <w:r>
        <w:rPr>
          <w:color w:val="auto"/>
        </w:rPr>
        <w:t xml:space="preserve">Nesse contexto, o Ministério de Minas e Energia (MME) formulou e implementou um novo modelo para o Setor Elétrico Brasileiro, cujas bases institucionais e legais foram aprovadas pelo Congresso Nacional por meio das Leis 10.847 e 10.848 de 2004. Estas leis dividiram o mercado brasileiro de energia elétrica em dois ambientes de comercialização com lógicas e estruturações nitidamente distintas; sendo um regulado e outro livre. </w:t>
      </w:r>
    </w:p>
    <w:p>
      <w:pPr>
        <w:pStyle w:val="Default"/>
        <w:ind w:firstLine="709"/>
        <w:jc w:val="both"/>
        <w:rPr>
          <w:color w:val="auto"/>
        </w:rPr>
      </w:pPr>
      <w:r>
        <w:rPr>
          <w:color w:val="auto"/>
        </w:rPr>
        <w:t xml:space="preserve">O Ambiente de Contratação Regulado (ACR) é aquele no qual se comercializa energia entre os geradores e as distribuidoras, sendo a contratação formalizada através de Contratos de Comercialização de Energia no Ambiente Regulado (CCEAR). A sistemática se inicia quando os distribuidores de energia informam a Agencia Nacional de Energia Elétrica (ANEEL) e ao MME sua previsão de demanda para o atendimento aos consumidores cativos para os próximos anos. Com base no consumo atual, nas previsões fornecidas pelas distribuidoras e na atual capacidade de geração do país, tais órgãos elaboram uma série de estudos e organizam leilões de energia a fim de atender à demanda futura (CCEE, 2011). </w:t>
      </w:r>
    </w:p>
    <w:p>
      <w:pPr>
        <w:pStyle w:val="Default"/>
        <w:ind w:firstLine="709"/>
        <w:jc w:val="both"/>
        <w:rPr>
          <w:color w:val="auto"/>
        </w:rPr>
      </w:pPr>
      <w:r>
        <w:rPr>
          <w:color w:val="auto"/>
        </w:rPr>
        <w:t xml:space="preserve">Por outro lado, no Ambiente de Contratação Livre (ACL) os geradores e os consumidores negociam a quantidade de energia que será comercializada, o preço dos contratos e o prazo do acordo. Todas estas características são discutidas diretamente entre as partes interessadas. Caso o acordo seja formalizado, cabe ao gerador registrar o contrato na plataforma da CCEE, sujeito à aprovação do consumidor. </w:t>
      </w:r>
    </w:p>
    <w:p>
      <w:pPr>
        <w:pStyle w:val="Default"/>
        <w:ind w:firstLine="709"/>
        <w:jc w:val="both"/>
        <w:rPr>
          <w:color w:val="auto"/>
        </w:rPr>
      </w:pPr>
      <w:r>
        <w:rPr>
          <w:color w:val="auto"/>
        </w:rPr>
        <w:t>Em linhas gerais, o ACL é composto pelos seguintes agentes: Consumidores Livres e Especiais, Comercializadores, Geradores e Distribuidores. Além desses cinco tipos, há a figura do autoprodutor de energia, caracterizado pelo agente que produz energia para consumo próprio e eventual venda mediante autorização prévia (ABREU e AZEVEDO, 2009), sendo este agente o de interesse neste estudo.</w:t>
      </w:r>
    </w:p>
    <w:p>
      <w:pPr>
        <w:pStyle w:val="Default"/>
        <w:ind w:firstLine="709"/>
        <w:jc w:val="both"/>
        <w:rPr>
          <w:color w:val="auto"/>
        </w:rPr>
      </w:pPr>
      <w:r>
        <w:rPr>
          <w:color w:val="auto"/>
        </w:rPr>
        <w:t>A Tabela 1 mostra o consumo de energia dos agentes participantes do ACL. Nota-se que os consumidores livres e especiais respondem pela maioria do consumo no ACL; em média 72,4% entre março de 2013 e fevereiro de 2014. Por outro lado, a autoprodução, associada na tabela a produção independente, corresponde a 21,9% no mesmo períod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lém disso, de acordo com o relatório da CCEE (2014), o consumo no ambiente livre fica restrito ao setor industrial, sendo os demais setores da economia correspondendo por 12,45% do consumo entre março 2013 e fevereiro de 2014. Constata-se a baixa adesão ao mercado livre de energia por parte dos demais setores da economia, que não o industrial.</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Este fato contrasta com as possibilidades de investimentos geradas com sua utilização, como, por exemplo, a sugerida neste estudo, onde um suinocultor se aventura no mercado de autoprodução de energia elétrica a partir de biomassa.</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Tabela 1 – Consumo de Energia no Mercado Livre em GWh</w:t>
      </w:r>
    </w:p>
    <w:tbl>
      <w:tblPr>
        <w:tblW w:w="5000" w:type="pct"/>
        <w:jc w:val="left"/>
        <w:tblInd w:w="0" w:type="dxa"/>
        <w:tblLayout w:type="fixed"/>
        <w:tblCellMar>
          <w:top w:w="0" w:type="dxa"/>
          <w:left w:w="70" w:type="dxa"/>
          <w:bottom w:w="0" w:type="dxa"/>
          <w:right w:w="70" w:type="dxa"/>
        </w:tblCellMar>
        <w:tblLook w:val="04a0"/>
      </w:tblPr>
      <w:tblGrid>
        <w:gridCol w:w="783"/>
        <w:gridCol w:w="723"/>
        <w:gridCol w:w="696"/>
        <w:gridCol w:w="695"/>
        <w:gridCol w:w="679"/>
        <w:gridCol w:w="680"/>
        <w:gridCol w:w="691"/>
        <w:gridCol w:w="679"/>
        <w:gridCol w:w="685"/>
        <w:gridCol w:w="695"/>
        <w:gridCol w:w="680"/>
        <w:gridCol w:w="705"/>
        <w:gridCol w:w="679"/>
      </w:tblGrid>
      <w:tr>
        <w:trPr>
          <w:trHeight w:val="315" w:hRule="atLeast"/>
        </w:trPr>
        <w:tc>
          <w:tcPr>
            <w:tcW w:w="7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Classe</w:t>
            </w:r>
          </w:p>
        </w:tc>
        <w:tc>
          <w:tcPr>
            <w:tcW w:w="7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Mar13</w:t>
            </w:r>
          </w:p>
        </w:tc>
        <w:tc>
          <w:tcPr>
            <w:tcW w:w="6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Abr13</w:t>
            </w:r>
          </w:p>
        </w:tc>
        <w:tc>
          <w:tcPr>
            <w:tcW w:w="6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Mai13</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Jun13</w:t>
            </w:r>
          </w:p>
        </w:tc>
        <w:tc>
          <w:tcPr>
            <w:tcW w:w="6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Jul13</w:t>
            </w:r>
          </w:p>
        </w:tc>
        <w:tc>
          <w:tcPr>
            <w:tcW w:w="6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Ago13</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Set13</w:t>
            </w:r>
          </w:p>
        </w:tc>
        <w:tc>
          <w:tcPr>
            <w:tcW w:w="68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Out13</w:t>
            </w:r>
          </w:p>
        </w:tc>
        <w:tc>
          <w:tcPr>
            <w:tcW w:w="6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Nov13</w:t>
            </w:r>
          </w:p>
        </w:tc>
        <w:tc>
          <w:tcPr>
            <w:tcW w:w="6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Dez14</w:t>
            </w:r>
          </w:p>
        </w:tc>
        <w:tc>
          <w:tcPr>
            <w:tcW w:w="7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Jan14</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Fev14</w:t>
            </w:r>
          </w:p>
        </w:tc>
      </w:tr>
      <w:tr>
        <w:trPr>
          <w:trHeight w:val="315" w:hRule="atLeast"/>
        </w:trPr>
        <w:tc>
          <w:tcPr>
            <w:tcW w:w="78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CL</w:t>
            </w:r>
          </w:p>
        </w:tc>
        <w:tc>
          <w:tcPr>
            <w:tcW w:w="72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143</w:t>
            </w:r>
          </w:p>
        </w:tc>
        <w:tc>
          <w:tcPr>
            <w:tcW w:w="69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037</w:t>
            </w:r>
          </w:p>
        </w:tc>
        <w:tc>
          <w:tcPr>
            <w:tcW w:w="69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210</w:t>
            </w:r>
          </w:p>
        </w:tc>
        <w:tc>
          <w:tcPr>
            <w:tcW w:w="67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952</w:t>
            </w:r>
          </w:p>
        </w:tc>
        <w:tc>
          <w:tcPr>
            <w:tcW w:w="68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243</w:t>
            </w:r>
          </w:p>
        </w:tc>
        <w:tc>
          <w:tcPr>
            <w:tcW w:w="69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290</w:t>
            </w:r>
          </w:p>
        </w:tc>
        <w:tc>
          <w:tcPr>
            <w:tcW w:w="67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063</w:t>
            </w:r>
          </w:p>
        </w:tc>
        <w:tc>
          <w:tcPr>
            <w:tcW w:w="68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365</w:t>
            </w:r>
          </w:p>
        </w:tc>
        <w:tc>
          <w:tcPr>
            <w:tcW w:w="69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089</w:t>
            </w:r>
          </w:p>
        </w:tc>
        <w:tc>
          <w:tcPr>
            <w:tcW w:w="68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900</w:t>
            </w:r>
          </w:p>
        </w:tc>
        <w:tc>
          <w:tcPr>
            <w:tcW w:w="70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200</w:t>
            </w:r>
          </w:p>
        </w:tc>
        <w:tc>
          <w:tcPr>
            <w:tcW w:w="67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605</w:t>
            </w:r>
          </w:p>
        </w:tc>
      </w:tr>
      <w:tr>
        <w:trPr>
          <w:trHeight w:val="315" w:hRule="atLeast"/>
        </w:trPr>
        <w:tc>
          <w:tcPr>
            <w:tcW w:w="78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CE</w:t>
            </w:r>
          </w:p>
        </w:tc>
        <w:tc>
          <w:tcPr>
            <w:tcW w:w="7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410</w:t>
            </w:r>
          </w:p>
        </w:tc>
        <w:tc>
          <w:tcPr>
            <w:tcW w:w="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403</w:t>
            </w:r>
          </w:p>
        </w:tc>
        <w:tc>
          <w:tcPr>
            <w:tcW w:w="6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402</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341</w:t>
            </w:r>
          </w:p>
        </w:tc>
        <w:tc>
          <w:tcPr>
            <w:tcW w:w="6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399</w:t>
            </w:r>
          </w:p>
        </w:tc>
        <w:tc>
          <w:tcPr>
            <w:tcW w:w="6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422</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381</w:t>
            </w:r>
          </w:p>
        </w:tc>
        <w:tc>
          <w:tcPr>
            <w:tcW w:w="6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481</w:t>
            </w:r>
          </w:p>
        </w:tc>
        <w:tc>
          <w:tcPr>
            <w:tcW w:w="6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420</w:t>
            </w:r>
          </w:p>
        </w:tc>
        <w:tc>
          <w:tcPr>
            <w:tcW w:w="6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325</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432</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378</w:t>
            </w:r>
          </w:p>
        </w:tc>
      </w:tr>
      <w:tr>
        <w:trPr>
          <w:trHeight w:val="315" w:hRule="atLeast"/>
        </w:trPr>
        <w:tc>
          <w:tcPr>
            <w:tcW w:w="78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APE PIE</w:t>
            </w:r>
          </w:p>
        </w:tc>
        <w:tc>
          <w:tcPr>
            <w:tcW w:w="7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681</w:t>
            </w:r>
          </w:p>
        </w:tc>
        <w:tc>
          <w:tcPr>
            <w:tcW w:w="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664</w:t>
            </w:r>
          </w:p>
        </w:tc>
        <w:tc>
          <w:tcPr>
            <w:tcW w:w="6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665</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542</w:t>
            </w:r>
          </w:p>
        </w:tc>
        <w:tc>
          <w:tcPr>
            <w:tcW w:w="6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666</w:t>
            </w:r>
          </w:p>
        </w:tc>
        <w:tc>
          <w:tcPr>
            <w:tcW w:w="6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751</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558</w:t>
            </w:r>
          </w:p>
        </w:tc>
        <w:tc>
          <w:tcPr>
            <w:tcW w:w="6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598</w:t>
            </w:r>
          </w:p>
        </w:tc>
        <w:tc>
          <w:tcPr>
            <w:tcW w:w="6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569</w:t>
            </w:r>
          </w:p>
        </w:tc>
        <w:tc>
          <w:tcPr>
            <w:tcW w:w="6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452</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476</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263</w:t>
            </w:r>
          </w:p>
        </w:tc>
      </w:tr>
      <w:tr>
        <w:trPr>
          <w:trHeight w:val="315" w:hRule="atLeast"/>
        </w:trPr>
        <w:tc>
          <w:tcPr>
            <w:tcW w:w="78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Gerador</w:t>
            </w:r>
          </w:p>
        </w:tc>
        <w:tc>
          <w:tcPr>
            <w:tcW w:w="72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10</w:t>
            </w:r>
          </w:p>
        </w:tc>
        <w:tc>
          <w:tcPr>
            <w:tcW w:w="69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84</w:t>
            </w:r>
          </w:p>
        </w:tc>
        <w:tc>
          <w:tcPr>
            <w:tcW w:w="69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84</w:t>
            </w:r>
          </w:p>
        </w:tc>
        <w:tc>
          <w:tcPr>
            <w:tcW w:w="67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73</w:t>
            </w:r>
          </w:p>
        </w:tc>
        <w:tc>
          <w:tcPr>
            <w:tcW w:w="68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15</w:t>
            </w:r>
          </w:p>
        </w:tc>
        <w:tc>
          <w:tcPr>
            <w:tcW w:w="6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66</w:t>
            </w:r>
          </w:p>
        </w:tc>
        <w:tc>
          <w:tcPr>
            <w:tcW w:w="67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56</w:t>
            </w:r>
          </w:p>
        </w:tc>
        <w:tc>
          <w:tcPr>
            <w:tcW w:w="68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09</w:t>
            </w:r>
          </w:p>
        </w:tc>
        <w:tc>
          <w:tcPr>
            <w:tcW w:w="69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66</w:t>
            </w:r>
          </w:p>
        </w:tc>
        <w:tc>
          <w:tcPr>
            <w:tcW w:w="68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05</w:t>
            </w:r>
          </w:p>
        </w:tc>
        <w:tc>
          <w:tcPr>
            <w:tcW w:w="70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44</w:t>
            </w:r>
          </w:p>
        </w:tc>
        <w:tc>
          <w:tcPr>
            <w:tcW w:w="67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40</w:t>
            </w:r>
          </w:p>
        </w:tc>
      </w:tr>
      <w:tr>
        <w:trPr>
          <w:trHeight w:val="315" w:hRule="atLeast"/>
        </w:trPr>
        <w:tc>
          <w:tcPr>
            <w:tcW w:w="7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Total</w:t>
            </w:r>
          </w:p>
        </w:tc>
        <w:tc>
          <w:tcPr>
            <w:tcW w:w="7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1.944</w:t>
            </w:r>
          </w:p>
        </w:tc>
        <w:tc>
          <w:tcPr>
            <w:tcW w:w="6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1.789</w:t>
            </w:r>
          </w:p>
        </w:tc>
        <w:tc>
          <w:tcPr>
            <w:tcW w:w="6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1.692</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1.509</w:t>
            </w:r>
          </w:p>
        </w:tc>
        <w:tc>
          <w:tcPr>
            <w:tcW w:w="6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2.024</w:t>
            </w:r>
          </w:p>
        </w:tc>
        <w:tc>
          <w:tcPr>
            <w:tcW w:w="6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2.129</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1.657</w:t>
            </w:r>
          </w:p>
        </w:tc>
        <w:tc>
          <w:tcPr>
            <w:tcW w:w="68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2.153</w:t>
            </w:r>
          </w:p>
        </w:tc>
        <w:tc>
          <w:tcPr>
            <w:tcW w:w="6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1.744</w:t>
            </w:r>
          </w:p>
        </w:tc>
        <w:tc>
          <w:tcPr>
            <w:tcW w:w="6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1.383</w:t>
            </w:r>
          </w:p>
        </w:tc>
        <w:tc>
          <w:tcPr>
            <w:tcW w:w="7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1.852</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0.886</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Nota: CL – Consumidor Livre, CE – Consumidor Especial, APE – Autoprodução de Energia, PIE – Produção Independente de Energi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Fonte: CCEE – InfoMercado, n. 80, abril/2014</w:t>
      </w:r>
    </w:p>
    <w:p>
      <w:pPr>
        <w:pStyle w:val="Default"/>
        <w:ind w:firstLine="709"/>
        <w:jc w:val="both"/>
        <w:rPr>
          <w:color w:val="auto"/>
        </w:rPr>
      </w:pPr>
      <w:r>
        <w:rPr>
          <w:color w:val="auto"/>
        </w:rPr>
      </w:r>
    </w:p>
    <w:p>
      <w:pPr>
        <w:pStyle w:val="Default"/>
        <w:ind w:firstLine="709"/>
        <w:jc w:val="both"/>
        <w:rPr>
          <w:color w:val="auto"/>
        </w:rPr>
      </w:pPr>
      <w:r>
        <w:rPr>
          <w:color w:val="auto"/>
        </w:rPr>
        <w:t xml:space="preserve">A contabilização e liquidação das transações de energia elétrica produzida e consumida no Brasil são realizadas pela CCEE. Tais funções são executadas a partir do registro dos contratos de compra e venda de energia elétrica e do monitoramento dos montantes contratados e registrados frente aos efetivamente utilizados e produzidos. As diferenças então apuradas entre a energia elétrica contratada e a energia elétrica verificada são contabilizadas no mercado </w:t>
      </w:r>
      <w:r>
        <w:rPr>
          <w:i/>
          <w:color w:val="auto"/>
        </w:rPr>
        <w:t>spot</w:t>
      </w:r>
      <w:r>
        <w:rPr>
          <w:color w:val="auto"/>
        </w:rPr>
        <w:t>, conforme ilustra a Figura 1.</w:t>
      </w:r>
    </w:p>
    <w:p>
      <w:pPr>
        <w:pStyle w:val="Default"/>
        <w:ind w:firstLine="709"/>
        <w:jc w:val="both"/>
        <w:rPr>
          <w:color w:val="auto"/>
        </w:rPr>
      </w:pPr>
      <w:r>
        <w:rPr>
          <w:color w:val="auto"/>
        </w:rPr>
      </w:r>
    </w:p>
    <w:p>
      <w:pPr>
        <w:pStyle w:val="Default"/>
        <w:jc w:val="center"/>
        <w:rPr>
          <w:color w:val="auto"/>
          <w:sz w:val="20"/>
          <w:szCs w:val="20"/>
        </w:rPr>
      </w:pPr>
      <w:r>
        <w:rPr>
          <w:color w:val="auto"/>
          <w:sz w:val="20"/>
          <w:szCs w:val="20"/>
        </w:rPr>
        <w:t>Figura 1 – Contabilização da energia disponível no sistema</w:t>
      </w:r>
    </w:p>
    <w:p>
      <w:pPr>
        <w:pStyle w:val="Default"/>
        <w:jc w:val="center"/>
        <w:rPr>
          <w:b/>
          <w:b/>
          <w:color w:val="auto"/>
        </w:rPr>
      </w:pPr>
      <w:r>
        <w:rPr/>
        <w:drawing>
          <wp:inline distT="0" distB="0" distL="0" distR="0">
            <wp:extent cx="2953385" cy="127825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2"/>
                    <a:stretch>
                      <a:fillRect/>
                    </a:stretch>
                  </pic:blipFill>
                  <pic:spPr bwMode="auto">
                    <a:xfrm>
                      <a:off x="0" y="0"/>
                      <a:ext cx="2953385" cy="1278255"/>
                    </a:xfrm>
                    <a:prstGeom prst="rect">
                      <a:avLst/>
                    </a:prstGeom>
                  </pic:spPr>
                </pic:pic>
              </a:graphicData>
            </a:graphic>
          </wp:inline>
        </w:drawing>
      </w:r>
    </w:p>
    <w:p>
      <w:pPr>
        <w:pStyle w:val="Default"/>
        <w:jc w:val="center"/>
        <w:rPr>
          <w:color w:val="auto"/>
          <w:sz w:val="20"/>
          <w:szCs w:val="20"/>
        </w:rPr>
      </w:pPr>
      <w:r>
        <w:rPr>
          <w:color w:val="auto"/>
          <w:sz w:val="20"/>
          <w:szCs w:val="20"/>
        </w:rPr>
        <w:t>Fonte: Caporal e Brandão (2008)</w:t>
      </w:r>
    </w:p>
    <w:p>
      <w:pPr>
        <w:pStyle w:val="Default"/>
        <w:ind w:firstLine="709"/>
        <w:jc w:val="both"/>
        <w:rPr>
          <w:color w:val="auto"/>
        </w:rPr>
      </w:pPr>
      <w:r>
        <w:rPr>
          <w:color w:val="auto"/>
        </w:rPr>
      </w:r>
    </w:p>
    <w:p>
      <w:pPr>
        <w:pStyle w:val="Default"/>
        <w:ind w:firstLine="709"/>
        <w:jc w:val="both"/>
        <w:rPr>
          <w:color w:val="auto"/>
        </w:rPr>
      </w:pPr>
      <w:r>
        <w:rPr>
          <w:color w:val="auto"/>
        </w:rPr>
        <w:t xml:space="preserve">Os débitos e créditos apurados no mercado </w:t>
      </w:r>
      <w:r>
        <w:rPr>
          <w:i/>
          <w:color w:val="auto"/>
        </w:rPr>
        <w:t>spot</w:t>
      </w:r>
      <w:r>
        <w:rPr>
          <w:color w:val="auto"/>
        </w:rPr>
        <w:t xml:space="preserve"> são valorados ao preço </w:t>
      </w:r>
      <w:r>
        <w:rPr>
          <w:i/>
          <w:color w:val="auto"/>
        </w:rPr>
        <w:t>spot</w:t>
      </w:r>
      <w:r>
        <w:rPr>
          <w:color w:val="auto"/>
        </w:rPr>
        <w:t>, chamado Preço de Liquidação de Diferenças (PLD). Este preço é calculado mensalmente por meio de modelos matemáticos que definem o Custo Marginal de Operação (CMO), ou seja, o custo de produzir uma unidade de energia adicional à última unidade consumida pelo mercado.</w:t>
      </w:r>
    </w:p>
    <w:p>
      <w:pPr>
        <w:pStyle w:val="Default"/>
        <w:ind w:firstLine="709"/>
        <w:jc w:val="both"/>
        <w:rPr>
          <w:color w:val="auto"/>
        </w:rPr>
      </w:pPr>
      <w:r>
        <w:rPr>
          <w:color w:val="auto"/>
        </w:rPr>
        <w:t xml:space="preserve">Segundo Caporal e Brandão (2008), uma vez calculado o CMO, a Administradora de Serviços do Mercado Atacadista de Energia (ASMAE), publica o preço a ser praticado no mercado </w:t>
      </w:r>
      <w:r>
        <w:rPr>
          <w:i/>
          <w:color w:val="auto"/>
        </w:rPr>
        <w:t>spot</w:t>
      </w:r>
      <w:r>
        <w:rPr>
          <w:color w:val="auto"/>
        </w:rPr>
        <w:t>, que é igual ao CMO de cada região do Brasil (Norte, Nordeste, Sul, Sudeste). Esse é o preço utilizado para liquidar as transações entre os agentes de mercado complementares aos montantes dos Contratos Bilaterais.</w:t>
      </w:r>
    </w:p>
    <w:p>
      <w:pPr>
        <w:pStyle w:val="Default"/>
        <w:ind w:firstLine="709"/>
        <w:jc w:val="both"/>
        <w:rPr>
          <w:color w:val="auto"/>
        </w:rPr>
      </w:pPr>
      <w:r>
        <w:rPr>
          <w:color w:val="auto"/>
        </w:rPr>
        <w:t>Sendo esse CMO uma junção entre uma Função de Custo Imediato (FCI) e uma Função de Custo Futuro (FCF), sendo que a primeira aumenta conforme se economiza água e precisa se acionar as termoelétricas mais caras, enquanto que a segunda se reduz conforme se necessitará menos das termoelétricas, caso o volume dos reservatórios esteja alto (GOMES e LUIZ, 2009).</w:t>
      </w:r>
    </w:p>
    <w:p>
      <w:pPr>
        <w:pStyle w:val="Default"/>
        <w:ind w:firstLine="709"/>
        <w:jc w:val="both"/>
        <w:rPr>
          <w:color w:val="auto"/>
        </w:rPr>
      </w:pPr>
      <w:r>
        <w:rPr>
          <w:color w:val="auto"/>
        </w:rPr>
        <w:t>Nesse cenário, o uso ótimo da água armazenada corresponde ao ponto que minimiza a soma dos custos: imediato e futuro. Como é mostrado na Figura 2, o ponto de mínimo custo global corresponde ao ponto no qual as derivadas da FCI e da FCF com relação ao armazenamento de água se igualam.</w:t>
      </w:r>
    </w:p>
    <w:p>
      <w:pPr>
        <w:pStyle w:val="Default"/>
        <w:ind w:firstLine="709"/>
        <w:jc w:val="both"/>
        <w:rPr>
          <w:color w:val="auto"/>
        </w:rPr>
      </w:pPr>
      <w:r>
        <w:rPr>
          <w:color w:val="auto"/>
        </w:rPr>
      </w:r>
    </w:p>
    <w:p>
      <w:pPr>
        <w:pStyle w:val="Default"/>
        <w:jc w:val="center"/>
        <w:rPr>
          <w:color w:val="auto"/>
          <w:sz w:val="20"/>
          <w:szCs w:val="20"/>
        </w:rPr>
      </w:pPr>
      <w:r>
        <w:rPr>
          <w:color w:val="auto"/>
          <w:sz w:val="20"/>
          <w:szCs w:val="20"/>
        </w:rPr>
        <w:t>Figura 2 - Uso ótimo da água</w:t>
      </w:r>
    </w:p>
    <w:p>
      <w:pPr>
        <w:pStyle w:val="Default"/>
        <w:ind w:firstLine="709"/>
        <w:jc w:val="center"/>
        <w:rPr>
          <w:color w:val="auto"/>
        </w:rPr>
      </w:pPr>
      <w:r>
        <w:rPr/>
        <w:drawing>
          <wp:inline distT="0" distB="0" distL="0" distR="0">
            <wp:extent cx="2461260" cy="166941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tretch>
                      <a:fillRect/>
                    </a:stretch>
                  </pic:blipFill>
                  <pic:spPr bwMode="auto">
                    <a:xfrm>
                      <a:off x="0" y="0"/>
                      <a:ext cx="2461260" cy="1669415"/>
                    </a:xfrm>
                    <a:prstGeom prst="rect">
                      <a:avLst/>
                    </a:prstGeom>
                  </pic:spPr>
                </pic:pic>
              </a:graphicData>
            </a:graphic>
          </wp:inline>
        </w:drawing>
      </w:r>
    </w:p>
    <w:p>
      <w:pPr>
        <w:pStyle w:val="Default"/>
        <w:ind w:firstLine="709"/>
        <w:jc w:val="center"/>
        <w:rPr>
          <w:color w:val="auto"/>
          <w:sz w:val="20"/>
          <w:szCs w:val="20"/>
        </w:rPr>
      </w:pPr>
      <w:r>
        <w:rPr>
          <w:color w:val="auto"/>
          <w:sz w:val="20"/>
          <w:szCs w:val="20"/>
        </w:rPr>
        <w:t>Fonte: Gomes e Luiz (2009)</w:t>
      </w:r>
    </w:p>
    <w:p>
      <w:pPr>
        <w:pStyle w:val="Default"/>
        <w:ind w:firstLine="709"/>
        <w:jc w:val="both"/>
        <w:rPr>
          <w:color w:val="auto"/>
        </w:rPr>
      </w:pPr>
      <w:r>
        <w:rPr>
          <w:color w:val="auto"/>
        </w:rPr>
      </w:r>
    </w:p>
    <w:p>
      <w:pPr>
        <w:pStyle w:val="Default"/>
        <w:ind w:firstLine="709"/>
        <w:jc w:val="both"/>
        <w:rPr>
          <w:color w:val="auto"/>
        </w:rPr>
      </w:pPr>
      <w:r>
        <w:rPr>
          <w:color w:val="auto"/>
        </w:rPr>
      </w:r>
    </w:p>
    <w:p>
      <w:pPr>
        <w:pStyle w:val="Heading1"/>
        <w:numPr>
          <w:ilvl w:val="1"/>
          <w:numId w:val="1"/>
        </w:numPr>
        <w:tabs>
          <w:tab w:val="clear" w:pos="708"/>
          <w:tab w:val="left" w:pos="426" w:leader="none"/>
        </w:tabs>
        <w:spacing w:lineRule="auto" w:line="240" w:before="0" w:after="0"/>
        <w:ind w:left="0" w:hanging="0"/>
        <w:rPr>
          <w:szCs w:val="24"/>
        </w:rPr>
      </w:pPr>
      <w:r>
        <w:rPr>
          <w:szCs w:val="24"/>
        </w:rPr>
        <w:t>Fontes Alternativas de Energia</w:t>
      </w:r>
    </w:p>
    <w:p>
      <w:pPr>
        <w:pStyle w:val="Default"/>
        <w:ind w:firstLine="709"/>
        <w:jc w:val="both"/>
        <w:rPr>
          <w:color w:val="auto"/>
        </w:rPr>
      </w:pPr>
      <w:r>
        <w:rPr>
          <w:color w:val="auto"/>
        </w:rPr>
        <w:t>Observa-se uma crescente vulnerabilidade dos atuais mecanismos de suprimento de energia, face à dependência de recursos não renováveis como carvão, petróleo e outros, cujo esgotamento das reservas naturais provocaria impactos ao sistema social atual. Assim, as fontes alternativas podem contribuir para a instauração de um modelo energético que atenda as premissas da sustentabilidade.</w:t>
      </w:r>
    </w:p>
    <w:p>
      <w:pPr>
        <w:pStyle w:val="Default"/>
        <w:ind w:firstLine="709"/>
        <w:jc w:val="both"/>
        <w:rPr>
          <w:color w:val="auto"/>
        </w:rPr>
      </w:pPr>
      <w:r>
        <w:rPr>
          <w:color w:val="auto"/>
        </w:rPr>
        <w:t xml:space="preserve">Dessa forma, o Governo Federal, através da Lei nº 10.438 de 2002, instituiu o Programa de Incentivo às Fontes Alternativas de Energia Elétrica (PROINFA), com o objetivo de aumentar a participação da energia elétrica gerada a partir de unidades de produção baseadas em biomassa, eólica e Pequena Central Hidrelétrica (PCH) no Sistema Interligado Nacional (SIN).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Entre as fontes alternativas incentivadas pelo governo, o balanço Energético Nacional de 2010 (EPE, 2010) mostra uma crescente participação da biomassa na matriz energética brasileira, passando de 23,3 TWh (terawatts-hora) para 27,4 TWh. Esse crescimento ocorre principalmente na forma de sistemas de cogeração, que consiste em aproveitar o vapor produzido nas caldeiras, pela queima do bagaço da cana de açúcar, por exemplo, em turbinas a vapor para a geração de energia elétrica e térmica (SANCHES, 200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 biomassa abrange os biocombustíveis, como o etanol e biodiesel, e a bioenergia, como resíduos orgânicos, a qual pode ser obtida da biomassa nova (estrume, restos de ração e outros dejetos) e da biomassa velha (madeiras e palhas). A primeira é, principalmente, utilizada para gerar eletricidade a partir do biogás, acumulado em um gasômetro, enquanto a biomassa velha é empregada na geração de energia térmica, a partir da queima desses materiai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tualmente, a utilização de biomassa suína para geração de energia tem sido bastante discutida (ver MARTINS e OLIVEIRA, 2011). A atividade de suinocultura apresenta um grande problema ambiental devido a grande concentração de animais em um espaço reduzido e ao manejo inadequado dos dejetos, os quais provocam a redução da qualidade da água, a produção de odores desagradáveis e dificulta o desenvolvimento de peixes e outros organismos aquático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or esses motivos, a utilização da biomassa derivada dos resíduos suínos além de contribuir para o meio ambiente, pode prover a energia necessária para iluminação, aquecimento e a movimentação de motores, através do aproveitamento do biogás. </w:t>
      </w:r>
    </w:p>
    <w:p>
      <w:pPr>
        <w:pStyle w:val="Default"/>
        <w:ind w:firstLine="709"/>
        <w:jc w:val="both"/>
        <w:rPr>
          <w:color w:val="auto"/>
        </w:rPr>
      </w:pPr>
      <w:r>
        <w:rPr>
          <w:color w:val="auto"/>
        </w:rPr>
        <w:t>Em geral, cada matriz de suíno produz até 25 m</w:t>
      </w:r>
      <w:r>
        <w:rPr>
          <w:color w:val="auto"/>
          <w:vertAlign w:val="superscript"/>
        </w:rPr>
        <w:t>3</w:t>
      </w:r>
      <w:r>
        <w:rPr>
          <w:color w:val="auto"/>
        </w:rPr>
        <w:t xml:space="preserve"> de dejetos ao ano, que se compõem de esterco, urina, desperdícios de água de bebedouros ou de limpeza, resíduos de rações, etc (KONZEN, 1980).</w:t>
      </w:r>
    </w:p>
    <w:p>
      <w:pPr>
        <w:pStyle w:val="Default"/>
        <w:ind w:firstLine="709"/>
        <w:jc w:val="both"/>
        <w:rPr>
          <w:color w:val="auto"/>
        </w:rPr>
      </w:pPr>
      <w:r>
        <w:rPr>
          <w:color w:val="auto"/>
        </w:rPr>
        <w:t>O total de dejetos produzidos varia de acordo com o desenvolvimento corporal dos suínos, apresentando valores decrescentes de 8,5 a 4,9%, considerando a faixa dos 15 aos 100 kg de peso vivo (JELINEK, 1977).</w:t>
      </w:r>
    </w:p>
    <w:p>
      <w:pPr>
        <w:pStyle w:val="Default"/>
        <w:ind w:firstLine="709"/>
        <w:jc w:val="both"/>
        <w:rPr>
          <w:color w:val="auto"/>
        </w:rPr>
      </w:pPr>
      <w:r>
        <w:rPr>
          <w:color w:val="auto"/>
        </w:rPr>
        <w:t>Segundo Oliveira (1993), cada litro de água ingerido por um suíno pode resultar em 0,6 L de dejetos líquidos. O volume de dejetos produzidos por diferentes categorias de suínos pode ser observado na Tabela 2, assim como a sua equivalência em m</w:t>
      </w:r>
      <w:r>
        <w:rPr>
          <w:color w:val="auto"/>
          <w:vertAlign w:val="superscript"/>
        </w:rPr>
        <w:t>3</w:t>
      </w:r>
      <w:r>
        <w:rPr>
          <w:color w:val="auto"/>
        </w:rPr>
        <w:t xml:space="preserve"> de biogás.</w:t>
      </w:r>
    </w:p>
    <w:p>
      <w:pPr>
        <w:pStyle w:val="Default"/>
        <w:ind w:firstLine="709"/>
        <w:jc w:val="both"/>
        <w:rPr>
          <w:color w:val="auto"/>
        </w:rPr>
      </w:pPr>
      <w:r>
        <w:rPr>
          <w:color w:val="auto"/>
        </w:rPr>
      </w:r>
    </w:p>
    <w:p>
      <w:pPr>
        <w:pStyle w:val="Default"/>
        <w:jc w:val="center"/>
        <w:rPr>
          <w:color w:val="auto"/>
          <w:sz w:val="20"/>
          <w:szCs w:val="20"/>
        </w:rPr>
      </w:pPr>
      <w:r>
        <w:rPr>
          <w:color w:val="auto"/>
          <w:sz w:val="20"/>
          <w:szCs w:val="20"/>
        </w:rPr>
        <w:t>Tabela 2 – Produção diária de dejetos</w:t>
      </w:r>
    </w:p>
    <w:tbl>
      <w:tblPr>
        <w:tblW w:w="5000" w:type="pct"/>
        <w:jc w:val="left"/>
        <w:tblInd w:w="0" w:type="dxa"/>
        <w:tblLayout w:type="fixed"/>
        <w:tblCellMar>
          <w:top w:w="0" w:type="dxa"/>
          <w:left w:w="70" w:type="dxa"/>
          <w:bottom w:w="0" w:type="dxa"/>
          <w:right w:w="70" w:type="dxa"/>
        </w:tblCellMar>
        <w:tblLook w:val="04a0"/>
      </w:tblPr>
      <w:tblGrid>
        <w:gridCol w:w="2024"/>
        <w:gridCol w:w="1254"/>
        <w:gridCol w:w="1823"/>
        <w:gridCol w:w="1965"/>
        <w:gridCol w:w="2005"/>
      </w:tblGrid>
      <w:tr>
        <w:trPr>
          <w:trHeight w:val="300" w:hRule="atLeast"/>
        </w:trPr>
        <w:tc>
          <w:tcPr>
            <w:tcW w:w="2024"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Categoria de Suínos</w:t>
            </w:r>
          </w:p>
        </w:tc>
        <w:tc>
          <w:tcPr>
            <w:tcW w:w="12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Esterco</w:t>
            </w:r>
          </w:p>
        </w:tc>
        <w:tc>
          <w:tcPr>
            <w:tcW w:w="182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Esterco + urina</w:t>
            </w:r>
          </w:p>
        </w:tc>
        <w:tc>
          <w:tcPr>
            <w:tcW w:w="196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Dejetos Líquidos</w:t>
            </w:r>
          </w:p>
        </w:tc>
        <w:tc>
          <w:tcPr>
            <w:tcW w:w="200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Biogás (CH4)/dia</w:t>
            </w:r>
          </w:p>
        </w:tc>
      </w:tr>
      <w:tr>
        <w:trPr>
          <w:trHeight w:val="300" w:hRule="atLeast"/>
        </w:trPr>
        <w:tc>
          <w:tcPr>
            <w:tcW w:w="202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r>
          </w:p>
        </w:tc>
        <w:tc>
          <w:tcPr>
            <w:tcW w:w="12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kg/dia</w:t>
            </w:r>
          </w:p>
        </w:tc>
        <w:tc>
          <w:tcPr>
            <w:tcW w:w="182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kg/dia</w:t>
            </w:r>
          </w:p>
        </w:tc>
        <w:tc>
          <w:tcPr>
            <w:tcW w:w="19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L/dia</w:t>
            </w:r>
          </w:p>
        </w:tc>
        <w:tc>
          <w:tcPr>
            <w:tcW w:w="200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m</w:t>
            </w:r>
            <w:r>
              <w:rPr>
                <w:rFonts w:eastAsia="Times New Roman" w:ascii="Times New Roman" w:hAnsi="Times New Roman"/>
                <w:b/>
                <w:bCs/>
                <w:sz w:val="20"/>
                <w:szCs w:val="20"/>
                <w:vertAlign w:val="superscript"/>
                <w:lang w:eastAsia="pt-BR"/>
              </w:rPr>
              <w:t>3</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25-100 kg</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3</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4,9</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7</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7</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Porcas em Gestação</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3,6</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1</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6</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7</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Porca em Lactação</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4</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8</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27</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8</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Machos</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3,0</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6</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9</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3</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Leitão desmamado</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5</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95</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4</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3</w:t>
            </w:r>
          </w:p>
        </w:tc>
      </w:tr>
      <w:tr>
        <w:trPr>
          <w:trHeight w:val="300" w:hRule="atLeast"/>
        </w:trPr>
        <w:tc>
          <w:tcPr>
            <w:tcW w:w="20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Média</w:t>
            </w:r>
          </w:p>
        </w:tc>
        <w:tc>
          <w:tcPr>
            <w:tcW w:w="12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2.35</w:t>
            </w:r>
          </w:p>
        </w:tc>
        <w:tc>
          <w:tcPr>
            <w:tcW w:w="18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5,80</w:t>
            </w:r>
          </w:p>
        </w:tc>
        <w:tc>
          <w:tcPr>
            <w:tcW w:w="19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8,60</w:t>
            </w:r>
          </w:p>
        </w:tc>
        <w:tc>
          <w:tcPr>
            <w:tcW w:w="20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t>0,18</w:t>
            </w:r>
          </w:p>
        </w:tc>
      </w:tr>
    </w:tbl>
    <w:p>
      <w:pPr>
        <w:pStyle w:val="Default"/>
        <w:jc w:val="both"/>
        <w:rPr>
          <w:color w:val="auto"/>
          <w:sz w:val="20"/>
          <w:szCs w:val="20"/>
        </w:rPr>
      </w:pPr>
      <w:r>
        <w:rPr>
          <w:color w:val="auto"/>
          <w:sz w:val="20"/>
          <w:szCs w:val="20"/>
        </w:rPr>
        <w:t>Fonte: Adaptado de Oliveira (1993).</w:t>
      </w:r>
    </w:p>
    <w:p>
      <w:pPr>
        <w:pStyle w:val="Default"/>
        <w:ind w:firstLine="709"/>
        <w:jc w:val="both"/>
        <w:rPr>
          <w:color w:val="auto"/>
        </w:rPr>
      </w:pPr>
      <w:r>
        <w:rPr>
          <w:color w:val="auto"/>
        </w:rPr>
      </w:r>
    </w:p>
    <w:p>
      <w:pPr>
        <w:pStyle w:val="Default"/>
        <w:ind w:firstLine="709"/>
        <w:jc w:val="both"/>
        <w:rPr>
          <w:color w:val="auto"/>
        </w:rPr>
      </w:pPr>
      <w:r>
        <w:rPr>
          <w:color w:val="auto"/>
        </w:rPr>
        <w:t>A Tabela 3 mostra a correspondência energética do biogás em relação a outras fontes de energia de acordo com diferentes autores.</w:t>
      </w:r>
    </w:p>
    <w:p>
      <w:pPr>
        <w:pStyle w:val="Default"/>
        <w:ind w:firstLine="709"/>
        <w:jc w:val="both"/>
        <w:rPr>
          <w:color w:val="auto"/>
        </w:rPr>
      </w:pPr>
      <w:r>
        <w:rPr>
          <w:color w:val="auto"/>
        </w:rPr>
      </w:r>
    </w:p>
    <w:p>
      <w:pPr>
        <w:pStyle w:val="Default"/>
        <w:ind w:firstLine="709"/>
        <w:jc w:val="both"/>
        <w:rPr>
          <w:color w:val="auto"/>
        </w:rPr>
      </w:pPr>
      <w:r>
        <w:rPr>
          <w:color w:val="auto"/>
        </w:rPr>
      </w:r>
    </w:p>
    <w:p>
      <w:pPr>
        <w:pStyle w:val="Default"/>
        <w:jc w:val="center"/>
        <w:rPr>
          <w:color w:val="auto"/>
          <w:sz w:val="20"/>
          <w:szCs w:val="20"/>
        </w:rPr>
      </w:pPr>
      <w:r>
        <w:rPr>
          <w:color w:val="auto"/>
          <w:sz w:val="20"/>
          <w:szCs w:val="20"/>
        </w:rPr>
        <w:t>Tabela 3 – Equivalência Energética de 1 m</w:t>
      </w:r>
      <w:r>
        <w:rPr>
          <w:color w:val="auto"/>
          <w:sz w:val="20"/>
          <w:szCs w:val="20"/>
          <w:vertAlign w:val="superscript"/>
        </w:rPr>
        <w:t>3</w:t>
      </w:r>
      <w:r>
        <w:rPr>
          <w:color w:val="auto"/>
          <w:sz w:val="20"/>
          <w:szCs w:val="20"/>
        </w:rPr>
        <w:t xml:space="preserve"> de biogás</w:t>
      </w:r>
    </w:p>
    <w:tbl>
      <w:tblPr>
        <w:tblW w:w="5000" w:type="pct"/>
        <w:jc w:val="left"/>
        <w:tblInd w:w="0" w:type="dxa"/>
        <w:tblLayout w:type="fixed"/>
        <w:tblCellMar>
          <w:top w:w="0" w:type="dxa"/>
          <w:left w:w="70" w:type="dxa"/>
          <w:bottom w:w="0" w:type="dxa"/>
          <w:right w:w="70" w:type="dxa"/>
        </w:tblCellMar>
        <w:tblLook w:val="04a0"/>
      </w:tblPr>
      <w:tblGrid>
        <w:gridCol w:w="3183"/>
        <w:gridCol w:w="2578"/>
        <w:gridCol w:w="1704"/>
        <w:gridCol w:w="1605"/>
      </w:tblGrid>
      <w:tr>
        <w:trPr>
          <w:trHeight w:val="300" w:hRule="atLeast"/>
        </w:trPr>
        <w:tc>
          <w:tcPr>
            <w:tcW w:w="31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sz w:val="20"/>
                <w:szCs w:val="20"/>
                <w:lang w:eastAsia="pt-BR"/>
              </w:rPr>
            </w:pPr>
            <w:r>
              <w:rPr>
                <w:rFonts w:eastAsia="Times New Roman" w:ascii="Times New Roman" w:hAnsi="Times New Roman"/>
                <w:bCs/>
                <w:sz w:val="20"/>
                <w:szCs w:val="20"/>
                <w:lang w:eastAsia="pt-BR"/>
              </w:rPr>
              <w:t>Energético</w:t>
            </w:r>
          </w:p>
        </w:tc>
        <w:tc>
          <w:tcPr>
            <w:tcW w:w="25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eastAsia="pt-BR"/>
              </w:rPr>
            </w:pPr>
            <w:r>
              <w:rPr>
                <w:rFonts w:eastAsia="Times New Roman" w:ascii="Times New Roman" w:hAnsi="Times New Roman"/>
                <w:bCs/>
                <w:sz w:val="20"/>
                <w:szCs w:val="20"/>
                <w:lang w:eastAsia="pt-BR"/>
              </w:rPr>
              <w:t>FM</w:t>
            </w:r>
          </w:p>
        </w:tc>
        <w:tc>
          <w:tcPr>
            <w:tcW w:w="17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eastAsia="pt-BR"/>
              </w:rPr>
            </w:pPr>
            <w:r>
              <w:rPr>
                <w:rFonts w:eastAsia="Times New Roman" w:ascii="Times New Roman" w:hAnsi="Times New Roman"/>
                <w:bCs/>
                <w:sz w:val="20"/>
                <w:szCs w:val="20"/>
                <w:lang w:eastAsia="pt-BR"/>
              </w:rPr>
              <w:t>S</w:t>
            </w:r>
          </w:p>
        </w:tc>
        <w:tc>
          <w:tcPr>
            <w:tcW w:w="16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eastAsia="pt-BR"/>
              </w:rPr>
            </w:pPr>
            <w:r>
              <w:rPr>
                <w:rFonts w:eastAsia="Times New Roman" w:ascii="Times New Roman" w:hAnsi="Times New Roman"/>
                <w:bCs/>
                <w:sz w:val="20"/>
                <w:szCs w:val="20"/>
                <w:lang w:eastAsia="pt-BR"/>
              </w:rPr>
              <w:t>N</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Gasolina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61</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61</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61</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Querosene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58</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58</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62</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Diesel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55</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55</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55</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GLP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5</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5</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43</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Álcool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79</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80</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Carvão Mineral (Kg)</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74</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74</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Lenha (Kg)</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54</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3,50</w:t>
            </w:r>
          </w:p>
        </w:tc>
      </w:tr>
      <w:tr>
        <w:trPr>
          <w:trHeight w:val="300" w:hRule="atLeast"/>
        </w:trPr>
        <w:tc>
          <w:tcPr>
            <w:tcW w:w="318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Eletricidade (Kwh)</w:t>
            </w:r>
          </w:p>
        </w:tc>
        <w:tc>
          <w:tcPr>
            <w:tcW w:w="257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43</w:t>
            </w:r>
          </w:p>
        </w:tc>
        <w:tc>
          <w:tcPr>
            <w:tcW w:w="170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1,43</w:t>
            </w:r>
          </w:p>
        </w:tc>
        <w:tc>
          <w:tcPr>
            <w:tcW w:w="160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Nota: FM – Ferras e Mariel; S – Sganzerla; N – Nogueira.</w:t>
      </w:r>
    </w:p>
    <w:p>
      <w:pPr>
        <w:pStyle w:val="Default"/>
        <w:jc w:val="both"/>
        <w:rPr>
          <w:color w:val="auto"/>
          <w:sz w:val="20"/>
          <w:szCs w:val="20"/>
        </w:rPr>
      </w:pPr>
      <w:r>
        <w:rPr>
          <w:color w:val="auto"/>
          <w:sz w:val="20"/>
          <w:szCs w:val="20"/>
        </w:rPr>
        <w:t>Fonte: Ferraz e Mariel (1980), Sganzerla (1983) e Nogueira (1986)</w:t>
      </w:r>
    </w:p>
    <w:p>
      <w:pPr>
        <w:pStyle w:val="Default"/>
        <w:ind w:firstLine="709"/>
        <w:jc w:val="both"/>
        <w:rPr>
          <w:color w:val="auto"/>
        </w:rPr>
      </w:pPr>
      <w:r>
        <w:rPr>
          <w:color w:val="auto"/>
        </w:rPr>
      </w:r>
    </w:p>
    <w:p>
      <w:pPr>
        <w:pStyle w:val="Default"/>
        <w:ind w:firstLine="709"/>
        <w:jc w:val="both"/>
        <w:rPr>
          <w:color w:val="auto"/>
        </w:rPr>
      </w:pPr>
      <w:r>
        <w:rPr>
          <w:color w:val="auto"/>
        </w:rPr>
        <w:t>Percebe-se, portanto, que o manejo adequado dos resíduos suínos é uma necessidade sanitária, ecológica e econômica. Sanitária, porque os resíduos podem prejudicar a saúde dos animais e do homem, tanto dentro como fora da propriedade. Ecológica, porque os resíduos, ricos em matéria orgânica e nutrientes, causam poluição e desequilíbrio no Meio Ambiente. O aspecto econômico é relevante por dois motivos principais: (i) porque o tratamento dos resíduos envolve recursos de equipamentos, de material e de mão de obra, que oneram o sistema produtivo e podem até mesmo inviabilizá-lo; (ii) porque a produção de biogás a partir dos dejetos do confinamento de suínos pode resultar em autossuficiência energética, o que é uma forma de reduzir o custo final da produção e, nos casos de venda do excedente da energia, venda de créditos de carbono e venda de biofertilizantes, gerar fontes adicionais de renda.</w:t>
      </w:r>
      <w:bookmarkStart w:id="1" w:name="_Toc342908294"/>
    </w:p>
    <w:p>
      <w:pPr>
        <w:pStyle w:val="Default"/>
        <w:ind w:firstLine="709"/>
        <w:jc w:val="both"/>
        <w:rPr>
          <w:color w:val="auto"/>
        </w:rPr>
      </w:pPr>
      <w:r>
        <w:rPr>
          <w:color w:val="auto"/>
        </w:rPr>
      </w:r>
    </w:p>
    <w:p>
      <w:pPr>
        <w:pStyle w:val="Default"/>
        <w:ind w:firstLine="709"/>
        <w:jc w:val="both"/>
        <w:rPr>
          <w:color w:val="auto"/>
        </w:rPr>
      </w:pPr>
      <w:r>
        <w:rPr>
          <w:color w:val="auto"/>
        </w:rPr>
      </w:r>
    </w:p>
    <w:p>
      <w:pPr>
        <w:pStyle w:val="Heading1"/>
        <w:numPr>
          <w:ilvl w:val="1"/>
          <w:numId w:val="1"/>
        </w:numPr>
        <w:tabs>
          <w:tab w:val="clear" w:pos="708"/>
          <w:tab w:val="left" w:pos="426" w:leader="none"/>
        </w:tabs>
        <w:spacing w:lineRule="auto" w:line="240" w:before="0" w:after="0"/>
        <w:ind w:left="0" w:hanging="0"/>
        <w:rPr>
          <w:szCs w:val="24"/>
        </w:rPr>
      </w:pPr>
      <w:r>
        <w:rPr>
          <w:szCs w:val="24"/>
        </w:rPr>
        <w:t xml:space="preserve"> </w:t>
      </w:r>
      <w:r>
        <w:rPr>
          <w:szCs w:val="24"/>
        </w:rPr>
        <w:t>Autoprodução e Comercialização de Excedente</w:t>
      </w:r>
    </w:p>
    <w:p>
      <w:pPr>
        <w:pStyle w:val="Default"/>
        <w:ind w:firstLine="709"/>
        <w:jc w:val="both"/>
        <w:rPr>
          <w:color w:val="auto"/>
        </w:rPr>
      </w:pPr>
      <w:r>
        <w:rPr>
          <w:color w:val="auto"/>
        </w:rPr>
        <w:t xml:space="preserve">No ACL, assim como foi tratado anteriormente, há dois tipos dois tipos de produtores de energia: o autoprodutor e o produtor independente de energia. Enquanto o primeiro produz para seu próprio consumo e, no caso de excedente, poderia comercializar no mercado </w:t>
      </w:r>
      <w:r>
        <w:rPr>
          <w:i/>
          <w:color w:val="auto"/>
        </w:rPr>
        <w:t>spot</w:t>
      </w:r>
      <w:r>
        <w:rPr>
          <w:color w:val="auto"/>
        </w:rPr>
        <w:t>, o segundo produz com o único intuito de comercializar a energia gerada.</w:t>
      </w:r>
    </w:p>
    <w:p>
      <w:pPr>
        <w:pStyle w:val="Default"/>
        <w:ind w:firstLine="709"/>
        <w:jc w:val="both"/>
        <w:rPr>
          <w:color w:val="auto"/>
        </w:rPr>
      </w:pPr>
      <w:r>
        <w:rPr>
          <w:color w:val="auto"/>
        </w:rPr>
        <w:t xml:space="preserve">Basicamente esses agentes dispõem de duas formas de produção de energia a partir de fontes alternativas: grandes blocos de energia e pequenos módulos geradores. Os grandes blocos de energia, como é o caso dos sítios eólicos e solares, poderiam substituir as atuais usinas, pois estes sítios detêm características de operação próximas a geração convencional (SEIXAS, PASCHOARELLI JR e FARIA JR, 2005) </w:t>
      </w:r>
    </w:p>
    <w:p>
      <w:pPr>
        <w:pStyle w:val="Default"/>
        <w:ind w:firstLine="709"/>
        <w:jc w:val="both"/>
        <w:rPr>
          <w:color w:val="auto"/>
        </w:rPr>
      </w:pPr>
      <w:r>
        <w:rPr>
          <w:color w:val="auto"/>
        </w:rPr>
        <w:t>Já os pequenos módulos poderiam ser empregados para suprir necessidades locais, de forma a complementar o sistema maior, sendo assim uma geração pulverizada (SEIXAS, PASCHOARELLI JR e FARIA JR, 2005). Os pequenos módulos são normalmente empregados em zonas rurais ou isoladas devido a dificuldade de integração ao sistema principal ou alto custo.</w:t>
      </w:r>
    </w:p>
    <w:p>
      <w:pPr>
        <w:pStyle w:val="Default"/>
        <w:ind w:firstLine="709"/>
        <w:jc w:val="both"/>
        <w:rPr>
          <w:color w:val="auto"/>
        </w:rPr>
      </w:pPr>
      <w:r>
        <w:rPr>
          <w:color w:val="auto"/>
        </w:rPr>
        <w:t>Em 1999, foi regulamentada pela ANEEL a venda direta aos consumidores, assim como os procedimentos para conexão, uso da rede básica, sistemas de transmissão e distribuição de energia. A regulamentação impôs os encargos destinados a viabilizar a conexão do empreendimento junto ao sistema elétrico aos empreendedores interessados em comercializar energia, assim como a construção da linha de transmissão e a aquisição dos equipamentos necessários.</w:t>
      </w:r>
    </w:p>
    <w:p>
      <w:pPr>
        <w:pStyle w:val="Default"/>
        <w:ind w:firstLine="709"/>
        <w:jc w:val="both"/>
        <w:rPr>
          <w:color w:val="auto"/>
        </w:rPr>
      </w:pPr>
      <w:r>
        <w:rPr>
          <w:color w:val="auto"/>
        </w:rPr>
        <w:t>Nota-se dessa forma que a regulamentação gerou algumas barreiras de acesso para a conexão de geradoras aos sistemas de distribuição. Primeiro, a conexão do equipamento à rede exige um conhecimento sobre os padrões técnicos e regulatórios que muitas vezes inviabilizam projetos de geração capazes de comercializar os excedentes de produção.</w:t>
      </w:r>
    </w:p>
    <w:p>
      <w:pPr>
        <w:pStyle w:val="Default"/>
        <w:ind w:firstLine="709"/>
        <w:jc w:val="both"/>
        <w:rPr>
          <w:color w:val="auto"/>
        </w:rPr>
      </w:pPr>
      <w:r>
        <w:rPr>
          <w:color w:val="auto"/>
        </w:rPr>
        <w:t>Segundo, os custos na aquisição de equipamentos para a conexão são de responsabilidade única e exclusiva da geradora de energia (PALOMINO, 2009).</w:t>
      </w:r>
    </w:p>
    <w:p>
      <w:pPr>
        <w:pStyle w:val="Default"/>
        <w:ind w:firstLine="709"/>
        <w:jc w:val="both"/>
        <w:rPr>
          <w:color w:val="auto"/>
        </w:rPr>
      </w:pPr>
      <w:r>
        <w:rPr>
          <w:color w:val="auto"/>
        </w:rPr>
        <w:t>Por fim, o estudo de Júnior e Teixeira (2011) lista as principais dificuldades encontradas pelas cogeradoras para se conectar aos sistemas de distribuição:</w:t>
      </w:r>
    </w:p>
    <w:p>
      <w:pPr>
        <w:pStyle w:val="Default"/>
        <w:numPr>
          <w:ilvl w:val="0"/>
          <w:numId w:val="2"/>
        </w:numPr>
        <w:ind w:left="1134" w:hanging="360"/>
        <w:jc w:val="both"/>
        <w:rPr>
          <w:color w:val="auto"/>
        </w:rPr>
      </w:pPr>
      <w:r>
        <w:rPr>
          <w:color w:val="auto"/>
        </w:rPr>
        <w:t>Solicitação por parte das distribuidoras por projetos bastante sofisticados;</w:t>
      </w:r>
    </w:p>
    <w:p>
      <w:pPr>
        <w:pStyle w:val="Default"/>
        <w:numPr>
          <w:ilvl w:val="0"/>
          <w:numId w:val="2"/>
        </w:numPr>
        <w:ind w:left="1134" w:hanging="360"/>
        <w:jc w:val="both"/>
        <w:rPr>
          <w:color w:val="auto"/>
        </w:rPr>
      </w:pPr>
      <w:r>
        <w:rPr>
          <w:color w:val="auto"/>
        </w:rPr>
        <w:t>Elevados aportes de recursos em ativos para a conexão;</w:t>
      </w:r>
    </w:p>
    <w:p>
      <w:pPr>
        <w:pStyle w:val="Default"/>
        <w:numPr>
          <w:ilvl w:val="0"/>
          <w:numId w:val="2"/>
        </w:numPr>
        <w:ind w:left="1134" w:hanging="360"/>
        <w:jc w:val="both"/>
        <w:rPr>
          <w:color w:val="auto"/>
        </w:rPr>
      </w:pPr>
      <w:r>
        <w:rPr>
          <w:color w:val="auto"/>
        </w:rPr>
        <w:t>Obrigação de doar ativos para as distribuidoras.</w:t>
      </w:r>
    </w:p>
    <w:p>
      <w:pPr>
        <w:pStyle w:val="Default"/>
        <w:jc w:val="both"/>
        <w:rPr>
          <w:color w:val="auto"/>
        </w:rPr>
      </w:pPr>
      <w:r>
        <w:rPr>
          <w:color w:val="auto"/>
        </w:rPr>
      </w:r>
    </w:p>
    <w:p>
      <w:pPr>
        <w:pStyle w:val="Default"/>
        <w:jc w:val="both"/>
        <w:rPr>
          <w:color w:val="auto"/>
        </w:rPr>
      </w:pPr>
      <w:r>
        <w:rPr>
          <w:color w:val="auto"/>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rPr>
      </w:pPr>
      <w:r>
        <w:rPr>
          <w:rFonts w:eastAsia="" w:eastAsiaTheme="majorEastAsia"/>
          <w:bCs w:val="false"/>
          <w:kern w:val="0"/>
          <w:szCs w:val="24"/>
        </w:rPr>
        <w:t>Metodologia</w:t>
      </w:r>
    </w:p>
    <w:p>
      <w:pPr>
        <w:pStyle w:val="Default"/>
        <w:ind w:firstLine="709"/>
        <w:jc w:val="both"/>
        <w:rPr>
          <w:color w:val="auto"/>
        </w:rPr>
      </w:pPr>
      <w:r>
        <w:rPr>
          <w:color w:val="auto"/>
        </w:rPr>
        <w:t xml:space="preserve">A possibilidade de estocar biogás para uma futura venda no mercado </w:t>
      </w:r>
      <w:r>
        <w:rPr>
          <w:i/>
          <w:color w:val="auto"/>
        </w:rPr>
        <w:t>spot</w:t>
      </w:r>
      <w:r>
        <w:rPr>
          <w:color w:val="auto"/>
        </w:rPr>
        <w:t xml:space="preserve"> de energia é uma flexibilidade operacional que pode ser aproveitada pelos investidores rurais, que já possuem uma estrutura de geração de energia e conexão à rede, </w:t>
      </w:r>
      <w:r>
        <w:rPr>
          <w:rFonts w:eastAsia="Calibri" w:eastAsiaTheme="minorHAnsi"/>
          <w:color w:val="auto"/>
        </w:rPr>
        <w:t>para obter um incremento de receita</w:t>
      </w:r>
      <w:r>
        <w:rPr>
          <w:color w:val="auto"/>
        </w:rPr>
        <w:t>. Contudo, a presença dessa flexibilidade faz com que a análise pelo método do Fluxo de Caixa Descontado tradicional leve o investidor a subestimar o real valor do empreendimento.</w:t>
      </w:r>
    </w:p>
    <w:p>
      <w:pPr>
        <w:pStyle w:val="Default"/>
        <w:ind w:firstLine="709"/>
        <w:jc w:val="both"/>
        <w:rPr/>
      </w:pPr>
      <w:r>
        <w:rPr>
          <w:color w:val="auto"/>
        </w:rPr>
        <w:t>Dessa forma, a ferramenta mais adequada para quantificar as flexibilidades gerenciais é a avaliação pela Teoria das Opções Reais (TOR), a qual avalia com mais precisão a capacidade da gestão em adaptar-se a novas informações. Dixit e Pindyck (1994) ressaltam que são necessárias três condições básicas para que um projeto possa ser avaliado pela TOR: incerteza do seu valor futuro, o investimento uma vez realizado é pelo menos parcialmente irreversível e existe flexibilidade quanto à capacidade da gestão em agir.</w:t>
      </w:r>
    </w:p>
    <w:p>
      <w:pPr>
        <w:pStyle w:val="Default"/>
        <w:ind w:firstLine="709"/>
        <w:jc w:val="both"/>
        <w:rPr/>
      </w:pPr>
      <w:r>
        <w:rPr>
          <w:color w:val="auto"/>
        </w:rPr>
        <w:t>A variável estocástica usada na modelagem de opções reais pode ser modelada por um Movimento Geométrico Browniano (MGB). A equação geral do movimento é definida pela Equação 1 a segu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right"/>
        <w:rPr>
          <w:rFonts w:ascii="Times New Roman" w:hAnsi="Times New Roman"/>
          <w:sz w:val="24"/>
          <w:szCs w:val="24"/>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dt</m:t>
        </m:r>
        <m:r>
          <w:rPr>
            <w:rFonts w:ascii="Cambria Math" w:hAnsi="Cambria Math"/>
          </w:rPr>
          <m:t xml:space="preserve">+</m:t>
        </m:r>
        <m:r>
          <w:rPr>
            <w:rFonts w:ascii="Cambria Math" w:hAnsi="Cambria Math"/>
          </w:rPr>
          <m:t xml:space="preserve">σ</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dz</m:t>
        </m:r>
      </m:oMath>
      <w:r>
        <w:rPr>
          <w:rFonts w:ascii="Times New Roman" w:hAnsi="Times New Roman"/>
          <w:sz w:val="24"/>
          <w:szCs w:val="24"/>
        </w:rPr>
        <w:tab/>
        <w:tab/>
        <w:tab/>
        <w:tab/>
        <w:tab/>
        <w:t>(1)</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eastAsia="" w:eastAsiaTheme="minorEastAsia"/>
          <w:sz w:val="24"/>
          <w:szCs w:val="24"/>
        </w:rPr>
      </w:pPr>
      <w:r>
        <w:rPr>
          <w:rFonts w:eastAsia="" w:ascii="Times New Roman" w:hAnsi="Times New Roman" w:eastAsiaTheme="minorEastAsia"/>
          <w:sz w:val="24"/>
          <w:szCs w:val="24"/>
        </w:rPr>
        <w:t>Onde</w:t>
      </w:r>
    </w:p>
    <w:p>
      <w:pPr>
        <w:pStyle w:val="ListParagraph"/>
        <w:numPr>
          <w:ilvl w:val="0"/>
          <w:numId w:val="3"/>
        </w:numPr>
        <w:spacing w:lineRule="auto" w:line="240" w:before="0" w:after="0"/>
        <w:ind w:left="1134" w:hanging="360"/>
        <w:contextualSpacing/>
        <w:jc w:val="both"/>
        <w:rPr>
          <w:rFonts w:ascii="Times New Roman" w:hAnsi="Times New Roman"/>
          <w:sz w:val="24"/>
          <w:szCs w:val="24"/>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t</m:t>
            </m:r>
          </m:sub>
        </m:sSub>
      </m:oMath>
      <w:r>
        <w:rPr>
          <w:rFonts w:ascii="Times New Roman" w:hAnsi="Times New Roman"/>
          <w:sz w:val="24"/>
          <w:szCs w:val="24"/>
        </w:rPr>
        <w:t xml:space="preserve"> </w:t>
      </w:r>
      <w:r>
        <w:rPr>
          <w:rFonts w:ascii="Times New Roman" w:hAnsi="Times New Roman"/>
          <w:sz w:val="24"/>
          <w:szCs w:val="24"/>
        </w:rPr>
        <w:t>é a variação incremental do preço no intervalo de tempo</w:t>
      </w:r>
      <w:r>
        <w:rPr/>
      </w:r>
      <m:oMath xmlns:m="http://schemas.openxmlformats.org/officeDocument/2006/math">
        <m:r>
          <w:rPr>
            <w:rFonts w:ascii="Cambria Math" w:hAnsi="Cambria Math"/>
          </w:rPr>
          <m:t xml:space="preserve">dt</m:t>
        </m:r>
      </m:oMath>
      <w:r>
        <w:rPr>
          <w:rFonts w:ascii="Times New Roman" w:hAnsi="Times New Roman"/>
          <w:sz w:val="24"/>
          <w:szCs w:val="24"/>
        </w:rPr>
        <w:t>,</w:t>
      </w:r>
    </w:p>
    <w:p>
      <w:pPr>
        <w:pStyle w:val="ListParagraph"/>
        <w:numPr>
          <w:ilvl w:val="0"/>
          <w:numId w:val="3"/>
        </w:numPr>
        <w:spacing w:lineRule="auto" w:line="240" w:before="0" w:after="0"/>
        <w:ind w:left="1134" w:hanging="360"/>
        <w:contextualSpacing/>
        <w:jc w:val="both"/>
        <w:rPr>
          <w:rFonts w:ascii="Times New Roman" w:hAnsi="Times New Roman"/>
          <w:sz w:val="24"/>
          <w:szCs w:val="24"/>
        </w:rPr>
      </w:pPr>
      <w:r>
        <w:rPr>
          <w:rFonts w:ascii="Times New Roman" w:hAnsi="Times New Roman"/>
          <w:sz w:val="24"/>
          <w:szCs w:val="24"/>
        </w:rPr>
        <w:t xml:space="preserve">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w:t>
      </w:r>
      <w:r>
        <w:rPr>
          <w:rFonts w:ascii="Times New Roman" w:hAnsi="Times New Roman"/>
          <w:sz w:val="24"/>
          <w:szCs w:val="24"/>
        </w:rPr>
        <w:t xml:space="preserve">é a taxa de crescimento do preço no intervalo </w:t>
      </w:r>
      <w:r>
        <w:rPr/>
      </w:r>
      <m:oMath xmlns:m="http://schemas.openxmlformats.org/officeDocument/2006/math">
        <m:r>
          <w:rPr>
            <w:rFonts w:ascii="Cambria Math" w:hAnsi="Cambria Math"/>
          </w:rPr>
          <m:t xml:space="preserve">dt</m:t>
        </m:r>
      </m:oMath>
      <w:r>
        <w:rPr>
          <w:rFonts w:ascii="Times New Roman" w:hAnsi="Times New Roman"/>
          <w:sz w:val="24"/>
          <w:szCs w:val="24"/>
        </w:rPr>
        <w:t xml:space="preserve">, também chamado de </w:t>
      </w:r>
      <w:r>
        <w:rPr>
          <w:rFonts w:ascii="Times New Roman" w:hAnsi="Times New Roman"/>
          <w:i/>
          <w:sz w:val="24"/>
          <w:szCs w:val="24"/>
        </w:rPr>
        <w:t>drift</w:t>
      </w:r>
      <w:r>
        <w:rPr>
          <w:rFonts w:ascii="Times New Roman" w:hAnsi="Times New Roman"/>
          <w:sz w:val="24"/>
          <w:szCs w:val="24"/>
        </w:rPr>
        <w:t>,</w:t>
      </w:r>
    </w:p>
    <w:p>
      <w:pPr>
        <w:pStyle w:val="ListParagraph"/>
        <w:numPr>
          <w:ilvl w:val="0"/>
          <w:numId w:val="3"/>
        </w:numPr>
        <w:spacing w:lineRule="auto" w:line="240" w:before="0" w:after="0"/>
        <w:ind w:left="1134" w:hanging="360"/>
        <w:contextualSpacing/>
        <w:jc w:val="both"/>
        <w:rPr>
          <w:rFonts w:ascii="Times New Roman" w:hAnsi="Times New Roman"/>
          <w:sz w:val="24"/>
          <w:szCs w:val="24"/>
        </w:rPr>
      </w:pPr>
      <w:r>
        <w:rPr/>
      </w:r>
      <m:oMath xmlns:m="http://schemas.openxmlformats.org/officeDocument/2006/math">
        <m:r>
          <w:rPr>
            <w:rFonts w:ascii="Cambria Math" w:hAnsi="Cambria Math"/>
          </w:rPr>
          <m:t xml:space="preserve">σ</m:t>
        </m:r>
      </m:oMath>
      <w:r>
        <w:rPr>
          <w:rFonts w:ascii="Times New Roman" w:hAnsi="Times New Roman"/>
          <w:sz w:val="24"/>
          <w:szCs w:val="24"/>
        </w:rPr>
        <w:t xml:space="preserve"> </w:t>
      </w:r>
      <w:r>
        <w:rPr>
          <w:rFonts w:ascii="Times New Roman" w:hAnsi="Times New Roman"/>
          <w:sz w:val="24"/>
          <w:szCs w:val="24"/>
        </w:rPr>
        <w:t>é a volatilidade do preço da energia, e</w:t>
      </w:r>
    </w:p>
    <w:p>
      <w:pPr>
        <w:pStyle w:val="ListParagraph"/>
        <w:numPr>
          <w:ilvl w:val="0"/>
          <w:numId w:val="3"/>
        </w:numPr>
        <w:spacing w:lineRule="auto" w:line="240" w:before="0" w:after="0"/>
        <w:ind w:left="1134" w:hanging="360"/>
        <w:contextualSpacing/>
        <w:jc w:val="both"/>
        <w:rPr>
          <w:rFonts w:ascii="Times New Roman" w:hAnsi="Times New Roman"/>
          <w:sz w:val="24"/>
          <w:szCs w:val="24"/>
        </w:rPr>
      </w:pPr>
      <w:r>
        <w:rPr/>
      </w:r>
      <m:oMath xmlns:m="http://schemas.openxmlformats.org/officeDocument/2006/math">
        <m:r>
          <w:rPr>
            <w:rFonts w:ascii="Cambria Math" w:hAnsi="Cambria Math"/>
          </w:rPr>
          <m:t xml:space="preserve">dz</m:t>
        </m:r>
        <m:r>
          <w:rPr>
            <w:rFonts w:ascii="Cambria Math" w:hAnsi="Cambria Math"/>
          </w:rPr>
          <m:t xml:space="preserve">=</m:t>
        </m:r>
        <m:r>
          <w:rPr>
            <w:rFonts w:ascii="Cambria Math" w:hAnsi="Cambria Math"/>
          </w:rPr>
          <m:t xml:space="preserve">ε</m:t>
        </m:r>
        <m:rad>
          <m:radPr>
            <m:degHide m:val="1"/>
          </m:radPr>
          <m:deg/>
          <m:e>
            <m:r>
              <w:rPr>
                <w:rFonts w:ascii="Cambria Math" w:hAnsi="Cambria Math"/>
              </w:rPr>
              <m:t xml:space="preserve">dt</m:t>
            </m:r>
          </m:e>
        </m:rad>
      </m:oMath>
      <w:r>
        <w:rPr>
          <w:rFonts w:eastAsia="" w:ascii="Times New Roman" w:hAnsi="Times New Roman" w:eastAsiaTheme="minorEastAsia"/>
          <w:sz w:val="24"/>
          <w:szCs w:val="24"/>
        </w:rPr>
        <w:t xml:space="preserve">, onde é </w:t>
      </w:r>
      <w:r>
        <w:rPr/>
      </w:r>
      <m:oMath xmlns:m="http://schemas.openxmlformats.org/officeDocument/2006/math">
        <m:r>
          <w:rPr>
            <w:rFonts w:ascii="Cambria Math" w:hAnsi="Cambria Math"/>
          </w:rPr>
          <m:t xml:space="preserve">ε</m:t>
        </m:r>
        <m:r>
          <m:t xml:space="preserve"> </m:t>
        </m:r>
        <m:r>
          <w:rPr>
            <w:rFonts w:ascii="Cambria Math" w:hAnsi="Cambria Math"/>
          </w:rPr>
          <m:t xml:space="preserve">N</m:t>
        </m:r>
        <m:d>
          <m:dPr>
            <m:begChr m:val="("/>
            <m:endChr m:val=")"/>
          </m:dPr>
          <m:e>
            <m:r>
              <w:rPr>
                <w:rFonts w:ascii="Cambria Math" w:hAnsi="Cambria Math"/>
              </w:rPr>
              <m:t xml:space="preserve">0,1</m:t>
            </m:r>
          </m:e>
        </m:d>
      </m:oMath>
      <w:r>
        <w:rPr>
          <w:rFonts w:eastAsia="" w:ascii="Times New Roman" w:hAnsi="Times New Roman" w:eastAsiaTheme="minorEastAsia"/>
          <w:sz w:val="24"/>
          <w:szCs w:val="24"/>
        </w:rPr>
        <w:t xml:space="preserve"> é o</w:t>
      </w:r>
      <w:r>
        <w:rPr>
          <w:rFonts w:ascii="Times New Roman" w:hAnsi="Times New Roman"/>
          <w:sz w:val="24"/>
          <w:szCs w:val="24"/>
        </w:rPr>
        <w:t xml:space="preserve"> processo de Wiener padrã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Hull (1999) considera a avaliação neutra a risco uma ferramenta importante na análise de derivativos, pois num mundo neutro a risco utiliza-se a taxa livre de risco como fator de desconto do processo. Nesse caso, para que fosse possível modelar o processo estocástico neutro ao risco, foi necessário introduzir na Equação 1 o prêmio de risco (π) de forma a tornar o processo neutro ao risco como apresentado na Equação 2, utilizada neste artigo.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right"/>
        <w:rPr>
          <w:rFonts w:ascii="Times New Roman" w:hAnsi="Times New Roman"/>
          <w:sz w:val="24"/>
          <w:szCs w:val="24"/>
        </w:rPr>
      </w:pPr>
      <w:r>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e>
        </m:d>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dt</m:t>
        </m:r>
        <m:r>
          <w:rPr>
            <w:rFonts w:ascii="Cambria Math" w:hAnsi="Cambria Math"/>
          </w:rPr>
          <m:t xml:space="preserve">+</m:t>
        </m:r>
        <m:r>
          <w:rPr>
            <w:rFonts w:ascii="Cambria Math" w:hAnsi="Cambria Math"/>
          </w:rPr>
          <m:t xml:space="preserve">σ</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dz</m:t>
        </m:r>
      </m:oMath>
      <w:r>
        <w:rPr>
          <w:rFonts w:ascii="Times New Roman" w:hAnsi="Times New Roman"/>
          <w:sz w:val="24"/>
          <w:szCs w:val="24"/>
        </w:rPr>
        <w:tab/>
        <w:tab/>
        <w:tab/>
        <w:tab/>
        <w:t xml:space="preserve">      (2)</w:t>
      </w:r>
    </w:p>
    <w:p>
      <w:pPr>
        <w:pStyle w:val="Normal"/>
        <w:spacing w:lineRule="auto" w:line="240" w:before="0" w:after="0"/>
        <w:ind w:firstLine="709"/>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parametrização do </w:t>
      </w:r>
      <w:r>
        <w:rPr>
          <w:rFonts w:ascii="Times New Roman" w:hAnsi="Times New Roman"/>
          <w:i/>
          <w:sz w:val="24"/>
          <w:szCs w:val="24"/>
        </w:rPr>
        <w:t>drift,</w:t>
      </w:r>
      <w:r>
        <w:rPr>
          <w:rFonts w:ascii="Times New Roman" w:hAnsi="Times New Roman"/>
          <w:sz w:val="24"/>
          <w:szCs w:val="24"/>
        </w:rPr>
        <w:t xml:space="preserve"> tendência do processo, e da volatilidade do preço da energia seguiu o exposto por Bastian-Pinto (2009). Desse modo, o parâmetro de volatilidade foi obtido a partir do desvio padrão da série e o parâmetro do </w:t>
      </w:r>
      <w:r>
        <w:rPr>
          <w:rFonts w:ascii="Times New Roman" w:hAnsi="Times New Roman"/>
          <w:i/>
          <w:sz w:val="24"/>
          <w:szCs w:val="24"/>
        </w:rPr>
        <w:t>drift</w:t>
      </w:r>
      <w:r>
        <w:rPr>
          <w:rFonts w:ascii="Times New Roman" w:hAnsi="Times New Roman"/>
          <w:sz w:val="24"/>
          <w:szCs w:val="24"/>
        </w:rPr>
        <w:t xml:space="preserve"> como a média da mesma série, a qual é acrescentada metade da variância encontrada. </w:t>
      </w:r>
    </w:p>
    <w:p>
      <w:pPr>
        <w:pStyle w:val="Default"/>
        <w:ind w:firstLine="709"/>
        <w:jc w:val="both"/>
        <w:rPr>
          <w:color w:val="auto"/>
        </w:rPr>
      </w:pPr>
      <w:r>
        <w:rPr>
          <w:color w:val="auto"/>
        </w:rPr>
      </w:r>
    </w:p>
    <w:p>
      <w:pPr>
        <w:pStyle w:val="Default"/>
        <w:ind w:firstLine="709"/>
        <w:jc w:val="both"/>
        <w:rPr>
          <w:color w:val="auto"/>
        </w:rPr>
      </w:pPr>
      <w:r>
        <w:rPr>
          <w:color w:val="auto"/>
        </w:rPr>
      </w:r>
    </w:p>
    <w:p>
      <w:pPr>
        <w:pStyle w:val="Heading1"/>
        <w:numPr>
          <w:ilvl w:val="1"/>
          <w:numId w:val="1"/>
        </w:numPr>
        <w:tabs>
          <w:tab w:val="clear" w:pos="708"/>
          <w:tab w:val="left" w:pos="426" w:leader="none"/>
        </w:tabs>
        <w:spacing w:lineRule="auto" w:line="240" w:before="0" w:after="0"/>
        <w:ind w:left="0" w:hanging="0"/>
        <w:rPr/>
      </w:pPr>
      <w:r>
        <w:rPr/>
        <w:t>Validade do Processo Estocástic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origem da incerteza no caso do projeto em estudo está no preço </w:t>
      </w:r>
      <w:r>
        <w:rPr>
          <w:rFonts w:ascii="Times New Roman" w:hAnsi="Times New Roman"/>
          <w:i/>
          <w:sz w:val="24"/>
          <w:szCs w:val="24"/>
        </w:rPr>
        <w:t>spot</w:t>
      </w:r>
      <w:r>
        <w:rPr>
          <w:rFonts w:ascii="Times New Roman" w:hAnsi="Times New Roman"/>
          <w:sz w:val="24"/>
          <w:szCs w:val="24"/>
        </w:rPr>
        <w:t xml:space="preserve"> da energia, dada pelo Preço de Liquidação das Diferenças (PLD), a qual possui valor futuro pelo menos parcialmente aleatório. Os dados considerados foram os preços PLD semanais de carga leve da região Sul brasileira no período da primeira semana de julho 2001 até a quarta semana de abril de 2014, inclusive, totalizando 673 observações, obtida através do site da CCEE. Um gráfico dos dados de preço pode ser visto na Figura 3.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Default"/>
        <w:jc w:val="center"/>
        <w:rPr>
          <w:color w:val="auto"/>
        </w:rPr>
      </w:pPr>
      <w:r>
        <w:rPr>
          <w:color w:val="auto"/>
          <w:sz w:val="20"/>
          <w:szCs w:val="20"/>
        </w:rPr>
        <w:t>Figura 3 – Preços PLD semanais em R$/kWh de Jul/01 a Abr/14</w:t>
      </w:r>
    </w:p>
    <w:p>
      <w:pPr>
        <w:pStyle w:val="Normal"/>
        <w:spacing w:lineRule="auto" w:line="240" w:before="0" w:after="0"/>
        <w:jc w:val="center"/>
        <w:rPr>
          <w:rFonts w:ascii="Times New Roman" w:hAnsi="Times New Roman"/>
          <w:sz w:val="24"/>
          <w:szCs w:val="24"/>
        </w:rPr>
      </w:pPr>
      <w:r>
        <w:rPr/>
        <w:drawing>
          <wp:inline distT="0" distB="0" distL="0" distR="0">
            <wp:extent cx="4171950" cy="2472055"/>
            <wp:effectExtent l="0" t="0" r="0" b="0"/>
            <wp:docPr id="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Default"/>
        <w:ind w:firstLine="709"/>
        <w:jc w:val="both"/>
        <w:rPr>
          <w:color w:val="auto"/>
        </w:rPr>
      </w:pPr>
      <w:r>
        <w:rPr>
          <w:color w:val="auto"/>
        </w:rPr>
        <w:t xml:space="preserve">O PLD é utilizado para valorar a energia comercializada no mercado de curto prazo e se faz pela utilização dos dados considerados pelo ONS para a otimização da operação do Sistema Interligado Nacional (SIN). Em função da preponderância de usinas hidrelétricas no parque de geração brasileiro, são utilizados modelos matemáticos para o cálculo do PLD, que têm por objetivo encontrar a solução ótima de equilíbrio entre o benefício presente do uso da água e o benefício futuro de seu armazenamento, medido em termos da economia esperada dos combustíveis das usinas termelétricas. </w:t>
      </w:r>
    </w:p>
    <w:p>
      <w:pPr>
        <w:pStyle w:val="Default"/>
        <w:ind w:firstLine="709"/>
        <w:jc w:val="both"/>
        <w:rPr>
          <w:color w:val="auto"/>
        </w:rPr>
      </w:pPr>
      <w:r>
        <w:rPr>
          <w:color w:val="auto"/>
        </w:rPr>
        <w:t>O PLD é um valor determinado semanalmente para cada patamar de carga com base no custo marginal de operação, limitado por um preço máximo e mínimo vigentes para cada período de apuração e para cada submercado. Os intervalos de duração de cada patamar são determinados para cada mês de apuração pelo ONS e informados à CCEE, para que sejam considerados no Sistema de Contabilização e Liquidação (SCL).</w:t>
      </w:r>
    </w:p>
    <w:p>
      <w:pPr>
        <w:pStyle w:val="Default"/>
        <w:ind w:firstLine="709"/>
        <w:jc w:val="both"/>
        <w:rPr>
          <w:color w:val="auto"/>
        </w:rPr>
      </w:pPr>
      <w:r>
        <w:rPr>
          <w:color w:val="auto"/>
        </w:rPr>
        <w:t>Para que fosse possível modelar o PLD e assim calcular o preço da opção real, foi necessário compreender qual o processo estocástico era mais adequado a série em questão. Para tanto, foi necessário verificar a existência de raiz unitária na série de preços, pois a existência da raiz unitária indicaria um processo integrado de ordem um, série não estacionária, sendo este melhor modelado por um MGB. Caso não fosse verificada a existência da raiz unitária, indicativo de que a série é estacionária, o Movimento de Reversão a Média (MRM) se mostraria mais adequado para representar o comportamento da série de preços.</w:t>
      </w:r>
    </w:p>
    <w:p>
      <w:pPr>
        <w:pStyle w:val="Default"/>
        <w:ind w:firstLine="709"/>
        <w:jc w:val="both"/>
        <w:rPr>
          <w:color w:val="auto"/>
        </w:rPr>
      </w:pPr>
      <w:r>
        <w:rPr>
          <w:color w:val="auto"/>
        </w:rPr>
        <w:t>O Movimento de Reversão a Média está associado a um preço de equilíbrio de longo prazo, que atrai através de mecanismos de oferta e demanda o preço a um patamar ao longo do tempo (BASTIAN-PINTO, 2009). Entretanto, o MRM pode ser algumas vezes demasiado previsíveis, sendo o MGB mais adequado a modelagem das incertezas futuras, como comenta Bastian-Pinto (2009).</w:t>
      </w:r>
    </w:p>
    <w:p>
      <w:pPr>
        <w:pStyle w:val="Default"/>
        <w:ind w:firstLine="709"/>
        <w:jc w:val="both"/>
        <w:rPr/>
      </w:pPr>
      <w:r>
        <w:rPr>
          <w:color w:val="auto"/>
        </w:rPr>
        <w:t xml:space="preserve">Com o intuito de ratificar a modelagem da variável estocástica, foi realizado o teste de estacionariedade dos dados disponíveis. Dessa forma, assim como em Brooks (2008), para testar a estacionaridade dos dados foi usada a prática de análise confirmatória efetuando-se um teste de raiz unitária DF (Dickey-Fuller) e um teste de estacionariedade KPSS (Kwiatkowski-Phillips-Schmidt-Shin) na série de logaritmos dos preços, sendo os resultados de ambos listados na Tabela 4.  </w:t>
      </w:r>
    </w:p>
    <w:p>
      <w:pPr>
        <w:pStyle w:val="Default"/>
        <w:ind w:firstLine="709"/>
        <w:jc w:val="both"/>
        <w:rPr>
          <w:color w:val="auto"/>
        </w:rPr>
      </w:pPr>
      <w:r>
        <w:rPr>
          <w:color w:val="auto"/>
        </w:rPr>
        <w:t>Ambos os testes são considerados métodos mais recentes desenvolvidos para o teste de raízes unitárias que, segundo Maddala e Kim (1998), tem maior poder (probabilidade de não se cometer um erro Tipo II) e tamanho. O teste de hipótese do teste DF segue o método tradicional em que a hipótese nula é que a série siga um passeio aleatório (ou seja, não estacionária). Entretanto o teste KPSS, a hipótese nula é que a série é estacionária. Portanto, o teste KPSS foi feito para complementar o teste de DF, visto que uma das grandes críticas a este teste é a falta de precisão em distinguir coeficientes próximos de um, porém menores, como 0,95 (BROOKS, 2008).</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Default"/>
        <w:jc w:val="center"/>
        <w:rPr>
          <w:color w:val="auto"/>
          <w:sz w:val="20"/>
          <w:szCs w:val="20"/>
        </w:rPr>
      </w:pPr>
      <w:r>
        <w:rPr>
          <w:color w:val="auto"/>
          <w:sz w:val="20"/>
          <w:szCs w:val="20"/>
        </w:rPr>
        <w:t>Tabela 4 – Teste de raiz unitária Dickey-Fuller e teste de estacionariedade KPSS</w:t>
      </w:r>
    </w:p>
    <w:tbl>
      <w:tblPr>
        <w:tblW w:w="8688" w:type="dxa"/>
        <w:jc w:val="left"/>
        <w:tblInd w:w="70" w:type="dxa"/>
        <w:tblLayout w:type="fixed"/>
        <w:tblCellMar>
          <w:top w:w="0" w:type="dxa"/>
          <w:left w:w="70" w:type="dxa"/>
          <w:bottom w:w="0" w:type="dxa"/>
          <w:right w:w="70" w:type="dxa"/>
        </w:tblCellMar>
        <w:tblLook w:val="04a0"/>
      </w:tblPr>
      <w:tblGrid>
        <w:gridCol w:w="1740"/>
        <w:gridCol w:w="604"/>
        <w:gridCol w:w="516"/>
        <w:gridCol w:w="1740"/>
        <w:gridCol w:w="454"/>
        <w:gridCol w:w="606"/>
        <w:gridCol w:w="454"/>
        <w:gridCol w:w="572"/>
        <w:gridCol w:w="430"/>
        <w:gridCol w:w="571"/>
        <w:gridCol w:w="430"/>
        <w:gridCol w:w="570"/>
      </w:tblGrid>
      <w:tr>
        <w:trPr>
          <w:trHeight w:val="300" w:hRule="atLeast"/>
        </w:trPr>
        <w:tc>
          <w:tcPr>
            <w:tcW w:w="17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Resultado DF</w:t>
            </w:r>
          </w:p>
        </w:tc>
        <w:tc>
          <w:tcPr>
            <w:tcW w:w="6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51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17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Resultado KPSS</w:t>
            </w:r>
          </w:p>
        </w:tc>
        <w:tc>
          <w:tcPr>
            <w:tcW w:w="4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60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4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57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4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57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4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57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r>
      <w:tr>
        <w:trPr>
          <w:trHeight w:val="300" w:hRule="atLeast"/>
        </w:trPr>
        <w:tc>
          <w:tcPr>
            <w:tcW w:w="1740" w:type="dxa"/>
            <w:tcBorders>
              <w:bottom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Ordem de defasagens:</w:t>
            </w:r>
          </w:p>
        </w:tc>
        <w:tc>
          <w:tcPr>
            <w:tcW w:w="604" w:type="dxa"/>
            <w:tcBorders>
              <w:bottom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8</w:t>
            </w:r>
          </w:p>
        </w:tc>
        <w:tc>
          <w:tcPr>
            <w:tcW w:w="516"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1740" w:type="dxa"/>
            <w:tcBorders>
              <w:bottom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Ordem de defasagens:</w:t>
            </w:r>
          </w:p>
        </w:tc>
        <w:tc>
          <w:tcPr>
            <w:tcW w:w="454" w:type="dxa"/>
            <w:tcBorders>
              <w:bottom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15</w:t>
            </w:r>
          </w:p>
        </w:tc>
        <w:tc>
          <w:tcPr>
            <w:tcW w:w="606"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454"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572"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430"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571"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430"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c>
          <w:tcPr>
            <w:tcW w:w="570"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t> </w:t>
            </w:r>
          </w:p>
        </w:tc>
      </w:tr>
      <w:tr>
        <w:trPr>
          <w:trHeight w:val="300" w:hRule="atLeast"/>
        </w:trPr>
        <w:tc>
          <w:tcPr>
            <w:tcW w:w="1740" w:type="dxa"/>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Estatística:</w:t>
            </w:r>
          </w:p>
        </w:tc>
        <w:tc>
          <w:tcPr>
            <w:tcW w:w="604"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 </w:t>
            </w:r>
          </w:p>
        </w:tc>
        <w:tc>
          <w:tcPr>
            <w:tcW w:w="516"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 </w:t>
            </w:r>
          </w:p>
        </w:tc>
        <w:tc>
          <w:tcPr>
            <w:tcW w:w="1740" w:type="dxa"/>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Estatística:</w:t>
            </w:r>
          </w:p>
        </w:tc>
        <w:tc>
          <w:tcPr>
            <w:tcW w:w="454"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lags</w:t>
            </w:r>
          </w:p>
        </w:tc>
        <w:tc>
          <w:tcPr>
            <w:tcW w:w="606"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KPSS</w:t>
            </w:r>
          </w:p>
        </w:tc>
        <w:tc>
          <w:tcPr>
            <w:tcW w:w="454"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lags</w:t>
            </w:r>
          </w:p>
        </w:tc>
        <w:tc>
          <w:tcPr>
            <w:tcW w:w="572"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KPSS</w:t>
            </w:r>
          </w:p>
        </w:tc>
        <w:tc>
          <w:tcPr>
            <w:tcW w:w="430"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lags</w:t>
            </w:r>
          </w:p>
        </w:tc>
        <w:tc>
          <w:tcPr>
            <w:tcW w:w="571"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KPSS</w:t>
            </w:r>
          </w:p>
        </w:tc>
        <w:tc>
          <w:tcPr>
            <w:tcW w:w="430"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lags</w:t>
            </w:r>
          </w:p>
        </w:tc>
        <w:tc>
          <w:tcPr>
            <w:tcW w:w="570"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KPSS</w:t>
            </w:r>
          </w:p>
        </w:tc>
      </w:tr>
      <w:tr>
        <w:trPr>
          <w:trHeight w:val="300" w:hRule="atLeast"/>
        </w:trPr>
        <w:tc>
          <w:tcPr>
            <w:tcW w:w="1740"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604"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1,954</w:t>
            </w:r>
          </w:p>
        </w:tc>
        <w:tc>
          <w:tcPr>
            <w:tcW w:w="516"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r>
          </w:p>
        </w:tc>
        <w:tc>
          <w:tcPr>
            <w:tcW w:w="1740"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454"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0</w:t>
            </w:r>
          </w:p>
        </w:tc>
        <w:tc>
          <w:tcPr>
            <w:tcW w:w="606"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25,4</w:t>
            </w:r>
          </w:p>
        </w:tc>
        <w:tc>
          <w:tcPr>
            <w:tcW w:w="454"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4</w:t>
            </w:r>
          </w:p>
        </w:tc>
        <w:tc>
          <w:tcPr>
            <w:tcW w:w="572"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5,71</w:t>
            </w:r>
          </w:p>
        </w:tc>
        <w:tc>
          <w:tcPr>
            <w:tcW w:w="43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8</w:t>
            </w:r>
          </w:p>
        </w:tc>
        <w:tc>
          <w:tcPr>
            <w:tcW w:w="571"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3,35</w:t>
            </w:r>
          </w:p>
        </w:tc>
        <w:tc>
          <w:tcPr>
            <w:tcW w:w="43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12</w:t>
            </w:r>
          </w:p>
        </w:tc>
        <w:tc>
          <w:tcPr>
            <w:tcW w:w="57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2,42</w:t>
            </w:r>
          </w:p>
        </w:tc>
      </w:tr>
      <w:tr>
        <w:trPr>
          <w:trHeight w:val="300" w:hRule="atLeast"/>
        </w:trPr>
        <w:tc>
          <w:tcPr>
            <w:tcW w:w="174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604"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516"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174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454"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1</w:t>
            </w:r>
          </w:p>
        </w:tc>
        <w:tc>
          <w:tcPr>
            <w:tcW w:w="606"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13,3</w:t>
            </w:r>
          </w:p>
        </w:tc>
        <w:tc>
          <w:tcPr>
            <w:tcW w:w="454"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5</w:t>
            </w:r>
          </w:p>
        </w:tc>
        <w:tc>
          <w:tcPr>
            <w:tcW w:w="572"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4,84</w:t>
            </w:r>
          </w:p>
        </w:tc>
        <w:tc>
          <w:tcPr>
            <w:tcW w:w="430"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9</w:t>
            </w:r>
          </w:p>
        </w:tc>
        <w:tc>
          <w:tcPr>
            <w:tcW w:w="571"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3,05</w:t>
            </w:r>
          </w:p>
        </w:tc>
        <w:tc>
          <w:tcPr>
            <w:tcW w:w="43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13</w:t>
            </w:r>
          </w:p>
        </w:tc>
        <w:tc>
          <w:tcPr>
            <w:tcW w:w="57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2,27</w:t>
            </w:r>
          </w:p>
        </w:tc>
      </w:tr>
      <w:tr>
        <w:trPr>
          <w:trHeight w:val="300" w:hRule="atLeast"/>
        </w:trPr>
        <w:tc>
          <w:tcPr>
            <w:tcW w:w="174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604"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516"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174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454"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2</w:t>
            </w:r>
          </w:p>
        </w:tc>
        <w:tc>
          <w:tcPr>
            <w:tcW w:w="606"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9,14</w:t>
            </w:r>
          </w:p>
        </w:tc>
        <w:tc>
          <w:tcPr>
            <w:tcW w:w="454"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6</w:t>
            </w:r>
          </w:p>
        </w:tc>
        <w:tc>
          <w:tcPr>
            <w:tcW w:w="572"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4,21</w:t>
            </w:r>
          </w:p>
        </w:tc>
        <w:tc>
          <w:tcPr>
            <w:tcW w:w="43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10</w:t>
            </w:r>
          </w:p>
        </w:tc>
        <w:tc>
          <w:tcPr>
            <w:tcW w:w="571"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2,8</w:t>
            </w:r>
          </w:p>
        </w:tc>
        <w:tc>
          <w:tcPr>
            <w:tcW w:w="43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14</w:t>
            </w:r>
          </w:p>
        </w:tc>
        <w:tc>
          <w:tcPr>
            <w:tcW w:w="57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2,14</w:t>
            </w:r>
          </w:p>
        </w:tc>
      </w:tr>
      <w:tr>
        <w:trPr>
          <w:trHeight w:val="300" w:hRule="atLeast"/>
        </w:trPr>
        <w:tc>
          <w:tcPr>
            <w:tcW w:w="174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604"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516"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174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454"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3</w:t>
            </w:r>
          </w:p>
        </w:tc>
        <w:tc>
          <w:tcPr>
            <w:tcW w:w="606"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7</w:t>
            </w:r>
          </w:p>
        </w:tc>
        <w:tc>
          <w:tcPr>
            <w:tcW w:w="454"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7</w:t>
            </w:r>
          </w:p>
        </w:tc>
        <w:tc>
          <w:tcPr>
            <w:tcW w:w="572"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3,73</w:t>
            </w:r>
          </w:p>
        </w:tc>
        <w:tc>
          <w:tcPr>
            <w:tcW w:w="43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11</w:t>
            </w:r>
          </w:p>
        </w:tc>
        <w:tc>
          <w:tcPr>
            <w:tcW w:w="571"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2,6</w:t>
            </w:r>
          </w:p>
        </w:tc>
        <w:tc>
          <w:tcPr>
            <w:tcW w:w="43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15</w:t>
            </w:r>
          </w:p>
        </w:tc>
        <w:tc>
          <w:tcPr>
            <w:tcW w:w="57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t>2,02</w:t>
            </w:r>
          </w:p>
        </w:tc>
      </w:tr>
      <w:tr>
        <w:trPr>
          <w:trHeight w:val="300" w:hRule="atLeast"/>
        </w:trPr>
        <w:tc>
          <w:tcPr>
            <w:tcW w:w="1740"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Valores Críticos:</w:t>
            </w:r>
          </w:p>
        </w:tc>
        <w:tc>
          <w:tcPr>
            <w:tcW w:w="604" w:type="dxa"/>
            <w:tcBorders>
              <w:top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1%</w:t>
            </w:r>
          </w:p>
        </w:tc>
        <w:tc>
          <w:tcPr>
            <w:tcW w:w="516" w:type="dxa"/>
            <w:tcBorders>
              <w:top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3,43</w:t>
            </w:r>
          </w:p>
        </w:tc>
        <w:tc>
          <w:tcPr>
            <w:tcW w:w="1740"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Valores Críticos:</w:t>
            </w:r>
          </w:p>
        </w:tc>
        <w:tc>
          <w:tcPr>
            <w:tcW w:w="454"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 </w:t>
            </w:r>
          </w:p>
        </w:tc>
        <w:tc>
          <w:tcPr>
            <w:tcW w:w="606"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 </w:t>
            </w:r>
          </w:p>
        </w:tc>
        <w:tc>
          <w:tcPr>
            <w:tcW w:w="454"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 </w:t>
            </w:r>
          </w:p>
        </w:tc>
        <w:tc>
          <w:tcPr>
            <w:tcW w:w="572"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 </w:t>
            </w:r>
          </w:p>
        </w:tc>
        <w:tc>
          <w:tcPr>
            <w:tcW w:w="430"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 </w:t>
            </w:r>
          </w:p>
        </w:tc>
        <w:tc>
          <w:tcPr>
            <w:tcW w:w="571"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 </w:t>
            </w:r>
          </w:p>
        </w:tc>
        <w:tc>
          <w:tcPr>
            <w:tcW w:w="430"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 </w:t>
            </w:r>
          </w:p>
        </w:tc>
        <w:tc>
          <w:tcPr>
            <w:tcW w:w="570"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sz w:val="18"/>
                <w:szCs w:val="18"/>
                <w:lang w:eastAsia="pt-BR"/>
              </w:rPr>
              <w:t> </w:t>
            </w:r>
          </w:p>
        </w:tc>
      </w:tr>
      <w:tr>
        <w:trPr>
          <w:trHeight w:val="300" w:hRule="atLeast"/>
        </w:trPr>
        <w:tc>
          <w:tcPr>
            <w:tcW w:w="174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604"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5%</w:t>
            </w:r>
          </w:p>
        </w:tc>
        <w:tc>
          <w:tcPr>
            <w:tcW w:w="516"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2,86</w:t>
            </w:r>
          </w:p>
        </w:tc>
        <w:tc>
          <w:tcPr>
            <w:tcW w:w="174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454"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1%</w:t>
            </w:r>
          </w:p>
        </w:tc>
        <w:tc>
          <w:tcPr>
            <w:tcW w:w="606"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2,50%</w:t>
            </w:r>
          </w:p>
        </w:tc>
        <w:tc>
          <w:tcPr>
            <w:tcW w:w="454"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5%</w:t>
            </w:r>
          </w:p>
        </w:tc>
        <w:tc>
          <w:tcPr>
            <w:tcW w:w="572"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10%</w:t>
            </w:r>
          </w:p>
        </w:tc>
        <w:tc>
          <w:tcPr>
            <w:tcW w:w="430"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r>
          </w:p>
        </w:tc>
        <w:tc>
          <w:tcPr>
            <w:tcW w:w="571"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r>
          </w:p>
        </w:tc>
        <w:tc>
          <w:tcPr>
            <w:tcW w:w="430"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r>
          </w:p>
        </w:tc>
        <w:tc>
          <w:tcPr>
            <w:tcW w:w="570"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r>
          </w:p>
        </w:tc>
      </w:tr>
      <w:tr>
        <w:trPr>
          <w:trHeight w:val="300" w:hRule="atLeast"/>
        </w:trPr>
        <w:tc>
          <w:tcPr>
            <w:tcW w:w="17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 </w:t>
            </w:r>
          </w:p>
        </w:tc>
        <w:tc>
          <w:tcPr>
            <w:tcW w:w="604"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10%</w:t>
            </w:r>
          </w:p>
        </w:tc>
        <w:tc>
          <w:tcPr>
            <w:tcW w:w="5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2,57</w:t>
            </w:r>
          </w:p>
        </w:tc>
        <w:tc>
          <w:tcPr>
            <w:tcW w:w="1740"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 </w:t>
            </w:r>
          </w:p>
        </w:tc>
        <w:tc>
          <w:tcPr>
            <w:tcW w:w="4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0,74</w:t>
            </w:r>
          </w:p>
        </w:tc>
        <w:tc>
          <w:tcPr>
            <w:tcW w:w="606"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0,57</w:t>
            </w:r>
          </w:p>
        </w:tc>
        <w:tc>
          <w:tcPr>
            <w:tcW w:w="4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0,46</w:t>
            </w:r>
          </w:p>
        </w:tc>
        <w:tc>
          <w:tcPr>
            <w:tcW w:w="572"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0,34</w:t>
            </w:r>
          </w:p>
        </w:tc>
        <w:tc>
          <w:tcPr>
            <w:tcW w:w="4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 </w:t>
            </w:r>
          </w:p>
        </w:tc>
        <w:tc>
          <w:tcPr>
            <w:tcW w:w="571"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 </w:t>
            </w:r>
          </w:p>
        </w:tc>
        <w:tc>
          <w:tcPr>
            <w:tcW w:w="4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 </w:t>
            </w:r>
          </w:p>
        </w:tc>
        <w:tc>
          <w:tcPr>
            <w:tcW w:w="5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t> </w:t>
            </w:r>
          </w:p>
        </w:tc>
      </w:tr>
    </w:tbl>
    <w:p>
      <w:pPr>
        <w:pStyle w:val="Default"/>
        <w:rPr>
          <w:color w:val="auto"/>
          <w:sz w:val="20"/>
          <w:szCs w:val="20"/>
        </w:rPr>
      </w:pPr>
      <w:r>
        <w:rPr>
          <w:color w:val="auto"/>
          <w:sz w:val="20"/>
          <w:szCs w:val="20"/>
        </w:rPr>
        <w:t>Fonte: output Stata 12.</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Observa-se que os resultados da análise sobre o logaritmo dos preços não suportam com robustez uma hipótese de que o processo de difusão não siga um MGB. Enquanto o teste DF não rejeita a hipótese nula de existência de raiz unitária, o resultado do KPSS não rejeita a hipótese nula de estacionariedade da série. Desta forma, optou-se pela modelagem através de um MGB, o que está de acordo com a literatura (ver, por exemplo, CAPORAL e BRANDÃO, 2008).</w:t>
      </w:r>
      <w:r>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ssim, para levantar os parâmetros da série de preços, sendo estes o </w:t>
      </w:r>
      <w:r>
        <w:rPr>
          <w:rFonts w:ascii="Times New Roman" w:hAnsi="Times New Roman"/>
          <w:i/>
          <w:sz w:val="24"/>
          <w:szCs w:val="24"/>
        </w:rPr>
        <w:t>drift</w:t>
      </w:r>
      <w:r>
        <w:rPr>
          <w:rFonts w:ascii="Times New Roman" w:hAnsi="Times New Roman"/>
          <w:sz w:val="24"/>
          <w:szCs w:val="24"/>
        </w:rPr>
        <w:t xml:space="preserve">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e a volatilidade </w:t>
      </w:r>
      <w:r>
        <w:rPr/>
      </w:r>
      <m:oMath xmlns:m="http://schemas.openxmlformats.org/officeDocument/2006/math">
        <m:r>
          <w:rPr>
            <w:rFonts w:ascii="Cambria Math" w:hAnsi="Cambria Math"/>
          </w:rPr>
          <m:t xml:space="preserve">σ</m:t>
        </m:r>
      </m:oMath>
      <w:r>
        <w:rPr>
          <w:rFonts w:ascii="Times New Roman" w:hAnsi="Times New Roman"/>
          <w:sz w:val="24"/>
          <w:szCs w:val="24"/>
        </w:rPr>
        <w:t xml:space="preserve">, foi calculada a série do </w:t>
      </w:r>
      <w:r>
        <w:rPr>
          <w:rFonts w:ascii="Times New Roman" w:hAnsi="Times New Roman"/>
          <w:i/>
          <w:sz w:val="24"/>
          <w:szCs w:val="24"/>
        </w:rPr>
        <w:t>log</w:t>
      </w:r>
      <w:r>
        <w:rPr>
          <w:rFonts w:ascii="Times New Roman" w:hAnsi="Times New Roman"/>
          <w:sz w:val="24"/>
          <w:szCs w:val="24"/>
        </w:rPr>
        <w:t xml:space="preserve">-retorno de cada preço: o parâmetro de volatilidade sendo o desvio padrão dessas séries e o </w:t>
      </w:r>
      <w:r>
        <w:rPr>
          <w:rFonts w:ascii="Times New Roman" w:hAnsi="Times New Roman"/>
          <w:i/>
          <w:sz w:val="24"/>
          <w:szCs w:val="24"/>
        </w:rPr>
        <w:t xml:space="preserve">drift </w:t>
      </w:r>
      <w:r>
        <w:rPr>
          <w:rFonts w:ascii="Times New Roman" w:hAnsi="Times New Roman"/>
          <w:sz w:val="24"/>
          <w:szCs w:val="24"/>
        </w:rPr>
        <w:t xml:space="preserve">a média da série, a qual é acrescentada metade da variância encontrada. Dessa forma, os resultados da parametrização dos dados de PLD semanais indicam que a volatilidade é de cerca de 0,51 e o </w:t>
      </w:r>
      <w:r>
        <w:rPr>
          <w:rFonts w:ascii="Times New Roman" w:hAnsi="Times New Roman"/>
          <w:i/>
          <w:sz w:val="24"/>
          <w:szCs w:val="24"/>
        </w:rPr>
        <w:t>drift</w:t>
      </w:r>
      <w:r>
        <w:rPr>
          <w:rFonts w:ascii="Times New Roman" w:hAnsi="Times New Roman"/>
          <w:sz w:val="24"/>
          <w:szCs w:val="24"/>
        </w:rPr>
        <w:t xml:space="preserve"> é de 0,13. Foi assumido um prêmio de risco </w:t>
      </w:r>
      <w:r>
        <w:rPr/>
      </w:r>
      <m:oMath xmlns:m="http://schemas.openxmlformats.org/officeDocument/2006/math">
        <m:r>
          <w:rPr>
            <w:rFonts w:ascii="Cambria Math" w:hAnsi="Cambria Math"/>
          </w:rPr>
          <m:t xml:space="preserve">π</m:t>
        </m:r>
      </m:oMath>
      <w:r>
        <w:rPr>
          <w:rFonts w:ascii="Times New Roman" w:hAnsi="Times New Roman"/>
          <w:sz w:val="24"/>
          <w:szCs w:val="24"/>
        </w:rPr>
        <w:t xml:space="preserve"> de 5% ao ano. A média histórica do preço da energia é de R$ 89,2 MWh. Foi considerado também que o processo estocástico não poderia ultrapassar o valor máximo de R$822,83, valor definido pela Aneel para o ano de 2014.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keepLines/>
        <w:numPr>
          <w:ilvl w:val="0"/>
          <w:numId w:val="1"/>
        </w:numPr>
        <w:tabs>
          <w:tab w:val="clear" w:pos="708"/>
          <w:tab w:val="left" w:pos="284" w:leader="none"/>
        </w:tabs>
        <w:spacing w:lineRule="auto" w:line="240" w:before="0" w:after="0"/>
        <w:ind w:left="0" w:hanging="0"/>
        <w:rPr>
          <w:szCs w:val="24"/>
        </w:rPr>
      </w:pPr>
      <w:r>
        <w:rPr>
          <w:szCs w:val="24"/>
        </w:rPr>
        <w:t>Resultados</w:t>
      </w:r>
    </w:p>
    <w:p>
      <w:pPr>
        <w:pStyle w:val="Heading1"/>
        <w:numPr>
          <w:ilvl w:val="1"/>
          <w:numId w:val="1"/>
        </w:numPr>
        <w:tabs>
          <w:tab w:val="clear" w:pos="708"/>
          <w:tab w:val="left" w:pos="426" w:leader="none"/>
        </w:tabs>
        <w:spacing w:lineRule="auto" w:line="240" w:before="0" w:after="0"/>
        <w:ind w:left="0" w:hanging="0"/>
        <w:rPr>
          <w:szCs w:val="24"/>
        </w:rPr>
      </w:pPr>
      <w:r>
        <w:rPr>
          <w:szCs w:val="24"/>
        </w:rPr>
        <w:t xml:space="preserve">Dados </w:t>
      </w:r>
    </w:p>
    <w:p>
      <w:pPr>
        <w:pStyle w:val="Default"/>
        <w:ind w:firstLine="709"/>
        <w:jc w:val="both"/>
        <w:rPr>
          <w:color w:val="auto"/>
        </w:rPr>
      </w:pPr>
      <w:r>
        <w:rPr>
          <w:color w:val="auto"/>
        </w:rPr>
        <w:t xml:space="preserve">A modelagem e os resultados expostos serão aplicados para avaliar uma opção real de reserva de biogás derivado de biomassa suína sobre uma granja de produção de suínos localizadas na região Sul. A região Sul é detentora de 49,5% de todo o rebanho suíno brasileiro (IBGE, 2012) e possui algumas propriedades produtoras de energia a partir do biogás de massa suína sendo, portanto, a região de maior interesse para avaliação. </w:t>
      </w:r>
    </w:p>
    <w:p>
      <w:pPr>
        <w:pStyle w:val="Default"/>
        <w:ind w:firstLine="709"/>
        <w:jc w:val="both"/>
        <w:rPr>
          <w:color w:val="auto"/>
        </w:rPr>
      </w:pPr>
      <w:r>
        <w:rPr>
          <w:color w:val="auto"/>
        </w:rPr>
        <w:t xml:space="preserve">O setor de suinocultura da granja escolhida para análise conta com um plantel de 7.000 animais, cuja carga de produção de dejetos situa-se na média de 17.500Kg/dia de esterco, perfazendo um total de 1.470m³ de dejetos diários. Estes dados são uma média aproximada dos dados encontrados nos trabalhos de Dias </w:t>
      </w:r>
      <w:r>
        <w:rPr>
          <w:i/>
          <w:color w:val="auto"/>
        </w:rPr>
        <w:t>et al</w:t>
      </w:r>
      <w:r>
        <w:rPr>
          <w:color w:val="auto"/>
        </w:rPr>
        <w:t>., 2013, Ferrarez, Filho e Teixeira, (2010) e Martins e Oliveira (2011). O sistema de produção gera resíduo (biomassa) que o biodigestor transforma em metano que, por sua vez, é utilizado como combustível que aciona o motor gerador. O biogás é o insumo básico para a produção de eletricidade da granja. Produto resultante da digestão anaeróbica dos dejetos de suínos possui um alto potencial de combustão em função de presença maciça de metano.</w:t>
      </w:r>
    </w:p>
    <w:p>
      <w:pPr>
        <w:pStyle w:val="Default"/>
        <w:ind w:firstLine="709"/>
        <w:jc w:val="both"/>
        <w:rPr>
          <w:color w:val="auto"/>
        </w:rPr>
      </w:pPr>
      <w:r>
        <w:rPr>
          <w:color w:val="auto"/>
        </w:rPr>
        <w:t>Seguindo Martins e Oliveira (2011), 1m³ de biogás equivale a 1,43 kWh e 1kg de esterco gera 0,08m</w:t>
      </w:r>
      <w:r>
        <w:rPr>
          <w:color w:val="auto"/>
          <w:vertAlign w:val="superscript"/>
        </w:rPr>
        <w:t>3</w:t>
      </w:r>
      <w:r>
        <w:rPr>
          <w:color w:val="auto"/>
        </w:rPr>
        <w:t xml:space="preserve"> biogás diariamente. Assim considerando um gerador com uma capacidade de funcionamento de 18h por dia será produzido 40.083m</w:t>
      </w:r>
      <w:r>
        <w:rPr>
          <w:color w:val="auto"/>
          <w:vertAlign w:val="superscript"/>
        </w:rPr>
        <w:t>3</w:t>
      </w:r>
      <w:r>
        <w:rPr>
          <w:color w:val="auto"/>
        </w:rPr>
        <w:t xml:space="preserve"> biogás ao mês. Considerando o consumo mensal da granja em torno de 24.583m</w:t>
      </w:r>
      <w:r>
        <w:rPr>
          <w:color w:val="auto"/>
          <w:vertAlign w:val="superscript"/>
        </w:rPr>
        <w:t>3</w:t>
      </w:r>
      <w:r>
        <w:rPr>
          <w:color w:val="auto"/>
        </w:rPr>
        <w:t>, sobra um excedente de 15.500m</w:t>
      </w:r>
      <w:r>
        <w:rPr>
          <w:color w:val="auto"/>
          <w:vertAlign w:val="superscript"/>
        </w:rPr>
        <w:t>3</w:t>
      </w:r>
      <w:r>
        <w:rPr>
          <w:color w:val="auto"/>
        </w:rPr>
        <w:t xml:space="preserve">, ou 22.165 kWh mensais, que podem ser vendido imediatamente no mercado </w:t>
      </w:r>
      <w:r>
        <w:rPr>
          <w:i/>
          <w:color w:val="auto"/>
        </w:rPr>
        <w:t>spot</w:t>
      </w:r>
      <w:r>
        <w:rPr>
          <w:color w:val="auto"/>
        </w:rPr>
        <w:t xml:space="preserve"> de energia ou ser estocado para venda futura, aumentando a receita da granja.</w:t>
      </w:r>
    </w:p>
    <w:p>
      <w:pPr>
        <w:pStyle w:val="Default"/>
        <w:ind w:firstLine="709"/>
        <w:jc w:val="both"/>
        <w:rPr>
          <w:color w:val="auto"/>
        </w:rPr>
      </w:pPr>
      <w:r>
        <w:rPr>
          <w:color w:val="auto"/>
        </w:rPr>
        <w:t xml:space="preserve">Para este estudo foi considerado que a granja já possui o biodigestor e o motor-gerador com capacidade o suficiente para transportar toda a energia gerada e/ou estocada para a rede, assim os gastos que o produtor precisa incorrer para exercer a opção de estocagem do gás produzido são com a compra de um tanque de armazenamento e com a mão de obra para a instalação, perfazendo um investimento total de R$ 423.060,00. Esse investimento trata do preço de exercício da opção de estocar o excedente de energia. O custo semanal de manutenção do tanque foi desprezado da modelagem. </w:t>
      </w:r>
    </w:p>
    <w:p>
      <w:pPr>
        <w:pStyle w:val="Default"/>
        <w:ind w:firstLine="709"/>
        <w:jc w:val="both"/>
        <w:rPr>
          <w:color w:val="auto"/>
        </w:rPr>
      </w:pPr>
      <w:r>
        <w:rPr>
          <w:color w:val="auto"/>
        </w:rPr>
        <w:t>Também, foi definido que o processo estocástico ocorra no mesmo intervalo que a série histórica de preços semanais de carga leve da região Sul, isto é,  ∆t de uma semana. Assim, uma vez definido e estruturado o modelo de difusão do valor da energia, a inclusão da flexibilidade gerencial é feita inserindo-se nos instantes de decisão ∆t a opção a ser escolhida. No caso do presente trabalho o proprietário rural está diante de uma opção de substituição (</w:t>
      </w:r>
      <w:r>
        <w:rPr>
          <w:i/>
          <w:color w:val="auto"/>
        </w:rPr>
        <w:t>switch option</w:t>
      </w:r>
      <w:r>
        <w:rPr>
          <w:color w:val="auto"/>
        </w:rPr>
        <w:t xml:space="preserve">), em que decide se vende a energia no mercado </w:t>
      </w:r>
      <w:r>
        <w:rPr>
          <w:i/>
          <w:color w:val="auto"/>
        </w:rPr>
        <w:t>spot</w:t>
      </w:r>
      <w:r>
        <w:rPr>
          <w:color w:val="auto"/>
        </w:rPr>
        <w:t xml:space="preserve"> ou se armazena o gás para vender no futuro.</w:t>
      </w:r>
    </w:p>
    <w:p>
      <w:pPr>
        <w:pStyle w:val="Default"/>
        <w:ind w:firstLine="709"/>
        <w:jc w:val="both"/>
        <w:rPr>
          <w:color w:val="auto"/>
        </w:rPr>
      </w:pPr>
      <w:r>
        <w:rPr>
          <w:color w:val="auto"/>
        </w:rPr>
        <w:t xml:space="preserve">Dessa forma, a cada tempo discreto ∆t o gestor optará pela venda ou pela estocagem do recurso, dado a cotação do preço da energia naquele intervalo. Neste ponto é importante observar que como o tanque de armazenamento escolhido para análise tem capacidade máxima de 14.300 kWh, então foi pressuposto que cada vez que o tanque atingir o limite o produtor terá de vender a energia estocada mais a produzida durante a semana. Dessa forma, o produtor se encontra diante de uma nova opção: vender no mercado </w:t>
      </w:r>
      <w:r>
        <w:rPr>
          <w:i/>
          <w:color w:val="auto"/>
        </w:rPr>
        <w:t>spot</w:t>
      </w:r>
      <w:r>
        <w:rPr>
          <w:color w:val="auto"/>
        </w:rPr>
        <w:t xml:space="preserve"> ou vender no mercado regulado, ao preço fixo de R$ 300,00 MWh mais um </w:t>
      </w:r>
      <w:r>
        <w:rPr>
          <w:i/>
          <w:color w:val="auto"/>
        </w:rPr>
        <w:t>drift</w:t>
      </w:r>
      <w:r>
        <w:rPr>
          <w:color w:val="auto"/>
        </w:rPr>
        <w:t xml:space="preserve"> de 5%. Assume-se que o produtor consegue esse preço no mercado regulado pelo estoque máximo, por isso, ele é chamado de preço desejável. </w:t>
      </w:r>
    </w:p>
    <w:p>
      <w:pPr>
        <w:pStyle w:val="Default"/>
        <w:ind w:firstLine="709"/>
        <w:jc w:val="both"/>
        <w:rPr>
          <w:color w:val="auto"/>
        </w:rPr>
      </w:pPr>
      <w:r>
        <w:rPr>
          <w:color w:val="auto"/>
        </w:rPr>
        <w:t xml:space="preserve">Por fim, seguindo a definição dos dados empregados, a taxa livre de risco utilizada para descontar as receitas a valor presente foi a taxa DI, atualmente em torno de 10,8% a.a.. </w:t>
      </w:r>
    </w:p>
    <w:p>
      <w:pPr>
        <w:pStyle w:val="Default"/>
        <w:jc w:val="both"/>
        <w:rPr>
          <w:color w:val="auto"/>
        </w:rPr>
      </w:pPr>
      <w:r>
        <w:rPr>
          <w:color w:val="auto"/>
        </w:rPr>
      </w:r>
    </w:p>
    <w:p>
      <w:pPr>
        <w:pStyle w:val="Default"/>
        <w:jc w:val="both"/>
        <w:rPr>
          <w:color w:val="auto"/>
        </w:rPr>
      </w:pPr>
      <w:r>
        <w:rPr>
          <w:color w:val="auto"/>
        </w:rPr>
      </w:r>
    </w:p>
    <w:p>
      <w:pPr>
        <w:pStyle w:val="Heading1"/>
        <w:numPr>
          <w:ilvl w:val="1"/>
          <w:numId w:val="1"/>
        </w:numPr>
        <w:tabs>
          <w:tab w:val="clear" w:pos="708"/>
          <w:tab w:val="left" w:pos="426" w:leader="none"/>
        </w:tabs>
        <w:spacing w:lineRule="auto" w:line="240" w:before="0" w:after="0"/>
        <w:ind w:left="0" w:hanging="0"/>
        <w:rPr>
          <w:rFonts w:eastAsia="" w:eastAsiaTheme="majorEastAsia"/>
          <w:bCs w:val="false"/>
          <w:kern w:val="0"/>
          <w:szCs w:val="24"/>
        </w:rPr>
      </w:pPr>
      <w:r>
        <w:rPr>
          <w:szCs w:val="24"/>
        </w:rPr>
        <w:t>Discussão dos Resultados</w:t>
      </w:r>
    </w:p>
    <w:p>
      <w:pPr>
        <w:pStyle w:val="Default"/>
        <w:ind w:firstLine="709"/>
        <w:jc w:val="both"/>
        <w:rPr>
          <w:color w:val="auto"/>
        </w:rPr>
      </w:pPr>
      <w:r>
        <w:rPr>
          <w:color w:val="auto"/>
        </w:rPr>
        <w:t>Uma das técnicas mais tradicionais para valorar projetos de investimento é o calculo do Valor Presente Líquido (VPL), baseado no Fluxo de Caixa Descontado (FCD). O método do VPL determina o valor presente dos ganhos futuros descontados a uma taxa de juros apropriada, menos o custo do investimento. Entretanto, segundo Dixit e Pindyck (1994), a utilização deste método tradicional de análise de investimentos pode induzir a decisões equivocadas, uma vez que duas características importantes das decisões de investimento são ignoradas por esse método, que são a irreversibilidade do investimento e a flexibilidade gerencial. Dessa forma este artigo apresenta resultados para VPL e para opções reais.</w:t>
      </w:r>
    </w:p>
    <w:p>
      <w:pPr>
        <w:pStyle w:val="Default"/>
        <w:ind w:firstLine="709"/>
        <w:jc w:val="both"/>
        <w:rPr>
          <w:color w:val="auto"/>
        </w:rPr>
      </w:pPr>
      <w:r>
        <w:rPr>
          <w:color w:val="auto"/>
        </w:rPr>
        <w:t xml:space="preserve">A decisão de investimento no caso do VPL é condicional ao resultado positivo (VPL &gt; 0). Este método rejeita projetos com VPL negativos (VPL &lt; 0). Por meio da teoria de opções reais é possível, contudo, recomendar o investimento em projetos considerados estratégicos, como projetos que possuem opção de expansão, mas que o VPL é negativo (DIAS, 1996). Isso ocorre, pois o método do VPL não considera o valor da ação gerencial. A teoria das opções reais permite ao gerente maximizar os ganhos em situações favoráveis e minimizar as perdas em situações desfavoráveis (BREALEY E MEYRS, 1992). </w:t>
      </w:r>
    </w:p>
    <w:p>
      <w:pPr>
        <w:pStyle w:val="Default"/>
        <w:ind w:firstLine="709"/>
        <w:jc w:val="both"/>
        <w:rPr>
          <w:color w:val="auto"/>
        </w:rPr>
      </w:pPr>
      <w:r>
        <w:rPr>
          <w:color w:val="auto"/>
        </w:rPr>
        <w:t xml:space="preserve">O conceito de opção real foi desenvolvido a partir da ideia de Myers (1997) de que uma empresa, ao executar uma oportunidade de investimento, estaria executando uma opção de compra sobre ativos reais. Neste sentido, as opções reais são investimentos que conferem às empresas o direito, mas não a obrigação, de adotar certas ações no futuro. No caso do presente trabalho, o proprietário rural tem a opção de estocar a energia excedente e a escolha de venda entre o mercado livre e o regulado, quando o tanque de armazenamento atinge a capacidade máxima.  </w:t>
      </w:r>
    </w:p>
    <w:p>
      <w:pPr>
        <w:pStyle w:val="Default"/>
        <w:ind w:firstLine="709"/>
        <w:jc w:val="both"/>
        <w:rPr>
          <w:color w:val="auto"/>
        </w:rPr>
      </w:pPr>
      <w:r>
        <w:rPr>
          <w:color w:val="auto"/>
        </w:rPr>
        <w:t xml:space="preserve">Para calcular o VPL sem opção do projeto foi considerado valor presente das receitas futuras do proprietário com a venda da energia no mercado </w:t>
      </w:r>
      <w:r>
        <w:rPr>
          <w:i/>
          <w:color w:val="auto"/>
        </w:rPr>
        <w:t>spot</w:t>
      </w:r>
      <w:r>
        <w:rPr>
          <w:color w:val="auto"/>
        </w:rPr>
        <w:t>. Já no caso do VPL com opção foi considerado:</w:t>
      </w:r>
    </w:p>
    <w:p>
      <w:pPr>
        <w:pStyle w:val="Default"/>
        <w:ind w:firstLine="709"/>
        <w:jc w:val="both"/>
        <w:rPr>
          <w:color w:val="auto"/>
        </w:rPr>
      </w:pPr>
      <w:r>
        <w:rPr>
          <w:color w:val="auto"/>
        </w:rPr>
      </w:r>
    </w:p>
    <w:p>
      <w:pPr>
        <w:pStyle w:val="Default"/>
        <w:ind w:firstLine="709"/>
        <w:jc w:val="center"/>
        <w:rPr>
          <w:color w:val="auto"/>
        </w:rPr>
      </w:pPr>
      <w:r>
        <w:rPr/>
      </w:r>
      <m:oMathPara xmlns:m="http://schemas.openxmlformats.org/officeDocument/2006/math">
        <m:oMathParaPr>
          <m:jc m:val="center"/>
        </m:oMathParaPr>
        <m:oMath>
          <m:r>
            <w:rPr>
              <w:rFonts w:ascii="Cambria Math" w:hAnsi="Cambria Math"/>
            </w:rPr>
            <m:t xml:space="preserve">Se</m:t>
          </m:r>
          <m:d>
            <m:dPr>
              <m:begChr m:val="{"/>
              <m:endChr m:val=""/>
            </m:dPr>
            <m:e>
              <m:m>
                <m:mr>
                  <m:e>
                    <m:sSup>
                      <m:e>
                        <m:r>
                          <w:rPr>
                            <w:rFonts w:ascii="Cambria Math" w:hAnsi="Cambria Math"/>
                          </w:rPr>
                          <m:t xml:space="preserve">PLD</m:t>
                        </m:r>
                      </m:e>
                      <m:sup>
                        <m:r>
                          <w:rPr>
                            <w:rFonts w:ascii="Cambria Math" w:hAnsi="Cambria Math"/>
                          </w:rPr>
                          <m:t xml:space="preserve">e</m:t>
                        </m:r>
                      </m:sup>
                    </m:sSup>
                    <m:r>
                      <w:rPr>
                        <w:rFonts w:ascii="Cambria Math" w:hAnsi="Cambria Math"/>
                      </w:rPr>
                      <m:t xml:space="preserve">&gt;</m:t>
                    </m:r>
                    <m:r>
                      <w:rPr>
                        <w:rFonts w:ascii="Cambria Math" w:hAnsi="Cambria Math"/>
                      </w:rPr>
                      <m:t xml:space="preserve">m</m:t>
                    </m:r>
                  </m:e>
                  <m:e>
                    <m:r>
                      <w:rPr>
                        <w:rFonts w:ascii="Cambria Math" w:hAnsi="Cambria Math"/>
                      </w:rPr>
                      <m:t xml:space="preserve">Rec</m:t>
                    </m:r>
                    <m:r>
                      <w:rPr>
                        <w:rFonts w:ascii="Cambria Math" w:hAnsi="Cambria Math"/>
                      </w:rPr>
                      <m:t xml:space="preserve">=</m:t>
                    </m:r>
                    <m:d>
                      <m:dPr>
                        <m:begChr m:val="("/>
                        <m:endChr m:val=")"/>
                      </m:dPr>
                      <m:e>
                        <m:sSup>
                          <m:e>
                            <m:r>
                              <w:rPr>
                                <w:rFonts w:ascii="Cambria Math" w:hAnsi="Cambria Math"/>
                              </w:rPr>
                              <m:t xml:space="preserve">Es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st</m:t>
                            </m:r>
                          </m:e>
                          <m:sup>
                            <m:r>
                              <w:rPr>
                                <w:rFonts w:ascii="Cambria Math" w:hAnsi="Cambria Math"/>
                              </w:rPr>
                              <m:t xml:space="preserve">t</m:t>
                            </m:r>
                          </m:sup>
                        </m:sSup>
                      </m:e>
                    </m:d>
                    <m:r>
                      <w:rPr>
                        <w:rFonts w:ascii="Cambria Math" w:hAnsi="Cambria Math"/>
                      </w:rPr>
                      <m:t xml:space="preserve">∙</m:t>
                    </m:r>
                    <m:sSup>
                      <m:e>
                        <m:r>
                          <w:rPr>
                            <w:rFonts w:ascii="Cambria Math" w:hAnsi="Cambria Math"/>
                          </w:rPr>
                          <m:t xml:space="preserve">PLD</m:t>
                        </m:r>
                      </m:e>
                      <m:sup>
                        <m:r>
                          <w:rPr>
                            <w:rFonts w:ascii="Cambria Math" w:hAnsi="Cambria Math"/>
                          </w:rPr>
                          <m:t xml:space="preserve">e</m:t>
                        </m:r>
                      </m:sup>
                    </m:sSup>
                  </m:e>
                </m:mr>
                <m:mr>
                  <m:e>
                    <m:sSup>
                      <m:e>
                        <m:r>
                          <w:rPr>
                            <w:rFonts w:ascii="Cambria Math" w:hAnsi="Cambria Math"/>
                          </w:rPr>
                          <m:t xml:space="preserve">PLD</m:t>
                        </m:r>
                      </m:e>
                      <m:sup>
                        <m:r>
                          <w:rPr>
                            <w:rFonts w:ascii="Cambria Math" w:hAnsi="Cambria Math"/>
                          </w:rPr>
                          <m:t xml:space="preserve">e</m:t>
                        </m:r>
                      </m:sup>
                    </m:sSup>
                    <m:r>
                      <w:rPr>
                        <w:rFonts w:ascii="Cambria Math" w:hAnsi="Cambria Math"/>
                      </w:rPr>
                      <m:t xml:space="preserve">&lt;</m:t>
                    </m:r>
                    <m:r>
                      <w:rPr>
                        <w:rFonts w:ascii="Cambria Math" w:hAnsi="Cambria Math"/>
                      </w:rPr>
                      <m:t xml:space="preserve">m</m:t>
                    </m:r>
                  </m:e>
                  <m:e>
                    <m:d>
                      <m:dPr>
                        <m:begChr m:val="{"/>
                        <m:endChr m:val=""/>
                      </m:dPr>
                      <m:e>
                        <m:m>
                          <m:mr>
                            <m:e>
                              <m:r>
                                <w:rPr>
                                  <w:rFonts w:ascii="Cambria Math" w:hAnsi="Cambria Math"/>
                                </w:rPr>
                                <m:t xml:space="preserve">Rec</m:t>
                              </m:r>
                              <m:r>
                                <w:rPr>
                                  <w:rFonts w:ascii="Cambria Math" w:hAnsi="Cambria Math"/>
                                </w:rPr>
                                <m:t xml:space="preserve">=</m:t>
                              </m:r>
                              <m:d>
                                <m:dPr>
                                  <m:begChr m:val="("/>
                                  <m:endChr m:val=")"/>
                                </m:dPr>
                                <m:e>
                                  <m:sSup>
                                    <m:e>
                                      <m:r>
                                        <w:rPr>
                                          <w:rFonts w:ascii="Cambria Math" w:hAnsi="Cambria Math"/>
                                        </w:rPr>
                                        <m:t xml:space="preserve">Es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st</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st</m:t>
                                      </m:r>
                                    </m:e>
                                    <m:sup>
                                      <m:r>
                                        <w:rPr>
                                          <w:rFonts w:ascii="Cambria Math" w:hAnsi="Cambria Math"/>
                                        </w:rPr>
                                        <m:t xml:space="preserve">max</m:t>
                                      </m:r>
                                    </m:sup>
                                  </m:sSup>
                                </m:e>
                              </m:d>
                              <m:r>
                                <w:rPr>
                                  <w:rFonts w:ascii="Cambria Math" w:hAnsi="Cambria Math"/>
                                </w:rPr>
                                <m:t xml:space="preserve">∙</m:t>
                              </m:r>
                              <m:sSup>
                                <m:e>
                                  <m:r>
                                    <w:rPr>
                                      <w:rFonts w:ascii="Cambria Math" w:hAnsi="Cambria Math"/>
                                    </w:rPr>
                                    <m:t xml:space="preserve">PLD</m:t>
                                  </m:r>
                                </m:e>
                                <m:sup>
                                  <m:r>
                                    <w:rPr>
                                      <w:rFonts w:ascii="Cambria Math" w:hAnsi="Cambria Math"/>
                                    </w:rPr>
                                    <m:t xml:space="preserve">e</m:t>
                                  </m:r>
                                </m:sup>
                              </m:sSup>
                              <m:r>
                                <w:rPr>
                                  <w:rFonts w:ascii="Cambria Math" w:hAnsi="Cambria Math"/>
                                </w:rPr>
                                <m:t xml:space="preserve">,</m:t>
                              </m:r>
                            </m:e>
                            <m:e>
                              <m:r>
                                <w:rPr>
                                  <w:rFonts w:ascii="Cambria Math" w:hAnsi="Cambria Math"/>
                                </w:rPr>
                                <m:t xml:space="preserve">se</m:t>
                              </m:r>
                              <m:sSup>
                                <m:e>
                                  <m:r>
                                    <w:rPr>
                                      <w:rFonts w:ascii="Cambria Math" w:hAnsi="Cambria Math"/>
                                    </w:rPr>
                                    <m:t xml:space="preserve">Es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st</m:t>
                                  </m:r>
                                </m:e>
                                <m:sup>
                                  <m:r>
                                    <w:rPr>
                                      <w:rFonts w:ascii="Cambria Math" w:hAnsi="Cambria Math"/>
                                    </w:rPr>
                                    <m:t xml:space="preserve">t</m:t>
                                  </m:r>
                                </m:sup>
                              </m:sSup>
                              <m:r>
                                <w:rPr>
                                  <w:rFonts w:ascii="Cambria Math" w:hAnsi="Cambria Math"/>
                                </w:rPr>
                                <m:t xml:space="preserve">&gt;</m:t>
                              </m:r>
                              <m:sSup>
                                <m:e>
                                  <m:r>
                                    <w:rPr>
                                      <w:rFonts w:ascii="Cambria Math" w:hAnsi="Cambria Math"/>
                                    </w:rPr>
                                    <m:t xml:space="preserve">Est</m:t>
                                  </m:r>
                                </m:e>
                                <m:sup>
                                  <m:r>
                                    <w:rPr>
                                      <w:rFonts w:ascii="Cambria Math" w:hAnsi="Cambria Math"/>
                                    </w:rPr>
                                    <m:t xml:space="preserve">max</m:t>
                                  </m:r>
                                </m:sup>
                              </m:sSup>
                            </m:e>
                          </m:mr>
                          <m:mr>
                            <m:e>
                              <m:r>
                                <w:rPr>
                                  <w:rFonts w:ascii="Cambria Math" w:hAnsi="Cambria Math"/>
                                </w:rPr>
                                <m:t xml:space="preserve">0</m:t>
                              </m:r>
                              <m:r>
                                <w:rPr>
                                  <w:rFonts w:ascii="Cambria Math" w:hAnsi="Cambria Math"/>
                                </w:rPr>
                                <m:t xml:space="preserve">,</m:t>
                              </m:r>
                            </m:e>
                            <m:e>
                              <m:r>
                                <w:rPr>
                                  <w:rFonts w:ascii="Cambria Math" w:hAnsi="Cambria Math"/>
                                </w:rPr>
                                <m:t xml:space="preserve">Caso</m:t>
                              </m:r>
                              <m:r>
                                <w:rPr>
                                  <w:rFonts w:ascii="Cambria Math" w:hAnsi="Cambria Math"/>
                                </w:rPr>
                                <m:t xml:space="preserve">Contrário</m:t>
                              </m:r>
                            </m:e>
                          </m:mr>
                        </m:m>
                      </m:e>
                    </m:d>
                  </m:e>
                </m:mr>
              </m:m>
            </m:e>
          </m:d>
        </m:oMath>
      </m:oMathPara>
    </w:p>
    <w:p>
      <w:pPr>
        <w:pStyle w:val="Default"/>
        <w:ind w:firstLine="709"/>
        <w:jc w:val="both"/>
        <w:rPr>
          <w:color w:val="auto"/>
        </w:rPr>
      </w:pPr>
      <w:r>
        <w:rPr>
          <w:color w:val="auto"/>
        </w:rPr>
      </w:r>
    </w:p>
    <w:p>
      <w:pPr>
        <w:pStyle w:val="Default"/>
        <w:ind w:firstLine="709"/>
        <w:jc w:val="both"/>
        <w:rPr>
          <w:color w:val="auto"/>
        </w:rPr>
      </w:pPr>
      <w:r>
        <w:rPr>
          <w:color w:val="auto"/>
        </w:rPr>
        <w:t>Onde,</w:t>
      </w:r>
    </w:p>
    <w:p>
      <w:pPr>
        <w:pStyle w:val="Default"/>
        <w:ind w:firstLine="709"/>
        <w:jc w:val="both"/>
        <w:rPr>
          <w:color w:val="auto"/>
        </w:rPr>
      </w:pPr>
      <w:r>
        <w:rPr/>
      </w:r>
      <m:oMath xmlns:m="http://schemas.openxmlformats.org/officeDocument/2006/math">
        <m:sSup>
          <m:e>
            <m:r>
              <w:rPr>
                <w:rFonts w:ascii="Cambria Math" w:hAnsi="Cambria Math"/>
              </w:rPr>
              <m:t xml:space="preserve">PLD</m:t>
            </m:r>
          </m:e>
          <m:sup>
            <m:r>
              <w:rPr>
                <w:rFonts w:ascii="Cambria Math" w:hAnsi="Cambria Math"/>
              </w:rPr>
              <m:t xml:space="preserve">e</m:t>
            </m:r>
          </m:sup>
        </m:sSup>
      </m:oMath>
      <w:r>
        <w:rPr>
          <w:color w:val="auto"/>
        </w:rPr>
        <w:t>: série estocástica do PLD estimada.</w:t>
      </w:r>
    </w:p>
    <w:p>
      <w:pPr>
        <w:pStyle w:val="Default"/>
        <w:ind w:firstLine="709"/>
        <w:jc w:val="both"/>
        <w:rPr>
          <w:color w:val="auto"/>
        </w:rPr>
      </w:pPr>
      <w:r>
        <w:rPr/>
      </w:r>
      <m:oMath xmlns:m="http://schemas.openxmlformats.org/officeDocument/2006/math">
        <m:r>
          <w:rPr>
            <w:rFonts w:ascii="Cambria Math" w:hAnsi="Cambria Math"/>
          </w:rPr>
          <m:t xml:space="preserve">m</m:t>
        </m:r>
      </m:oMath>
      <w:r>
        <w:rPr>
          <w:color w:val="auto"/>
        </w:rPr>
        <w:t>: preço mínimo de venda.</w:t>
      </w:r>
    </w:p>
    <w:p>
      <w:pPr>
        <w:pStyle w:val="Default"/>
        <w:ind w:firstLine="709"/>
        <w:jc w:val="both"/>
        <w:rPr>
          <w:color w:val="auto"/>
        </w:rPr>
      </w:pPr>
      <w:r>
        <w:rPr/>
      </w:r>
      <m:oMath xmlns:m="http://schemas.openxmlformats.org/officeDocument/2006/math">
        <m:r>
          <w:rPr>
            <w:rFonts w:ascii="Cambria Math" w:hAnsi="Cambria Math"/>
          </w:rPr>
          <m:t xml:space="preserve">Rec</m:t>
        </m:r>
      </m:oMath>
      <w:r>
        <w:rPr>
          <w:color w:val="auto"/>
        </w:rPr>
        <w:t>: receita do proprietário.</w:t>
      </w:r>
    </w:p>
    <w:p>
      <w:pPr>
        <w:pStyle w:val="Default"/>
        <w:ind w:firstLine="709"/>
        <w:jc w:val="both"/>
        <w:rPr>
          <w:color w:val="auto"/>
        </w:rPr>
      </w:pPr>
      <w:r>
        <w:rPr/>
      </w:r>
      <m:oMath xmlns:m="http://schemas.openxmlformats.org/officeDocument/2006/math">
        <m:sSup>
          <m:e>
            <m:r>
              <w:rPr>
                <w:rFonts w:ascii="Cambria Math" w:hAnsi="Cambria Math"/>
              </w:rPr>
              <m:t xml:space="preserve">Est</m:t>
            </m:r>
          </m:e>
          <m:sup>
            <m:r>
              <w:rPr>
                <w:rFonts w:ascii="Cambria Math" w:hAnsi="Cambria Math"/>
              </w:rPr>
              <m:t xml:space="preserve">t</m:t>
            </m:r>
          </m:sup>
        </m:sSup>
      </m:oMath>
      <w:r>
        <w:rPr>
          <w:color w:val="auto"/>
        </w:rPr>
        <w:t>: Estoque de gás no período t.</w:t>
      </w:r>
    </w:p>
    <w:p>
      <w:pPr>
        <w:pStyle w:val="Default"/>
        <w:ind w:firstLine="709"/>
        <w:jc w:val="both"/>
        <w:rPr>
          <w:color w:val="auto"/>
        </w:rPr>
      </w:pPr>
      <w:r>
        <w:rPr/>
      </w:r>
      <m:oMath xmlns:m="http://schemas.openxmlformats.org/officeDocument/2006/math">
        <m:sSup>
          <m:e>
            <m:r>
              <w:rPr>
                <w:rFonts w:ascii="Cambria Math" w:hAnsi="Cambria Math"/>
              </w:rPr>
              <m:t xml:space="preserve">Est</m:t>
            </m:r>
          </m:e>
          <m:sup>
            <m:r>
              <w:rPr>
                <w:rFonts w:ascii="Cambria Math" w:hAnsi="Cambria Math"/>
              </w:rPr>
              <m:t xml:space="preserve">max</m:t>
            </m:r>
          </m:sup>
        </m:sSup>
      </m:oMath>
      <w:r>
        <w:rPr>
          <w:color w:val="auto"/>
        </w:rPr>
        <w:t>: Estoque máximo.</w:t>
      </w:r>
    </w:p>
    <w:p>
      <w:pPr>
        <w:pStyle w:val="Default"/>
        <w:ind w:firstLine="709"/>
        <w:jc w:val="both"/>
        <w:rPr>
          <w:color w:val="auto"/>
        </w:rPr>
      </w:pPr>
      <w:r>
        <w:rPr>
          <w:color w:val="auto"/>
        </w:rPr>
      </w:r>
    </w:p>
    <w:p>
      <w:pPr>
        <w:pStyle w:val="Default"/>
        <w:ind w:firstLine="709"/>
        <w:jc w:val="both"/>
        <w:rPr>
          <w:color w:val="auto"/>
        </w:rPr>
      </w:pPr>
      <w:r>
        <w:rPr>
          <w:color w:val="auto"/>
        </w:rPr>
        <w:t>O VPL com opção é o valor presente das receitas menos o investimento no tanque de armazenamento. Os valores para a série do PLD foram estimados a partir de 209 simulações, de acordo com a Equação 2, com 10.000 interações cada. Alguns resultados da simulação podem ser visto na Figura 4 abaixo.</w:t>
      </w:r>
    </w:p>
    <w:p>
      <w:pPr>
        <w:pStyle w:val="Default"/>
        <w:ind w:firstLine="709"/>
        <w:jc w:val="both"/>
        <w:rPr>
          <w:color w:val="auto"/>
        </w:rPr>
      </w:pPr>
      <w:r>
        <w:rPr>
          <w:color w:val="auto"/>
        </w:rPr>
      </w:r>
    </w:p>
    <w:p>
      <w:pPr>
        <w:pStyle w:val="Default"/>
        <w:jc w:val="center"/>
        <w:rPr>
          <w:color w:val="auto"/>
          <w:sz w:val="20"/>
          <w:szCs w:val="20"/>
        </w:rPr>
      </w:pPr>
      <w:r>
        <w:rPr>
          <w:color w:val="auto"/>
          <w:sz w:val="20"/>
          <w:szCs w:val="20"/>
        </w:rPr>
        <w:t>Figura 4 – Simulações do PDL</w:t>
      </w:r>
    </w:p>
    <w:p>
      <w:pPr>
        <w:pStyle w:val="Default"/>
        <w:jc w:val="center"/>
        <w:rPr>
          <w:color w:val="auto"/>
        </w:rPr>
      </w:pPr>
      <w:r>
        <w:rPr/>
        <w:drawing>
          <wp:inline distT="0" distB="0" distL="0" distR="0">
            <wp:extent cx="4027805" cy="235394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tretch>
                      <a:fillRect/>
                    </a:stretch>
                  </pic:blipFill>
                  <pic:spPr bwMode="auto">
                    <a:xfrm>
                      <a:off x="0" y="0"/>
                      <a:ext cx="4027805" cy="2353945"/>
                    </a:xfrm>
                    <a:prstGeom prst="rect">
                      <a:avLst/>
                    </a:prstGeom>
                  </pic:spPr>
                </pic:pic>
              </a:graphicData>
            </a:graphic>
          </wp:inline>
        </w:drawing>
      </w:r>
    </w:p>
    <w:p>
      <w:pPr>
        <w:pStyle w:val="Default"/>
        <w:ind w:firstLine="709"/>
        <w:jc w:val="both"/>
        <w:rPr>
          <w:color w:val="auto"/>
        </w:rPr>
      </w:pPr>
      <w:r>
        <w:rPr>
          <w:color w:val="auto"/>
        </w:rPr>
      </w:r>
    </w:p>
    <w:p>
      <w:pPr>
        <w:pStyle w:val="Default"/>
        <w:ind w:firstLine="709"/>
        <w:jc w:val="both"/>
        <w:rPr>
          <w:color w:val="auto"/>
        </w:rPr>
      </w:pPr>
      <w:r>
        <w:rPr>
          <w:color w:val="auto"/>
        </w:rPr>
        <w:t xml:space="preserve">Foi considerado inicialmente apenas o projeto em condições de certeza, ou seja, sem a inclusão de nenhum tipo de opção de flexibilidade gerencial. Foi computado o valor presente do projeto através do método do VPL tradicional utilizando uma planilha conforme os dados e parâmetros financeiros indicados na Tabela 5, que refletem as características deste empreendimento. O valor encontrado para o projeto sem opção foi de R$ 244,23 mil equivalentes ao ano 0. </w:t>
      </w:r>
    </w:p>
    <w:p>
      <w:pPr>
        <w:pStyle w:val="Default"/>
        <w:ind w:firstLine="709"/>
        <w:jc w:val="both"/>
        <w:rPr>
          <w:color w:val="auto"/>
        </w:rPr>
      </w:pPr>
      <w:r>
        <w:rPr>
          <w:color w:val="auto"/>
        </w:rPr>
      </w:r>
    </w:p>
    <w:p>
      <w:pPr>
        <w:pStyle w:val="Default"/>
        <w:ind w:firstLine="709"/>
        <w:jc w:val="center"/>
        <w:rPr>
          <w:color w:val="auto"/>
          <w:sz w:val="20"/>
          <w:szCs w:val="20"/>
        </w:rPr>
      </w:pPr>
      <w:r>
        <w:rPr>
          <w:color w:val="auto"/>
          <w:sz w:val="20"/>
          <w:szCs w:val="20"/>
        </w:rPr>
        <w:t>Tabela 5 – Parâmetros adotados para avaliação</w:t>
      </w:r>
    </w:p>
    <w:tbl>
      <w:tblPr>
        <w:tblW w:w="5608" w:type="dxa"/>
        <w:jc w:val="center"/>
        <w:tblInd w:w="0" w:type="dxa"/>
        <w:tblLayout w:type="fixed"/>
        <w:tblCellMar>
          <w:top w:w="0" w:type="dxa"/>
          <w:left w:w="70" w:type="dxa"/>
          <w:bottom w:w="0" w:type="dxa"/>
          <w:right w:w="70" w:type="dxa"/>
        </w:tblCellMar>
        <w:tblLook w:val="04a0"/>
      </w:tblPr>
      <w:tblGrid>
        <w:gridCol w:w="3175"/>
        <w:gridCol w:w="636"/>
        <w:gridCol w:w="1797"/>
      </w:tblGrid>
      <w:tr>
        <w:trPr>
          <w:trHeight w:val="300" w:hRule="atLeast"/>
        </w:trPr>
        <w:tc>
          <w:tcPr>
            <w:tcW w:w="31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t>Premissas</w:t>
            </w:r>
          </w:p>
        </w:tc>
        <w:tc>
          <w:tcPr>
            <w:tcW w:w="636"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t> </w:t>
            </w:r>
          </w:p>
        </w:tc>
        <w:tc>
          <w:tcPr>
            <w:tcW w:w="17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r>
              <w:rPr>
                <w:rFonts w:eastAsia="Times New Roman" w:ascii="Times New Roman" w:hAnsi="Times New Roman"/>
                <w:sz w:val="18"/>
                <w:szCs w:val="18"/>
                <w:lang w:eastAsia="pt-BR"/>
              </w:rPr>
              <w:t xml:space="preserve"> </w:t>
            </w:r>
            <w:r>
              <w:rPr>
                <w:rFonts w:eastAsia="Times New Roman" w:ascii="Times New Roman" w:hAnsi="Times New Roman"/>
                <w:sz w:val="18"/>
                <w:szCs w:val="18"/>
                <w:lang w:eastAsia="pt-BR"/>
              </w:rPr>
              <w:t>Valores</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t>Preço Mínimo de venda</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r>
              <w:rPr>
                <w:rFonts w:eastAsia="Times New Roman" w:ascii="Times New Roman" w:hAnsi="Times New Roman"/>
                <w:sz w:val="18"/>
                <w:szCs w:val="18"/>
                <w:lang w:eastAsia="pt-BR"/>
              </w:rPr>
              <w:t>300,00 R$</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t xml:space="preserve">Energia produzida </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r>
              <w:rPr>
                <w:rFonts w:eastAsia="Times New Roman" w:ascii="Times New Roman" w:hAnsi="Times New Roman"/>
                <w:sz w:val="18"/>
                <w:szCs w:val="18"/>
                <w:lang w:eastAsia="pt-BR"/>
              </w:rPr>
              <w:t>5,54 MWh</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t xml:space="preserve">Estoque Capacidade Máxima </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r>
              <w:rPr>
                <w:rFonts w:eastAsia="Times New Roman" w:ascii="Times New Roman" w:hAnsi="Times New Roman"/>
                <w:sz w:val="18"/>
                <w:szCs w:val="18"/>
                <w:lang w:eastAsia="pt-BR"/>
              </w:rPr>
              <w:t>14,3 MWh</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t xml:space="preserve">Custo do Investimento </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r>
              <w:rPr>
                <w:rFonts w:eastAsia="Times New Roman" w:ascii="Times New Roman" w:hAnsi="Times New Roman"/>
                <w:sz w:val="18"/>
                <w:szCs w:val="18"/>
                <w:lang w:eastAsia="pt-BR"/>
              </w:rPr>
              <w:t>423.060,00 R$</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t xml:space="preserve">Taxa de Desconto - WACC </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r>
              <w:rPr>
                <w:rFonts w:eastAsia="Times New Roman" w:ascii="Times New Roman" w:hAnsi="Times New Roman"/>
                <w:sz w:val="18"/>
                <w:szCs w:val="18"/>
                <w:lang w:eastAsia="pt-BR"/>
              </w:rPr>
              <w:t>15% a.a.</w:t>
            </w:r>
          </w:p>
        </w:tc>
      </w:tr>
      <w:tr>
        <w:trPr>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t xml:space="preserve">Taxa Livre de Risco </w:t>
            </w:r>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r>
              <w:rPr>
                <w:rFonts w:eastAsia="Times New Roman" w:ascii="Times New Roman" w:hAnsi="Times New Roman"/>
                <w:sz w:val="18"/>
                <w:szCs w:val="18"/>
                <w:lang w:eastAsia="pt-BR"/>
              </w:rPr>
              <w:t xml:space="preserve">10,8% a.a. </w:t>
            </w:r>
          </w:p>
        </w:tc>
      </w:tr>
      <w:tr>
        <w:trPr>
          <w:trHeight w:val="300" w:hRule="atLeast"/>
        </w:trPr>
        <w:tc>
          <w:tcPr>
            <w:tcW w:w="317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t>Vida Útil do Tanque</w:t>
            </w:r>
          </w:p>
        </w:tc>
        <w:tc>
          <w:tcPr>
            <w:tcW w:w="636"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t> </w:t>
            </w:r>
          </w:p>
        </w:tc>
        <w:tc>
          <w:tcPr>
            <w:tcW w:w="179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r>
              <w:rPr>
                <w:rFonts w:eastAsia="Times New Roman" w:ascii="Times New Roman" w:hAnsi="Times New Roman"/>
                <w:sz w:val="18"/>
                <w:szCs w:val="18"/>
                <w:lang w:eastAsia="pt-BR"/>
              </w:rPr>
              <w:t>4 Anos</w:t>
            </w:r>
          </w:p>
        </w:tc>
      </w:tr>
    </w:tbl>
    <w:p>
      <w:pPr>
        <w:pStyle w:val="Default"/>
        <w:ind w:firstLine="709"/>
        <w:jc w:val="both"/>
        <w:rPr>
          <w:color w:val="auto"/>
        </w:rPr>
      </w:pPr>
      <w:r>
        <w:rPr>
          <w:color w:val="auto"/>
        </w:rPr>
      </w:r>
    </w:p>
    <w:p>
      <w:pPr>
        <w:pStyle w:val="Default"/>
        <w:ind w:firstLine="709"/>
        <w:jc w:val="both"/>
        <w:rPr>
          <w:color w:val="auto"/>
        </w:rPr>
      </w:pPr>
      <w:r>
        <w:rPr>
          <w:color w:val="auto"/>
        </w:rPr>
        <w:t xml:space="preserve">Em seguida foi estimado o valor do projeto com opção. Neste caso o resultado para o VPL expandido foi de R$ 258,87 mil. A Figura 5 apresenta a distribuição do VPL do projeto com opção para o caso que uma análise de risco foi realizada sobre algumas variáveis. Foi considerado que as variáveis de prêmio de risco e estoque máximo seguem uma distribuição uniforme U(0,03;0,07) e U(14,30), respectivamente. Investimento inicial foi modelado como uma distribuição </w:t>
      </w:r>
      <w:r>
        <w:rPr>
          <w:i/>
          <w:color w:val="auto"/>
        </w:rPr>
        <w:t>log</w:t>
      </w:r>
      <w:r>
        <w:rPr>
          <w:color w:val="auto"/>
        </w:rPr>
        <w:t xml:space="preserve">-normal com média 423.060 e desvio padrão de 150.000. As variáveis preço desejável de venda e </w:t>
      </w:r>
      <w:r>
        <w:rPr>
          <w:i/>
          <w:color w:val="auto"/>
        </w:rPr>
        <w:t>drift</w:t>
      </w:r>
      <w:r>
        <w:rPr>
          <w:color w:val="auto"/>
        </w:rPr>
        <w:t xml:space="preserve"> de venda foram modelados como distribuições triangulares T(250,300,250) e T(0,03;0,05;0,06), respectivamente. Esses resultados sugerem que a opção de estocagem tem valor; o valor da opção foi de R$ 14,64 mil.</w:t>
      </w:r>
    </w:p>
    <w:p>
      <w:pPr>
        <w:pStyle w:val="Default"/>
        <w:ind w:firstLine="709"/>
        <w:jc w:val="both"/>
        <w:rPr>
          <w:color w:val="auto"/>
        </w:rPr>
      </w:pPr>
      <w:r>
        <w:rPr>
          <w:color w:val="auto"/>
        </w:rPr>
      </w:r>
    </w:p>
    <w:p>
      <w:pPr>
        <w:pStyle w:val="Default"/>
        <w:jc w:val="center"/>
        <w:rPr>
          <w:color w:val="auto"/>
          <w:sz w:val="20"/>
          <w:szCs w:val="20"/>
        </w:rPr>
      </w:pPr>
      <w:r>
        <w:rPr>
          <w:color w:val="auto"/>
          <w:sz w:val="20"/>
          <w:szCs w:val="20"/>
        </w:rPr>
        <w:t>Figura 5 – Distribuição do VPL com opção</w:t>
      </w:r>
    </w:p>
    <w:p>
      <w:pPr>
        <w:pStyle w:val="Default"/>
        <w:jc w:val="center"/>
        <w:rPr>
          <w:color w:val="auto"/>
        </w:rPr>
      </w:pPr>
      <w:r>
        <w:rPr/>
        <w:drawing>
          <wp:inline distT="0" distB="0" distL="0" distR="0">
            <wp:extent cx="4924425" cy="2378710"/>
            <wp:effectExtent l="0" t="0" r="0" b="0"/>
            <wp:docPr id="5"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2" descr=""/>
                    <pic:cNvPicPr>
                      <a:picLocks noChangeAspect="1" noChangeArrowheads="1"/>
                    </pic:cNvPicPr>
                  </pic:nvPicPr>
                  <pic:blipFill>
                    <a:blip r:embed="rId6">
                      <a:grayscl/>
                    </a:blip>
                    <a:stretch>
                      <a:fillRect/>
                    </a:stretch>
                  </pic:blipFill>
                  <pic:spPr bwMode="auto">
                    <a:xfrm>
                      <a:off x="0" y="0"/>
                      <a:ext cx="4924425" cy="2378710"/>
                    </a:xfrm>
                    <a:prstGeom prst="rect">
                      <a:avLst/>
                    </a:prstGeom>
                  </pic:spPr>
                </pic:pic>
              </a:graphicData>
            </a:graphic>
          </wp:inline>
        </w:drawing>
      </w:r>
    </w:p>
    <w:p>
      <w:pPr>
        <w:pStyle w:val="Default"/>
        <w:jc w:val="center"/>
        <w:rPr>
          <w:color w:val="auto"/>
          <w:sz w:val="20"/>
          <w:szCs w:val="20"/>
        </w:rPr>
      </w:pPr>
      <w:r>
        <w:rPr>
          <w:color w:val="auto"/>
          <w:sz w:val="20"/>
          <w:szCs w:val="20"/>
        </w:rPr>
        <w:t>Fonte: output @Risk.</w:t>
      </w:r>
    </w:p>
    <w:p>
      <w:pPr>
        <w:pStyle w:val="Default"/>
        <w:ind w:firstLine="709"/>
        <w:jc w:val="both"/>
        <w:rPr>
          <w:color w:val="auto"/>
        </w:rPr>
      </w:pPr>
      <w:r>
        <w:rPr>
          <w:color w:val="auto"/>
        </w:rPr>
      </w:r>
    </w:p>
    <w:p>
      <w:pPr>
        <w:pStyle w:val="Default"/>
        <w:ind w:firstLine="709"/>
        <w:jc w:val="both"/>
        <w:rPr>
          <w:color w:val="auto"/>
        </w:rPr>
      </w:pPr>
      <w:r>
        <w:rPr>
          <w:color w:val="auto"/>
        </w:rPr>
        <w:t xml:space="preserve">É importante notar que não foi realizada nenhuma avaliação sobre possíveis ganhos advindos da venda de crédito de carbono. A análise considera que a granja em estudo já possui o projeto de geração de biogás a partir da biomassa suína e, por isso, entende-se que um estudo de viabilidade da venda desses créditos já foi realizado anteriormente. No entanto, caso essa análise não tenha sido feita, ressalta-se que a utilização do biogás para a geração de eletricidade é uma atividade capaz de obter os Certificados de Emissões Reduzidas, os chamados créditos de carbono (FERRAREZ, FILHO e TEIXEIRA, 2010), os quais poderiam ser comercializados, ampliando os ganhos do negócio. </w:t>
      </w:r>
    </w:p>
    <w:p>
      <w:pPr>
        <w:pStyle w:val="Default"/>
        <w:ind w:firstLine="709"/>
        <w:jc w:val="both"/>
        <w:rPr>
          <w:color w:val="auto"/>
        </w:rPr>
      </w:pPr>
      <w:r>
        <w:rPr>
          <w:color w:val="auto"/>
        </w:rPr>
        <w:t>A análise de sensibilidade é uma ferramenta que permite comparar resultados a partir de simulações. Ela possui um enfoque prático para tratar o problema das incertezas. Ao se variar um (ou mais) dados de entrada, pode-se ter uma ideia de quais incertezas podem afetar significativamente o resultado da análise, e a intensidade com que afetam. Alterando variáveis é possível identificar as potencialidades e as oportunidades de melhoria dentro de um planejamento de atividades do projeto.</w:t>
      </w:r>
    </w:p>
    <w:p>
      <w:pPr>
        <w:pStyle w:val="Default"/>
        <w:ind w:firstLine="709"/>
        <w:jc w:val="both"/>
        <w:rPr>
          <w:color w:val="auto"/>
        </w:rPr>
      </w:pPr>
      <w:r>
        <w:rPr>
          <w:color w:val="auto"/>
        </w:rPr>
        <w:t xml:space="preserve">Utilizar a análise de sensibilidade aumenta a capacidade de gestão, dando segurança e percepção na hora de decidir. Dessa forma, algumas sensibilidades foram feitas sobre os parâmetros que mais impactam a decisão do proprietário rural na hora de tomar a decisão sobre o investimento no tanque de armazenagem de gás. Essas variáveis são o preço de venda, o prêmio de risco, o investimento inicial e o </w:t>
      </w:r>
      <w:r>
        <w:rPr>
          <w:i/>
          <w:color w:val="auto"/>
        </w:rPr>
        <w:t>drift</w:t>
      </w:r>
      <w:r>
        <w:rPr>
          <w:color w:val="auto"/>
        </w:rPr>
        <w:t xml:space="preserve"> de venda. Os resultados dessas análises podem ser observados nas Figuras 6, 7, 8 e 9 abaixo.</w:t>
      </w:r>
    </w:p>
    <w:p>
      <w:pPr>
        <w:pStyle w:val="Default"/>
        <w:ind w:firstLine="709"/>
        <w:jc w:val="both"/>
        <w:rPr>
          <w:color w:val="auto"/>
        </w:rPr>
      </w:pPr>
      <w:r>
        <w:rPr>
          <w:color w:val="auto"/>
        </w:rPr>
      </w:r>
    </w:p>
    <w:p>
      <w:pPr>
        <w:sectPr>
          <w:headerReference w:type="default" r:id="rId7"/>
          <w:type w:val="nextPage"/>
          <w:pgSz w:w="11906" w:h="16838"/>
          <w:pgMar w:left="1701" w:right="1134" w:gutter="0" w:header="709" w:top="1701" w:footer="0" w:bottom="1134"/>
          <w:pgNumType w:fmt="decimal"/>
          <w:formProt w:val="false"/>
          <w:textDirection w:val="lrTb"/>
          <w:docGrid w:type="default" w:linePitch="360" w:charSpace="4096"/>
        </w:sectPr>
      </w:pPr>
    </w:p>
    <w:p>
      <w:pPr>
        <w:pStyle w:val="Default"/>
        <w:jc w:val="center"/>
        <w:rPr>
          <w:color w:val="auto"/>
          <w:sz w:val="20"/>
          <w:szCs w:val="20"/>
        </w:rPr>
      </w:pPr>
      <w:r>
        <w:rPr>
          <w:color w:val="auto"/>
          <w:sz w:val="20"/>
          <w:szCs w:val="20"/>
        </w:rPr>
        <w:t>Figura 6 – Sensibilidade sobre o preço de venda</w:t>
      </w:r>
    </w:p>
    <w:p>
      <w:pPr>
        <w:pStyle w:val="Default"/>
        <w:jc w:val="center"/>
        <w:rPr>
          <w:color w:val="auto"/>
        </w:rPr>
      </w:pPr>
      <w:r>
        <w:rPr/>
        <w:drawing>
          <wp:inline distT="0" distB="0" distL="0" distR="0">
            <wp:extent cx="2879725" cy="2160270"/>
            <wp:effectExtent l="0" t="0" r="0" b="0"/>
            <wp:docPr id="6"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Default"/>
        <w:jc w:val="center"/>
        <w:rPr>
          <w:color w:val="auto"/>
          <w:sz w:val="20"/>
          <w:szCs w:val="20"/>
        </w:rPr>
      </w:pPr>
      <w:r>
        <w:rPr>
          <w:color w:val="auto"/>
          <w:sz w:val="20"/>
          <w:szCs w:val="20"/>
        </w:rPr>
        <w:t xml:space="preserve">Figura 8 - Sensibilidade sobre o investimento </w:t>
      </w:r>
      <w:r>
        <w:rPr/>
        <w:drawing>
          <wp:inline distT="0" distB="0" distL="0" distR="0">
            <wp:extent cx="2879725" cy="2160270"/>
            <wp:effectExtent l="0" t="0" r="0" b="0"/>
            <wp:docPr id="7"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Default"/>
        <w:jc w:val="center"/>
        <w:rPr>
          <w:color w:val="auto"/>
          <w:sz w:val="20"/>
          <w:szCs w:val="20"/>
        </w:rPr>
      </w:pPr>
      <w:r>
        <w:rPr>
          <w:color w:val="auto"/>
          <w:sz w:val="20"/>
          <w:szCs w:val="20"/>
        </w:rPr>
      </w:r>
    </w:p>
    <w:p>
      <w:pPr>
        <w:pStyle w:val="Default"/>
        <w:jc w:val="center"/>
        <w:rPr>
          <w:color w:val="auto"/>
        </w:rPr>
      </w:pPr>
      <w:r>
        <w:rPr>
          <w:color w:val="auto"/>
          <w:sz w:val="20"/>
          <w:szCs w:val="20"/>
        </w:rPr>
        <w:t>Figura 7 – Sensibilidade sobre o prêmio de risco</w:t>
      </w:r>
      <w:r>
        <w:rPr/>
        <w:drawing>
          <wp:inline distT="0" distB="0" distL="0" distR="0">
            <wp:extent cx="2879725" cy="2160270"/>
            <wp:effectExtent l="0" t="0" r="0" b="0"/>
            <wp:docPr id="8"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Default"/>
        <w:jc w:val="center"/>
        <w:rPr>
          <w:color w:val="auto"/>
        </w:rPr>
      </w:pPr>
      <w:r>
        <w:rPr>
          <w:color w:val="auto"/>
          <w:sz w:val="20"/>
          <w:szCs w:val="20"/>
        </w:rPr>
        <w:t xml:space="preserve">Figura 9 – Sensibilidade sobre o </w:t>
      </w:r>
      <w:r>
        <w:rPr>
          <w:i/>
          <w:color w:val="auto"/>
          <w:sz w:val="20"/>
          <w:szCs w:val="20"/>
        </w:rPr>
        <w:t>drift</w:t>
      </w:r>
      <w:r>
        <w:rPr>
          <w:color w:val="auto"/>
          <w:sz w:val="20"/>
          <w:szCs w:val="20"/>
        </w:rPr>
        <w:t xml:space="preserve"> de venda</w:t>
      </w:r>
      <w:r>
        <w:rPr/>
        <w:drawing>
          <wp:inline distT="0" distB="0" distL="0" distR="0">
            <wp:extent cx="2790825" cy="2095500"/>
            <wp:effectExtent l="0" t="0" r="0" b="0"/>
            <wp:docPr id="9"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sectPr>
          <w:type w:val="continuous"/>
          <w:pgSz w:w="11906" w:h="16838"/>
          <w:pgMar w:left="1701" w:right="1134" w:gutter="0" w:header="709" w:top="1701" w:footer="0" w:bottom="1134"/>
          <w:cols w:num="2" w:space="708" w:equalWidth="true" w:sep="false"/>
          <w:formProt w:val="false"/>
          <w:textDirection w:val="lrTb"/>
          <w:docGrid w:type="default" w:linePitch="360" w:charSpace="4096"/>
        </w:sectPr>
      </w:pPr>
    </w:p>
    <w:p>
      <w:pPr>
        <w:pStyle w:val="Default"/>
        <w:ind w:firstLine="709"/>
        <w:jc w:val="both"/>
        <w:rPr>
          <w:color w:val="auto"/>
        </w:rPr>
      </w:pPr>
      <w:r>
        <w:rPr>
          <w:color w:val="auto"/>
        </w:rPr>
        <w:t xml:space="preserve">Conforme esperado, um aumento do preço desejável de venda, ou seja, do preço esperado de venda no mercado regulado, e do </w:t>
      </w:r>
      <w:r>
        <w:rPr>
          <w:i/>
          <w:color w:val="auto"/>
        </w:rPr>
        <w:t>drift</w:t>
      </w:r>
      <w:r>
        <w:rPr>
          <w:color w:val="auto"/>
        </w:rPr>
        <w:t xml:space="preserve"> de venda faz com que o valor da opção aumente, pois dessa forma quando o tanque atingir a capacidade máxima o produtor tem um preço mínimo de venda garantido que tornaria o projeto viável.</w:t>
      </w:r>
    </w:p>
    <w:p>
      <w:pPr>
        <w:pStyle w:val="Default"/>
        <w:ind w:firstLine="709"/>
        <w:jc w:val="both"/>
        <w:rPr>
          <w:color w:val="auto"/>
        </w:rPr>
      </w:pPr>
      <w:r>
        <w:rPr>
          <w:color w:val="auto"/>
        </w:rPr>
        <w:t>Já um aumento no valor do investimento, faz com que o valor da opção caia linearmente, o que indica que a venda da quantidade de energia produzida pela granja não é capaz de suportar um investimento muito elevado para um tanque de estocagem de biogás, inviabilizando a opção. Por fim, a análise sobre o prêmio de risco indica que um valor bom para o prêmio é em torno de 5% ao ano, o que corrobora a decisão inicial.</w:t>
      </w:r>
    </w:p>
    <w:p>
      <w:pPr>
        <w:pStyle w:val="Default"/>
        <w:ind w:firstLine="709"/>
        <w:jc w:val="both"/>
        <w:rPr>
          <w:color w:val="auto"/>
        </w:rPr>
      </w:pPr>
      <w:r>
        <w:rPr>
          <w:color w:val="auto"/>
        </w:rPr>
      </w:r>
    </w:p>
    <w:p>
      <w:pPr>
        <w:pStyle w:val="Default"/>
        <w:ind w:firstLine="709"/>
        <w:jc w:val="both"/>
        <w:rPr>
          <w:color w:val="auto"/>
        </w:rPr>
      </w:pPr>
      <w:r>
        <w:rPr>
          <w:color w:val="auto"/>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szCs w:val="24"/>
        </w:rPr>
      </w:pPr>
      <w:r>
        <w:rPr>
          <w:rFonts w:eastAsia="" w:eastAsiaTheme="majorEastAsia"/>
          <w:bCs w:val="false"/>
          <w:kern w:val="0"/>
          <w:szCs w:val="24"/>
        </w:rPr>
        <w:t>Conclusão</w:t>
      </w:r>
    </w:p>
    <w:p>
      <w:pPr>
        <w:pStyle w:val="Default"/>
        <w:ind w:firstLine="709"/>
        <w:jc w:val="both"/>
        <w:rPr>
          <w:color w:val="auto"/>
        </w:rPr>
      </w:pPr>
      <w:r>
        <w:rPr>
          <w:color w:val="auto"/>
        </w:rPr>
        <w:t xml:space="preserve">O presente trabalho teve como objetivo principal verificar </w:t>
      </w:r>
      <w:r>
        <w:rPr>
          <w:rFonts w:eastAsia="Calibri" w:eastAsiaTheme="minorHAnsi"/>
        </w:rPr>
        <w:t xml:space="preserve">a viabilidade econômico-financeira de armazenamento do biogás gerado a partir da biomassa de origem suína. Para tanto se analisou, além do método tradicional de VPL, a opção de adiar a venda imediata da energia produzida no mercado </w:t>
      </w:r>
      <w:r>
        <w:rPr>
          <w:rFonts w:eastAsia="Calibri" w:eastAsiaTheme="minorHAnsi"/>
          <w:i/>
        </w:rPr>
        <w:t>spot</w:t>
      </w:r>
      <w:r>
        <w:rPr>
          <w:rFonts w:eastAsia="Calibri" w:eastAsiaTheme="minorHAnsi"/>
        </w:rPr>
        <w:t xml:space="preserve"> pela estocagem dessa energia, em forma de gás, para uma venda posterior.</w:t>
      </w:r>
    </w:p>
    <w:p>
      <w:pPr>
        <w:pStyle w:val="Default"/>
        <w:ind w:firstLine="709"/>
        <w:jc w:val="both"/>
        <w:rPr>
          <w:color w:val="auto"/>
        </w:rPr>
      </w:pPr>
      <w:r>
        <w:rPr>
          <w:color w:val="auto"/>
        </w:rPr>
        <w:t xml:space="preserve">A avaliação financeira pelo método de opções reais demonstrou que não só a estocagem do excedente de energia é viável como a opção de vender a energia no mercado regulado, quando o tanque atinge a capacidade máxima e o preço da energia no mercado </w:t>
      </w:r>
      <w:r>
        <w:rPr>
          <w:i/>
          <w:color w:val="auto"/>
        </w:rPr>
        <w:t>spot</w:t>
      </w:r>
      <w:r>
        <w:rPr>
          <w:color w:val="auto"/>
        </w:rPr>
        <w:t xml:space="preserve"> está abaixo do preço mínimo desejável pelo produtor, agrega valor ao projeto. Como resultado obteve-se um valor de aproximadamente R$ 14 mil para a opção. Esse resultado reafirma a importância de se considerar as incertezas e flexibilidades gerenciais de cada projeto como possível agregadoras de valor ao gestor.</w:t>
      </w:r>
    </w:p>
    <w:p>
      <w:pPr>
        <w:pStyle w:val="Default"/>
        <w:ind w:firstLine="709"/>
        <w:jc w:val="both"/>
        <w:rPr>
          <w:color w:val="auto"/>
        </w:rPr>
      </w:pPr>
      <w:r>
        <w:rPr>
          <w:color w:val="auto"/>
        </w:rPr>
        <w:t>É importante ressaltar que como os dejetos produzidos pelos suínos são recolhidos diariamente por meio da raspagem do piso das baias, o projeto de produção de energia a partir de biogás de massa suína contribui para reduzir a poluição do meio ambiente. Sem o devido tratamento esses dejetos poderiam ser lançados no solo como adubo e em virtude da grande quantidade de dejetos disposto a céu aberto, tem-se uma contaminação elevada do solo devido a liberação do gás metano que é altamente poluente.</w:t>
      </w:r>
    </w:p>
    <w:p>
      <w:pPr>
        <w:pStyle w:val="Default"/>
        <w:ind w:firstLine="709"/>
        <w:jc w:val="both"/>
        <w:rPr>
          <w:color w:val="auto"/>
        </w:rPr>
      </w:pPr>
      <w:r>
        <w:rPr>
          <w:color w:val="auto"/>
        </w:rPr>
        <w:t>Nessa linha, outro benefício desse projeto é possibilidade de venda dos créditos de carbono, pois a granja deixa de emitir metano, gás que contribui para o aquecimento global.</w:t>
      </w:r>
    </w:p>
    <w:p>
      <w:pPr>
        <w:pStyle w:val="Default"/>
        <w:ind w:firstLine="709"/>
        <w:jc w:val="both"/>
        <w:rPr>
          <w:color w:val="auto"/>
        </w:rPr>
      </w:pPr>
      <w:r>
        <w:rPr>
          <w:color w:val="auto"/>
        </w:rPr>
        <w:t xml:space="preserve">Nesse diapasão, uma sugestão para estudos futuros é a avaliação da comercialização desses créditos de carbono e seu possível benefício econômico ao negócio. </w:t>
      </w:r>
    </w:p>
    <w:p>
      <w:pPr>
        <w:pStyle w:val="Default"/>
        <w:ind w:firstLine="709"/>
        <w:jc w:val="both"/>
        <w:rPr>
          <w:color w:val="auto"/>
        </w:rPr>
      </w:pPr>
      <w:r>
        <w:rPr>
          <w:color w:val="auto"/>
        </w:rPr>
      </w:r>
    </w:p>
    <w:p>
      <w:pPr>
        <w:pStyle w:val="Default"/>
        <w:ind w:firstLine="709"/>
        <w:jc w:val="both"/>
        <w:rPr>
          <w:color w:val="auto"/>
        </w:rPr>
      </w:pPr>
      <w:r>
        <w:rPr>
          <w:color w:val="auto"/>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rPr>
      </w:pPr>
      <w:r>
        <w:rPr>
          <w:rFonts w:eastAsia="" w:eastAsiaTheme="majorEastAsia"/>
          <w:bCs w:val="false"/>
          <w:kern w:val="0"/>
          <w:szCs w:val="24"/>
        </w:rPr>
        <w:t xml:space="preserve">Referências </w:t>
      </w:r>
      <w:bookmarkEnd w:id="1"/>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BREU, Y. V. e AZEVEDO, M. R. M., </w:t>
      </w:r>
      <w:r>
        <w:rPr>
          <w:rFonts w:eastAsia="Calibri" w:ascii="Times New Roman" w:hAnsi="Times New Roman" w:eastAsiaTheme="minorHAnsi"/>
          <w:b/>
          <w:sz w:val="24"/>
          <w:szCs w:val="24"/>
        </w:rPr>
        <w:t>Racionamento de Energia Elétrica de 2001: o Estado do Tocantins</w:t>
      </w:r>
      <w:r>
        <w:rPr>
          <w:rFonts w:eastAsia="Calibri" w:ascii="Times New Roman" w:hAnsi="Times New Roman" w:eastAsiaTheme="minorHAnsi"/>
          <w:sz w:val="24"/>
          <w:szCs w:val="24"/>
        </w:rPr>
        <w:t>, Espanha: Eumed. net, Universidade de Málaga,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NGONESE, A.; CAMPOS, A. T.; ZACARKIM, C. E; MATSUO, M. S e CUNHA, F.. Eficiência energética de sistema de produção de suínos com tratamento dos resíduos em biodigestor. </w:t>
      </w:r>
      <w:r>
        <w:rPr>
          <w:rFonts w:eastAsia="Calibri" w:ascii="Times New Roman" w:hAnsi="Times New Roman" w:eastAsiaTheme="minorHAnsi"/>
          <w:b/>
          <w:sz w:val="24"/>
          <w:szCs w:val="24"/>
        </w:rPr>
        <w:t>Revista Brasileira de Engenharia Agrícola e Ambiental</w:t>
      </w:r>
      <w:r>
        <w:rPr>
          <w:rFonts w:eastAsia="Calibri" w:ascii="Times New Roman" w:hAnsi="Times New Roman" w:eastAsiaTheme="minorHAnsi"/>
          <w:sz w:val="24"/>
          <w:szCs w:val="24"/>
        </w:rPr>
        <w:t>, v.10, n.3, p.745-750, 2006.</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ASTIAN-PINTO, C. L. </w:t>
      </w:r>
      <w:r>
        <w:rPr>
          <w:rFonts w:eastAsia="Calibri" w:ascii="Times New Roman" w:hAnsi="Times New Roman" w:eastAsiaTheme="minorHAnsi"/>
          <w:b/>
          <w:sz w:val="24"/>
          <w:szCs w:val="24"/>
        </w:rPr>
        <w:t>Modelagem de opções reais com processos de reversão à média em tempo discreto: uma aplicação na indústria brasileira de etanol</w:t>
      </w:r>
      <w:r>
        <w:rPr>
          <w:rFonts w:eastAsia="Calibri" w:ascii="Times New Roman" w:hAnsi="Times New Roman" w:eastAsiaTheme="minorHAnsi"/>
          <w:sz w:val="24"/>
          <w:szCs w:val="24"/>
        </w:rPr>
        <w:t>, 2009. Tese (Doutorado em Administração de Empresa) – Programa de Pós-Graduação no IAG Escola de Negócios, Pontifícia Universidade Católica, Rio de Janeiro, 164 f,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eastAsia="Calibri" w:eastAsiaTheme="minorHAnsi"/>
          <w:szCs w:val="24"/>
          <w:lang w:val="en-US"/>
        </w:rPr>
      </w:pPr>
      <w:r>
        <w:rPr>
          <w:rFonts w:eastAsia="Calibri" w:ascii="Times New Roman" w:hAnsi="Times New Roman" w:eastAsiaTheme="minorHAnsi"/>
          <w:sz w:val="24"/>
          <w:szCs w:val="24"/>
        </w:rPr>
        <w:t xml:space="preserve">BREALEY, R.; MYERS, S. C. </w:t>
      </w:r>
      <w:r>
        <w:rPr>
          <w:rFonts w:eastAsia="Calibri" w:ascii="Times New Roman" w:hAnsi="Times New Roman" w:eastAsiaTheme="minorHAnsi"/>
          <w:b/>
          <w:sz w:val="24"/>
          <w:szCs w:val="24"/>
        </w:rPr>
        <w:t>Princípios de finanças empresariais</w:t>
      </w: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lang w:val="en-US"/>
        </w:rPr>
        <w:t>Portugal: McGraw-Hill, 1992.</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BROOKS, C. </w:t>
      </w:r>
      <w:r>
        <w:rPr>
          <w:rFonts w:eastAsia="Calibri" w:ascii="Times New Roman" w:hAnsi="Times New Roman" w:eastAsiaTheme="minorHAnsi"/>
          <w:b/>
          <w:sz w:val="24"/>
          <w:szCs w:val="24"/>
          <w:lang w:val="en-US"/>
        </w:rPr>
        <w:t>Introductory Econometrics for Finance</w:t>
      </w:r>
      <w:r>
        <w:rPr>
          <w:rFonts w:eastAsia="Calibri" w:ascii="Times New Roman" w:hAnsi="Times New Roman" w:eastAsiaTheme="minorHAnsi"/>
          <w:sz w:val="24"/>
          <w:szCs w:val="24"/>
          <w:lang w:val="en-US"/>
        </w:rPr>
        <w:t>. 2</w:t>
      </w:r>
      <w:r>
        <w:rPr>
          <w:rFonts w:eastAsia="Calibri" w:ascii="Times New Roman" w:hAnsi="Times New Roman" w:eastAsiaTheme="minorHAnsi"/>
          <w:sz w:val="24"/>
          <w:szCs w:val="24"/>
          <w:vertAlign w:val="superscript"/>
          <w:lang w:val="en-US"/>
        </w:rPr>
        <w:t>nd</w:t>
      </w:r>
      <w:r>
        <w:rPr>
          <w:rFonts w:eastAsia="Calibri" w:ascii="Times New Roman" w:hAnsi="Times New Roman" w:eastAsiaTheme="minorHAnsi"/>
          <w:sz w:val="24"/>
          <w:szCs w:val="24"/>
          <w:lang w:val="en-US"/>
        </w:rPr>
        <w:t>. Ed. New York: Cambridge University Press, p. 672, 2008.</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ÂMARA DE COMERCIALIZAÇÃO DE ENERGIA – CCEE. Disponível em: &lt;</w:t>
      </w:r>
      <w:hyperlink r:id="rId12">
        <w:r>
          <w:rPr>
            <w:rFonts w:eastAsia="Calibri" w:ascii="Times New Roman" w:hAnsi="Times New Roman" w:eastAsiaTheme="minorHAnsi"/>
            <w:color w:val="1F4E79" w:themeColor="accent1" w:themeShade="80"/>
            <w:sz w:val="24"/>
            <w:szCs w:val="24"/>
          </w:rPr>
          <w:t>http://www.ccee.org.br</w:t>
        </w:r>
      </w:hyperlink>
      <w:r>
        <w:rPr>
          <w:rFonts w:eastAsia="Calibri" w:ascii="Times New Roman" w:hAnsi="Times New Roman" w:eastAsiaTheme="minorHAnsi"/>
          <w:sz w:val="24"/>
          <w:szCs w:val="24"/>
        </w:rPr>
        <w:t xml:space="preserve">&gt; Acessado em: 20 fev. 2014.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______, Info Mercado, n. 80, abril, 2014. Disponível em: &lt;</w:t>
      </w:r>
      <w:hyperlink r:id="rId13">
        <w:r>
          <w:rPr>
            <w:rFonts w:eastAsia="Calibri" w:ascii="Times New Roman" w:hAnsi="Times New Roman" w:eastAsiaTheme="minorHAnsi"/>
            <w:color w:val="1F4E79" w:themeColor="accent1" w:themeShade="80"/>
            <w:sz w:val="24"/>
            <w:szCs w:val="24"/>
          </w:rPr>
          <w:t>http://www.ccee.org.br/portal/faces/pages_publico/quem-somos/informacoesmercado/info_mercado</w:t>
        </w:r>
      </w:hyperlink>
      <w:r>
        <w:rPr>
          <w:rFonts w:eastAsia="Calibri" w:ascii="Times New Roman" w:hAnsi="Times New Roman" w:eastAsiaTheme="minorHAnsi"/>
          <w:sz w:val="24"/>
          <w:szCs w:val="24"/>
        </w:rPr>
        <w:t>&gt; Acessodo em: 29 abril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CAPORAL, A.; BRANDÃO, L. E. T. Avaliação de uma Unidade de Geração de Energia Através da Teoria de Opções Reais. </w:t>
      </w:r>
      <w:r>
        <w:rPr>
          <w:rFonts w:eastAsia="Calibri" w:ascii="Times New Roman" w:hAnsi="Times New Roman" w:eastAsiaTheme="minorHAnsi"/>
          <w:b/>
          <w:sz w:val="24"/>
          <w:szCs w:val="24"/>
        </w:rPr>
        <w:t>Brazilian Business Review</w:t>
      </w:r>
      <w:r>
        <w:rPr>
          <w:rFonts w:eastAsia="Calibri" w:ascii="Times New Roman" w:hAnsi="Times New Roman" w:eastAsiaTheme="minorHAnsi"/>
          <w:sz w:val="24"/>
          <w:szCs w:val="24"/>
        </w:rPr>
        <w:t>, v. 5, n. 2, p. 108-127, 200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CERVI, R. G., ESPERANCINI, M. S. T. e BUENO, O. C., Viabilidade Econômica da Utilização do Biogás Produzido em Granja Suínícola para Geração de Energia Elétrica, </w:t>
      </w:r>
      <w:r>
        <w:rPr>
          <w:rFonts w:eastAsia="Calibri" w:ascii="Times New Roman" w:hAnsi="Times New Roman" w:eastAsiaTheme="minorHAnsi"/>
          <w:b/>
          <w:sz w:val="24"/>
          <w:szCs w:val="24"/>
        </w:rPr>
        <w:t>Revista Engenharia Agrícola</w:t>
      </w:r>
      <w:r>
        <w:rPr>
          <w:rFonts w:eastAsia="Calibri" w:ascii="Times New Roman" w:hAnsi="Times New Roman" w:eastAsiaTheme="minorHAnsi"/>
          <w:sz w:val="24"/>
          <w:szCs w:val="24"/>
        </w:rPr>
        <w:t>, v. 30, n.5, p. 831-844, 201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eastAsia="Calibri" w:eastAsiaTheme="minorHAnsi"/>
          <w:szCs w:val="24"/>
        </w:rPr>
      </w:pPr>
      <w:r>
        <w:rPr>
          <w:rFonts w:eastAsia="Calibri" w:ascii="Times New Roman" w:hAnsi="Times New Roman" w:eastAsiaTheme="minorHAnsi"/>
          <w:sz w:val="24"/>
          <w:szCs w:val="24"/>
        </w:rPr>
        <w:t xml:space="preserve">DIAS, M. A. G. </w:t>
      </w:r>
      <w:r>
        <w:rPr>
          <w:rFonts w:eastAsia="Calibri" w:ascii="Times New Roman" w:hAnsi="Times New Roman" w:eastAsiaTheme="minorHAnsi"/>
          <w:b/>
          <w:sz w:val="24"/>
          <w:szCs w:val="24"/>
        </w:rPr>
        <w:t>Investimento sob incerteza em exploração &amp; produção de petróleo</w:t>
      </w:r>
      <w:r>
        <w:rPr>
          <w:rFonts w:eastAsia="Calibri" w:ascii="Times New Roman" w:hAnsi="Times New Roman" w:eastAsiaTheme="minorHAnsi"/>
          <w:sz w:val="24"/>
          <w:szCs w:val="24"/>
        </w:rPr>
        <w:t>. Rio de Janeiro. Dissertação (Mestrado). Pontifícia Universidade Católica do Rio de Janeiro, 1996.</w:t>
      </w:r>
    </w:p>
    <w:p>
      <w:pPr>
        <w:pStyle w:val="Normal"/>
        <w:spacing w:lineRule="auto" w:line="240" w:before="0" w:after="0"/>
        <w:jc w:val="both"/>
        <w:rPr>
          <w:rFonts w:ascii="Times New Roman" w:hAnsi="Times New Roman" w:eastAsia="Calibri" w:eastAsiaTheme="minorHAnsi"/>
          <w:sz w:val="24"/>
          <w:szCs w:val="24"/>
          <w:lang w:val="pt-PT"/>
        </w:rPr>
      </w:pPr>
      <w:r>
        <w:rPr>
          <w:rFonts w:eastAsia="Calibri" w:eastAsiaTheme="minorHAnsi" w:ascii="Times New Roman" w:hAnsi="Times New Roman"/>
          <w:sz w:val="24"/>
          <w:szCs w:val="24"/>
          <w:lang w:val="pt-PT"/>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rPr>
        <w:t xml:space="preserve">DIAS, M. I. A., COLEN, F., FERNANDES, L. A., SOUZA, R. M., BUENO, O. C. Viabilidade econômica do uso do biogás proveniente da suinocultura, em substituição a fontes externas de energia. </w:t>
      </w:r>
      <w:r>
        <w:rPr>
          <w:rFonts w:eastAsia="Calibri" w:ascii="Times New Roman" w:hAnsi="Times New Roman" w:eastAsiaTheme="minorHAnsi"/>
          <w:b/>
          <w:sz w:val="24"/>
          <w:szCs w:val="24"/>
          <w:lang w:val="en-US"/>
        </w:rPr>
        <w:t>Energia Agrícola</w:t>
      </w:r>
      <w:r>
        <w:rPr>
          <w:rFonts w:eastAsia="Calibri" w:ascii="Times New Roman" w:hAnsi="Times New Roman" w:eastAsiaTheme="minorHAnsi"/>
          <w:sz w:val="24"/>
          <w:szCs w:val="24"/>
          <w:lang w:val="en-US"/>
        </w:rPr>
        <w:t>, Botucatu, v. 28, n. 3, p. 155-164, 2013.</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eastAsia="Calibri" w:eastAsiaTheme="minorHAnsi"/>
          <w:szCs w:val="24"/>
        </w:rPr>
      </w:pPr>
      <w:r>
        <w:rPr>
          <w:rFonts w:eastAsia="Calibri" w:ascii="Times New Roman" w:hAnsi="Times New Roman" w:eastAsiaTheme="minorHAnsi"/>
          <w:sz w:val="24"/>
          <w:szCs w:val="24"/>
          <w:lang w:val="en-US"/>
        </w:rPr>
        <w:t xml:space="preserve">DIXIT, A. K.; PINDYCK, R. S. </w:t>
      </w:r>
      <w:r>
        <w:rPr>
          <w:rFonts w:eastAsia="Calibri" w:ascii="Times New Roman" w:hAnsi="Times New Roman" w:eastAsiaTheme="minorHAnsi"/>
          <w:b/>
          <w:sz w:val="24"/>
          <w:szCs w:val="24"/>
          <w:lang w:val="en-US"/>
        </w:rPr>
        <w:t>Investment under uncertainty</w:t>
      </w:r>
      <w:r>
        <w:rPr>
          <w:rFonts w:eastAsia="Calibri" w:ascii="Times New Roman" w:hAnsi="Times New Roman" w:eastAsiaTheme="minorHAnsi"/>
          <w:sz w:val="24"/>
          <w:szCs w:val="24"/>
          <w:lang w:val="en-US"/>
        </w:rPr>
        <w:t xml:space="preserve">. </w:t>
      </w:r>
      <w:r>
        <w:rPr>
          <w:rFonts w:eastAsia="Calibri" w:ascii="Times New Roman" w:hAnsi="Times New Roman" w:eastAsiaTheme="minorHAnsi"/>
          <w:sz w:val="24"/>
          <w:szCs w:val="24"/>
        </w:rPr>
        <w:t>Princeton: Princeton U. P, 199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EMPRESA DE PESQUISA ENERGÉTICA – EPE. Plano Decenal de Expansão de Energia 2019. Rio de Janeiro, 2010. Disponível em: &lt;</w:t>
      </w:r>
      <w:r>
        <w:rPr>
          <w:rFonts w:eastAsia="Calibri" w:ascii="Times New Roman" w:hAnsi="Times New Roman" w:eastAsiaTheme="minorHAnsi"/>
          <w:color w:val="1F4E79" w:themeColor="accent1" w:themeShade="80"/>
          <w:sz w:val="24"/>
          <w:szCs w:val="24"/>
        </w:rPr>
        <w:t>http://www.epe.gov.br/Paginas/default.aspx</w:t>
      </w:r>
      <w:r>
        <w:rPr>
          <w:rFonts w:eastAsia="Calibri" w:ascii="Times New Roman" w:hAnsi="Times New Roman" w:eastAsiaTheme="minorHAnsi"/>
          <w:sz w:val="24"/>
          <w:szCs w:val="24"/>
        </w:rPr>
        <w:t>&gt;. Acesso em 16 abr.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ENNES, S. A. W., Privatização do Setor Elétrico: de volta ao futuro ou um passo para o passado?, </w:t>
      </w:r>
      <w:r>
        <w:rPr>
          <w:rFonts w:eastAsia="Calibri" w:ascii="Times New Roman" w:hAnsi="Times New Roman" w:eastAsiaTheme="minorHAnsi"/>
          <w:b/>
          <w:sz w:val="24"/>
          <w:szCs w:val="24"/>
        </w:rPr>
        <w:t>Revista de Administração de Empresas</w:t>
      </w:r>
      <w:r>
        <w:rPr>
          <w:rFonts w:eastAsia="Calibri" w:ascii="Times New Roman" w:hAnsi="Times New Roman" w:eastAsiaTheme="minorHAnsi"/>
          <w:sz w:val="24"/>
          <w:szCs w:val="24"/>
        </w:rPr>
        <w:t>, v. 35, n. 1, p. 17-22, 1995.</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ERRAREZ, A. H.; FILHO, D. O.; TEIXEIRA, C. A. Independência energética de granja suinícola a partir do uso de biogás. </w:t>
      </w:r>
      <w:r>
        <w:rPr>
          <w:rFonts w:eastAsia="Calibri" w:ascii="Times New Roman" w:hAnsi="Times New Roman" w:eastAsiaTheme="minorHAnsi"/>
          <w:b/>
          <w:sz w:val="24"/>
          <w:szCs w:val="24"/>
        </w:rPr>
        <w:t>Engenharia na Agricultura</w:t>
      </w:r>
      <w:r>
        <w:rPr>
          <w:rFonts w:eastAsia="Calibri" w:ascii="Times New Roman" w:hAnsi="Times New Roman" w:eastAsiaTheme="minorHAnsi"/>
          <w:sz w:val="24"/>
          <w:szCs w:val="24"/>
        </w:rPr>
        <w:t>, v. 18, n. 3, p. 248-257, 201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ERRAZ, J. M. G.; MARRIEL, I. E. </w:t>
      </w:r>
      <w:r>
        <w:rPr>
          <w:rFonts w:eastAsia="Calibri" w:ascii="Times New Roman" w:hAnsi="Times New Roman" w:eastAsiaTheme="minorHAnsi"/>
          <w:b/>
          <w:sz w:val="24"/>
          <w:szCs w:val="24"/>
        </w:rPr>
        <w:t>Biogás: fonte alternativa de energia</w:t>
      </w:r>
      <w:r>
        <w:rPr>
          <w:rFonts w:eastAsia="Calibri" w:ascii="Times New Roman" w:hAnsi="Times New Roman" w:eastAsiaTheme="minorHAnsi"/>
          <w:sz w:val="24"/>
          <w:szCs w:val="24"/>
        </w:rPr>
        <w:t>. Sete Lagoas, EMBRAPA-CNPMS, Circular técnica, v. 3, 27 p., 198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OMES, A. C. S., et al, </w:t>
      </w:r>
      <w:r>
        <w:rPr>
          <w:rFonts w:eastAsia="Calibri" w:ascii="Times New Roman" w:hAnsi="Times New Roman" w:eastAsiaTheme="minorHAnsi"/>
          <w:b/>
          <w:sz w:val="24"/>
          <w:szCs w:val="24"/>
        </w:rPr>
        <w:t>O Setor Elétrico</w:t>
      </w:r>
      <w:r>
        <w:rPr>
          <w:rFonts w:eastAsia="Calibri" w:ascii="Times New Roman" w:hAnsi="Times New Roman" w:eastAsiaTheme="minorHAnsi"/>
          <w:sz w:val="24"/>
          <w:szCs w:val="24"/>
        </w:rPr>
        <w:t>, BNDES 50 anos – Histórias Setoriais, dezembro, 2002.</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OMES, L. L. e LUIZ, I. G., Valor Adicionado aos Consumidores Livres de Energia Elétrica no Brasil por Contratos Flexíveis: uma abordagem pela teoria das opções reais, </w:t>
      </w:r>
      <w:r>
        <w:rPr>
          <w:rFonts w:eastAsia="Calibri" w:ascii="Times New Roman" w:hAnsi="Times New Roman" w:eastAsiaTheme="minorHAnsi"/>
          <w:b/>
          <w:sz w:val="24"/>
          <w:szCs w:val="24"/>
        </w:rPr>
        <w:t>Revista Eletrônica de Administração</w:t>
      </w:r>
      <w:r>
        <w:rPr>
          <w:rFonts w:eastAsia="Calibri" w:ascii="Times New Roman" w:hAnsi="Times New Roman" w:eastAsiaTheme="minorHAnsi"/>
          <w:sz w:val="24"/>
          <w:szCs w:val="24"/>
        </w:rPr>
        <w:t>, e. 63, v. 15, n. 2, p.307-333,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GRIFFES, P.; HSU, M.; KAHN, E. Power Asset Valuation: Real Options, Ancillary Services, and Environmental Risks. </w:t>
      </w:r>
      <w:r>
        <w:rPr>
          <w:rFonts w:eastAsia="Calibri" w:ascii="Times New Roman" w:hAnsi="Times New Roman" w:eastAsiaTheme="minorHAnsi"/>
          <w:b/>
          <w:sz w:val="24"/>
          <w:szCs w:val="24"/>
          <w:lang w:val="en-US"/>
        </w:rPr>
        <w:t>The New Power Markets: Corporate Strategies for Risk and Reward</w:t>
      </w:r>
      <w:r>
        <w:rPr>
          <w:rFonts w:eastAsia="Calibri" w:ascii="Times New Roman" w:hAnsi="Times New Roman" w:eastAsiaTheme="minorHAnsi"/>
          <w:sz w:val="24"/>
          <w:szCs w:val="24"/>
          <w:lang w:val="en-US"/>
        </w:rPr>
        <w:t>, Risk Books, London, UK, p. 103-125, 1999.</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UEDES, A. L. e FONSECA, A. C. P. D., Privatização e Investimento Externo Direto no Setor de Energia Elétrica. In: Encontro da Associação Nacional dos Programas de Pós-graduação em Administração, 31, 2007. </w:t>
      </w:r>
      <w:r>
        <w:rPr>
          <w:rFonts w:eastAsia="Calibri" w:ascii="Times New Roman" w:hAnsi="Times New Roman" w:eastAsiaTheme="minorHAnsi"/>
          <w:b/>
          <w:sz w:val="24"/>
          <w:szCs w:val="24"/>
        </w:rPr>
        <w:t>Anais...</w:t>
      </w:r>
      <w:r>
        <w:rPr>
          <w:rFonts w:eastAsia="Calibri" w:ascii="Times New Roman" w:hAnsi="Times New Roman" w:eastAsiaTheme="minorHAnsi"/>
          <w:sz w:val="24"/>
          <w:szCs w:val="24"/>
        </w:rPr>
        <w:t xml:space="preserve"> Rio de Janeiro: Anpad, 2007. CD-ROM</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GUSMÃO, M.M.F.C.C. </w:t>
      </w:r>
      <w:r>
        <w:rPr>
          <w:rFonts w:eastAsia="Calibri" w:ascii="Times New Roman" w:hAnsi="Times New Roman" w:eastAsiaTheme="minorHAnsi"/>
          <w:b/>
          <w:sz w:val="24"/>
          <w:szCs w:val="24"/>
        </w:rPr>
        <w:t>Produção de biogás em diferentes sistemas de criação de suínos em Santa Catarina</w:t>
      </w:r>
      <w:r>
        <w:rPr>
          <w:rFonts w:eastAsia="Calibri" w:ascii="Times New Roman" w:hAnsi="Times New Roman" w:eastAsiaTheme="minorHAnsi"/>
          <w:sz w:val="24"/>
          <w:szCs w:val="24"/>
        </w:rPr>
        <w:t>. 2008. 170 f. Dissertação (Mestrado em Engenharia Ambiental) - Universidade Federal de Santa Catarina, Florianópolis, 200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STITUTO BRASILEIRO DE GEOGRAFIA E ESTATÍSTICA, Pesquisa de Pecuária Municipal 2012, 2012. Disponível: &lt;</w:t>
      </w:r>
      <w:r>
        <w:rPr>
          <w:rFonts w:eastAsia="Calibri" w:ascii="Times New Roman" w:hAnsi="Times New Roman" w:eastAsiaTheme="minorHAnsi"/>
          <w:color w:val="1F4E79" w:themeColor="accent1" w:themeShade="80"/>
          <w:sz w:val="24"/>
          <w:szCs w:val="24"/>
        </w:rPr>
        <w:t>ftp://ftp.ibge.gov.br/Producao_Pecuaria/Producao_da_Pecuaria_Municipal/2012/tabelas_pdf/tab04.pdf</w:t>
      </w:r>
      <w:r>
        <w:rPr>
          <w:rFonts w:eastAsia="Calibri" w:ascii="Times New Roman" w:hAnsi="Times New Roman" w:eastAsiaTheme="minorHAnsi"/>
          <w:sz w:val="24"/>
          <w:szCs w:val="24"/>
        </w:rPr>
        <w:t>&gt;. Acesso em: 25/05/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lang w:val="en-US"/>
        </w:rPr>
        <w:t xml:space="preserve">JELINEK, T. Collection, storage and transport os swine wasters. In: TAIGANIDES, E.P. </w:t>
      </w:r>
      <w:r>
        <w:rPr>
          <w:rFonts w:eastAsia="Calibri" w:ascii="Times New Roman" w:hAnsi="Times New Roman" w:eastAsiaTheme="minorHAnsi"/>
          <w:b/>
          <w:sz w:val="24"/>
          <w:szCs w:val="24"/>
          <w:lang w:val="en-US"/>
        </w:rPr>
        <w:t>Animal wastes</w:t>
      </w:r>
      <w:r>
        <w:rPr>
          <w:rFonts w:eastAsia="Calibri" w:ascii="Times New Roman" w:hAnsi="Times New Roman" w:eastAsiaTheme="minorHAnsi"/>
          <w:sz w:val="24"/>
          <w:szCs w:val="24"/>
          <w:lang w:val="en-US"/>
        </w:rPr>
        <w:t xml:space="preserve">. </w:t>
      </w:r>
      <w:r>
        <w:rPr>
          <w:rFonts w:eastAsia="Calibri" w:ascii="Times New Roman" w:hAnsi="Times New Roman" w:eastAsiaTheme="minorHAnsi"/>
          <w:sz w:val="24"/>
          <w:szCs w:val="24"/>
        </w:rPr>
        <w:t>Essex: England Applied Science. p. 165-74, 1977.</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JÚNIOR, C. Z.; TEIXEIRA, D. </w:t>
      </w:r>
      <w:r>
        <w:rPr>
          <w:rFonts w:eastAsia="Calibri" w:ascii="Times New Roman" w:hAnsi="Times New Roman" w:eastAsiaTheme="minorHAnsi"/>
          <w:b/>
          <w:sz w:val="24"/>
          <w:szCs w:val="24"/>
        </w:rPr>
        <w:t>Conexão de cogeradores aos sistemas de distribuição - Barreiras no acesso e sugestão de regulação</w:t>
      </w:r>
      <w:r>
        <w:rPr>
          <w:rFonts w:eastAsia="Calibri" w:ascii="Times New Roman" w:hAnsi="Times New Roman" w:eastAsiaTheme="minorHAnsi"/>
          <w:sz w:val="24"/>
          <w:szCs w:val="24"/>
        </w:rPr>
        <w:t>. UNICA - União da Indústria de Cana de Açúcar, 50 p., 2011.</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KONZEN, E. A. </w:t>
      </w:r>
      <w:r>
        <w:rPr>
          <w:rFonts w:eastAsia="Calibri" w:ascii="Times New Roman" w:hAnsi="Times New Roman" w:eastAsiaTheme="minorHAnsi"/>
          <w:b/>
          <w:sz w:val="24"/>
          <w:szCs w:val="24"/>
        </w:rPr>
        <w:t>Avaliação quantitativa e qualitativa dos dejetos de suínos em crescimento e terminação, manejados em forma líquida</w:t>
      </w:r>
      <w:r>
        <w:rPr>
          <w:rFonts w:eastAsia="Calibri" w:ascii="Times New Roman" w:hAnsi="Times New Roman" w:eastAsiaTheme="minorHAnsi"/>
          <w:sz w:val="24"/>
          <w:szCs w:val="24"/>
        </w:rPr>
        <w:t>. 1980. Dissertação (Mestrado), Universidade Federal de Minas Gerais, Belo Horizonte, 58 f, 198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rPr>
        <w:t xml:space="preserve">LEITE, A.L.S.; SANTANA, E.A. Mercado de capacidade: uma alternativa para o setor elétrico brasileiro. </w:t>
      </w:r>
      <w:r>
        <w:rPr>
          <w:rFonts w:eastAsia="Calibri" w:ascii="Times New Roman" w:hAnsi="Times New Roman" w:eastAsiaTheme="minorHAnsi"/>
          <w:b/>
          <w:sz w:val="24"/>
          <w:szCs w:val="24"/>
          <w:lang w:val="en-US"/>
        </w:rPr>
        <w:t>Revista de Desenvolvimento Econômico</w:t>
      </w:r>
      <w:r>
        <w:rPr>
          <w:rFonts w:eastAsia="Calibri" w:ascii="Times New Roman" w:hAnsi="Times New Roman" w:eastAsiaTheme="minorHAnsi"/>
          <w:sz w:val="24"/>
          <w:szCs w:val="24"/>
          <w:lang w:val="en-US"/>
        </w:rPr>
        <w:t>, Ano VIII, n. 14, p.23-33, 2006.</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LOSEKANN, L. The second reform of the Brazilian electric sector. </w:t>
      </w:r>
      <w:r>
        <w:rPr>
          <w:rFonts w:eastAsia="Calibri" w:ascii="Times New Roman" w:hAnsi="Times New Roman" w:eastAsiaTheme="minorHAnsi"/>
          <w:b/>
          <w:sz w:val="24"/>
          <w:szCs w:val="24"/>
          <w:lang w:val="en-US"/>
        </w:rPr>
        <w:t>International Journal of Global Energy Issues</w:t>
      </w:r>
      <w:r>
        <w:rPr>
          <w:rFonts w:eastAsia="Calibri" w:ascii="Times New Roman" w:hAnsi="Times New Roman" w:eastAsiaTheme="minorHAnsi"/>
          <w:sz w:val="24"/>
          <w:szCs w:val="24"/>
          <w:lang w:val="en-US"/>
        </w:rPr>
        <w:t>, v. 29, n. 1, p. 75-87, 2008.</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lang w:val="en-US"/>
        </w:rPr>
        <w:t xml:space="preserve">MADDALA, G. S.; KIM, I. M. </w:t>
      </w:r>
      <w:r>
        <w:rPr>
          <w:rFonts w:eastAsia="Calibri" w:ascii="Times New Roman" w:hAnsi="Times New Roman" w:eastAsiaTheme="minorHAnsi"/>
          <w:b/>
          <w:sz w:val="24"/>
          <w:szCs w:val="24"/>
          <w:lang w:val="en-US"/>
        </w:rPr>
        <w:t>Unit Roots, Co Intergration and Structural Change</w:t>
      </w:r>
      <w:r>
        <w:rPr>
          <w:rFonts w:eastAsia="Calibri" w:ascii="Times New Roman" w:hAnsi="Times New Roman" w:eastAsiaTheme="minorHAnsi"/>
          <w:sz w:val="24"/>
          <w:szCs w:val="24"/>
          <w:lang w:val="en-US"/>
        </w:rPr>
        <w:t xml:space="preserve">. </w:t>
      </w:r>
      <w:r>
        <w:rPr>
          <w:rFonts w:eastAsia="Calibri" w:ascii="Times New Roman" w:hAnsi="Times New Roman" w:eastAsiaTheme="minorHAnsi"/>
          <w:sz w:val="24"/>
          <w:szCs w:val="24"/>
        </w:rPr>
        <w:t>Cambridge University, New York, 199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MARTINS, F. M.; OLIVEIRA, P. A. V. Análise Econômica da Geração de Energia Elétrica a partir do Biogás na Suinocultura, </w:t>
      </w:r>
      <w:r>
        <w:rPr>
          <w:rFonts w:eastAsia="Calibri" w:ascii="Times New Roman" w:hAnsi="Times New Roman" w:eastAsiaTheme="minorHAnsi"/>
          <w:b/>
          <w:sz w:val="24"/>
          <w:szCs w:val="24"/>
        </w:rPr>
        <w:t>Revista Engenharia Agrícola</w:t>
      </w:r>
      <w:r>
        <w:rPr>
          <w:rFonts w:eastAsia="Calibri" w:ascii="Times New Roman" w:hAnsi="Times New Roman" w:eastAsiaTheme="minorHAnsi"/>
          <w:sz w:val="24"/>
          <w:szCs w:val="24"/>
        </w:rPr>
        <w:t>, v. 31, n.3, p. 477-486, 2011.</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MELO, A.C.G. Competitive Generation Agreements in Latin American Systems with Significant Hydro Generation – The Brazilian Case. </w:t>
      </w:r>
      <w:r>
        <w:rPr>
          <w:rFonts w:eastAsia="Calibri" w:ascii="Times New Roman" w:hAnsi="Times New Roman" w:eastAsiaTheme="minorHAnsi"/>
          <w:b/>
          <w:sz w:val="24"/>
          <w:szCs w:val="24"/>
          <w:lang w:val="en-US"/>
        </w:rPr>
        <w:t>IEEE Power Engineering Review</w:t>
      </w:r>
      <w:r>
        <w:rPr>
          <w:rFonts w:eastAsia="Calibri" w:ascii="Times New Roman" w:hAnsi="Times New Roman" w:eastAsiaTheme="minorHAnsi"/>
          <w:sz w:val="24"/>
          <w:szCs w:val="24"/>
          <w:lang w:val="en-US"/>
        </w:rPr>
        <w:t>, 1999.</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NOGUEIRA, L. A. H. </w:t>
      </w:r>
      <w:r>
        <w:rPr>
          <w:rFonts w:eastAsia="Calibri" w:ascii="Times New Roman" w:hAnsi="Times New Roman" w:eastAsiaTheme="minorHAnsi"/>
          <w:b/>
          <w:sz w:val="24"/>
          <w:szCs w:val="24"/>
          <w:lang w:val="en-US"/>
        </w:rPr>
        <w:t>Biodigestão:</w:t>
      </w:r>
      <w:r>
        <w:rPr>
          <w:rFonts w:eastAsia="Calibri" w:ascii="Times New Roman" w:hAnsi="Times New Roman" w:eastAsiaTheme="minorHAnsi"/>
          <w:sz w:val="24"/>
          <w:szCs w:val="24"/>
          <w:lang w:val="en-US"/>
        </w:rPr>
        <w:t xml:space="preserve"> </w:t>
      </w:r>
      <w:r>
        <w:rPr>
          <w:rFonts w:eastAsia="Calibri" w:ascii="Times New Roman" w:hAnsi="Times New Roman" w:eastAsiaTheme="minorHAnsi"/>
          <w:b/>
          <w:sz w:val="24"/>
          <w:szCs w:val="24"/>
          <w:lang w:val="en-US"/>
        </w:rPr>
        <w:t>a alternativa energética</w:t>
      </w:r>
      <w:r>
        <w:rPr>
          <w:rFonts w:eastAsia="Calibri" w:ascii="Times New Roman" w:hAnsi="Times New Roman" w:eastAsiaTheme="minorHAnsi"/>
          <w:sz w:val="24"/>
          <w:szCs w:val="24"/>
          <w:lang w:val="en-US"/>
        </w:rPr>
        <w:t>. Nobel, 1986.</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MYERS, S. C. Determinants of corporate borrowing.</w:t>
      </w:r>
      <w:r>
        <w:rPr>
          <w:rFonts w:eastAsia="Calibri" w:eastAsiaTheme="minorHAnsi"/>
          <w:lang w:val="en-US"/>
        </w:rPr>
        <w:t> </w:t>
      </w:r>
      <w:r>
        <w:rPr>
          <w:rFonts w:eastAsia="Calibri" w:ascii="Times New Roman" w:hAnsi="Times New Roman" w:eastAsiaTheme="minorHAnsi"/>
          <w:b/>
          <w:sz w:val="24"/>
          <w:szCs w:val="24"/>
          <w:lang w:val="en-US"/>
        </w:rPr>
        <w:t>Journal of financial economics</w:t>
      </w:r>
      <w:r>
        <w:rPr>
          <w:rFonts w:eastAsia="Calibri" w:ascii="Times New Roman" w:hAnsi="Times New Roman" w:eastAsiaTheme="minorHAnsi"/>
          <w:sz w:val="24"/>
          <w:szCs w:val="24"/>
          <w:lang w:val="en-US"/>
        </w:rPr>
        <w:t>, v. 5, n. 2, p. 147-175, 1977.</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LIVEIRA, D. L. </w:t>
      </w:r>
      <w:r>
        <w:rPr>
          <w:rFonts w:eastAsia="Calibri" w:ascii="Times New Roman" w:hAnsi="Times New Roman" w:eastAsiaTheme="minorHAnsi"/>
          <w:b/>
          <w:sz w:val="24"/>
          <w:szCs w:val="24"/>
        </w:rPr>
        <w:t>Avaliação de Projeto de Cogeração a partir de Biomassa Florestal: Uma Abordagem pela Teoria de Opções Reais</w:t>
      </w:r>
      <w:r>
        <w:rPr>
          <w:rFonts w:eastAsia="Calibri" w:ascii="Times New Roman" w:hAnsi="Times New Roman" w:eastAsiaTheme="minorHAnsi"/>
          <w:sz w:val="24"/>
          <w:szCs w:val="24"/>
        </w:rPr>
        <w:t xml:space="preserve">. (Dissertação de Mestrado) Departamento de Administração, Rio de janeiro: Pontifícia Universidade Católica do RJ, 2012.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LIVEIRA, P. A. V. et al. </w:t>
      </w:r>
      <w:r>
        <w:rPr>
          <w:rFonts w:eastAsia="Calibri" w:ascii="Times New Roman" w:hAnsi="Times New Roman" w:eastAsiaTheme="minorHAnsi"/>
          <w:b/>
          <w:sz w:val="24"/>
          <w:szCs w:val="24"/>
        </w:rPr>
        <w:t>Manual de manejo e utilização dos dejetos de suínos</w:t>
      </w:r>
      <w:r>
        <w:rPr>
          <w:rFonts w:eastAsia="Calibri" w:ascii="Times New Roman" w:hAnsi="Times New Roman" w:eastAsiaTheme="minorHAnsi"/>
          <w:sz w:val="24"/>
          <w:szCs w:val="24"/>
        </w:rPr>
        <w:t>. Embrapa-CNPSA. Documentos, 1993.</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LIVEIRA, P.A.V. de; HIGARASHI, M.M. </w:t>
      </w:r>
      <w:r>
        <w:rPr>
          <w:rFonts w:eastAsia="Calibri" w:ascii="Times New Roman" w:hAnsi="Times New Roman" w:eastAsiaTheme="minorHAnsi"/>
          <w:b/>
          <w:sz w:val="24"/>
          <w:szCs w:val="24"/>
        </w:rPr>
        <w:t>Geração e utilização de biogás em unidades de produção de suínos</w:t>
      </w:r>
      <w:r>
        <w:rPr>
          <w:rFonts w:eastAsia="Calibri" w:ascii="Times New Roman" w:hAnsi="Times New Roman" w:eastAsiaTheme="minorHAnsi"/>
          <w:sz w:val="24"/>
          <w:szCs w:val="24"/>
        </w:rPr>
        <w:t>. Concórdia: Embrapa Suínos e Aves, 2006.</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PERADOR NACIONAL DO SISTEMA – ONS. Disponível em: &lt;</w:t>
      </w:r>
      <w:hyperlink r:id="rId14">
        <w:r>
          <w:rPr>
            <w:rFonts w:eastAsia="Calibri" w:ascii="Times New Roman" w:hAnsi="Times New Roman" w:eastAsiaTheme="minorHAnsi"/>
            <w:color w:val="1F4E79" w:themeColor="accent1" w:themeShade="80"/>
            <w:sz w:val="24"/>
            <w:szCs w:val="24"/>
          </w:rPr>
          <w:t>http://www.ons.org.br</w:t>
        </w:r>
      </w:hyperlink>
      <w:r>
        <w:rPr>
          <w:rFonts w:eastAsia="Calibri" w:ascii="Times New Roman" w:hAnsi="Times New Roman" w:eastAsiaTheme="minorHAnsi"/>
          <w:sz w:val="24"/>
          <w:szCs w:val="24"/>
        </w:rPr>
        <w:t>&gt; Acessado em: 16 fev.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ALOMINO, J. M. G. </w:t>
      </w:r>
      <w:r>
        <w:rPr>
          <w:rFonts w:eastAsia="Calibri" w:ascii="Times New Roman" w:hAnsi="Times New Roman" w:eastAsiaTheme="minorHAnsi"/>
          <w:b/>
          <w:sz w:val="24"/>
          <w:szCs w:val="24"/>
        </w:rPr>
        <w:t>Formação de preço de energia elétrica gerada por biomassa no Ambiente de Contratação Livre brasileiro: uma abordagem computacional baseada em agentes</w:t>
      </w:r>
      <w:r>
        <w:rPr>
          <w:rFonts w:eastAsia="Calibri" w:ascii="Times New Roman" w:hAnsi="Times New Roman" w:eastAsiaTheme="minorHAnsi"/>
          <w:sz w:val="24"/>
          <w:szCs w:val="24"/>
        </w:rPr>
        <w:t>. (Dissertação de Mestrado) Departamento de Economia, Faculdade de Economia, Administração e Contabilidade de Ribeirão Preto da Universidade de São Paulo, São Paulo,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 xml:space="preserve">ROSA, L. P. Hydroelectric, Thermal and Nuclear Generation, </w:t>
      </w:r>
      <w:r>
        <w:rPr>
          <w:rFonts w:eastAsia="Calibri" w:ascii="Times New Roman" w:hAnsi="Times New Roman" w:eastAsiaTheme="minorHAnsi"/>
          <w:b/>
          <w:sz w:val="24"/>
          <w:szCs w:val="24"/>
          <w:lang w:val="en-US"/>
        </w:rPr>
        <w:t>Estudos Avançados</w:t>
      </w:r>
      <w:r>
        <w:rPr>
          <w:rFonts w:eastAsia="Calibri" w:ascii="Times New Roman" w:hAnsi="Times New Roman" w:eastAsiaTheme="minorHAnsi"/>
          <w:sz w:val="24"/>
          <w:szCs w:val="24"/>
          <w:lang w:val="en-US"/>
        </w:rPr>
        <w:t>, v. 21, n.59, 2007.</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ANCHES, C. S. </w:t>
      </w:r>
      <w:r>
        <w:rPr>
          <w:rFonts w:eastAsia="Calibri" w:ascii="Times New Roman" w:hAnsi="Times New Roman" w:eastAsiaTheme="minorHAnsi"/>
          <w:b/>
          <w:sz w:val="24"/>
          <w:szCs w:val="24"/>
        </w:rPr>
        <w:t>Mecanismo de desenvolvimento limpo do protocolo de Quioto: há perspectivas para o setor sucro-alcooleiro paulista?</w:t>
      </w:r>
      <w:r>
        <w:rPr>
          <w:rFonts w:eastAsia="Calibri" w:ascii="Times New Roman" w:hAnsi="Times New Roman" w:eastAsiaTheme="minorHAnsi"/>
          <w:sz w:val="24"/>
          <w:szCs w:val="24"/>
        </w:rPr>
        <w:t>. 300 f. Tese (Doutorado) – Escola de Administração de São Paulo, Fundação Getúlio Vargas, São Paulo, 2003.</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EIXAS, F. J. M; PASCHOARELI JR, D.; FARIA JR, M. J. A. Impacto da utilização de inversores em sistemas de geração distribuída sobre equipamentos rurais. Coletânea </w:t>
      </w:r>
      <w:r>
        <w:rPr>
          <w:rFonts w:eastAsia="Calibri" w:ascii="Times New Roman" w:hAnsi="Times New Roman" w:eastAsiaTheme="minorHAnsi"/>
          <w:b/>
          <w:sz w:val="24"/>
          <w:szCs w:val="24"/>
        </w:rPr>
        <w:t>de Artigos: energias solar e eólica</w:t>
      </w:r>
      <w:r>
        <w:rPr>
          <w:rFonts w:eastAsia="Calibri" w:ascii="Times New Roman" w:hAnsi="Times New Roman" w:eastAsiaTheme="minorHAnsi"/>
          <w:sz w:val="24"/>
          <w:szCs w:val="24"/>
        </w:rPr>
        <w:t>. 2. Rio de Janeiro: CRESESB, 2005.</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rPr>
        <w:t>SGANZERLA, E. </w:t>
      </w:r>
      <w:r>
        <w:rPr>
          <w:rFonts w:eastAsia="Calibri" w:ascii="Times New Roman" w:hAnsi="Times New Roman" w:eastAsiaTheme="minorHAnsi"/>
          <w:b/>
          <w:sz w:val="24"/>
          <w:szCs w:val="24"/>
        </w:rPr>
        <w:t>Biodigestor: uma solução</w:t>
      </w: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lang w:val="en-US"/>
        </w:rPr>
        <w:t>Agropecuária, 1983.</w:t>
      </w:r>
    </w:p>
    <w:sectPr>
      <w:type w:val="continuous"/>
      <w:pgSz w:w="11906" w:h="16838"/>
      <w:pgMar w:left="1701" w:right="1134" w:gutter="0" w:header="709" w:top="1701"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1025990"/>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4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d311a2"/>
    <w:pPr>
      <w:keepNext w:val="true"/>
      <w:spacing w:lineRule="auto" w:line="360" w:before="120" w:after="120"/>
      <w:outlineLvl w:val="0"/>
    </w:pPr>
    <w:rPr>
      <w:rFonts w:ascii="Times New Roman" w:hAnsi="Times New Roman" w:eastAsia="Times New Roman"/>
      <w:b/>
      <w:bCs/>
      <w:kern w:val="2"/>
      <w:sz w:val="24"/>
      <w:szCs w:val="32"/>
    </w:rPr>
  </w:style>
  <w:style w:type="paragraph" w:styleId="Heading2">
    <w:name w:val="Heading 2"/>
    <w:basedOn w:val="Normal"/>
    <w:next w:val="Normal"/>
    <w:link w:val="Ttulo2Char"/>
    <w:qFormat/>
    <w:rsid w:val="008b54b5"/>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d311a2"/>
    <w:rPr>
      <w:rFonts w:ascii="Times New Roman" w:hAnsi="Times New Roman" w:eastAsia="Times New Roman" w:cs="Times New Roman"/>
      <w:b/>
      <w:bCs/>
      <w:kern w:val="2"/>
      <w:sz w:val="24"/>
      <w:szCs w:val="32"/>
    </w:rPr>
  </w:style>
  <w:style w:type="character" w:styleId="Ttulo2Char" w:customStyle="1">
    <w:name w:val="Título 2 Char"/>
    <w:basedOn w:val="DefaultParagraphFont"/>
    <w:link w:val="Heading2"/>
    <w:qFormat/>
    <w:rsid w:val="008b54b5"/>
    <w:rPr>
      <w:rFonts w:ascii="Cambria" w:hAnsi="Cambria" w:eastAsia="Times New Roman" w:cs="Times New Roman"/>
      <w:b/>
      <w:bCs/>
      <w:i/>
      <w:iCs/>
      <w:sz w:val="28"/>
      <w:szCs w:val="28"/>
    </w:rPr>
  </w:style>
  <w:style w:type="character" w:styleId="TextodenotaderodapChar" w:customStyle="1">
    <w:name w:val="Texto de nota de rodapé Char"/>
    <w:basedOn w:val="DefaultParagraphFont"/>
    <w:link w:val="Footnote"/>
    <w:uiPriority w:val="99"/>
    <w:semiHidden/>
    <w:qFormat/>
    <w:rsid w:val="008b54b5"/>
    <w:rPr>
      <w:rFonts w:ascii="Calibri" w:hAnsi="Calibri" w:eastAsia="Calibri" w:cs="Times New Roman"/>
      <w:sz w:val="20"/>
      <w:szCs w:val="20"/>
    </w:rPr>
  </w:style>
  <w:style w:type="character" w:styleId="FootnoteCharacters">
    <w:name w:val="Footnote Characters"/>
    <w:basedOn w:val="DefaultParagraphFont"/>
    <w:uiPriority w:val="99"/>
    <w:semiHidden/>
    <w:qFormat/>
    <w:rsid w:val="008b54b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9008ea"/>
    <w:rPr>
      <w:color w:val="808080"/>
    </w:rPr>
  </w:style>
  <w:style w:type="character" w:styleId="CabealhoChar" w:customStyle="1">
    <w:name w:val="Cabeçalho Char"/>
    <w:basedOn w:val="DefaultParagraphFont"/>
    <w:link w:val="Header"/>
    <w:uiPriority w:val="99"/>
    <w:qFormat/>
    <w:rsid w:val="004d06cf"/>
    <w:rPr>
      <w:rFonts w:ascii="Calibri" w:hAnsi="Calibri" w:eastAsia="Calibri" w:cs="Times New Roman"/>
    </w:rPr>
  </w:style>
  <w:style w:type="character" w:styleId="RodapChar" w:customStyle="1">
    <w:name w:val="Rodapé Char"/>
    <w:basedOn w:val="DefaultParagraphFont"/>
    <w:link w:val="Footer"/>
    <w:uiPriority w:val="99"/>
    <w:qFormat/>
    <w:rsid w:val="004d06cf"/>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4d06cf"/>
    <w:rPr>
      <w:rFonts w:ascii="Tahoma" w:hAnsi="Tahoma" w:eastAsia="Calibri" w:cs="Tahoma"/>
      <w:sz w:val="16"/>
      <w:szCs w:val="16"/>
    </w:rPr>
  </w:style>
  <w:style w:type="character" w:styleId="InternetLink">
    <w:name w:val="Hyperlink"/>
    <w:basedOn w:val="DefaultParagraphFont"/>
    <w:uiPriority w:val="99"/>
    <w:unhideWhenUsed/>
    <w:rsid w:val="00ab24ec"/>
    <w:rPr>
      <w:color w:val="0563C1" w:themeColor="hyperlink"/>
      <w:u w:val="single"/>
    </w:rPr>
  </w:style>
  <w:style w:type="character" w:styleId="PaperChar" w:customStyle="1">
    <w:name w:val="Paper Char"/>
    <w:basedOn w:val="DefaultParagraphFont"/>
    <w:link w:val="Paper"/>
    <w:qFormat/>
    <w:rsid w:val="007c7cb3"/>
    <w:rPr>
      <w:rFonts w:ascii="Times New Roman" w:hAnsi="Times New Roman" w:cs="Times New Roman"/>
      <w:sz w:val="24"/>
      <w:szCs w:val="24"/>
      <w:lang w:val="en-US"/>
    </w:rPr>
  </w:style>
  <w:style w:type="character" w:styleId="Annotationreference">
    <w:name w:val="annotation reference"/>
    <w:basedOn w:val="DefaultParagraphFont"/>
    <w:uiPriority w:val="99"/>
    <w:semiHidden/>
    <w:unhideWhenUsed/>
    <w:qFormat/>
    <w:rsid w:val="00924a38"/>
    <w:rPr>
      <w:sz w:val="16"/>
      <w:szCs w:val="16"/>
    </w:rPr>
  </w:style>
  <w:style w:type="character" w:styleId="TextodecomentrioChar" w:customStyle="1">
    <w:name w:val="Texto de comentário Char"/>
    <w:basedOn w:val="DefaultParagraphFont"/>
    <w:link w:val="Annotationtext"/>
    <w:uiPriority w:val="99"/>
    <w:semiHidden/>
    <w:qFormat/>
    <w:rsid w:val="00924a38"/>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24a38"/>
    <w:rPr>
      <w:rFonts w:ascii="Calibri" w:hAnsi="Calibri" w:eastAsia="Calibri" w:cs="Times New Roman"/>
      <w:b/>
      <w:bCs/>
      <w:sz w:val="20"/>
      <w:szCs w:val="20"/>
    </w:rPr>
  </w:style>
  <w:style w:type="character" w:styleId="Appleconvertedspace" w:customStyle="1">
    <w:name w:val="apple-converted-space"/>
    <w:basedOn w:val="DefaultParagraphFont"/>
    <w:qFormat/>
    <w:rsid w:val="00132551"/>
    <w:rPr/>
  </w:style>
  <w:style w:type="character" w:styleId="VisitedInternetLink">
    <w:name w:val="FollowedHyperlink"/>
    <w:basedOn w:val="DefaultParagraphFont"/>
    <w:uiPriority w:val="99"/>
    <w:semiHidden/>
    <w:unhideWhenUsed/>
    <w:rsid w:val="00075672"/>
    <w:rPr>
      <w:color w:val="954F72" w:themeColor="followedHyperlink"/>
      <w:u w:val="single"/>
    </w:rPr>
  </w:style>
  <w:style w:type="character" w:styleId="TextodeEspaoReservado" w:customStyle="1">
    <w:name w:val="Texto de Espaço Reservado"/>
    <w:basedOn w:val="DefaultParagraphFont"/>
    <w:uiPriority w:val="99"/>
    <w:semiHidden/>
    <w:qFormat/>
    <w:rsid w:val="001a168e"/>
    <w:rPr>
      <w:color w:val="808080"/>
    </w:rPr>
  </w:style>
  <w:style w:type="character" w:styleId="CorpodetextoChar" w:customStyle="1">
    <w:name w:val="Corpo de texto Char"/>
    <w:basedOn w:val="DefaultParagraphFont"/>
    <w:semiHidden/>
    <w:qFormat/>
    <w:rsid w:val="009a4c02"/>
    <w:rPr>
      <w:rFonts w:ascii="Times New Roman" w:hAnsi="Times New Roman" w:eastAsia="Times New Roman" w:cs="Times New Roman"/>
      <w:sz w:val="24"/>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9a4c02"/>
    <w:pPr>
      <w:spacing w:lineRule="auto" w:line="360" w:before="0" w:after="120"/>
      <w:jc w:val="both"/>
    </w:pPr>
    <w:rPr>
      <w:rFonts w:ascii="Times New Roman" w:hAnsi="Times New Roman" w:eastAsia="Times New Roman"/>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rsid w:val="008b54b5"/>
    <w:pPr/>
    <w:rPr>
      <w:sz w:val="20"/>
      <w:szCs w:val="20"/>
    </w:rPr>
  </w:style>
  <w:style w:type="paragraph" w:styleId="ListParagraph">
    <w:name w:val="List Paragraph"/>
    <w:basedOn w:val="Normal"/>
    <w:uiPriority w:val="34"/>
    <w:qFormat/>
    <w:rsid w:val="008b54b5"/>
    <w:pPr>
      <w:spacing w:before="0" w:after="200"/>
      <w:ind w:left="720" w:hanging="0"/>
      <w:contextualSpacing/>
    </w:pPr>
    <w:rPr/>
  </w:style>
  <w:style w:type="paragraph" w:styleId="Default" w:customStyle="1">
    <w:name w:val="Default"/>
    <w:qFormat/>
    <w:rsid w:val="008b54b5"/>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NormalWeb">
    <w:name w:val="Normal (Web)"/>
    <w:basedOn w:val="Normal"/>
    <w:uiPriority w:val="99"/>
    <w:unhideWhenUsed/>
    <w:qFormat/>
    <w:rsid w:val="008b54b5"/>
    <w:pPr>
      <w:spacing w:lineRule="auto" w:line="240" w:beforeAutospacing="1" w:afterAutospacing="1"/>
    </w:pPr>
    <w:rPr>
      <w:rFonts w:ascii="Times New Roman" w:hAnsi="Times New Roman" w:eastAsia="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4d06cf"/>
    <w:pPr>
      <w:tabs>
        <w:tab w:val="clear" w:pos="708"/>
        <w:tab w:val="center" w:pos="4513" w:leader="none"/>
        <w:tab w:val="right" w:pos="9026" w:leader="none"/>
      </w:tabs>
      <w:spacing w:lineRule="auto" w:line="240" w:before="0" w:after="0"/>
    </w:pPr>
    <w:rPr/>
  </w:style>
  <w:style w:type="paragraph" w:styleId="Footer">
    <w:name w:val="Footer"/>
    <w:basedOn w:val="Normal"/>
    <w:link w:val="RodapChar"/>
    <w:uiPriority w:val="99"/>
    <w:unhideWhenUsed/>
    <w:rsid w:val="004d06cf"/>
    <w:pPr>
      <w:tabs>
        <w:tab w:val="clear" w:pos="708"/>
        <w:tab w:val="center" w:pos="4513" w:leader="none"/>
        <w:tab w:val="right" w:pos="9026" w:leader="none"/>
      </w:tabs>
      <w:spacing w:lineRule="auto" w:line="240" w:before="0" w:after="0"/>
    </w:pPr>
    <w:rPr/>
  </w:style>
  <w:style w:type="paragraph" w:styleId="BalloonText">
    <w:name w:val="Balloon Text"/>
    <w:basedOn w:val="Normal"/>
    <w:link w:val="TextodebaloChar"/>
    <w:uiPriority w:val="99"/>
    <w:semiHidden/>
    <w:unhideWhenUsed/>
    <w:qFormat/>
    <w:rsid w:val="004d06cf"/>
    <w:pPr>
      <w:spacing w:lineRule="auto" w:line="240" w:before="0" w:after="0"/>
    </w:pPr>
    <w:rPr>
      <w:rFonts w:ascii="Tahoma" w:hAnsi="Tahoma" w:cs="Tahoma"/>
      <w:sz w:val="16"/>
      <w:szCs w:val="16"/>
    </w:rPr>
  </w:style>
  <w:style w:type="paragraph" w:styleId="Paper" w:customStyle="1">
    <w:name w:val="Paper"/>
    <w:basedOn w:val="Normal"/>
    <w:link w:val="PaperChar"/>
    <w:qFormat/>
    <w:rsid w:val="007c7cb3"/>
    <w:pPr>
      <w:spacing w:lineRule="auto" w:line="360" w:before="0" w:after="120"/>
      <w:ind w:firstLine="567"/>
      <w:jc w:val="both"/>
    </w:pPr>
    <w:rPr>
      <w:rFonts w:ascii="Times New Roman" w:hAnsi="Times New Roman" w:eastAsia="Calibri" w:eastAsiaTheme="minorHAnsi"/>
      <w:sz w:val="24"/>
      <w:szCs w:val="24"/>
      <w:lang w:val="en-US"/>
    </w:rPr>
  </w:style>
  <w:style w:type="paragraph" w:styleId="Annotationtext">
    <w:name w:val="annotation text"/>
    <w:basedOn w:val="Normal"/>
    <w:link w:val="TextodecomentrioChar"/>
    <w:uiPriority w:val="99"/>
    <w:semiHidden/>
    <w:unhideWhenUsed/>
    <w:qFormat/>
    <w:rsid w:val="00924a3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924a38"/>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hyperlink" Target="http://www.ccee.org.br/" TargetMode="External"/><Relationship Id="rId13" Type="http://schemas.openxmlformats.org/officeDocument/2006/relationships/hyperlink" Target="http://www.ccee.org.br/portal/faces/pages_publico/quem-somos/informacoesmercado/info_mercado" TargetMode="External"/><Relationship Id="rId14" Type="http://schemas.openxmlformats.org/officeDocument/2006/relationships/hyperlink" Target="http://www.ons.org.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975"/>
          <c:y val="0.057"/>
          <c:w val="0.8098125"/>
          <c:h val="0.378111111111111"/>
        </c:manualLayout>
      </c:layout>
      <c:lineChart>
        <c:grouping val="standard"/>
        <c:varyColors val="0"/>
        <c:ser>
          <c:idx val="0"/>
          <c:order val="0"/>
          <c:tx>
            <c:strRef>
              <c:f>label 0</c:f>
              <c:strCache>
                <c:ptCount val="1"/>
                <c:pt idx="0">
                  <c:v>Leve S</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1080409]dd/mm/dddd</c:formatCode>
                <c:ptCount val="673"/>
                <c:pt idx="0">
                  <c:v>37072</c:v>
                </c:pt>
                <c:pt idx="1">
                  <c:v>37079</c:v>
                </c:pt>
                <c:pt idx="2">
                  <c:v>37086</c:v>
                </c:pt>
                <c:pt idx="3">
                  <c:v>37093</c:v>
                </c:pt>
                <c:pt idx="4">
                  <c:v>37100</c:v>
                </c:pt>
                <c:pt idx="5">
                  <c:v>37107</c:v>
                </c:pt>
                <c:pt idx="6">
                  <c:v>37114</c:v>
                </c:pt>
                <c:pt idx="7">
                  <c:v>37121</c:v>
                </c:pt>
                <c:pt idx="8">
                  <c:v>37127</c:v>
                </c:pt>
                <c:pt idx="9">
                  <c:v>37135</c:v>
                </c:pt>
                <c:pt idx="10">
                  <c:v>37142</c:v>
                </c:pt>
                <c:pt idx="11">
                  <c:v>37149</c:v>
                </c:pt>
                <c:pt idx="12">
                  <c:v>37156</c:v>
                </c:pt>
                <c:pt idx="13">
                  <c:v>37163</c:v>
                </c:pt>
                <c:pt idx="14">
                  <c:v>37170</c:v>
                </c:pt>
                <c:pt idx="15">
                  <c:v>37177</c:v>
                </c:pt>
                <c:pt idx="16">
                  <c:v>37184</c:v>
                </c:pt>
                <c:pt idx="17">
                  <c:v>37191</c:v>
                </c:pt>
                <c:pt idx="18">
                  <c:v>37198</c:v>
                </c:pt>
                <c:pt idx="19">
                  <c:v>37205</c:v>
                </c:pt>
                <c:pt idx="20">
                  <c:v>37212</c:v>
                </c:pt>
                <c:pt idx="21">
                  <c:v>37219</c:v>
                </c:pt>
                <c:pt idx="22">
                  <c:v>37226</c:v>
                </c:pt>
                <c:pt idx="23">
                  <c:v>37233</c:v>
                </c:pt>
                <c:pt idx="24">
                  <c:v>37240</c:v>
                </c:pt>
                <c:pt idx="25">
                  <c:v>37247</c:v>
                </c:pt>
                <c:pt idx="26">
                  <c:v>37254</c:v>
                </c:pt>
                <c:pt idx="27">
                  <c:v>37257</c:v>
                </c:pt>
                <c:pt idx="28">
                  <c:v>37261</c:v>
                </c:pt>
                <c:pt idx="29">
                  <c:v>37268</c:v>
                </c:pt>
                <c:pt idx="30">
                  <c:v>37275</c:v>
                </c:pt>
                <c:pt idx="31">
                  <c:v>37282</c:v>
                </c:pt>
                <c:pt idx="32">
                  <c:v>37289</c:v>
                </c:pt>
                <c:pt idx="33">
                  <c:v>37296</c:v>
                </c:pt>
                <c:pt idx="34">
                  <c:v>37303</c:v>
                </c:pt>
                <c:pt idx="35">
                  <c:v>37310</c:v>
                </c:pt>
                <c:pt idx="36">
                  <c:v>37316</c:v>
                </c:pt>
                <c:pt idx="37">
                  <c:v>37317</c:v>
                </c:pt>
                <c:pt idx="38">
                  <c:v>37324</c:v>
                </c:pt>
                <c:pt idx="39">
                  <c:v>37331</c:v>
                </c:pt>
                <c:pt idx="40">
                  <c:v>37338</c:v>
                </c:pt>
                <c:pt idx="41">
                  <c:v>37345</c:v>
                </c:pt>
                <c:pt idx="42">
                  <c:v>37352</c:v>
                </c:pt>
                <c:pt idx="43">
                  <c:v>37359</c:v>
                </c:pt>
                <c:pt idx="44">
                  <c:v>37366</c:v>
                </c:pt>
                <c:pt idx="45">
                  <c:v>37373</c:v>
                </c:pt>
                <c:pt idx="46">
                  <c:v>37380</c:v>
                </c:pt>
                <c:pt idx="47">
                  <c:v>37387</c:v>
                </c:pt>
                <c:pt idx="48">
                  <c:v>37394</c:v>
                </c:pt>
                <c:pt idx="49">
                  <c:v>37401</c:v>
                </c:pt>
                <c:pt idx="50">
                  <c:v>37408</c:v>
                </c:pt>
                <c:pt idx="51">
                  <c:v>37415</c:v>
                </c:pt>
                <c:pt idx="52">
                  <c:v>37422</c:v>
                </c:pt>
                <c:pt idx="53">
                  <c:v>37429</c:v>
                </c:pt>
                <c:pt idx="54">
                  <c:v>37436</c:v>
                </c:pt>
                <c:pt idx="55">
                  <c:v>37443</c:v>
                </c:pt>
                <c:pt idx="56">
                  <c:v>37450</c:v>
                </c:pt>
                <c:pt idx="57">
                  <c:v>37457</c:v>
                </c:pt>
                <c:pt idx="58">
                  <c:v>37464</c:v>
                </c:pt>
                <c:pt idx="59">
                  <c:v>37471</c:v>
                </c:pt>
                <c:pt idx="60">
                  <c:v>37478</c:v>
                </c:pt>
                <c:pt idx="61">
                  <c:v>37485</c:v>
                </c:pt>
                <c:pt idx="62">
                  <c:v>37492</c:v>
                </c:pt>
                <c:pt idx="63">
                  <c:v>37499</c:v>
                </c:pt>
                <c:pt idx="64">
                  <c:v>37506</c:v>
                </c:pt>
                <c:pt idx="65">
                  <c:v>37513</c:v>
                </c:pt>
                <c:pt idx="66">
                  <c:v>37520</c:v>
                </c:pt>
                <c:pt idx="67">
                  <c:v>37527</c:v>
                </c:pt>
                <c:pt idx="68">
                  <c:v>37534</c:v>
                </c:pt>
                <c:pt idx="69">
                  <c:v>37541</c:v>
                </c:pt>
                <c:pt idx="70">
                  <c:v>37548</c:v>
                </c:pt>
                <c:pt idx="71">
                  <c:v>37555</c:v>
                </c:pt>
                <c:pt idx="72">
                  <c:v>37562</c:v>
                </c:pt>
                <c:pt idx="73">
                  <c:v>37569</c:v>
                </c:pt>
                <c:pt idx="74">
                  <c:v>37576</c:v>
                </c:pt>
                <c:pt idx="75">
                  <c:v>37583</c:v>
                </c:pt>
                <c:pt idx="76">
                  <c:v>37590</c:v>
                </c:pt>
                <c:pt idx="77">
                  <c:v>37597</c:v>
                </c:pt>
                <c:pt idx="78">
                  <c:v>37604</c:v>
                </c:pt>
                <c:pt idx="79">
                  <c:v>37611</c:v>
                </c:pt>
                <c:pt idx="80">
                  <c:v>37618</c:v>
                </c:pt>
                <c:pt idx="81">
                  <c:v>37625</c:v>
                </c:pt>
                <c:pt idx="82">
                  <c:v>37632</c:v>
                </c:pt>
                <c:pt idx="83">
                  <c:v>37639</c:v>
                </c:pt>
                <c:pt idx="84">
                  <c:v>37646</c:v>
                </c:pt>
                <c:pt idx="85">
                  <c:v>37653</c:v>
                </c:pt>
                <c:pt idx="86">
                  <c:v>37660</c:v>
                </c:pt>
                <c:pt idx="87">
                  <c:v>37667</c:v>
                </c:pt>
                <c:pt idx="88">
                  <c:v>37674</c:v>
                </c:pt>
                <c:pt idx="89">
                  <c:v>37681</c:v>
                </c:pt>
                <c:pt idx="90">
                  <c:v>37688</c:v>
                </c:pt>
                <c:pt idx="91">
                  <c:v>37695</c:v>
                </c:pt>
                <c:pt idx="92">
                  <c:v>37702</c:v>
                </c:pt>
                <c:pt idx="93">
                  <c:v>37709</c:v>
                </c:pt>
                <c:pt idx="94">
                  <c:v>37712</c:v>
                </c:pt>
                <c:pt idx="95">
                  <c:v>37716</c:v>
                </c:pt>
                <c:pt idx="96">
                  <c:v>37723</c:v>
                </c:pt>
                <c:pt idx="97">
                  <c:v>37730</c:v>
                </c:pt>
                <c:pt idx="98">
                  <c:v>37737</c:v>
                </c:pt>
                <c:pt idx="99">
                  <c:v>37744</c:v>
                </c:pt>
                <c:pt idx="100">
                  <c:v>37751</c:v>
                </c:pt>
                <c:pt idx="101">
                  <c:v>37758</c:v>
                </c:pt>
                <c:pt idx="102">
                  <c:v>37765</c:v>
                </c:pt>
                <c:pt idx="103">
                  <c:v>37772</c:v>
                </c:pt>
                <c:pt idx="104">
                  <c:v>37779</c:v>
                </c:pt>
                <c:pt idx="105">
                  <c:v>37786</c:v>
                </c:pt>
                <c:pt idx="106">
                  <c:v>37793</c:v>
                </c:pt>
                <c:pt idx="107">
                  <c:v>37800</c:v>
                </c:pt>
                <c:pt idx="108">
                  <c:v>37807</c:v>
                </c:pt>
                <c:pt idx="109">
                  <c:v>37814</c:v>
                </c:pt>
                <c:pt idx="110">
                  <c:v>37821</c:v>
                </c:pt>
                <c:pt idx="111">
                  <c:v>37828</c:v>
                </c:pt>
                <c:pt idx="112">
                  <c:v>37835</c:v>
                </c:pt>
                <c:pt idx="113">
                  <c:v>37842</c:v>
                </c:pt>
                <c:pt idx="114">
                  <c:v>37849</c:v>
                </c:pt>
                <c:pt idx="115">
                  <c:v>37856</c:v>
                </c:pt>
                <c:pt idx="116">
                  <c:v>37863</c:v>
                </c:pt>
                <c:pt idx="117">
                  <c:v>37870</c:v>
                </c:pt>
                <c:pt idx="118">
                  <c:v>37877</c:v>
                </c:pt>
                <c:pt idx="119">
                  <c:v>37884</c:v>
                </c:pt>
                <c:pt idx="120">
                  <c:v>37891</c:v>
                </c:pt>
                <c:pt idx="121">
                  <c:v>37898</c:v>
                </c:pt>
                <c:pt idx="122">
                  <c:v>37905</c:v>
                </c:pt>
                <c:pt idx="123">
                  <c:v>37912</c:v>
                </c:pt>
                <c:pt idx="124">
                  <c:v>37919</c:v>
                </c:pt>
                <c:pt idx="125">
                  <c:v>37926</c:v>
                </c:pt>
                <c:pt idx="126">
                  <c:v>37933</c:v>
                </c:pt>
                <c:pt idx="127">
                  <c:v>37940</c:v>
                </c:pt>
                <c:pt idx="128">
                  <c:v>37947</c:v>
                </c:pt>
                <c:pt idx="129">
                  <c:v>37954</c:v>
                </c:pt>
                <c:pt idx="130">
                  <c:v>37956</c:v>
                </c:pt>
                <c:pt idx="131">
                  <c:v>37961</c:v>
                </c:pt>
                <c:pt idx="132">
                  <c:v>37968</c:v>
                </c:pt>
                <c:pt idx="133">
                  <c:v>37975</c:v>
                </c:pt>
                <c:pt idx="134">
                  <c:v>37982</c:v>
                </c:pt>
                <c:pt idx="135">
                  <c:v>37989</c:v>
                </c:pt>
                <c:pt idx="136">
                  <c:v>37996</c:v>
                </c:pt>
                <c:pt idx="137">
                  <c:v>38003</c:v>
                </c:pt>
                <c:pt idx="138">
                  <c:v>38010</c:v>
                </c:pt>
                <c:pt idx="139">
                  <c:v>38017</c:v>
                </c:pt>
                <c:pt idx="140">
                  <c:v>38024</c:v>
                </c:pt>
                <c:pt idx="141">
                  <c:v>38031</c:v>
                </c:pt>
                <c:pt idx="142">
                  <c:v>38038</c:v>
                </c:pt>
                <c:pt idx="143">
                  <c:v>38045</c:v>
                </c:pt>
                <c:pt idx="144">
                  <c:v>38052</c:v>
                </c:pt>
                <c:pt idx="145">
                  <c:v>38059</c:v>
                </c:pt>
                <c:pt idx="146">
                  <c:v>38066</c:v>
                </c:pt>
                <c:pt idx="147">
                  <c:v>38073</c:v>
                </c:pt>
                <c:pt idx="148">
                  <c:v>38080</c:v>
                </c:pt>
                <c:pt idx="149">
                  <c:v>38087</c:v>
                </c:pt>
                <c:pt idx="150">
                  <c:v>38094</c:v>
                </c:pt>
                <c:pt idx="151">
                  <c:v>38101</c:v>
                </c:pt>
                <c:pt idx="152">
                  <c:v>38108</c:v>
                </c:pt>
                <c:pt idx="153">
                  <c:v>38115</c:v>
                </c:pt>
                <c:pt idx="154">
                  <c:v>38122</c:v>
                </c:pt>
                <c:pt idx="155">
                  <c:v>38129</c:v>
                </c:pt>
                <c:pt idx="156">
                  <c:v>38136</c:v>
                </c:pt>
                <c:pt idx="157">
                  <c:v>38143</c:v>
                </c:pt>
                <c:pt idx="158">
                  <c:v>38150</c:v>
                </c:pt>
                <c:pt idx="159">
                  <c:v>38157</c:v>
                </c:pt>
                <c:pt idx="160">
                  <c:v>38164</c:v>
                </c:pt>
                <c:pt idx="161">
                  <c:v>38171</c:v>
                </c:pt>
                <c:pt idx="162">
                  <c:v>38178</c:v>
                </c:pt>
                <c:pt idx="163">
                  <c:v>38185</c:v>
                </c:pt>
                <c:pt idx="164">
                  <c:v>38192</c:v>
                </c:pt>
                <c:pt idx="165">
                  <c:v>38199</c:v>
                </c:pt>
                <c:pt idx="166">
                  <c:v>38206</c:v>
                </c:pt>
                <c:pt idx="167">
                  <c:v>38213</c:v>
                </c:pt>
                <c:pt idx="168">
                  <c:v>38220</c:v>
                </c:pt>
                <c:pt idx="169">
                  <c:v>38227</c:v>
                </c:pt>
                <c:pt idx="170">
                  <c:v>38234</c:v>
                </c:pt>
                <c:pt idx="171">
                  <c:v>38241</c:v>
                </c:pt>
                <c:pt idx="172">
                  <c:v>38248</c:v>
                </c:pt>
                <c:pt idx="173">
                  <c:v>38255</c:v>
                </c:pt>
                <c:pt idx="174">
                  <c:v>38262</c:v>
                </c:pt>
                <c:pt idx="175">
                  <c:v>38269</c:v>
                </c:pt>
                <c:pt idx="176">
                  <c:v>38276</c:v>
                </c:pt>
                <c:pt idx="177">
                  <c:v>38283</c:v>
                </c:pt>
                <c:pt idx="178">
                  <c:v>38290</c:v>
                </c:pt>
                <c:pt idx="179">
                  <c:v>38297</c:v>
                </c:pt>
                <c:pt idx="180">
                  <c:v>38304</c:v>
                </c:pt>
                <c:pt idx="181">
                  <c:v>38311</c:v>
                </c:pt>
                <c:pt idx="182">
                  <c:v>38318</c:v>
                </c:pt>
                <c:pt idx="183">
                  <c:v>38325</c:v>
                </c:pt>
                <c:pt idx="184">
                  <c:v>38332</c:v>
                </c:pt>
                <c:pt idx="185">
                  <c:v>38339</c:v>
                </c:pt>
                <c:pt idx="186">
                  <c:v>38346</c:v>
                </c:pt>
                <c:pt idx="187">
                  <c:v>38353</c:v>
                </c:pt>
                <c:pt idx="188">
                  <c:v>38360</c:v>
                </c:pt>
                <c:pt idx="189">
                  <c:v>38367</c:v>
                </c:pt>
                <c:pt idx="190">
                  <c:v>38374</c:v>
                </c:pt>
                <c:pt idx="191">
                  <c:v>38381</c:v>
                </c:pt>
                <c:pt idx="192">
                  <c:v>38388</c:v>
                </c:pt>
                <c:pt idx="193">
                  <c:v>38395</c:v>
                </c:pt>
                <c:pt idx="194">
                  <c:v>38402</c:v>
                </c:pt>
                <c:pt idx="195">
                  <c:v>38409</c:v>
                </c:pt>
                <c:pt idx="196">
                  <c:v>38416</c:v>
                </c:pt>
                <c:pt idx="197">
                  <c:v>38423</c:v>
                </c:pt>
                <c:pt idx="198">
                  <c:v>38430</c:v>
                </c:pt>
                <c:pt idx="199">
                  <c:v>38437</c:v>
                </c:pt>
                <c:pt idx="200">
                  <c:v>38444</c:v>
                </c:pt>
                <c:pt idx="201">
                  <c:v>38451</c:v>
                </c:pt>
                <c:pt idx="202">
                  <c:v>38458</c:v>
                </c:pt>
                <c:pt idx="203">
                  <c:v>38465</c:v>
                </c:pt>
                <c:pt idx="204">
                  <c:v>38472</c:v>
                </c:pt>
                <c:pt idx="205">
                  <c:v>38479</c:v>
                </c:pt>
                <c:pt idx="206">
                  <c:v>38486</c:v>
                </c:pt>
                <c:pt idx="207">
                  <c:v>38493</c:v>
                </c:pt>
                <c:pt idx="208">
                  <c:v>38500</c:v>
                </c:pt>
                <c:pt idx="209">
                  <c:v>38507</c:v>
                </c:pt>
                <c:pt idx="210">
                  <c:v>38514</c:v>
                </c:pt>
                <c:pt idx="211">
                  <c:v>38521</c:v>
                </c:pt>
                <c:pt idx="212">
                  <c:v>38528</c:v>
                </c:pt>
                <c:pt idx="213">
                  <c:v>38535</c:v>
                </c:pt>
                <c:pt idx="214">
                  <c:v>38542</c:v>
                </c:pt>
                <c:pt idx="215">
                  <c:v>38549</c:v>
                </c:pt>
                <c:pt idx="216">
                  <c:v>38556</c:v>
                </c:pt>
                <c:pt idx="217">
                  <c:v>38563</c:v>
                </c:pt>
                <c:pt idx="218">
                  <c:v>38570</c:v>
                </c:pt>
                <c:pt idx="219">
                  <c:v>38577</c:v>
                </c:pt>
                <c:pt idx="220">
                  <c:v>38584</c:v>
                </c:pt>
                <c:pt idx="221">
                  <c:v>38591</c:v>
                </c:pt>
                <c:pt idx="222">
                  <c:v>38598</c:v>
                </c:pt>
                <c:pt idx="223">
                  <c:v>38605</c:v>
                </c:pt>
                <c:pt idx="224">
                  <c:v>38612</c:v>
                </c:pt>
                <c:pt idx="225">
                  <c:v>38619</c:v>
                </c:pt>
                <c:pt idx="226">
                  <c:v>38626</c:v>
                </c:pt>
                <c:pt idx="227">
                  <c:v>38633</c:v>
                </c:pt>
                <c:pt idx="228">
                  <c:v>38640</c:v>
                </c:pt>
                <c:pt idx="229">
                  <c:v>38647</c:v>
                </c:pt>
                <c:pt idx="230">
                  <c:v>38654</c:v>
                </c:pt>
                <c:pt idx="231">
                  <c:v>38661</c:v>
                </c:pt>
                <c:pt idx="232">
                  <c:v>38668</c:v>
                </c:pt>
                <c:pt idx="233">
                  <c:v>38675</c:v>
                </c:pt>
                <c:pt idx="234">
                  <c:v>38682</c:v>
                </c:pt>
                <c:pt idx="235">
                  <c:v>38689</c:v>
                </c:pt>
                <c:pt idx="236">
                  <c:v>38696</c:v>
                </c:pt>
                <c:pt idx="237">
                  <c:v>38703</c:v>
                </c:pt>
                <c:pt idx="238">
                  <c:v>38710</c:v>
                </c:pt>
                <c:pt idx="239">
                  <c:v>38717</c:v>
                </c:pt>
                <c:pt idx="240">
                  <c:v>38724</c:v>
                </c:pt>
                <c:pt idx="241">
                  <c:v>38731</c:v>
                </c:pt>
                <c:pt idx="242">
                  <c:v>38738</c:v>
                </c:pt>
                <c:pt idx="243">
                  <c:v>38745</c:v>
                </c:pt>
                <c:pt idx="244">
                  <c:v>38752</c:v>
                </c:pt>
                <c:pt idx="245">
                  <c:v>38759</c:v>
                </c:pt>
                <c:pt idx="246">
                  <c:v>38766</c:v>
                </c:pt>
                <c:pt idx="247">
                  <c:v>38773</c:v>
                </c:pt>
                <c:pt idx="248">
                  <c:v>38780</c:v>
                </c:pt>
                <c:pt idx="249">
                  <c:v>38787</c:v>
                </c:pt>
                <c:pt idx="250">
                  <c:v>38794</c:v>
                </c:pt>
                <c:pt idx="251">
                  <c:v>38801</c:v>
                </c:pt>
                <c:pt idx="252">
                  <c:v>38808</c:v>
                </c:pt>
                <c:pt idx="253">
                  <c:v>38815</c:v>
                </c:pt>
                <c:pt idx="254">
                  <c:v>38822</c:v>
                </c:pt>
                <c:pt idx="255">
                  <c:v>38829</c:v>
                </c:pt>
                <c:pt idx="256">
                  <c:v>38836</c:v>
                </c:pt>
                <c:pt idx="257">
                  <c:v>38843</c:v>
                </c:pt>
                <c:pt idx="258">
                  <c:v>38850</c:v>
                </c:pt>
                <c:pt idx="259">
                  <c:v>38857</c:v>
                </c:pt>
                <c:pt idx="260">
                  <c:v>38864</c:v>
                </c:pt>
                <c:pt idx="261">
                  <c:v>38871</c:v>
                </c:pt>
                <c:pt idx="262">
                  <c:v>38878</c:v>
                </c:pt>
                <c:pt idx="263">
                  <c:v>38885</c:v>
                </c:pt>
                <c:pt idx="264">
                  <c:v>38892</c:v>
                </c:pt>
                <c:pt idx="265">
                  <c:v>38899</c:v>
                </c:pt>
                <c:pt idx="266">
                  <c:v>38906</c:v>
                </c:pt>
                <c:pt idx="267">
                  <c:v>38913</c:v>
                </c:pt>
                <c:pt idx="268">
                  <c:v>38920</c:v>
                </c:pt>
                <c:pt idx="269">
                  <c:v>38927</c:v>
                </c:pt>
                <c:pt idx="270">
                  <c:v>38934</c:v>
                </c:pt>
                <c:pt idx="271">
                  <c:v>38941</c:v>
                </c:pt>
                <c:pt idx="272">
                  <c:v>38948</c:v>
                </c:pt>
                <c:pt idx="273">
                  <c:v>38955</c:v>
                </c:pt>
                <c:pt idx="274">
                  <c:v>38962</c:v>
                </c:pt>
                <c:pt idx="275">
                  <c:v>38969</c:v>
                </c:pt>
                <c:pt idx="276">
                  <c:v>38976</c:v>
                </c:pt>
                <c:pt idx="277">
                  <c:v>38983</c:v>
                </c:pt>
                <c:pt idx="278">
                  <c:v>38990</c:v>
                </c:pt>
                <c:pt idx="279">
                  <c:v>38997</c:v>
                </c:pt>
                <c:pt idx="280">
                  <c:v>39004</c:v>
                </c:pt>
                <c:pt idx="281">
                  <c:v>39011</c:v>
                </c:pt>
                <c:pt idx="282">
                  <c:v>39018</c:v>
                </c:pt>
                <c:pt idx="283">
                  <c:v>39025</c:v>
                </c:pt>
                <c:pt idx="284">
                  <c:v>39032</c:v>
                </c:pt>
                <c:pt idx="285">
                  <c:v>39039</c:v>
                </c:pt>
                <c:pt idx="286">
                  <c:v>39046</c:v>
                </c:pt>
                <c:pt idx="287">
                  <c:v>39053</c:v>
                </c:pt>
                <c:pt idx="288">
                  <c:v>39060</c:v>
                </c:pt>
                <c:pt idx="289">
                  <c:v>39067</c:v>
                </c:pt>
                <c:pt idx="290">
                  <c:v>39074</c:v>
                </c:pt>
                <c:pt idx="291">
                  <c:v>39081</c:v>
                </c:pt>
                <c:pt idx="292">
                  <c:v>39088</c:v>
                </c:pt>
                <c:pt idx="293">
                  <c:v>39095</c:v>
                </c:pt>
                <c:pt idx="294">
                  <c:v>39102</c:v>
                </c:pt>
                <c:pt idx="295">
                  <c:v>39109</c:v>
                </c:pt>
                <c:pt idx="296">
                  <c:v>39116</c:v>
                </c:pt>
                <c:pt idx="297">
                  <c:v>39123</c:v>
                </c:pt>
                <c:pt idx="298">
                  <c:v>39130</c:v>
                </c:pt>
                <c:pt idx="299">
                  <c:v>39137</c:v>
                </c:pt>
                <c:pt idx="300">
                  <c:v>39144</c:v>
                </c:pt>
                <c:pt idx="301">
                  <c:v>39151</c:v>
                </c:pt>
                <c:pt idx="302">
                  <c:v>39158</c:v>
                </c:pt>
                <c:pt idx="303">
                  <c:v>39165</c:v>
                </c:pt>
                <c:pt idx="304">
                  <c:v>39172</c:v>
                </c:pt>
                <c:pt idx="305">
                  <c:v>39179</c:v>
                </c:pt>
                <c:pt idx="306">
                  <c:v>39186</c:v>
                </c:pt>
                <c:pt idx="307">
                  <c:v>39193</c:v>
                </c:pt>
                <c:pt idx="308">
                  <c:v>39200</c:v>
                </c:pt>
                <c:pt idx="309">
                  <c:v>39207</c:v>
                </c:pt>
                <c:pt idx="310">
                  <c:v>39214</c:v>
                </c:pt>
                <c:pt idx="311">
                  <c:v>39221</c:v>
                </c:pt>
                <c:pt idx="312">
                  <c:v>39228</c:v>
                </c:pt>
                <c:pt idx="313">
                  <c:v>39235</c:v>
                </c:pt>
                <c:pt idx="314">
                  <c:v>39242</c:v>
                </c:pt>
                <c:pt idx="315">
                  <c:v>39249</c:v>
                </c:pt>
                <c:pt idx="316">
                  <c:v>39256</c:v>
                </c:pt>
                <c:pt idx="317">
                  <c:v>39263</c:v>
                </c:pt>
                <c:pt idx="318">
                  <c:v>39270</c:v>
                </c:pt>
                <c:pt idx="319">
                  <c:v>39277</c:v>
                </c:pt>
                <c:pt idx="320">
                  <c:v>39284</c:v>
                </c:pt>
                <c:pt idx="321">
                  <c:v>39291</c:v>
                </c:pt>
                <c:pt idx="322">
                  <c:v>39298</c:v>
                </c:pt>
                <c:pt idx="323">
                  <c:v>39305</c:v>
                </c:pt>
                <c:pt idx="324">
                  <c:v>39312</c:v>
                </c:pt>
                <c:pt idx="325">
                  <c:v>39319</c:v>
                </c:pt>
                <c:pt idx="326">
                  <c:v>39326</c:v>
                </c:pt>
                <c:pt idx="327">
                  <c:v>39333</c:v>
                </c:pt>
                <c:pt idx="328">
                  <c:v>39340</c:v>
                </c:pt>
                <c:pt idx="329">
                  <c:v>39347</c:v>
                </c:pt>
                <c:pt idx="330">
                  <c:v>39354</c:v>
                </c:pt>
                <c:pt idx="331">
                  <c:v>39361</c:v>
                </c:pt>
                <c:pt idx="332">
                  <c:v>39368</c:v>
                </c:pt>
                <c:pt idx="333">
                  <c:v>39375</c:v>
                </c:pt>
                <c:pt idx="334">
                  <c:v>39382</c:v>
                </c:pt>
                <c:pt idx="335">
                  <c:v>39389</c:v>
                </c:pt>
                <c:pt idx="336">
                  <c:v>39396</c:v>
                </c:pt>
                <c:pt idx="337">
                  <c:v>39403</c:v>
                </c:pt>
                <c:pt idx="338">
                  <c:v>39410</c:v>
                </c:pt>
                <c:pt idx="339">
                  <c:v>39417</c:v>
                </c:pt>
                <c:pt idx="340">
                  <c:v>39424</c:v>
                </c:pt>
                <c:pt idx="341">
                  <c:v>39431</c:v>
                </c:pt>
                <c:pt idx="342">
                  <c:v>39438</c:v>
                </c:pt>
                <c:pt idx="343">
                  <c:v>39445</c:v>
                </c:pt>
                <c:pt idx="344">
                  <c:v>39452</c:v>
                </c:pt>
                <c:pt idx="345">
                  <c:v>39459</c:v>
                </c:pt>
                <c:pt idx="346">
                  <c:v>39466</c:v>
                </c:pt>
                <c:pt idx="347">
                  <c:v>39473</c:v>
                </c:pt>
                <c:pt idx="348">
                  <c:v>39480</c:v>
                </c:pt>
                <c:pt idx="349">
                  <c:v>39487</c:v>
                </c:pt>
                <c:pt idx="350">
                  <c:v>39494</c:v>
                </c:pt>
                <c:pt idx="351">
                  <c:v>39501</c:v>
                </c:pt>
                <c:pt idx="352">
                  <c:v>39508</c:v>
                </c:pt>
                <c:pt idx="353">
                  <c:v>39515</c:v>
                </c:pt>
                <c:pt idx="354">
                  <c:v>39522</c:v>
                </c:pt>
                <c:pt idx="355">
                  <c:v>39529</c:v>
                </c:pt>
                <c:pt idx="356">
                  <c:v>39536</c:v>
                </c:pt>
                <c:pt idx="357">
                  <c:v>39543</c:v>
                </c:pt>
                <c:pt idx="358">
                  <c:v>39550</c:v>
                </c:pt>
                <c:pt idx="359">
                  <c:v>39557</c:v>
                </c:pt>
                <c:pt idx="360">
                  <c:v>39564</c:v>
                </c:pt>
                <c:pt idx="361">
                  <c:v>39571</c:v>
                </c:pt>
                <c:pt idx="362">
                  <c:v>39578</c:v>
                </c:pt>
                <c:pt idx="363">
                  <c:v>39585</c:v>
                </c:pt>
                <c:pt idx="364">
                  <c:v>39592</c:v>
                </c:pt>
                <c:pt idx="365">
                  <c:v>39599</c:v>
                </c:pt>
                <c:pt idx="366">
                  <c:v>39606</c:v>
                </c:pt>
                <c:pt idx="367">
                  <c:v>39613</c:v>
                </c:pt>
                <c:pt idx="368">
                  <c:v>39620</c:v>
                </c:pt>
                <c:pt idx="369">
                  <c:v>39627</c:v>
                </c:pt>
                <c:pt idx="370">
                  <c:v>39634</c:v>
                </c:pt>
                <c:pt idx="371">
                  <c:v>39641</c:v>
                </c:pt>
                <c:pt idx="372">
                  <c:v>39648</c:v>
                </c:pt>
                <c:pt idx="373">
                  <c:v>39655</c:v>
                </c:pt>
                <c:pt idx="374">
                  <c:v>39662</c:v>
                </c:pt>
                <c:pt idx="375">
                  <c:v>39669</c:v>
                </c:pt>
                <c:pt idx="376">
                  <c:v>39676</c:v>
                </c:pt>
                <c:pt idx="377">
                  <c:v>39683</c:v>
                </c:pt>
                <c:pt idx="378">
                  <c:v>39690</c:v>
                </c:pt>
                <c:pt idx="379">
                  <c:v>39697</c:v>
                </c:pt>
                <c:pt idx="380">
                  <c:v>39704</c:v>
                </c:pt>
                <c:pt idx="381">
                  <c:v>39711</c:v>
                </c:pt>
                <c:pt idx="382">
                  <c:v>39718</c:v>
                </c:pt>
                <c:pt idx="383">
                  <c:v>39725</c:v>
                </c:pt>
                <c:pt idx="384">
                  <c:v>39732</c:v>
                </c:pt>
                <c:pt idx="385">
                  <c:v>39739</c:v>
                </c:pt>
                <c:pt idx="386">
                  <c:v>39746</c:v>
                </c:pt>
                <c:pt idx="387">
                  <c:v>39753</c:v>
                </c:pt>
                <c:pt idx="388">
                  <c:v>39760</c:v>
                </c:pt>
                <c:pt idx="389">
                  <c:v>39767</c:v>
                </c:pt>
                <c:pt idx="390">
                  <c:v>39774</c:v>
                </c:pt>
                <c:pt idx="391">
                  <c:v>39781</c:v>
                </c:pt>
                <c:pt idx="392">
                  <c:v>39788</c:v>
                </c:pt>
                <c:pt idx="393">
                  <c:v>39795</c:v>
                </c:pt>
                <c:pt idx="394">
                  <c:v>39802</c:v>
                </c:pt>
                <c:pt idx="395">
                  <c:v>39809</c:v>
                </c:pt>
                <c:pt idx="396">
                  <c:v>39816</c:v>
                </c:pt>
                <c:pt idx="397">
                  <c:v>39823</c:v>
                </c:pt>
                <c:pt idx="398">
                  <c:v>39830</c:v>
                </c:pt>
                <c:pt idx="399">
                  <c:v>39837</c:v>
                </c:pt>
                <c:pt idx="400">
                  <c:v>39844</c:v>
                </c:pt>
                <c:pt idx="401">
                  <c:v>39851</c:v>
                </c:pt>
                <c:pt idx="402">
                  <c:v>39858</c:v>
                </c:pt>
                <c:pt idx="403">
                  <c:v>39865</c:v>
                </c:pt>
                <c:pt idx="404">
                  <c:v>39872</c:v>
                </c:pt>
                <c:pt idx="405">
                  <c:v>39879</c:v>
                </c:pt>
                <c:pt idx="406">
                  <c:v>39886</c:v>
                </c:pt>
                <c:pt idx="407">
                  <c:v>39893</c:v>
                </c:pt>
                <c:pt idx="408">
                  <c:v>39900</c:v>
                </c:pt>
                <c:pt idx="409">
                  <c:v>39907</c:v>
                </c:pt>
                <c:pt idx="410">
                  <c:v>39914</c:v>
                </c:pt>
                <c:pt idx="411">
                  <c:v>39921</c:v>
                </c:pt>
                <c:pt idx="412">
                  <c:v>39928</c:v>
                </c:pt>
                <c:pt idx="413">
                  <c:v>39935</c:v>
                </c:pt>
                <c:pt idx="414">
                  <c:v>39942</c:v>
                </c:pt>
                <c:pt idx="415">
                  <c:v>39949</c:v>
                </c:pt>
                <c:pt idx="416">
                  <c:v>39956</c:v>
                </c:pt>
                <c:pt idx="417">
                  <c:v>39963</c:v>
                </c:pt>
                <c:pt idx="418">
                  <c:v>39970</c:v>
                </c:pt>
                <c:pt idx="419">
                  <c:v>39977</c:v>
                </c:pt>
                <c:pt idx="420">
                  <c:v>39984</c:v>
                </c:pt>
                <c:pt idx="421">
                  <c:v>39991</c:v>
                </c:pt>
                <c:pt idx="422">
                  <c:v>39998</c:v>
                </c:pt>
                <c:pt idx="423">
                  <c:v>40005</c:v>
                </c:pt>
                <c:pt idx="424">
                  <c:v>40012</c:v>
                </c:pt>
                <c:pt idx="425">
                  <c:v>40019</c:v>
                </c:pt>
                <c:pt idx="426">
                  <c:v>40026</c:v>
                </c:pt>
                <c:pt idx="427">
                  <c:v>40033</c:v>
                </c:pt>
                <c:pt idx="428">
                  <c:v>40040</c:v>
                </c:pt>
                <c:pt idx="429">
                  <c:v>40047</c:v>
                </c:pt>
                <c:pt idx="430">
                  <c:v>40054</c:v>
                </c:pt>
                <c:pt idx="431">
                  <c:v>40061</c:v>
                </c:pt>
                <c:pt idx="432">
                  <c:v>40068</c:v>
                </c:pt>
                <c:pt idx="433">
                  <c:v>40075</c:v>
                </c:pt>
                <c:pt idx="434">
                  <c:v>40082</c:v>
                </c:pt>
                <c:pt idx="435">
                  <c:v>40089</c:v>
                </c:pt>
                <c:pt idx="436">
                  <c:v>40096</c:v>
                </c:pt>
                <c:pt idx="437">
                  <c:v>40103</c:v>
                </c:pt>
                <c:pt idx="438">
                  <c:v>40110</c:v>
                </c:pt>
                <c:pt idx="439">
                  <c:v>40117</c:v>
                </c:pt>
                <c:pt idx="440">
                  <c:v>40124</c:v>
                </c:pt>
                <c:pt idx="441">
                  <c:v>40131</c:v>
                </c:pt>
                <c:pt idx="442">
                  <c:v>40138</c:v>
                </c:pt>
                <c:pt idx="443">
                  <c:v>40145</c:v>
                </c:pt>
                <c:pt idx="444">
                  <c:v>40152</c:v>
                </c:pt>
                <c:pt idx="445">
                  <c:v>40159</c:v>
                </c:pt>
                <c:pt idx="446">
                  <c:v>40166</c:v>
                </c:pt>
                <c:pt idx="447">
                  <c:v>40173</c:v>
                </c:pt>
                <c:pt idx="448">
                  <c:v>40180</c:v>
                </c:pt>
                <c:pt idx="449">
                  <c:v>40187</c:v>
                </c:pt>
                <c:pt idx="450">
                  <c:v>40194</c:v>
                </c:pt>
                <c:pt idx="451">
                  <c:v>40201</c:v>
                </c:pt>
                <c:pt idx="452">
                  <c:v>40208</c:v>
                </c:pt>
                <c:pt idx="453">
                  <c:v>40215</c:v>
                </c:pt>
                <c:pt idx="454">
                  <c:v>40222</c:v>
                </c:pt>
                <c:pt idx="455">
                  <c:v>40229</c:v>
                </c:pt>
                <c:pt idx="456">
                  <c:v>40236</c:v>
                </c:pt>
                <c:pt idx="457">
                  <c:v>40243</c:v>
                </c:pt>
                <c:pt idx="458">
                  <c:v>40250</c:v>
                </c:pt>
                <c:pt idx="459">
                  <c:v>40257</c:v>
                </c:pt>
                <c:pt idx="460">
                  <c:v>40264</c:v>
                </c:pt>
                <c:pt idx="461">
                  <c:v>40271</c:v>
                </c:pt>
                <c:pt idx="462">
                  <c:v>40278</c:v>
                </c:pt>
                <c:pt idx="463">
                  <c:v>40285</c:v>
                </c:pt>
                <c:pt idx="464">
                  <c:v>40292</c:v>
                </c:pt>
                <c:pt idx="465">
                  <c:v>40299</c:v>
                </c:pt>
                <c:pt idx="466">
                  <c:v>40306</c:v>
                </c:pt>
                <c:pt idx="467">
                  <c:v>40313</c:v>
                </c:pt>
                <c:pt idx="468">
                  <c:v>40320</c:v>
                </c:pt>
                <c:pt idx="469">
                  <c:v>40327</c:v>
                </c:pt>
                <c:pt idx="470">
                  <c:v>40334</c:v>
                </c:pt>
                <c:pt idx="471">
                  <c:v>40341</c:v>
                </c:pt>
                <c:pt idx="472">
                  <c:v>40348</c:v>
                </c:pt>
                <c:pt idx="473">
                  <c:v>40355</c:v>
                </c:pt>
                <c:pt idx="474">
                  <c:v>40362</c:v>
                </c:pt>
                <c:pt idx="475">
                  <c:v>40369</c:v>
                </c:pt>
                <c:pt idx="476">
                  <c:v>40376</c:v>
                </c:pt>
                <c:pt idx="477">
                  <c:v>40383</c:v>
                </c:pt>
                <c:pt idx="478">
                  <c:v>40390</c:v>
                </c:pt>
                <c:pt idx="479">
                  <c:v>40397</c:v>
                </c:pt>
                <c:pt idx="480">
                  <c:v>40404</c:v>
                </c:pt>
                <c:pt idx="481">
                  <c:v>40411</c:v>
                </c:pt>
                <c:pt idx="482">
                  <c:v>40418</c:v>
                </c:pt>
                <c:pt idx="483">
                  <c:v>40425</c:v>
                </c:pt>
                <c:pt idx="484">
                  <c:v>40432</c:v>
                </c:pt>
                <c:pt idx="485">
                  <c:v>40439</c:v>
                </c:pt>
                <c:pt idx="486">
                  <c:v>40446</c:v>
                </c:pt>
                <c:pt idx="487">
                  <c:v>40453</c:v>
                </c:pt>
                <c:pt idx="488">
                  <c:v>40460</c:v>
                </c:pt>
                <c:pt idx="489">
                  <c:v>40467</c:v>
                </c:pt>
                <c:pt idx="490">
                  <c:v>40474</c:v>
                </c:pt>
                <c:pt idx="491">
                  <c:v>40481</c:v>
                </c:pt>
                <c:pt idx="492">
                  <c:v>40488</c:v>
                </c:pt>
                <c:pt idx="493">
                  <c:v>40495</c:v>
                </c:pt>
                <c:pt idx="494">
                  <c:v>40502</c:v>
                </c:pt>
                <c:pt idx="495">
                  <c:v>40509</c:v>
                </c:pt>
                <c:pt idx="496">
                  <c:v>40516</c:v>
                </c:pt>
                <c:pt idx="497">
                  <c:v>40523</c:v>
                </c:pt>
                <c:pt idx="498">
                  <c:v>40530</c:v>
                </c:pt>
                <c:pt idx="499">
                  <c:v>40537</c:v>
                </c:pt>
                <c:pt idx="500">
                  <c:v>40544</c:v>
                </c:pt>
                <c:pt idx="501">
                  <c:v>40551</c:v>
                </c:pt>
                <c:pt idx="502">
                  <c:v>40558</c:v>
                </c:pt>
                <c:pt idx="503">
                  <c:v>40565</c:v>
                </c:pt>
                <c:pt idx="504">
                  <c:v>40572</c:v>
                </c:pt>
                <c:pt idx="505">
                  <c:v>40579</c:v>
                </c:pt>
                <c:pt idx="506">
                  <c:v>40586</c:v>
                </c:pt>
                <c:pt idx="507">
                  <c:v>40593</c:v>
                </c:pt>
                <c:pt idx="508">
                  <c:v>40600</c:v>
                </c:pt>
                <c:pt idx="509">
                  <c:v>40607</c:v>
                </c:pt>
                <c:pt idx="510">
                  <c:v>40614</c:v>
                </c:pt>
                <c:pt idx="511">
                  <c:v>40621</c:v>
                </c:pt>
                <c:pt idx="512">
                  <c:v>40628</c:v>
                </c:pt>
                <c:pt idx="513">
                  <c:v>40635</c:v>
                </c:pt>
                <c:pt idx="514">
                  <c:v>40642</c:v>
                </c:pt>
                <c:pt idx="515">
                  <c:v>40649</c:v>
                </c:pt>
                <c:pt idx="516">
                  <c:v>40656</c:v>
                </c:pt>
                <c:pt idx="517">
                  <c:v>40663</c:v>
                </c:pt>
                <c:pt idx="518">
                  <c:v>40670</c:v>
                </c:pt>
                <c:pt idx="519">
                  <c:v>40677</c:v>
                </c:pt>
                <c:pt idx="520">
                  <c:v>40684</c:v>
                </c:pt>
                <c:pt idx="521">
                  <c:v>40691</c:v>
                </c:pt>
                <c:pt idx="522">
                  <c:v>40698</c:v>
                </c:pt>
                <c:pt idx="523">
                  <c:v>40705</c:v>
                </c:pt>
                <c:pt idx="524">
                  <c:v>40712</c:v>
                </c:pt>
                <c:pt idx="525">
                  <c:v>40719</c:v>
                </c:pt>
                <c:pt idx="526">
                  <c:v>40726</c:v>
                </c:pt>
                <c:pt idx="527">
                  <c:v>40733</c:v>
                </c:pt>
                <c:pt idx="528">
                  <c:v>40740</c:v>
                </c:pt>
                <c:pt idx="529">
                  <c:v>40747</c:v>
                </c:pt>
                <c:pt idx="530">
                  <c:v>40754</c:v>
                </c:pt>
                <c:pt idx="531">
                  <c:v>40761</c:v>
                </c:pt>
                <c:pt idx="532">
                  <c:v>40768</c:v>
                </c:pt>
                <c:pt idx="533">
                  <c:v>40775</c:v>
                </c:pt>
                <c:pt idx="534">
                  <c:v>40782</c:v>
                </c:pt>
                <c:pt idx="535">
                  <c:v>40789</c:v>
                </c:pt>
                <c:pt idx="536">
                  <c:v>40796</c:v>
                </c:pt>
                <c:pt idx="537">
                  <c:v>40803</c:v>
                </c:pt>
                <c:pt idx="538">
                  <c:v>40810</c:v>
                </c:pt>
                <c:pt idx="539">
                  <c:v>40817</c:v>
                </c:pt>
                <c:pt idx="540">
                  <c:v>40824</c:v>
                </c:pt>
                <c:pt idx="541">
                  <c:v>40831</c:v>
                </c:pt>
                <c:pt idx="542">
                  <c:v>40838</c:v>
                </c:pt>
                <c:pt idx="543">
                  <c:v>40845</c:v>
                </c:pt>
                <c:pt idx="544">
                  <c:v>40852</c:v>
                </c:pt>
                <c:pt idx="545">
                  <c:v>40859</c:v>
                </c:pt>
                <c:pt idx="546">
                  <c:v>40866</c:v>
                </c:pt>
                <c:pt idx="547">
                  <c:v>40873</c:v>
                </c:pt>
                <c:pt idx="548">
                  <c:v>40880</c:v>
                </c:pt>
                <c:pt idx="549">
                  <c:v>40887</c:v>
                </c:pt>
                <c:pt idx="550">
                  <c:v>40894</c:v>
                </c:pt>
                <c:pt idx="551">
                  <c:v>40901</c:v>
                </c:pt>
                <c:pt idx="552">
                  <c:v>40908</c:v>
                </c:pt>
                <c:pt idx="553">
                  <c:v>40915</c:v>
                </c:pt>
                <c:pt idx="554">
                  <c:v>40922</c:v>
                </c:pt>
                <c:pt idx="555">
                  <c:v>40929</c:v>
                </c:pt>
                <c:pt idx="556">
                  <c:v>40936</c:v>
                </c:pt>
                <c:pt idx="557">
                  <c:v>40943</c:v>
                </c:pt>
                <c:pt idx="558">
                  <c:v>40950</c:v>
                </c:pt>
                <c:pt idx="559">
                  <c:v>40957</c:v>
                </c:pt>
                <c:pt idx="560">
                  <c:v>40964</c:v>
                </c:pt>
                <c:pt idx="561">
                  <c:v>40971</c:v>
                </c:pt>
                <c:pt idx="562">
                  <c:v>40978</c:v>
                </c:pt>
                <c:pt idx="563">
                  <c:v>40985</c:v>
                </c:pt>
                <c:pt idx="564">
                  <c:v>40992</c:v>
                </c:pt>
                <c:pt idx="565">
                  <c:v>40999</c:v>
                </c:pt>
                <c:pt idx="566">
                  <c:v>41006</c:v>
                </c:pt>
                <c:pt idx="567">
                  <c:v>41013</c:v>
                </c:pt>
                <c:pt idx="568">
                  <c:v>41020</c:v>
                </c:pt>
                <c:pt idx="569">
                  <c:v>41027</c:v>
                </c:pt>
                <c:pt idx="570">
                  <c:v>41034</c:v>
                </c:pt>
                <c:pt idx="571">
                  <c:v>41041</c:v>
                </c:pt>
                <c:pt idx="572">
                  <c:v>41048</c:v>
                </c:pt>
                <c:pt idx="573">
                  <c:v>41055</c:v>
                </c:pt>
                <c:pt idx="574">
                  <c:v>41062</c:v>
                </c:pt>
                <c:pt idx="575">
                  <c:v>41069</c:v>
                </c:pt>
                <c:pt idx="576">
                  <c:v>41076</c:v>
                </c:pt>
                <c:pt idx="577">
                  <c:v>41083</c:v>
                </c:pt>
                <c:pt idx="578">
                  <c:v>41090</c:v>
                </c:pt>
                <c:pt idx="579">
                  <c:v>41097</c:v>
                </c:pt>
                <c:pt idx="580">
                  <c:v>41104</c:v>
                </c:pt>
                <c:pt idx="581">
                  <c:v>41111</c:v>
                </c:pt>
                <c:pt idx="582">
                  <c:v>41118</c:v>
                </c:pt>
                <c:pt idx="583">
                  <c:v>41125</c:v>
                </c:pt>
                <c:pt idx="584">
                  <c:v>41132</c:v>
                </c:pt>
                <c:pt idx="585">
                  <c:v>41139</c:v>
                </c:pt>
                <c:pt idx="586">
                  <c:v>41146</c:v>
                </c:pt>
                <c:pt idx="587">
                  <c:v>41153</c:v>
                </c:pt>
                <c:pt idx="588">
                  <c:v>41160</c:v>
                </c:pt>
                <c:pt idx="589">
                  <c:v>41167</c:v>
                </c:pt>
                <c:pt idx="590">
                  <c:v>41174</c:v>
                </c:pt>
                <c:pt idx="591">
                  <c:v>41181</c:v>
                </c:pt>
                <c:pt idx="592">
                  <c:v>41188</c:v>
                </c:pt>
                <c:pt idx="593">
                  <c:v>41195</c:v>
                </c:pt>
                <c:pt idx="594">
                  <c:v>41202</c:v>
                </c:pt>
                <c:pt idx="595">
                  <c:v>41209</c:v>
                </c:pt>
                <c:pt idx="596">
                  <c:v>41216</c:v>
                </c:pt>
                <c:pt idx="597">
                  <c:v>41223</c:v>
                </c:pt>
                <c:pt idx="598">
                  <c:v>41230</c:v>
                </c:pt>
                <c:pt idx="599">
                  <c:v>41237</c:v>
                </c:pt>
                <c:pt idx="600">
                  <c:v>41244</c:v>
                </c:pt>
                <c:pt idx="601">
                  <c:v>41251</c:v>
                </c:pt>
                <c:pt idx="602">
                  <c:v>41258</c:v>
                </c:pt>
                <c:pt idx="603">
                  <c:v>41265</c:v>
                </c:pt>
                <c:pt idx="604">
                  <c:v>41272</c:v>
                </c:pt>
                <c:pt idx="605">
                  <c:v>41279</c:v>
                </c:pt>
                <c:pt idx="606">
                  <c:v>41286</c:v>
                </c:pt>
                <c:pt idx="607">
                  <c:v>41293</c:v>
                </c:pt>
                <c:pt idx="608">
                  <c:v>41300</c:v>
                </c:pt>
                <c:pt idx="609">
                  <c:v>41307</c:v>
                </c:pt>
                <c:pt idx="610">
                  <c:v>41314</c:v>
                </c:pt>
                <c:pt idx="611">
                  <c:v>41321</c:v>
                </c:pt>
                <c:pt idx="612">
                  <c:v>41328</c:v>
                </c:pt>
                <c:pt idx="613">
                  <c:v>41335</c:v>
                </c:pt>
                <c:pt idx="614">
                  <c:v>41342</c:v>
                </c:pt>
                <c:pt idx="615">
                  <c:v>41349</c:v>
                </c:pt>
                <c:pt idx="616">
                  <c:v>41356</c:v>
                </c:pt>
                <c:pt idx="617">
                  <c:v>41363</c:v>
                </c:pt>
                <c:pt idx="618">
                  <c:v>41370</c:v>
                </c:pt>
                <c:pt idx="619">
                  <c:v>41377</c:v>
                </c:pt>
                <c:pt idx="620">
                  <c:v>41384</c:v>
                </c:pt>
                <c:pt idx="621">
                  <c:v>41391</c:v>
                </c:pt>
                <c:pt idx="622">
                  <c:v>41398</c:v>
                </c:pt>
                <c:pt idx="623">
                  <c:v>41405</c:v>
                </c:pt>
                <c:pt idx="624">
                  <c:v>41412</c:v>
                </c:pt>
                <c:pt idx="625">
                  <c:v>41419</c:v>
                </c:pt>
                <c:pt idx="626">
                  <c:v>41426</c:v>
                </c:pt>
                <c:pt idx="627">
                  <c:v>41433</c:v>
                </c:pt>
                <c:pt idx="628">
                  <c:v>41440</c:v>
                </c:pt>
                <c:pt idx="629">
                  <c:v>41447</c:v>
                </c:pt>
                <c:pt idx="630">
                  <c:v>41454</c:v>
                </c:pt>
                <c:pt idx="631">
                  <c:v>41461</c:v>
                </c:pt>
                <c:pt idx="632">
                  <c:v>41468</c:v>
                </c:pt>
                <c:pt idx="633">
                  <c:v>41475</c:v>
                </c:pt>
                <c:pt idx="634">
                  <c:v>41482</c:v>
                </c:pt>
                <c:pt idx="635">
                  <c:v>41489</c:v>
                </c:pt>
                <c:pt idx="636">
                  <c:v>41496</c:v>
                </c:pt>
                <c:pt idx="637">
                  <c:v>41503</c:v>
                </c:pt>
                <c:pt idx="638">
                  <c:v>41510</c:v>
                </c:pt>
                <c:pt idx="639">
                  <c:v>41517</c:v>
                </c:pt>
                <c:pt idx="640">
                  <c:v>41524</c:v>
                </c:pt>
                <c:pt idx="641">
                  <c:v>41531</c:v>
                </c:pt>
                <c:pt idx="642">
                  <c:v>41538</c:v>
                </c:pt>
                <c:pt idx="643">
                  <c:v>41545</c:v>
                </c:pt>
                <c:pt idx="644">
                  <c:v>41552</c:v>
                </c:pt>
                <c:pt idx="645">
                  <c:v>41559</c:v>
                </c:pt>
                <c:pt idx="646">
                  <c:v>41566</c:v>
                </c:pt>
                <c:pt idx="647">
                  <c:v>41573</c:v>
                </c:pt>
                <c:pt idx="648">
                  <c:v>41580</c:v>
                </c:pt>
                <c:pt idx="649">
                  <c:v>41587</c:v>
                </c:pt>
                <c:pt idx="650">
                  <c:v>41594</c:v>
                </c:pt>
                <c:pt idx="651">
                  <c:v>41601</c:v>
                </c:pt>
                <c:pt idx="652">
                  <c:v>41608</c:v>
                </c:pt>
                <c:pt idx="653">
                  <c:v>41615</c:v>
                </c:pt>
                <c:pt idx="654">
                  <c:v>41622</c:v>
                </c:pt>
                <c:pt idx="655">
                  <c:v>41629</c:v>
                </c:pt>
                <c:pt idx="656">
                  <c:v>41636</c:v>
                </c:pt>
                <c:pt idx="657">
                  <c:v>41643</c:v>
                </c:pt>
                <c:pt idx="658">
                  <c:v>41650</c:v>
                </c:pt>
                <c:pt idx="659">
                  <c:v>41657</c:v>
                </c:pt>
                <c:pt idx="660">
                  <c:v>41664</c:v>
                </c:pt>
                <c:pt idx="661">
                  <c:v>41671</c:v>
                </c:pt>
                <c:pt idx="662">
                  <c:v>41678</c:v>
                </c:pt>
                <c:pt idx="663">
                  <c:v>41685</c:v>
                </c:pt>
                <c:pt idx="664">
                  <c:v>41692</c:v>
                </c:pt>
                <c:pt idx="665">
                  <c:v>41699</c:v>
                </c:pt>
                <c:pt idx="666">
                  <c:v>41706</c:v>
                </c:pt>
                <c:pt idx="667">
                  <c:v>41713</c:v>
                </c:pt>
                <c:pt idx="668">
                  <c:v>41720</c:v>
                </c:pt>
                <c:pt idx="669">
                  <c:v>41727</c:v>
                </c:pt>
                <c:pt idx="670">
                  <c:v>41734</c:v>
                </c:pt>
                <c:pt idx="671">
                  <c:v>41741</c:v>
                </c:pt>
                <c:pt idx="672">
                  <c:v>41748</c:v>
                </c:pt>
              </c:numCache>
            </c:numRef>
          </c:cat>
          <c:val>
            <c:numRef>
              <c:f>0</c:f>
              <c:numCache>
                <c:formatCode>General</c:formatCode>
                <c:ptCount val="673"/>
                <c:pt idx="0">
                  <c:v>141.61</c:v>
                </c:pt>
                <c:pt idx="1">
                  <c:v>4</c:v>
                </c:pt>
                <c:pt idx="2">
                  <c:v>4</c:v>
                </c:pt>
                <c:pt idx="3">
                  <c:v>86.94</c:v>
                </c:pt>
                <c:pt idx="4">
                  <c:v>37.12</c:v>
                </c:pt>
                <c:pt idx="5">
                  <c:v>4</c:v>
                </c:pt>
                <c:pt idx="6">
                  <c:v>37.12</c:v>
                </c:pt>
                <c:pt idx="7">
                  <c:v>60.62</c:v>
                </c:pt>
                <c:pt idx="8">
                  <c:v>86.94</c:v>
                </c:pt>
                <c:pt idx="9">
                  <c:v>93.24</c:v>
                </c:pt>
                <c:pt idx="10">
                  <c:v>63.55</c:v>
                </c:pt>
                <c:pt idx="11">
                  <c:v>79.72</c:v>
                </c:pt>
                <c:pt idx="12">
                  <c:v>63.55</c:v>
                </c:pt>
                <c:pt idx="13">
                  <c:v>63.55</c:v>
                </c:pt>
                <c:pt idx="14">
                  <c:v>4</c:v>
                </c:pt>
                <c:pt idx="15">
                  <c:v>4</c:v>
                </c:pt>
                <c:pt idx="16">
                  <c:v>4</c:v>
                </c:pt>
                <c:pt idx="17">
                  <c:v>4</c:v>
                </c:pt>
                <c:pt idx="18">
                  <c:v>41.74</c:v>
                </c:pt>
                <c:pt idx="19">
                  <c:v>46.62</c:v>
                </c:pt>
                <c:pt idx="20">
                  <c:v>41.74</c:v>
                </c:pt>
                <c:pt idx="21">
                  <c:v>31.82</c:v>
                </c:pt>
                <c:pt idx="22">
                  <c:v>4</c:v>
                </c:pt>
                <c:pt idx="23">
                  <c:v>4</c:v>
                </c:pt>
                <c:pt idx="24">
                  <c:v>49.3</c:v>
                </c:pt>
                <c:pt idx="25">
                  <c:v>41.74</c:v>
                </c:pt>
                <c:pt idx="26">
                  <c:v>41.74</c:v>
                </c:pt>
                <c:pt idx="27">
                  <c:v>41.74</c:v>
                </c:pt>
                <c:pt idx="28">
                  <c:v>64.04</c:v>
                </c:pt>
                <c:pt idx="29">
                  <c:v>64.04</c:v>
                </c:pt>
                <c:pt idx="30">
                  <c:v>64.04</c:v>
                </c:pt>
                <c:pt idx="31">
                  <c:v>8.88</c:v>
                </c:pt>
                <c:pt idx="32">
                  <c:v>10.82</c:v>
                </c:pt>
                <c:pt idx="33">
                  <c:v>8.88</c:v>
                </c:pt>
                <c:pt idx="34">
                  <c:v>5.14</c:v>
                </c:pt>
                <c:pt idx="35">
                  <c:v>6.97</c:v>
                </c:pt>
                <c:pt idx="36">
                  <c:v>6.97</c:v>
                </c:pt>
                <c:pt idx="37">
                  <c:v>4.12</c:v>
                </c:pt>
                <c:pt idx="38">
                  <c:v>8.38</c:v>
                </c:pt>
                <c:pt idx="39">
                  <c:v>12.32</c:v>
                </c:pt>
                <c:pt idx="40">
                  <c:v>11.21</c:v>
                </c:pt>
                <c:pt idx="41">
                  <c:v>11.64</c:v>
                </c:pt>
                <c:pt idx="42">
                  <c:v>11.09</c:v>
                </c:pt>
                <c:pt idx="43">
                  <c:v>17.03</c:v>
                </c:pt>
                <c:pt idx="44">
                  <c:v>16.37</c:v>
                </c:pt>
                <c:pt idx="45">
                  <c:v>20.03</c:v>
                </c:pt>
                <c:pt idx="46">
                  <c:v>26.29</c:v>
                </c:pt>
                <c:pt idx="47">
                  <c:v>19.99</c:v>
                </c:pt>
                <c:pt idx="48">
                  <c:v>22.81</c:v>
                </c:pt>
                <c:pt idx="49">
                  <c:v>11.11</c:v>
                </c:pt>
                <c:pt idx="50">
                  <c:v>4</c:v>
                </c:pt>
                <c:pt idx="51">
                  <c:v>13.96</c:v>
                </c:pt>
                <c:pt idx="52">
                  <c:v>13.31</c:v>
                </c:pt>
                <c:pt idx="53">
                  <c:v>13.71</c:v>
                </c:pt>
                <c:pt idx="54">
                  <c:v>15.83</c:v>
                </c:pt>
                <c:pt idx="55">
                  <c:v>17.56</c:v>
                </c:pt>
                <c:pt idx="56">
                  <c:v>17.75</c:v>
                </c:pt>
                <c:pt idx="57">
                  <c:v>16.08</c:v>
                </c:pt>
                <c:pt idx="58">
                  <c:v>14.61</c:v>
                </c:pt>
                <c:pt idx="59">
                  <c:v>13.56</c:v>
                </c:pt>
                <c:pt idx="60">
                  <c:v>9.23</c:v>
                </c:pt>
                <c:pt idx="61">
                  <c:v>9.85000000000001</c:v>
                </c:pt>
                <c:pt idx="62">
                  <c:v>11.79</c:v>
                </c:pt>
                <c:pt idx="63">
                  <c:v>6.85</c:v>
                </c:pt>
                <c:pt idx="64">
                  <c:v>6.5</c:v>
                </c:pt>
                <c:pt idx="65">
                  <c:v>5.86</c:v>
                </c:pt>
                <c:pt idx="66">
                  <c:v>4.59</c:v>
                </c:pt>
                <c:pt idx="67">
                  <c:v>4</c:v>
                </c:pt>
                <c:pt idx="68">
                  <c:v>4</c:v>
                </c:pt>
                <c:pt idx="69">
                  <c:v>4</c:v>
                </c:pt>
                <c:pt idx="70">
                  <c:v>4</c:v>
                </c:pt>
                <c:pt idx="71">
                  <c:v>7.18</c:v>
                </c:pt>
                <c:pt idx="72">
                  <c:v>4</c:v>
                </c:pt>
                <c:pt idx="73">
                  <c:v>4</c:v>
                </c:pt>
                <c:pt idx="74">
                  <c:v>4</c:v>
                </c:pt>
                <c:pt idx="75">
                  <c:v>5.39</c:v>
                </c:pt>
                <c:pt idx="76">
                  <c:v>5.14</c:v>
                </c:pt>
                <c:pt idx="77">
                  <c:v>4</c:v>
                </c:pt>
                <c:pt idx="78">
                  <c:v>4</c:v>
                </c:pt>
                <c:pt idx="79">
                  <c:v>4</c:v>
                </c:pt>
                <c:pt idx="80">
                  <c:v>4</c:v>
                </c:pt>
                <c:pt idx="81">
                  <c:v>4</c:v>
                </c:pt>
                <c:pt idx="82">
                  <c:v>4</c:v>
                </c:pt>
                <c:pt idx="83">
                  <c:v>4</c:v>
                </c:pt>
                <c:pt idx="84">
                  <c:v>4</c:v>
                </c:pt>
                <c:pt idx="85">
                  <c:v>4</c:v>
                </c:pt>
                <c:pt idx="86">
                  <c:v>4</c:v>
                </c:pt>
                <c:pt idx="87">
                  <c:v>4</c:v>
                </c:pt>
                <c:pt idx="88">
                  <c:v>4</c:v>
                </c:pt>
                <c:pt idx="89">
                  <c:v>4</c:v>
                </c:pt>
                <c:pt idx="90">
                  <c:v>4</c:v>
                </c:pt>
                <c:pt idx="91">
                  <c:v>4</c:v>
                </c:pt>
                <c:pt idx="92">
                  <c:v>4</c:v>
                </c:pt>
                <c:pt idx="93">
                  <c:v>4</c:v>
                </c:pt>
                <c:pt idx="94">
                  <c:v>5.48</c:v>
                </c:pt>
                <c:pt idx="95">
                  <c:v>5.48</c:v>
                </c:pt>
                <c:pt idx="96">
                  <c:v>5.48</c:v>
                </c:pt>
                <c:pt idx="97">
                  <c:v>5.48</c:v>
                </c:pt>
                <c:pt idx="98">
                  <c:v>5.48</c:v>
                </c:pt>
                <c:pt idx="99">
                  <c:v>6.51</c:v>
                </c:pt>
                <c:pt idx="100">
                  <c:v>6.6</c:v>
                </c:pt>
                <c:pt idx="101">
                  <c:v>7.18</c:v>
                </c:pt>
                <c:pt idx="102">
                  <c:v>8.44</c:v>
                </c:pt>
                <c:pt idx="103">
                  <c:v>11.83</c:v>
                </c:pt>
                <c:pt idx="104">
                  <c:v>11.87</c:v>
                </c:pt>
                <c:pt idx="105">
                  <c:v>9.05</c:v>
                </c:pt>
                <c:pt idx="106">
                  <c:v>10.66</c:v>
                </c:pt>
                <c:pt idx="107">
                  <c:v>13.27</c:v>
                </c:pt>
                <c:pt idx="108">
                  <c:v>14.29</c:v>
                </c:pt>
                <c:pt idx="109">
                  <c:v>16.83</c:v>
                </c:pt>
                <c:pt idx="110">
                  <c:v>11.62</c:v>
                </c:pt>
                <c:pt idx="111">
                  <c:v>11.96</c:v>
                </c:pt>
                <c:pt idx="112">
                  <c:v>17.11</c:v>
                </c:pt>
                <c:pt idx="113">
                  <c:v>18.14</c:v>
                </c:pt>
                <c:pt idx="114">
                  <c:v>17.87</c:v>
                </c:pt>
                <c:pt idx="115">
                  <c:v>16.64</c:v>
                </c:pt>
                <c:pt idx="116">
                  <c:v>17.11</c:v>
                </c:pt>
                <c:pt idx="117">
                  <c:v>17.92</c:v>
                </c:pt>
                <c:pt idx="118">
                  <c:v>17.07</c:v>
                </c:pt>
                <c:pt idx="119">
                  <c:v>17.91</c:v>
                </c:pt>
                <c:pt idx="120">
                  <c:v>24.2</c:v>
                </c:pt>
                <c:pt idx="121">
                  <c:v>26.93</c:v>
                </c:pt>
                <c:pt idx="122">
                  <c:v>27.06</c:v>
                </c:pt>
                <c:pt idx="123">
                  <c:v>22.53</c:v>
                </c:pt>
                <c:pt idx="124">
                  <c:v>27.37</c:v>
                </c:pt>
                <c:pt idx="125">
                  <c:v>23.82</c:v>
                </c:pt>
                <c:pt idx="126">
                  <c:v>29.46</c:v>
                </c:pt>
                <c:pt idx="127">
                  <c:v>34.15</c:v>
                </c:pt>
                <c:pt idx="128">
                  <c:v>28.71</c:v>
                </c:pt>
                <c:pt idx="129">
                  <c:v>24.33</c:v>
                </c:pt>
                <c:pt idx="130">
                  <c:v>24.33</c:v>
                </c:pt>
                <c:pt idx="131">
                  <c:v>23.07</c:v>
                </c:pt>
                <c:pt idx="132">
                  <c:v>16.95</c:v>
                </c:pt>
                <c:pt idx="133">
                  <c:v>18.45</c:v>
                </c:pt>
                <c:pt idx="134">
                  <c:v>17.39</c:v>
                </c:pt>
                <c:pt idx="135">
                  <c:v>27.05</c:v>
                </c:pt>
                <c:pt idx="136">
                  <c:v>25.12</c:v>
                </c:pt>
                <c:pt idx="137">
                  <c:v>17.58</c:v>
                </c:pt>
                <c:pt idx="138">
                  <c:v>27.28</c:v>
                </c:pt>
                <c:pt idx="139">
                  <c:v>18.59</c:v>
                </c:pt>
                <c:pt idx="140">
                  <c:v>18.59</c:v>
                </c:pt>
                <c:pt idx="141">
                  <c:v>18.59</c:v>
                </c:pt>
                <c:pt idx="142">
                  <c:v>18.59</c:v>
                </c:pt>
                <c:pt idx="143">
                  <c:v>18.59</c:v>
                </c:pt>
                <c:pt idx="144">
                  <c:v>18.59</c:v>
                </c:pt>
                <c:pt idx="145">
                  <c:v>18.59</c:v>
                </c:pt>
                <c:pt idx="146">
                  <c:v>18.59</c:v>
                </c:pt>
                <c:pt idx="147">
                  <c:v>18.59</c:v>
                </c:pt>
                <c:pt idx="148">
                  <c:v>18.59</c:v>
                </c:pt>
                <c:pt idx="149">
                  <c:v>18.59</c:v>
                </c:pt>
                <c:pt idx="150">
                  <c:v>18.59</c:v>
                </c:pt>
                <c:pt idx="151">
                  <c:v>18.59</c:v>
                </c:pt>
                <c:pt idx="152">
                  <c:v>18.59</c:v>
                </c:pt>
                <c:pt idx="153">
                  <c:v>18.59</c:v>
                </c:pt>
                <c:pt idx="154">
                  <c:v>18.59</c:v>
                </c:pt>
                <c:pt idx="155">
                  <c:v>18.59</c:v>
                </c:pt>
                <c:pt idx="156">
                  <c:v>18.59</c:v>
                </c:pt>
                <c:pt idx="157">
                  <c:v>18.59</c:v>
                </c:pt>
                <c:pt idx="158">
                  <c:v>18.59</c:v>
                </c:pt>
                <c:pt idx="159">
                  <c:v>18.59</c:v>
                </c:pt>
                <c:pt idx="160">
                  <c:v>18.59</c:v>
                </c:pt>
                <c:pt idx="161">
                  <c:v>18.59</c:v>
                </c:pt>
                <c:pt idx="162">
                  <c:v>18.59</c:v>
                </c:pt>
                <c:pt idx="163">
                  <c:v>18.59</c:v>
                </c:pt>
                <c:pt idx="164">
                  <c:v>18.59</c:v>
                </c:pt>
                <c:pt idx="165">
                  <c:v>18.59</c:v>
                </c:pt>
                <c:pt idx="166">
                  <c:v>18.59</c:v>
                </c:pt>
                <c:pt idx="167">
                  <c:v>18.59</c:v>
                </c:pt>
                <c:pt idx="168">
                  <c:v>18.59</c:v>
                </c:pt>
                <c:pt idx="169">
                  <c:v>18.59</c:v>
                </c:pt>
                <c:pt idx="170">
                  <c:v>18.59</c:v>
                </c:pt>
                <c:pt idx="171">
                  <c:v>18.59</c:v>
                </c:pt>
                <c:pt idx="172">
                  <c:v>18.59</c:v>
                </c:pt>
                <c:pt idx="173">
                  <c:v>18.59</c:v>
                </c:pt>
                <c:pt idx="174">
                  <c:v>18.59</c:v>
                </c:pt>
                <c:pt idx="175">
                  <c:v>19.3</c:v>
                </c:pt>
                <c:pt idx="176">
                  <c:v>18.59</c:v>
                </c:pt>
                <c:pt idx="177">
                  <c:v>18.59</c:v>
                </c:pt>
                <c:pt idx="178">
                  <c:v>18.59</c:v>
                </c:pt>
                <c:pt idx="179">
                  <c:v>18.59</c:v>
                </c:pt>
                <c:pt idx="180">
                  <c:v>18.59</c:v>
                </c:pt>
                <c:pt idx="181">
                  <c:v>18.59</c:v>
                </c:pt>
                <c:pt idx="182">
                  <c:v>18.59</c:v>
                </c:pt>
                <c:pt idx="183">
                  <c:v>18.59</c:v>
                </c:pt>
                <c:pt idx="184">
                  <c:v>18.59</c:v>
                </c:pt>
                <c:pt idx="185">
                  <c:v>18.59</c:v>
                </c:pt>
                <c:pt idx="186">
                  <c:v>18.59</c:v>
                </c:pt>
                <c:pt idx="187">
                  <c:v>18.33</c:v>
                </c:pt>
                <c:pt idx="188">
                  <c:v>18.33</c:v>
                </c:pt>
                <c:pt idx="189">
                  <c:v>18.33</c:v>
                </c:pt>
                <c:pt idx="190">
                  <c:v>18.33</c:v>
                </c:pt>
                <c:pt idx="191">
                  <c:v>18.33</c:v>
                </c:pt>
                <c:pt idx="192">
                  <c:v>18.33</c:v>
                </c:pt>
                <c:pt idx="193">
                  <c:v>18.33</c:v>
                </c:pt>
                <c:pt idx="194">
                  <c:v>18.33</c:v>
                </c:pt>
                <c:pt idx="195">
                  <c:v>23.7</c:v>
                </c:pt>
                <c:pt idx="196">
                  <c:v>25.66</c:v>
                </c:pt>
                <c:pt idx="197">
                  <c:v>24.21</c:v>
                </c:pt>
                <c:pt idx="198">
                  <c:v>24.31</c:v>
                </c:pt>
                <c:pt idx="199">
                  <c:v>31.01</c:v>
                </c:pt>
                <c:pt idx="200">
                  <c:v>131.02</c:v>
                </c:pt>
                <c:pt idx="201">
                  <c:v>19.74</c:v>
                </c:pt>
                <c:pt idx="202">
                  <c:v>73.01</c:v>
                </c:pt>
                <c:pt idx="203">
                  <c:v>97.02</c:v>
                </c:pt>
                <c:pt idx="204">
                  <c:v>47.99</c:v>
                </c:pt>
                <c:pt idx="205">
                  <c:v>46.06</c:v>
                </c:pt>
                <c:pt idx="206">
                  <c:v>49.38</c:v>
                </c:pt>
                <c:pt idx="207">
                  <c:v>45.01</c:v>
                </c:pt>
                <c:pt idx="208">
                  <c:v>21.8</c:v>
                </c:pt>
                <c:pt idx="209">
                  <c:v>18.33</c:v>
                </c:pt>
                <c:pt idx="210">
                  <c:v>31.39</c:v>
                </c:pt>
                <c:pt idx="211">
                  <c:v>26.88</c:v>
                </c:pt>
                <c:pt idx="212">
                  <c:v>18.33</c:v>
                </c:pt>
                <c:pt idx="213">
                  <c:v>26.15</c:v>
                </c:pt>
                <c:pt idx="214">
                  <c:v>32.72</c:v>
                </c:pt>
                <c:pt idx="215">
                  <c:v>35.26</c:v>
                </c:pt>
                <c:pt idx="216">
                  <c:v>34.13</c:v>
                </c:pt>
                <c:pt idx="217">
                  <c:v>28.46</c:v>
                </c:pt>
                <c:pt idx="218">
                  <c:v>27.13</c:v>
                </c:pt>
                <c:pt idx="219">
                  <c:v>37.36</c:v>
                </c:pt>
                <c:pt idx="220">
                  <c:v>32.94</c:v>
                </c:pt>
                <c:pt idx="221">
                  <c:v>47.1</c:v>
                </c:pt>
                <c:pt idx="222">
                  <c:v>38.93</c:v>
                </c:pt>
                <c:pt idx="223">
                  <c:v>18.33</c:v>
                </c:pt>
                <c:pt idx="224">
                  <c:v>18.33</c:v>
                </c:pt>
                <c:pt idx="225">
                  <c:v>18.33</c:v>
                </c:pt>
                <c:pt idx="226">
                  <c:v>18.33</c:v>
                </c:pt>
                <c:pt idx="227">
                  <c:v>18.33</c:v>
                </c:pt>
                <c:pt idx="228">
                  <c:v>18.33</c:v>
                </c:pt>
                <c:pt idx="229">
                  <c:v>18.33</c:v>
                </c:pt>
                <c:pt idx="230">
                  <c:v>18.33</c:v>
                </c:pt>
                <c:pt idx="231">
                  <c:v>18.33</c:v>
                </c:pt>
                <c:pt idx="232">
                  <c:v>18.33</c:v>
                </c:pt>
                <c:pt idx="233">
                  <c:v>33.35</c:v>
                </c:pt>
                <c:pt idx="234">
                  <c:v>31.8</c:v>
                </c:pt>
                <c:pt idx="235">
                  <c:v>18.33</c:v>
                </c:pt>
                <c:pt idx="236">
                  <c:v>18.33</c:v>
                </c:pt>
                <c:pt idx="237">
                  <c:v>18.33</c:v>
                </c:pt>
                <c:pt idx="238">
                  <c:v>18.33</c:v>
                </c:pt>
                <c:pt idx="239">
                  <c:v>16.92</c:v>
                </c:pt>
                <c:pt idx="240">
                  <c:v>16.92</c:v>
                </c:pt>
                <c:pt idx="241">
                  <c:v>16.92</c:v>
                </c:pt>
                <c:pt idx="242">
                  <c:v>40.05</c:v>
                </c:pt>
                <c:pt idx="243">
                  <c:v>66.75</c:v>
                </c:pt>
                <c:pt idx="244">
                  <c:v>60.15</c:v>
                </c:pt>
                <c:pt idx="245">
                  <c:v>82.97</c:v>
                </c:pt>
                <c:pt idx="246">
                  <c:v>53.07</c:v>
                </c:pt>
                <c:pt idx="247">
                  <c:v>42.67</c:v>
                </c:pt>
                <c:pt idx="248">
                  <c:v>43.75</c:v>
                </c:pt>
                <c:pt idx="249">
                  <c:v>43.91</c:v>
                </c:pt>
                <c:pt idx="250">
                  <c:v>41.08</c:v>
                </c:pt>
                <c:pt idx="251">
                  <c:v>38.65</c:v>
                </c:pt>
                <c:pt idx="252">
                  <c:v>22.83</c:v>
                </c:pt>
                <c:pt idx="253">
                  <c:v>21.6</c:v>
                </c:pt>
                <c:pt idx="254">
                  <c:v>17.06</c:v>
                </c:pt>
                <c:pt idx="255">
                  <c:v>16.92</c:v>
                </c:pt>
                <c:pt idx="256">
                  <c:v>35.76</c:v>
                </c:pt>
                <c:pt idx="257">
                  <c:v>48.9</c:v>
                </c:pt>
                <c:pt idx="258">
                  <c:v>55.75</c:v>
                </c:pt>
                <c:pt idx="259">
                  <c:v>55.32</c:v>
                </c:pt>
                <c:pt idx="260">
                  <c:v>60.21</c:v>
                </c:pt>
                <c:pt idx="261">
                  <c:v>61.31</c:v>
                </c:pt>
                <c:pt idx="262">
                  <c:v>64.73</c:v>
                </c:pt>
                <c:pt idx="263">
                  <c:v>74.18</c:v>
                </c:pt>
                <c:pt idx="264">
                  <c:v>71.6</c:v>
                </c:pt>
                <c:pt idx="265">
                  <c:v>93.9</c:v>
                </c:pt>
                <c:pt idx="266">
                  <c:v>89.05</c:v>
                </c:pt>
                <c:pt idx="267">
                  <c:v>85.07</c:v>
                </c:pt>
                <c:pt idx="268">
                  <c:v>90.49</c:v>
                </c:pt>
                <c:pt idx="269">
                  <c:v>104.9</c:v>
                </c:pt>
                <c:pt idx="270">
                  <c:v>100.43</c:v>
                </c:pt>
                <c:pt idx="271">
                  <c:v>96.45</c:v>
                </c:pt>
                <c:pt idx="272">
                  <c:v>94.53</c:v>
                </c:pt>
                <c:pt idx="273">
                  <c:v>125.24</c:v>
                </c:pt>
                <c:pt idx="274">
                  <c:v>123.42</c:v>
                </c:pt>
                <c:pt idx="275">
                  <c:v>115.5</c:v>
                </c:pt>
                <c:pt idx="276">
                  <c:v>123.32</c:v>
                </c:pt>
                <c:pt idx="277">
                  <c:v>127.89</c:v>
                </c:pt>
                <c:pt idx="278">
                  <c:v>105.57</c:v>
                </c:pt>
                <c:pt idx="279">
                  <c:v>112.73</c:v>
                </c:pt>
                <c:pt idx="280">
                  <c:v>81.51</c:v>
                </c:pt>
                <c:pt idx="281">
                  <c:v>80.71</c:v>
                </c:pt>
                <c:pt idx="282">
                  <c:v>69.65</c:v>
                </c:pt>
                <c:pt idx="283">
                  <c:v>94.81</c:v>
                </c:pt>
                <c:pt idx="284">
                  <c:v>68.65</c:v>
                </c:pt>
                <c:pt idx="285">
                  <c:v>79.27</c:v>
                </c:pt>
                <c:pt idx="286">
                  <c:v>85.75</c:v>
                </c:pt>
                <c:pt idx="287">
                  <c:v>79.07</c:v>
                </c:pt>
                <c:pt idx="288">
                  <c:v>69.47</c:v>
                </c:pt>
                <c:pt idx="289">
                  <c:v>50.36</c:v>
                </c:pt>
                <c:pt idx="290">
                  <c:v>36.37</c:v>
                </c:pt>
                <c:pt idx="291">
                  <c:v>34.04</c:v>
                </c:pt>
                <c:pt idx="292">
                  <c:v>36.41</c:v>
                </c:pt>
                <c:pt idx="293">
                  <c:v>17.59</c:v>
                </c:pt>
                <c:pt idx="294">
                  <c:v>17.59</c:v>
                </c:pt>
                <c:pt idx="295">
                  <c:v>17.59</c:v>
                </c:pt>
                <c:pt idx="296">
                  <c:v>17.59</c:v>
                </c:pt>
                <c:pt idx="297">
                  <c:v>17.59</c:v>
                </c:pt>
                <c:pt idx="298">
                  <c:v>17.59</c:v>
                </c:pt>
                <c:pt idx="299">
                  <c:v>17.59</c:v>
                </c:pt>
                <c:pt idx="300">
                  <c:v>17.59</c:v>
                </c:pt>
                <c:pt idx="301">
                  <c:v>17.59</c:v>
                </c:pt>
                <c:pt idx="302">
                  <c:v>17.59</c:v>
                </c:pt>
                <c:pt idx="303">
                  <c:v>17.59</c:v>
                </c:pt>
                <c:pt idx="304">
                  <c:v>17.59</c:v>
                </c:pt>
                <c:pt idx="305">
                  <c:v>62.58</c:v>
                </c:pt>
                <c:pt idx="306">
                  <c:v>53.76</c:v>
                </c:pt>
                <c:pt idx="307">
                  <c:v>55.25</c:v>
                </c:pt>
                <c:pt idx="308">
                  <c:v>54.7</c:v>
                </c:pt>
                <c:pt idx="309">
                  <c:v>20.42</c:v>
                </c:pt>
                <c:pt idx="310">
                  <c:v>19.43</c:v>
                </c:pt>
                <c:pt idx="311">
                  <c:v>17.59</c:v>
                </c:pt>
                <c:pt idx="312">
                  <c:v>17.59</c:v>
                </c:pt>
                <c:pt idx="313">
                  <c:v>29.15</c:v>
                </c:pt>
                <c:pt idx="314">
                  <c:v>54.17</c:v>
                </c:pt>
                <c:pt idx="315">
                  <c:v>65.06</c:v>
                </c:pt>
                <c:pt idx="316">
                  <c:v>81.49</c:v>
                </c:pt>
                <c:pt idx="317">
                  <c:v>138.89</c:v>
                </c:pt>
                <c:pt idx="318">
                  <c:v>141.55</c:v>
                </c:pt>
                <c:pt idx="319">
                  <c:v>130.1</c:v>
                </c:pt>
                <c:pt idx="320">
                  <c:v>115.9</c:v>
                </c:pt>
                <c:pt idx="321">
                  <c:v>57.95</c:v>
                </c:pt>
                <c:pt idx="322">
                  <c:v>17.59</c:v>
                </c:pt>
                <c:pt idx="323">
                  <c:v>26.94</c:v>
                </c:pt>
                <c:pt idx="324">
                  <c:v>33.88</c:v>
                </c:pt>
                <c:pt idx="325">
                  <c:v>56.58</c:v>
                </c:pt>
                <c:pt idx="326">
                  <c:v>128.1</c:v>
                </c:pt>
                <c:pt idx="327">
                  <c:v>130.81</c:v>
                </c:pt>
                <c:pt idx="328">
                  <c:v>147.26</c:v>
                </c:pt>
                <c:pt idx="329">
                  <c:v>186.16</c:v>
                </c:pt>
                <c:pt idx="330">
                  <c:v>165.13</c:v>
                </c:pt>
                <c:pt idx="331">
                  <c:v>172.08</c:v>
                </c:pt>
                <c:pt idx="332">
                  <c:v>205.54</c:v>
                </c:pt>
                <c:pt idx="333">
                  <c:v>209.7</c:v>
                </c:pt>
                <c:pt idx="334">
                  <c:v>237.66</c:v>
                </c:pt>
                <c:pt idx="335">
                  <c:v>223.89</c:v>
                </c:pt>
                <c:pt idx="336">
                  <c:v>181.3</c:v>
                </c:pt>
                <c:pt idx="337">
                  <c:v>150.54</c:v>
                </c:pt>
                <c:pt idx="338">
                  <c:v>169.19</c:v>
                </c:pt>
                <c:pt idx="339">
                  <c:v>189.25</c:v>
                </c:pt>
                <c:pt idx="340">
                  <c:v>212.2</c:v>
                </c:pt>
                <c:pt idx="341">
                  <c:v>200.48</c:v>
                </c:pt>
                <c:pt idx="342">
                  <c:v>199.76</c:v>
                </c:pt>
                <c:pt idx="343">
                  <c:v>247.01</c:v>
                </c:pt>
                <c:pt idx="344">
                  <c:v>472.21</c:v>
                </c:pt>
                <c:pt idx="345">
                  <c:v>569.59</c:v>
                </c:pt>
                <c:pt idx="346">
                  <c:v>569.59</c:v>
                </c:pt>
                <c:pt idx="347">
                  <c:v>550.280000000001</c:v>
                </c:pt>
                <c:pt idx="348">
                  <c:v>253.32</c:v>
                </c:pt>
                <c:pt idx="349">
                  <c:v>122.33</c:v>
                </c:pt>
                <c:pt idx="350">
                  <c:v>155.84</c:v>
                </c:pt>
                <c:pt idx="351">
                  <c:v>207.36</c:v>
                </c:pt>
                <c:pt idx="352">
                  <c:v>137.23</c:v>
                </c:pt>
                <c:pt idx="353">
                  <c:v>129.66</c:v>
                </c:pt>
                <c:pt idx="354">
                  <c:v>173.39</c:v>
                </c:pt>
                <c:pt idx="355">
                  <c:v>63.99</c:v>
                </c:pt>
                <c:pt idx="356">
                  <c:v>82.27</c:v>
                </c:pt>
                <c:pt idx="357">
                  <c:v>115.62</c:v>
                </c:pt>
                <c:pt idx="358">
                  <c:v>68.18</c:v>
                </c:pt>
                <c:pt idx="359">
                  <c:v>15.47</c:v>
                </c:pt>
                <c:pt idx="360">
                  <c:v>39.19</c:v>
                </c:pt>
                <c:pt idx="361">
                  <c:v>28.48</c:v>
                </c:pt>
                <c:pt idx="362">
                  <c:v>15.47</c:v>
                </c:pt>
                <c:pt idx="363">
                  <c:v>33.45</c:v>
                </c:pt>
                <c:pt idx="364">
                  <c:v>49.34</c:v>
                </c:pt>
                <c:pt idx="365">
                  <c:v>76.12</c:v>
                </c:pt>
                <c:pt idx="366">
                  <c:v>76.03</c:v>
                </c:pt>
                <c:pt idx="367">
                  <c:v>69.88</c:v>
                </c:pt>
                <c:pt idx="368">
                  <c:v>76.72</c:v>
                </c:pt>
                <c:pt idx="369">
                  <c:v>88.11</c:v>
                </c:pt>
                <c:pt idx="370">
                  <c:v>91.32</c:v>
                </c:pt>
                <c:pt idx="371">
                  <c:v>102.53</c:v>
                </c:pt>
                <c:pt idx="372">
                  <c:v>110.12</c:v>
                </c:pt>
                <c:pt idx="373">
                  <c:v>145.35</c:v>
                </c:pt>
                <c:pt idx="374">
                  <c:v>138.25</c:v>
                </c:pt>
                <c:pt idx="375">
                  <c:v>117.49</c:v>
                </c:pt>
                <c:pt idx="376">
                  <c:v>77.05</c:v>
                </c:pt>
                <c:pt idx="377">
                  <c:v>66.79</c:v>
                </c:pt>
                <c:pt idx="378">
                  <c:v>93.25</c:v>
                </c:pt>
                <c:pt idx="379">
                  <c:v>105.62</c:v>
                </c:pt>
                <c:pt idx="380">
                  <c:v>118.04</c:v>
                </c:pt>
                <c:pt idx="381">
                  <c:v>120.97</c:v>
                </c:pt>
                <c:pt idx="382">
                  <c:v>100.23</c:v>
                </c:pt>
                <c:pt idx="383">
                  <c:v>97.53</c:v>
                </c:pt>
                <c:pt idx="384">
                  <c:v>74.28</c:v>
                </c:pt>
                <c:pt idx="385">
                  <c:v>93.2</c:v>
                </c:pt>
                <c:pt idx="386">
                  <c:v>98.71</c:v>
                </c:pt>
                <c:pt idx="387">
                  <c:v>36.41</c:v>
                </c:pt>
                <c:pt idx="388">
                  <c:v>104.08</c:v>
                </c:pt>
                <c:pt idx="389">
                  <c:v>100.21</c:v>
                </c:pt>
                <c:pt idx="390">
                  <c:v>91.04</c:v>
                </c:pt>
                <c:pt idx="391">
                  <c:v>95.35</c:v>
                </c:pt>
                <c:pt idx="392">
                  <c:v>103.42</c:v>
                </c:pt>
                <c:pt idx="393">
                  <c:v>113.15</c:v>
                </c:pt>
                <c:pt idx="394">
                  <c:v>91.34</c:v>
                </c:pt>
                <c:pt idx="395">
                  <c:v>74.1</c:v>
                </c:pt>
                <c:pt idx="396">
                  <c:v>28.13</c:v>
                </c:pt>
                <c:pt idx="397">
                  <c:v>62.27</c:v>
                </c:pt>
                <c:pt idx="398">
                  <c:v>137.52</c:v>
                </c:pt>
                <c:pt idx="399">
                  <c:v>108.4</c:v>
                </c:pt>
                <c:pt idx="400">
                  <c:v>65.15</c:v>
                </c:pt>
                <c:pt idx="401">
                  <c:v>61.44</c:v>
                </c:pt>
                <c:pt idx="402">
                  <c:v>84.55</c:v>
                </c:pt>
                <c:pt idx="403">
                  <c:v>16.31</c:v>
                </c:pt>
                <c:pt idx="404">
                  <c:v>59.91</c:v>
                </c:pt>
                <c:pt idx="405">
                  <c:v>80.7</c:v>
                </c:pt>
                <c:pt idx="406">
                  <c:v>106.95</c:v>
                </c:pt>
                <c:pt idx="407">
                  <c:v>94.06</c:v>
                </c:pt>
                <c:pt idx="408">
                  <c:v>105.13</c:v>
                </c:pt>
                <c:pt idx="409">
                  <c:v>16.31</c:v>
                </c:pt>
                <c:pt idx="410">
                  <c:v>49.12</c:v>
                </c:pt>
                <c:pt idx="411">
                  <c:v>37.93</c:v>
                </c:pt>
                <c:pt idx="412">
                  <c:v>45.12</c:v>
                </c:pt>
                <c:pt idx="413">
                  <c:v>45.76</c:v>
                </c:pt>
                <c:pt idx="414">
                  <c:v>36.21</c:v>
                </c:pt>
                <c:pt idx="415">
                  <c:v>36.1</c:v>
                </c:pt>
                <c:pt idx="416">
                  <c:v>36.99</c:v>
                </c:pt>
                <c:pt idx="417">
                  <c:v>37.59</c:v>
                </c:pt>
                <c:pt idx="418">
                  <c:v>34.97</c:v>
                </c:pt>
                <c:pt idx="419">
                  <c:v>40.8</c:v>
                </c:pt>
                <c:pt idx="420">
                  <c:v>42.68</c:v>
                </c:pt>
                <c:pt idx="421">
                  <c:v>51.6</c:v>
                </c:pt>
                <c:pt idx="422">
                  <c:v>38.84</c:v>
                </c:pt>
                <c:pt idx="423">
                  <c:v>31.28</c:v>
                </c:pt>
                <c:pt idx="424">
                  <c:v>20.73</c:v>
                </c:pt>
                <c:pt idx="425">
                  <c:v>21.45</c:v>
                </c:pt>
                <c:pt idx="426">
                  <c:v>16.31</c:v>
                </c:pt>
                <c:pt idx="427">
                  <c:v>16.31</c:v>
                </c:pt>
                <c:pt idx="428">
                  <c:v>16.31</c:v>
                </c:pt>
                <c:pt idx="429">
                  <c:v>16.31</c:v>
                </c:pt>
                <c:pt idx="430">
                  <c:v>16.31</c:v>
                </c:pt>
                <c:pt idx="431">
                  <c:v>16.31</c:v>
                </c:pt>
                <c:pt idx="432">
                  <c:v>16.31</c:v>
                </c:pt>
                <c:pt idx="433">
                  <c:v>16.31</c:v>
                </c:pt>
                <c:pt idx="434">
                  <c:v>16.31</c:v>
                </c:pt>
                <c:pt idx="435">
                  <c:v>16.31</c:v>
                </c:pt>
                <c:pt idx="436">
                  <c:v>16.31</c:v>
                </c:pt>
                <c:pt idx="437">
                  <c:v>16.31</c:v>
                </c:pt>
                <c:pt idx="438">
                  <c:v>16.31</c:v>
                </c:pt>
                <c:pt idx="439">
                  <c:v>16.31</c:v>
                </c:pt>
                <c:pt idx="440">
                  <c:v>16.31</c:v>
                </c:pt>
                <c:pt idx="441">
                  <c:v>16.31</c:v>
                </c:pt>
                <c:pt idx="442">
                  <c:v>16.31</c:v>
                </c:pt>
                <c:pt idx="443">
                  <c:v>16.31</c:v>
                </c:pt>
                <c:pt idx="444">
                  <c:v>16.31</c:v>
                </c:pt>
                <c:pt idx="445">
                  <c:v>16.31</c:v>
                </c:pt>
                <c:pt idx="446">
                  <c:v>16.31</c:v>
                </c:pt>
                <c:pt idx="447">
                  <c:v>16.31</c:v>
                </c:pt>
                <c:pt idx="448">
                  <c:v>12.8</c:v>
                </c:pt>
                <c:pt idx="449">
                  <c:v>12.8</c:v>
                </c:pt>
                <c:pt idx="450">
                  <c:v>12.8</c:v>
                </c:pt>
                <c:pt idx="451">
                  <c:v>12.8</c:v>
                </c:pt>
                <c:pt idx="452">
                  <c:v>12.8</c:v>
                </c:pt>
                <c:pt idx="453">
                  <c:v>12.8</c:v>
                </c:pt>
                <c:pt idx="454">
                  <c:v>12.8</c:v>
                </c:pt>
                <c:pt idx="455">
                  <c:v>12.8</c:v>
                </c:pt>
                <c:pt idx="456">
                  <c:v>23.28</c:v>
                </c:pt>
                <c:pt idx="457">
                  <c:v>12.8</c:v>
                </c:pt>
                <c:pt idx="458">
                  <c:v>12.8</c:v>
                </c:pt>
                <c:pt idx="459">
                  <c:v>35.05</c:v>
                </c:pt>
                <c:pt idx="460">
                  <c:v>37.15</c:v>
                </c:pt>
                <c:pt idx="461">
                  <c:v>12.8</c:v>
                </c:pt>
                <c:pt idx="462">
                  <c:v>12.8</c:v>
                </c:pt>
                <c:pt idx="463">
                  <c:v>23.26</c:v>
                </c:pt>
                <c:pt idx="464">
                  <c:v>22.09</c:v>
                </c:pt>
                <c:pt idx="465">
                  <c:v>13.46</c:v>
                </c:pt>
                <c:pt idx="466">
                  <c:v>12.8</c:v>
                </c:pt>
                <c:pt idx="467">
                  <c:v>32.43</c:v>
                </c:pt>
                <c:pt idx="468">
                  <c:v>27.9</c:v>
                </c:pt>
                <c:pt idx="469">
                  <c:v>56.07</c:v>
                </c:pt>
                <c:pt idx="470">
                  <c:v>59.9</c:v>
                </c:pt>
                <c:pt idx="471">
                  <c:v>59.49</c:v>
                </c:pt>
                <c:pt idx="472">
                  <c:v>65.43</c:v>
                </c:pt>
                <c:pt idx="473">
                  <c:v>99.67</c:v>
                </c:pt>
                <c:pt idx="474">
                  <c:v>102.29</c:v>
                </c:pt>
                <c:pt idx="475">
                  <c:v>95</c:v>
                </c:pt>
                <c:pt idx="476">
                  <c:v>78.15</c:v>
                </c:pt>
                <c:pt idx="477">
                  <c:v>71.36</c:v>
                </c:pt>
                <c:pt idx="478">
                  <c:v>104.64</c:v>
                </c:pt>
                <c:pt idx="479">
                  <c:v>124.16</c:v>
                </c:pt>
                <c:pt idx="480">
                  <c:v>114.95</c:v>
                </c:pt>
                <c:pt idx="481">
                  <c:v>122.27</c:v>
                </c:pt>
                <c:pt idx="482">
                  <c:v>104.52</c:v>
                </c:pt>
                <c:pt idx="483">
                  <c:v>124.43</c:v>
                </c:pt>
                <c:pt idx="484">
                  <c:v>115.68</c:v>
                </c:pt>
                <c:pt idx="485">
                  <c:v>130.72</c:v>
                </c:pt>
                <c:pt idx="486">
                  <c:v>167.47</c:v>
                </c:pt>
                <c:pt idx="487">
                  <c:v>135.97</c:v>
                </c:pt>
                <c:pt idx="488">
                  <c:v>112.7</c:v>
                </c:pt>
                <c:pt idx="489">
                  <c:v>140.34</c:v>
                </c:pt>
                <c:pt idx="490">
                  <c:v>140.62</c:v>
                </c:pt>
                <c:pt idx="491">
                  <c:v>147.15</c:v>
                </c:pt>
                <c:pt idx="492">
                  <c:v>117.68</c:v>
                </c:pt>
                <c:pt idx="493">
                  <c:v>125.45</c:v>
                </c:pt>
                <c:pt idx="494">
                  <c:v>98.34</c:v>
                </c:pt>
                <c:pt idx="495">
                  <c:v>77.56</c:v>
                </c:pt>
                <c:pt idx="496">
                  <c:v>84.74</c:v>
                </c:pt>
                <c:pt idx="497">
                  <c:v>72</c:v>
                </c:pt>
                <c:pt idx="498">
                  <c:v>61.98</c:v>
                </c:pt>
                <c:pt idx="499">
                  <c:v>52.44</c:v>
                </c:pt>
                <c:pt idx="500">
                  <c:v>67.24</c:v>
                </c:pt>
                <c:pt idx="501">
                  <c:v>12.08</c:v>
                </c:pt>
                <c:pt idx="502">
                  <c:v>14.97</c:v>
                </c:pt>
                <c:pt idx="503">
                  <c:v>21.29</c:v>
                </c:pt>
                <c:pt idx="504">
                  <c:v>12.08</c:v>
                </c:pt>
                <c:pt idx="505">
                  <c:v>36.79</c:v>
                </c:pt>
                <c:pt idx="506">
                  <c:v>51.43</c:v>
                </c:pt>
                <c:pt idx="507">
                  <c:v>12.08</c:v>
                </c:pt>
                <c:pt idx="508">
                  <c:v>12.08</c:v>
                </c:pt>
                <c:pt idx="509">
                  <c:v>12.08</c:v>
                </c:pt>
                <c:pt idx="510">
                  <c:v>18.77</c:v>
                </c:pt>
                <c:pt idx="511">
                  <c:v>12.08</c:v>
                </c:pt>
                <c:pt idx="512">
                  <c:v>12.08</c:v>
                </c:pt>
                <c:pt idx="513">
                  <c:v>12.08</c:v>
                </c:pt>
                <c:pt idx="514">
                  <c:v>12.08</c:v>
                </c:pt>
                <c:pt idx="515">
                  <c:v>12.08</c:v>
                </c:pt>
                <c:pt idx="516">
                  <c:v>12.08</c:v>
                </c:pt>
                <c:pt idx="517">
                  <c:v>15.31</c:v>
                </c:pt>
                <c:pt idx="518">
                  <c:v>13.54</c:v>
                </c:pt>
                <c:pt idx="519">
                  <c:v>15.11</c:v>
                </c:pt>
                <c:pt idx="520">
                  <c:v>16.9</c:v>
                </c:pt>
                <c:pt idx="521">
                  <c:v>29.96</c:v>
                </c:pt>
                <c:pt idx="522">
                  <c:v>32.73</c:v>
                </c:pt>
                <c:pt idx="523">
                  <c:v>34.63</c:v>
                </c:pt>
                <c:pt idx="524">
                  <c:v>29.23</c:v>
                </c:pt>
                <c:pt idx="525">
                  <c:v>29.7</c:v>
                </c:pt>
                <c:pt idx="526">
                  <c:v>27.48</c:v>
                </c:pt>
                <c:pt idx="527">
                  <c:v>22.96</c:v>
                </c:pt>
                <c:pt idx="528">
                  <c:v>20.79</c:v>
                </c:pt>
                <c:pt idx="529">
                  <c:v>18.8</c:v>
                </c:pt>
                <c:pt idx="530">
                  <c:v>12.08</c:v>
                </c:pt>
                <c:pt idx="531">
                  <c:v>12.08</c:v>
                </c:pt>
                <c:pt idx="532">
                  <c:v>12.08</c:v>
                </c:pt>
                <c:pt idx="533">
                  <c:v>12.08</c:v>
                </c:pt>
                <c:pt idx="534">
                  <c:v>12.08</c:v>
                </c:pt>
                <c:pt idx="535">
                  <c:v>12.08</c:v>
                </c:pt>
                <c:pt idx="536">
                  <c:v>12.08</c:v>
                </c:pt>
                <c:pt idx="537">
                  <c:v>12.08</c:v>
                </c:pt>
                <c:pt idx="538">
                  <c:v>12.08</c:v>
                </c:pt>
                <c:pt idx="539">
                  <c:v>41.55</c:v>
                </c:pt>
                <c:pt idx="540">
                  <c:v>42.75</c:v>
                </c:pt>
                <c:pt idx="541">
                  <c:v>37.48</c:v>
                </c:pt>
                <c:pt idx="542">
                  <c:v>22.95</c:v>
                </c:pt>
                <c:pt idx="543">
                  <c:v>37.73</c:v>
                </c:pt>
                <c:pt idx="544">
                  <c:v>42.94</c:v>
                </c:pt>
                <c:pt idx="545">
                  <c:v>39</c:v>
                </c:pt>
                <c:pt idx="546">
                  <c:v>43.94</c:v>
                </c:pt>
                <c:pt idx="547">
                  <c:v>61.97</c:v>
                </c:pt>
                <c:pt idx="548">
                  <c:v>49.68</c:v>
                </c:pt>
                <c:pt idx="549">
                  <c:v>34.08</c:v>
                </c:pt>
                <c:pt idx="550">
                  <c:v>44.38</c:v>
                </c:pt>
                <c:pt idx="551">
                  <c:v>39.71</c:v>
                </c:pt>
                <c:pt idx="552">
                  <c:v>45.31</c:v>
                </c:pt>
                <c:pt idx="553">
                  <c:v>28.57</c:v>
                </c:pt>
                <c:pt idx="554">
                  <c:v>12.2</c:v>
                </c:pt>
                <c:pt idx="555">
                  <c:v>12.2</c:v>
                </c:pt>
                <c:pt idx="556">
                  <c:v>12.2</c:v>
                </c:pt>
                <c:pt idx="557">
                  <c:v>35.45</c:v>
                </c:pt>
                <c:pt idx="558">
                  <c:v>53.86</c:v>
                </c:pt>
                <c:pt idx="559">
                  <c:v>62.2</c:v>
                </c:pt>
                <c:pt idx="560">
                  <c:v>65.99</c:v>
                </c:pt>
                <c:pt idx="561">
                  <c:v>94.84</c:v>
                </c:pt>
                <c:pt idx="562">
                  <c:v>133.72</c:v>
                </c:pt>
                <c:pt idx="563">
                  <c:v>139.53</c:v>
                </c:pt>
                <c:pt idx="564">
                  <c:v>130.51</c:v>
                </c:pt>
                <c:pt idx="565">
                  <c:v>185.44</c:v>
                </c:pt>
                <c:pt idx="566">
                  <c:v>186.15</c:v>
                </c:pt>
                <c:pt idx="567">
                  <c:v>196.83</c:v>
                </c:pt>
                <c:pt idx="568">
                  <c:v>189.19</c:v>
                </c:pt>
                <c:pt idx="569">
                  <c:v>188.82</c:v>
                </c:pt>
                <c:pt idx="570">
                  <c:v>179.28</c:v>
                </c:pt>
                <c:pt idx="571">
                  <c:v>168.5</c:v>
                </c:pt>
                <c:pt idx="572">
                  <c:v>188.99</c:v>
                </c:pt>
                <c:pt idx="573">
                  <c:v>176.42</c:v>
                </c:pt>
                <c:pt idx="574">
                  <c:v>146.19</c:v>
                </c:pt>
                <c:pt idx="575">
                  <c:v>146.14</c:v>
                </c:pt>
                <c:pt idx="576">
                  <c:v>101.16</c:v>
                </c:pt>
                <c:pt idx="577">
                  <c:v>74.33</c:v>
                </c:pt>
                <c:pt idx="578">
                  <c:v>54.83</c:v>
                </c:pt>
                <c:pt idx="579">
                  <c:v>94.11</c:v>
                </c:pt>
                <c:pt idx="580">
                  <c:v>106.01</c:v>
                </c:pt>
                <c:pt idx="581">
                  <c:v>103.37</c:v>
                </c:pt>
                <c:pt idx="582">
                  <c:v>87.12</c:v>
                </c:pt>
                <c:pt idx="583">
                  <c:v>105.35</c:v>
                </c:pt>
                <c:pt idx="584">
                  <c:v>115.67</c:v>
                </c:pt>
                <c:pt idx="585">
                  <c:v>128.01</c:v>
                </c:pt>
                <c:pt idx="586">
                  <c:v>137.01</c:v>
                </c:pt>
                <c:pt idx="587">
                  <c:v>173.5</c:v>
                </c:pt>
                <c:pt idx="588">
                  <c:v>180.47</c:v>
                </c:pt>
                <c:pt idx="589">
                  <c:v>188.6</c:v>
                </c:pt>
                <c:pt idx="590">
                  <c:v>185.8</c:v>
                </c:pt>
                <c:pt idx="591">
                  <c:v>173.98</c:v>
                </c:pt>
                <c:pt idx="592">
                  <c:v>240.08</c:v>
                </c:pt>
                <c:pt idx="593">
                  <c:v>319.75</c:v>
                </c:pt>
                <c:pt idx="594">
                  <c:v>284.61</c:v>
                </c:pt>
                <c:pt idx="595">
                  <c:v>360.38</c:v>
                </c:pt>
                <c:pt idx="596">
                  <c:v>427.54</c:v>
                </c:pt>
                <c:pt idx="597">
                  <c:v>449.61</c:v>
                </c:pt>
                <c:pt idx="598">
                  <c:v>314.35</c:v>
                </c:pt>
                <c:pt idx="599">
                  <c:v>307.41</c:v>
                </c:pt>
                <c:pt idx="600">
                  <c:v>198.54</c:v>
                </c:pt>
                <c:pt idx="601">
                  <c:v>264.94</c:v>
                </c:pt>
                <c:pt idx="602">
                  <c:v>179.69</c:v>
                </c:pt>
                <c:pt idx="603">
                  <c:v>341.57</c:v>
                </c:pt>
                <c:pt idx="604">
                  <c:v>338.63</c:v>
                </c:pt>
                <c:pt idx="605">
                  <c:v>554.82</c:v>
                </c:pt>
                <c:pt idx="606">
                  <c:v>336.55</c:v>
                </c:pt>
                <c:pt idx="607">
                  <c:v>478.429999999999</c:v>
                </c:pt>
                <c:pt idx="608">
                  <c:v>298.14</c:v>
                </c:pt>
                <c:pt idx="609">
                  <c:v>171.72</c:v>
                </c:pt>
                <c:pt idx="610">
                  <c:v>153.88</c:v>
                </c:pt>
                <c:pt idx="611">
                  <c:v>209.35</c:v>
                </c:pt>
                <c:pt idx="612">
                  <c:v>306.3</c:v>
                </c:pt>
                <c:pt idx="613">
                  <c:v>368.69</c:v>
                </c:pt>
                <c:pt idx="614">
                  <c:v>337.57</c:v>
                </c:pt>
                <c:pt idx="615">
                  <c:v>336.68</c:v>
                </c:pt>
                <c:pt idx="616">
                  <c:v>316.989999999999</c:v>
                </c:pt>
                <c:pt idx="617">
                  <c:v>298.76</c:v>
                </c:pt>
                <c:pt idx="618">
                  <c:v>186.05</c:v>
                </c:pt>
                <c:pt idx="619">
                  <c:v>147.86</c:v>
                </c:pt>
                <c:pt idx="620">
                  <c:v>126.38</c:v>
                </c:pt>
                <c:pt idx="621">
                  <c:v>275.05</c:v>
                </c:pt>
                <c:pt idx="622">
                  <c:v>339.57</c:v>
                </c:pt>
                <c:pt idx="623">
                  <c:v>354.26</c:v>
                </c:pt>
                <c:pt idx="624">
                  <c:v>348.979999999999</c:v>
                </c:pt>
                <c:pt idx="625">
                  <c:v>353.44</c:v>
                </c:pt>
                <c:pt idx="626">
                  <c:v>320.57</c:v>
                </c:pt>
                <c:pt idx="627">
                  <c:v>179.63</c:v>
                </c:pt>
                <c:pt idx="628">
                  <c:v>188.14</c:v>
                </c:pt>
                <c:pt idx="629">
                  <c:v>162.16</c:v>
                </c:pt>
                <c:pt idx="630">
                  <c:v>14.13</c:v>
                </c:pt>
                <c:pt idx="631">
                  <c:v>14.13</c:v>
                </c:pt>
                <c:pt idx="632">
                  <c:v>97.7</c:v>
                </c:pt>
                <c:pt idx="633">
                  <c:v>125.7</c:v>
                </c:pt>
                <c:pt idx="634">
                  <c:v>151.57</c:v>
                </c:pt>
                <c:pt idx="635">
                  <c:v>164.62</c:v>
                </c:pt>
                <c:pt idx="636">
                  <c:v>14.13</c:v>
                </c:pt>
                <c:pt idx="637">
                  <c:v>151.27</c:v>
                </c:pt>
                <c:pt idx="638">
                  <c:v>116.29</c:v>
                </c:pt>
                <c:pt idx="639">
                  <c:v>244.48</c:v>
                </c:pt>
                <c:pt idx="640">
                  <c:v>255.64</c:v>
                </c:pt>
                <c:pt idx="641">
                  <c:v>271.58</c:v>
                </c:pt>
                <c:pt idx="642">
                  <c:v>242.06</c:v>
                </c:pt>
                <c:pt idx="643">
                  <c:v>27.33</c:v>
                </c:pt>
                <c:pt idx="644">
                  <c:v>14.13</c:v>
                </c:pt>
                <c:pt idx="645">
                  <c:v>232.99</c:v>
                </c:pt>
                <c:pt idx="646">
                  <c:v>242.2</c:v>
                </c:pt>
                <c:pt idx="647">
                  <c:v>305.289999999999</c:v>
                </c:pt>
                <c:pt idx="648">
                  <c:v>308.11</c:v>
                </c:pt>
                <c:pt idx="649">
                  <c:v>316.09</c:v>
                </c:pt>
                <c:pt idx="650">
                  <c:v>329.82</c:v>
                </c:pt>
                <c:pt idx="651">
                  <c:v>353.789999999999</c:v>
                </c:pt>
                <c:pt idx="652">
                  <c:v>302.28</c:v>
                </c:pt>
                <c:pt idx="653">
                  <c:v>270.33</c:v>
                </c:pt>
                <c:pt idx="654">
                  <c:v>303.81</c:v>
                </c:pt>
                <c:pt idx="655">
                  <c:v>293.94</c:v>
                </c:pt>
                <c:pt idx="656">
                  <c:v>249.92</c:v>
                </c:pt>
                <c:pt idx="657">
                  <c:v>280.22</c:v>
                </c:pt>
                <c:pt idx="658">
                  <c:v>384.02</c:v>
                </c:pt>
                <c:pt idx="659">
                  <c:v>409.38</c:v>
                </c:pt>
                <c:pt idx="660">
                  <c:v>480.64</c:v>
                </c:pt>
                <c:pt idx="661">
                  <c:v>822.83</c:v>
                </c:pt>
                <c:pt idx="662">
                  <c:v>822.83</c:v>
                </c:pt>
                <c:pt idx="663">
                  <c:v>822.83</c:v>
                </c:pt>
                <c:pt idx="664">
                  <c:v>822.83</c:v>
                </c:pt>
                <c:pt idx="665">
                  <c:v>822.83</c:v>
                </c:pt>
                <c:pt idx="666">
                  <c:v>822.83</c:v>
                </c:pt>
                <c:pt idx="667">
                  <c:v>822.83</c:v>
                </c:pt>
                <c:pt idx="668">
                  <c:v>822.83</c:v>
                </c:pt>
                <c:pt idx="669">
                  <c:v>822.83</c:v>
                </c:pt>
                <c:pt idx="670">
                  <c:v>822.83</c:v>
                </c:pt>
                <c:pt idx="671">
                  <c:v>822.83</c:v>
                </c:pt>
                <c:pt idx="672">
                  <c:v>822.83</c:v>
                </c:pt>
              </c:numCache>
            </c:numRef>
          </c:val>
          <c:smooth val="1"/>
        </c:ser>
        <c:hiLowLines>
          <c:spPr>
            <a:ln w="0">
              <a:noFill/>
            </a:ln>
          </c:spPr>
        </c:hiLowLines>
        <c:marker val="0"/>
        <c:axId val="13228312"/>
        <c:axId val="23826345"/>
      </c:lineChart>
      <c:dateAx>
        <c:axId val="13228312"/>
        <c:scaling>
          <c:orientation val="minMax"/>
        </c:scaling>
        <c:delete val="0"/>
        <c:axPos val="b"/>
        <c:title>
          <c:tx>
            <c:rich>
              <a:bodyPr rot="0"/>
              <a:lstStyle/>
              <a:p>
                <a:pPr>
                  <a:defRPr b="0" lang="pt-BR" sz="1000" spc="-1" strike="noStrike">
                    <a:solidFill>
                      <a:srgbClr val="000000"/>
                    </a:solidFill>
                    <a:latin typeface="Times New Roman"/>
                  </a:defRPr>
                </a:pPr>
                <a:r>
                  <a:rPr b="0" lang="pt-BR" sz="1000" spc="-1" strike="noStrike">
                    <a:solidFill>
                      <a:srgbClr val="000000"/>
                    </a:solidFill>
                    <a:latin typeface="Times New Roman"/>
                  </a:rPr>
                  <a:t>Data</a:t>
                </a:r>
              </a:p>
            </c:rich>
          </c:tx>
          <c:overlay val="0"/>
          <c:spPr>
            <a:noFill/>
            <a:ln w="0">
              <a:noFill/>
            </a:ln>
          </c:spPr>
        </c:title>
        <c:numFmt formatCode="[$-1080409]dd/mm/dddd"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3826345"/>
        <c:crosses val="autoZero"/>
        <c:auto val="1"/>
        <c:lblOffset val="100"/>
        <c:baseTimeUnit val="days"/>
        <c:noMultiLvlLbl val="0"/>
      </c:dateAx>
      <c:valAx>
        <c:axId val="23826345"/>
        <c:scaling>
          <c:orientation val="minMax"/>
          <c:max val="830"/>
          <c:min val="0"/>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R$/kWh</a:t>
                </a:r>
              </a:p>
            </c:rich>
          </c:tx>
          <c:overlay val="0"/>
          <c:spPr>
            <a:noFill/>
            <a:ln w="0">
              <a:noFill/>
            </a:ln>
          </c:spPr>
        </c:title>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3228312"/>
        <c:crosses val="autoZero"/>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250</c:v>
                </c:pt>
                <c:pt idx="1">
                  <c:v>290</c:v>
                </c:pt>
                <c:pt idx="2">
                  <c:v>295</c:v>
                </c:pt>
                <c:pt idx="3">
                  <c:v>300</c:v>
                </c:pt>
                <c:pt idx="4">
                  <c:v>320</c:v>
                </c:pt>
                <c:pt idx="5">
                  <c:v>350</c:v>
                </c:pt>
              </c:numCache>
            </c:numRef>
          </c:xVal>
          <c:yVal>
            <c:numRef>
              <c:f>0</c:f>
              <c:numCache>
                <c:formatCode>General</c:formatCode>
                <c:ptCount val="6"/>
                <c:pt idx="0">
                  <c:v>-87.97947</c:v>
                </c:pt>
                <c:pt idx="1">
                  <c:v>-7.17278</c:v>
                </c:pt>
                <c:pt idx="2">
                  <c:v>3.01984</c:v>
                </c:pt>
                <c:pt idx="3">
                  <c:v>14.64419</c:v>
                </c:pt>
                <c:pt idx="4">
                  <c:v>55.14308</c:v>
                </c:pt>
                <c:pt idx="5">
                  <c:v>116.10662</c:v>
                </c:pt>
              </c:numCache>
            </c:numRef>
          </c:yVal>
          <c:smooth val="1"/>
        </c:ser>
        <c:axId val="83943472"/>
        <c:axId val="20050940"/>
      </c:scatterChart>
      <c:valAx>
        <c:axId val="83943472"/>
        <c:scaling>
          <c:orientation val="minMax"/>
          <c:max val="350"/>
          <c:min val="250"/>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Preço desejável de venda</a:t>
                </a:r>
              </a:p>
            </c:rich>
          </c:tx>
          <c:overlay val="0"/>
          <c:spPr>
            <a:noFill/>
            <a:ln w="0">
              <a:noFill/>
            </a:ln>
          </c:spPr>
        </c:title>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0050940"/>
        <c:crosses val="autoZero"/>
        <c:crossBetween val="midCat"/>
      </c:valAx>
      <c:valAx>
        <c:axId val="20050940"/>
        <c:scaling>
          <c:orientation val="minMax"/>
          <c:max val="130"/>
          <c:min val="-89"/>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Valor da opção R$/Mil</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3943472"/>
        <c:crosses val="autoZero"/>
        <c:crossBetween val="midCat"/>
        <c:majorUnit val="30"/>
        <c:minorUnit val="7.5"/>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370</c:v>
                </c:pt>
                <c:pt idx="1">
                  <c:v>400</c:v>
                </c:pt>
                <c:pt idx="2">
                  <c:v>423.06</c:v>
                </c:pt>
                <c:pt idx="3">
                  <c:v>450</c:v>
                </c:pt>
                <c:pt idx="4">
                  <c:v>470</c:v>
                </c:pt>
              </c:numCache>
            </c:numRef>
          </c:xVal>
          <c:yVal>
            <c:numRef>
              <c:f>0</c:f>
              <c:numCache>
                <c:formatCode>General</c:formatCode>
                <c:ptCount val="5"/>
                <c:pt idx="0">
                  <c:v>66.67062</c:v>
                </c:pt>
                <c:pt idx="1">
                  <c:v>36.82075</c:v>
                </c:pt>
                <c:pt idx="2">
                  <c:v>14.64419</c:v>
                </c:pt>
                <c:pt idx="3">
                  <c:v>-13.98078</c:v>
                </c:pt>
                <c:pt idx="4">
                  <c:v>-33.5299</c:v>
                </c:pt>
              </c:numCache>
            </c:numRef>
          </c:yVal>
          <c:smooth val="1"/>
        </c:ser>
        <c:axId val="93625457"/>
        <c:axId val="52357081"/>
      </c:scatterChart>
      <c:valAx>
        <c:axId val="93625457"/>
        <c:scaling>
          <c:orientation val="minMax"/>
          <c:max val="470"/>
          <c:min val="370"/>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Investimento inicial</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2357081"/>
        <c:crosses val="autoZero"/>
        <c:crossBetween val="midCat"/>
        <c:majorUnit val="20"/>
      </c:valAx>
      <c:valAx>
        <c:axId val="52357081"/>
        <c:scaling>
          <c:orientation val="minMax"/>
          <c:max val="67"/>
          <c:min val="-35"/>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Valor da opção R$/Mil</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3625457"/>
        <c:crosses val="autoZero"/>
        <c:crossBetween val="midCat"/>
        <c:majorUnit val="17"/>
      </c:valAx>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0.04</c:v>
                </c:pt>
                <c:pt idx="1">
                  <c:v>0.05</c:v>
                </c:pt>
                <c:pt idx="2">
                  <c:v>0.06</c:v>
                </c:pt>
                <c:pt idx="3">
                  <c:v>0.07</c:v>
                </c:pt>
              </c:numCache>
            </c:numRef>
          </c:xVal>
          <c:yVal>
            <c:numRef>
              <c:f>0</c:f>
              <c:numCache>
                <c:formatCode>General</c:formatCode>
                <c:ptCount val="4"/>
                <c:pt idx="0">
                  <c:v>12.52844</c:v>
                </c:pt>
                <c:pt idx="1">
                  <c:v>14.64419</c:v>
                </c:pt>
                <c:pt idx="2">
                  <c:v>13.59611</c:v>
                </c:pt>
                <c:pt idx="3">
                  <c:v>13.09485</c:v>
                </c:pt>
              </c:numCache>
            </c:numRef>
          </c:yVal>
          <c:smooth val="1"/>
        </c:ser>
        <c:axId val="32429090"/>
        <c:axId val="51944656"/>
      </c:scatterChart>
      <c:valAx>
        <c:axId val="32429090"/>
        <c:scaling>
          <c:orientation val="minMax"/>
          <c:max val="0.07"/>
          <c:min val="0.04"/>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Prêmio de risco</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1944656"/>
        <c:crosses val="autoZero"/>
        <c:crossBetween val="midCat"/>
      </c:valAx>
      <c:valAx>
        <c:axId val="51944656"/>
        <c:scaling>
          <c:orientation val="minMax"/>
          <c:max val="14.7"/>
          <c:min val="12.4"/>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Valor da opção R$/Mil</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2429090"/>
        <c:crosses val="autoZero"/>
        <c:crossBetween val="midCat"/>
        <c:majorUnit val="0.4"/>
      </c:valAx>
      <c:spPr>
        <a:noFill/>
        <a:ln w="0">
          <a:noFill/>
        </a:ln>
      </c:spPr>
    </c:plotArea>
    <c:plotVisOnly val="1"/>
    <c:dispBlanksAs val="gap"/>
  </c:chart>
  <c:spPr>
    <a:solidFill>
      <a:srgbClr val="ffffff"/>
    </a:solid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0.04</c:v>
                </c:pt>
                <c:pt idx="1">
                  <c:v>0.045</c:v>
                </c:pt>
                <c:pt idx="2">
                  <c:v>0.048</c:v>
                </c:pt>
                <c:pt idx="3">
                  <c:v>0.05</c:v>
                </c:pt>
                <c:pt idx="4">
                  <c:v>0.055</c:v>
                </c:pt>
                <c:pt idx="5">
                  <c:v>0.07</c:v>
                </c:pt>
              </c:numCache>
            </c:numRef>
          </c:xVal>
          <c:yVal>
            <c:numRef>
              <c:f>0</c:f>
              <c:numCache>
                <c:formatCode>General</c:formatCode>
                <c:ptCount val="6"/>
                <c:pt idx="0">
                  <c:v>-10.47414</c:v>
                </c:pt>
                <c:pt idx="1">
                  <c:v>1.63046</c:v>
                </c:pt>
                <c:pt idx="2">
                  <c:v>8.60059</c:v>
                </c:pt>
                <c:pt idx="3">
                  <c:v>14.64419</c:v>
                </c:pt>
                <c:pt idx="4">
                  <c:v>25.55104</c:v>
                </c:pt>
                <c:pt idx="5">
                  <c:v>39.23441</c:v>
                </c:pt>
              </c:numCache>
            </c:numRef>
          </c:yVal>
          <c:smooth val="1"/>
        </c:ser>
        <c:axId val="47473375"/>
        <c:axId val="71692995"/>
      </c:scatterChart>
      <c:valAx>
        <c:axId val="47473375"/>
        <c:scaling>
          <c:orientation val="minMax"/>
          <c:max val="0.07"/>
          <c:min val="0.04"/>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Drift de venda</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1692995"/>
        <c:crosses val="autoZero"/>
        <c:crossBetween val="midCat"/>
      </c:valAx>
      <c:valAx>
        <c:axId val="71692995"/>
        <c:scaling>
          <c:orientation val="minMax"/>
          <c:max val="40"/>
          <c:min val="-10.5"/>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Valor da opção R$/Mil</a:t>
                </a:r>
              </a:p>
            </c:rich>
          </c:tx>
          <c:overlay val="0"/>
          <c:spPr>
            <a:noFill/>
            <a:ln w="0">
              <a:noFill/>
            </a:ln>
          </c:spPr>
        </c:title>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7473375"/>
        <c:crosses val="autoZero"/>
        <c:crossBetween val="midCat"/>
      </c:valAx>
      <c:spPr>
        <a:noFill/>
        <a:ln w="0">
          <a:noFill/>
        </a:ln>
      </c:spPr>
    </c:plotArea>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984375</cdr:x>
      <cdr:y>0.767333333333333</cdr:y>
    </cdr:from>
    <cdr:to>
      <cdr:x>0.969</cdr:x>
      <cdr:y>0.837777777777778</cdr:y>
    </cdr:to>
    <cdr:sp>
      <cdr:nvSpPr>
        <cdr:cNvPr id="0" name="Retângulo 2"/>
        <cdr:cNvSpPr/>
      </cdr:nvSpPr>
      <cdr:spPr>
        <a:xfrm>
          <a:off x="0" y="0"/>
          <a:ext cx="4438440" cy="228240"/>
        </a:xfrm>
        <a:prstGeom prst="rect">
          <a:avLst/>
        </a:prstGeom>
        <a:solidFill>
          <a:srgbClr val="ffffff"/>
        </a:solidFill>
        <a:ln w="12600">
          <a:noFill/>
        </a:ln>
      </cdr:spPr>
      <cdr:style>
        <a:lnRef idx="0"/>
        <a:fillRef idx="0"/>
        <a:effectRef idx="0"/>
        <a:fontRef idx="minor"/>
      </cdr:style>
    </cdr:sp>
  </cdr:relSizeAnchor>
  <cdr:relSizeAnchor>
    <cdr:from>
      <cdr:x>0.215</cdr:x>
      <cdr:y>0.745222222222222</cdr:y>
    </cdr:from>
    <cdr:to>
      <cdr:x>0.99875</cdr:x>
      <cdr:y>0.868555555555556</cdr:y>
    </cdr:to>
    <cdr:sp>
      <cdr:nvSpPr>
        <cdr:cNvPr id="1" name="CaixaDeTexto 3"/>
        <cdr:cNvSpPr/>
      </cdr:nvSpPr>
      <cdr:spPr>
        <a:xfrm>
          <a:off x="0" y="0"/>
          <a:ext cx="4514400" cy="3996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pt-BR" sz="1000" spc="-1" strike="noStrike">
              <a:latin typeface="Times New Roman"/>
            </a:rPr>
            <a:t>0,04             0,05            0,06             0,07</a:t>
          </a:r>
          <a:endParaRPr b="0" sz="1000" spc="-1" strike="noStrike">
            <a:latin typeface="Times New Roman"/>
          </a:endParaRPr>
        </a:p>
      </cdr:txBody>
    </cdr:sp>
  </cdr:relSizeAnchor>
</c:userShape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A4FFD-BD2A-44FC-AE7A-334FF63E3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8753</Words>
  <Characters>47272</Characters>
  <CharactersWithSpaces>5591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2:44:00Z</dcterms:created>
  <dc:creator>Glaucia Fernandes</dc:creator>
  <dc:description/>
  <dc:language>en-US</dc:language>
  <cp:lastModifiedBy>vinicius mothe</cp:lastModifiedBy>
  <cp:lastPrinted>2014-06-19T16:16:00Z</cp:lastPrinted>
  <dcterms:modified xsi:type="dcterms:W3CDTF">2014-11-02T2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