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e das alteraçõ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ado editor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recebermos o resultado da avaliação do artigo, procedemos o acolhimento das alterações sugeridas. A seguir, destacamos as principais modificações que visaram atender as alterações solicitadas em comentários inseridos no próprio text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gina 1:</w:t>
      </w:r>
      <w:r>
        <w:rPr>
          <w:rFonts w:cs="Times New Roman" w:ascii="Times New Roman" w:hAnsi="Times New Roman"/>
          <w:sz w:val="24"/>
          <w:szCs w:val="24"/>
        </w:rPr>
        <w:t xml:space="preserve"> O título foi mudado para uma afirmação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gina 2:</w:t>
      </w:r>
      <w:r>
        <w:rPr>
          <w:rFonts w:cs="Times New Roman" w:ascii="Times New Roman" w:hAnsi="Times New Roman"/>
          <w:sz w:val="24"/>
          <w:szCs w:val="24"/>
        </w:rPr>
        <w:t xml:space="preserve"> a introdução foi modificada para ressaltar a importância do tema, incluindo novas referências; a citação de Oliveira e Pacheco (2011) foi corrigid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gina 3:</w:t>
      </w:r>
      <w:r>
        <w:rPr>
          <w:rFonts w:cs="Times New Roman" w:ascii="Times New Roman" w:hAnsi="Times New Roman"/>
          <w:sz w:val="24"/>
          <w:szCs w:val="24"/>
        </w:rPr>
        <w:t xml:space="preserve"> foi reorganizada a divisão em seções; as citações de Oliveira e Pacheco foram reorganizadas. Na seção 2.1 foi incluída uma referência nova. No item 2.1.1 as referências foram corrigidas, conforme as sugestões do avaliador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gina 4:</w:t>
      </w:r>
      <w:r>
        <w:rPr>
          <w:rFonts w:cs="Times New Roman" w:ascii="Times New Roman" w:hAnsi="Times New Roman"/>
          <w:sz w:val="24"/>
          <w:szCs w:val="24"/>
        </w:rPr>
        <w:t xml:space="preserve"> correção ortográfica: “der” para “ter”. No item 2.1.3 a palavra “algum foi excluída”. No item 2.1.2 as referências foram corrigidas, alterando-as para o padrão correto de citações indiretas. O mesmo foi feito no item 2.1.4. A citação de Oliveira e Pacheco (2010) não é direta; Foram acrescentadas maiores explicações acerca dos ETFs no item 2.1.2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gina 5:</w:t>
      </w:r>
      <w:r>
        <w:rPr>
          <w:rFonts w:cs="Times New Roman" w:ascii="Times New Roman" w:hAnsi="Times New Roman"/>
          <w:sz w:val="24"/>
          <w:szCs w:val="24"/>
        </w:rPr>
        <w:t xml:space="preserve"> Item 2.2, a sugestão de correção “No estudo realizado” foi acatada. Havia uma observação solicitando a exposição acerca dos índices de avaliação de performance. No entanto, no capítulo de método, o índice de Sharpe (único utilizado) foi explicad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ginas 7 e 8:</w:t>
      </w:r>
      <w:r>
        <w:rPr>
          <w:rFonts w:cs="Times New Roman" w:ascii="Times New Roman" w:hAnsi="Times New Roman"/>
          <w:sz w:val="24"/>
          <w:szCs w:val="24"/>
        </w:rPr>
        <w:t xml:space="preserve"> Foram inseridas referências adicionais de oito estudos anteriore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gina 10:</w:t>
      </w:r>
      <w:r>
        <w:rPr>
          <w:rFonts w:cs="Times New Roman" w:ascii="Times New Roman" w:hAnsi="Times New Roman"/>
          <w:sz w:val="24"/>
          <w:szCs w:val="24"/>
        </w:rPr>
        <w:t xml:space="preserve"> Foram inseridos exemplos da interpretação dos resultados da regressã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gina 12:</w:t>
      </w:r>
      <w:r>
        <w:rPr>
          <w:rFonts w:cs="Times New Roman" w:ascii="Times New Roman" w:hAnsi="Times New Roman"/>
          <w:sz w:val="24"/>
          <w:szCs w:val="24"/>
        </w:rPr>
        <w:t xml:space="preserve"> O avaliador sugeriu que conectássemos os resultados obtidos com a literatura corrente. Destacamos que são escassos os estudos similares ao nosso e esta conexão foi realizada no capítulo de Considerações Finais (páginas 13 e 14). Ainda assim, na seção de Resultados foram realizados comentários adicionais, envolvendo as novas referências inseridas nas páginas 7 e 8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as alterações solicitadas no próprio texto, atendemos as solicitações efetuadas através do formulário de avaliação. Em relação à avaliação do avaliador 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foi alterado, incluindo a menção de que o método de pesquisa é quantitativo. Os métodos de análise já haviam sido mencionados (Índice de Sharpe e CAPM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pítulo de considerações finais teve modificações que explicam melhor os achados e sua importância, além de sua relação com outros estudos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dação foi revisad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rticulação dos resultados com a teoria no capítulo de Resultados foi melhorada, como comentado anteriormente. Foram agregados maiores comentários ligando conceitos fundamentais e resultados de estudos anteriores com os resultados auferidos neste estudo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itações foram revisadas cuidadosamente, adaptando-as às normas da ABN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foram aumentadas, incluindo-se oito estudos anteriores no referencial teór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às demandas do avaliador B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ou-se deixar o objetivo e sua importância mais claros na introdução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cou-se aliar os conceitos da seção 2.1 aos resultados, principalmente no que tange a discussão acerca do tipo de gestão e </w:t>
      </w:r>
      <w:r>
        <w:rPr>
          <w:rFonts w:cs="Times New Roman" w:ascii="Times New Roman" w:hAnsi="Times New Roman"/>
          <w:i/>
          <w:sz w:val="24"/>
          <w:szCs w:val="24"/>
        </w:rPr>
        <w:t>benchmar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ação do referencial teórico com os resultados foi melhorad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onclusão, foram comentadas as limitações da pesquisa e foram traçadas sugestões para pesquisas futuras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gradecemos a oportunidade e nos mantemos abertos a quaisquer modificações posteriores que julgarem necessár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ut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7e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522</Words>
  <Characters>2822</Characters>
  <CharactersWithSpaces>33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28:00Z</dcterms:created>
  <dc:creator>Bruno Trabalho</dc:creator>
  <dc:description/>
  <dc:language>en-US</dc:language>
  <cp:lastModifiedBy>Bruno Trabalho</cp:lastModifiedBy>
  <dcterms:modified xsi:type="dcterms:W3CDTF">2015-06-26T00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