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irorecuodecorpodetexto"/>
        <w:spacing w:lineRule="auto" w:line="240" w:before="0" w:after="0"/>
        <w:ind w:hanging="0"/>
        <w:rPr>
          <w:b/>
          <w:b/>
        </w:rPr>
      </w:pPr>
      <w:r>
        <w:rPr>
          <w:b/>
        </w:rPr>
        <w:t>GESTÃO DA SUSTENTABILIDADE: UM ESTUDO SOBRE O NÍVEL DE SUSTENTABILIDADE SOCIOAMBIENTAL DE UMA INSTITUIÇÃO FEDERAL DE ENSINO SUPERIOR</w:t>
      </w:r>
    </w:p>
    <w:p>
      <w:pPr>
        <w:pStyle w:val="Primeirorecuodecorpodetexto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Primeirorecuodecorpodetexto"/>
        <w:spacing w:lineRule="auto" w:line="240" w:before="0" w:after="0"/>
        <w:ind w:hanging="0"/>
        <w:rPr>
          <w:b/>
          <w:b/>
        </w:rPr>
      </w:pPr>
      <w:r>
        <w:rPr>
          <w:b/>
        </w:rPr>
        <w:t>Resumo</w:t>
      </w:r>
    </w:p>
    <w:p>
      <w:pPr>
        <w:pStyle w:val="Primeirorecuodecorpodetexto"/>
        <w:spacing w:lineRule="auto" w:line="240" w:before="0" w:after="0"/>
        <w:ind w:hanging="0"/>
        <w:rPr>
          <w:i/>
          <w:i/>
        </w:rPr>
      </w:pPr>
      <w:r>
        <w:rPr/>
        <w:t xml:space="preserve">O objetivo deste estudo é </w:t>
      </w:r>
      <w:r>
        <w:rPr>
          <w:i/>
        </w:rPr>
        <w:t xml:space="preserve">avaliar o nível de sustentabilidade ambiental na Universidade Federal Fronteira Sul, campi de Chapecó/SC, a partir da aplicação do Modelo de Avaliação de Sustentabilidade Socioambiental (MASS) elaborado por Freitas (2013). </w:t>
      </w:r>
      <w:r>
        <w:rPr/>
        <w:t xml:space="preserve">Para o alcance do objetivo proposto, aplica-se um questionário Educação Ambiental com 229 questões fechadas, respondido pelo departamento de sustentabilidade da UFFS. Os dados foram tabulados no </w:t>
      </w:r>
      <w:r>
        <w:rPr>
          <w:i/>
        </w:rPr>
        <w:t xml:space="preserve">software </w:t>
      </w:r>
      <w:r>
        <w:rPr>
          <w:i/>
          <w:iCs/>
        </w:rPr>
        <w:t xml:space="preserve">phinx </w:t>
      </w:r>
      <w:r>
        <w:rPr/>
        <w:t xml:space="preserve">e tratados de maneira quantitativa com o auxílio da planilha eletrônica </w:t>
      </w:r>
      <w:r>
        <w:rPr>
          <w:i/>
        </w:rPr>
        <w:t>Excel</w:t>
      </w:r>
      <w:r>
        <w:rPr/>
        <w:t xml:space="preserve"> e do </w:t>
      </w:r>
      <w:r>
        <w:rPr>
          <w:i/>
        </w:rPr>
        <w:t>software</w:t>
      </w:r>
      <w:r>
        <w:rPr/>
        <w:t>, utilizado para a elaboração das redes. Os resultados demonstram que UFFS apresenta 53,09% do índice geral de sustentabilidade atingido (numa escala de 0 a 100%), representando que a instituição aplica a Sustentabilidade Ambiental preponderantemente para cumprir os requisitos legais.</w:t>
      </w:r>
    </w:p>
    <w:p>
      <w:pPr>
        <w:pStyle w:val="Primeirorecuodecorpodetexto"/>
        <w:spacing w:lineRule="auto" w:line="240" w:before="0" w:after="0"/>
        <w:ind w:hanging="0"/>
        <w:rPr/>
      </w:pPr>
      <w:r>
        <w:rPr>
          <w:b/>
        </w:rPr>
        <w:t>Palavras-Chave:</w:t>
      </w:r>
      <w:r>
        <w:rPr/>
        <w:t xml:space="preserve"> Sustentabilidade Ambiental, Instituição de Ensino Superior, Socioambiental, Gestão Sustentável, Nível de Sustentabilidade.</w:t>
      </w:r>
    </w:p>
    <w:p>
      <w:pPr>
        <w:pStyle w:val="Primeirorecuodecorpodetexto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Primeirorecuodecorpodetexto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Primeirorecuodecorpodetexto"/>
        <w:spacing w:lineRule="auto" w:line="240" w:before="0" w:after="0"/>
        <w:ind w:hanging="0"/>
        <w:rPr>
          <w:b/>
          <w:b/>
          <w:lang w:val="en-US"/>
        </w:rPr>
      </w:pPr>
      <w:r>
        <w:rPr>
          <w:b/>
          <w:lang w:val="en-US"/>
        </w:rPr>
        <w:t>SUSTAINABILITY MANAGEMENT: A STUDY OF SOCIO-ENVIRONMENTAL SUSTENTABILITY LEVELS IN A HIGHER EDUCATION FEDERAL INSTITUTION</w:t>
      </w:r>
    </w:p>
    <w:p>
      <w:pPr>
        <w:pStyle w:val="Primeirorecuodecorpodetexto"/>
        <w:spacing w:lineRule="auto" w:line="240" w:before="0" w:after="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meirorecuodecorpodetexto"/>
        <w:spacing w:lineRule="auto" w:line="240" w:before="0" w:after="0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bstract</w:t>
      </w:r>
    </w:p>
    <w:p>
      <w:pPr>
        <w:pStyle w:val="Primeirorecuodecorpodetexto"/>
        <w:spacing w:lineRule="auto" w:line="240" w:before="0" w:after="0"/>
        <w:ind w:hanging="0"/>
        <w:rPr/>
      </w:pPr>
      <w:r>
        <w:rPr>
          <w:lang w:val="en-US"/>
        </w:rPr>
        <w:t xml:space="preserve">This study seeks to evaluate the environmental sustainability level in the Fronteira Sul Federal University (UFFS), campi of Chapecó/SC, using the Social Environmental Assessment Model (SESM) developed by Freitas (2013). To reach the proposed goal, it is applied a questionnaire of Environmental Education with 229 questions, answered by the Sustainability Department of the UFFS. The collected data were analyzed quantitatively using the Phinx software and treated by MS Excel </w:t>
      </w:r>
      <w:r>
        <w:rPr>
          <w:iCs/>
          <w:lang w:val="en-US"/>
        </w:rPr>
        <w:t>software, used to prepare the networks. The results show that the UFFS achieve a 53,09% over the general index of sustainability (on a 0 to 100% scale), representing that the Institution applies Environmental Sustainability primarily to meet legal requirements.</w:t>
      </w:r>
    </w:p>
    <w:p>
      <w:pPr>
        <w:pStyle w:val="Primeirorecuodecorpodetexto"/>
        <w:spacing w:lineRule="auto" w:line="240" w:before="0" w:after="0"/>
        <w:ind w:hanging="0"/>
        <w:rPr/>
      </w:pPr>
      <w:r>
        <w:rPr>
          <w:b/>
          <w:iCs/>
          <w:lang w:val="en-US"/>
        </w:rPr>
        <w:t>Key words:</w:t>
      </w:r>
      <w:r>
        <w:rPr>
          <w:iCs/>
          <w:lang w:val="en-US"/>
        </w:rPr>
        <w:t xml:space="preserve"> Environmental Sustainability, Higher Education Institution, Socio Environmental, Sustainable Management, Sustainability Level.</w:t>
      </w:r>
    </w:p>
    <w:p>
      <w:pPr>
        <w:pStyle w:val="Primeirorecuodecorpodetexto"/>
        <w:spacing w:lineRule="auto" w:line="240" w:before="0" w:after="0"/>
        <w:ind w:hanging="0"/>
        <w:rPr>
          <w:rStyle w:val="Hps"/>
          <w:b/>
          <w:b/>
          <w:color w:val="222222"/>
        </w:rPr>
      </w:pPr>
      <w:r>
        <w:rPr>
          <w:iCs/>
          <w:lang w:val="en-US"/>
        </w:rPr>
      </w:r>
    </w:p>
    <w:p>
      <w:pPr>
        <w:pStyle w:val="Heading"/>
        <w:spacing w:lineRule="auto" w:line="240"/>
        <w:ind w:hanging="0"/>
        <w:rPr>
          <w:lang w:val="pt-BR"/>
        </w:rPr>
      </w:pPr>
      <w:r>
        <w:rPr/>
        <w:t>1 INTRODUÇÃO</w:t>
      </w:r>
    </w:p>
    <w:p>
      <w:pPr>
        <w:pStyle w:val="Saudao"/>
        <w:spacing w:lineRule="auto" w:line="240"/>
        <w:rPr/>
      </w:pPr>
      <w:r>
        <w:rPr/>
        <w:t xml:space="preserve">A sustentabilidade ambiental é um termo muito discutido na atualidade. A criação de uma cultura sustentável vem recebendo atenção por parte dos órgãos governamentais e da sociedade civil. O envolvimento das Instituições de Ensino Superior, nesse contexto, é importante, pois elas desempenham, um papel relevante na sociedade, e na luta pela sustentabilidade, nenhuma Instituição poderá contribuir mais do que o sistema de ensino superior (WAHEED et al., 2011). Mas, para Fonseca et al. (2011), apesar de seu papel relevante, o setor tem se mostrado retardaria nesse setor.  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Já não basta à organização voltar sua preocupação para os produtos e serviços com qualidade, é preciso que essa adote boas práticas ambientais e sociais, incluindo em suas estratégias os conceitos de sustentabilidade social, ambiental e econômica (GOMES; GARCIA, 2013)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Seguindo o conceito do Relatório de </w:t>
      </w:r>
      <w:r>
        <w:rPr>
          <w:i/>
        </w:rPr>
        <w:t>Brundtland</w:t>
      </w:r>
      <w:r>
        <w:rPr/>
        <w:t xml:space="preserve"> (1987) a respeito de sustentabilidade, “suprir as necessidades da geração presente sem afetar a possibilidade das gerações futuras de suprir as suas” pode-se perceber a necessidade da adoção de práticas de sustentabilidade em todos os setores econômicos, seja nas industriais, nos comerciais e nos prestadores de serviços, inclusive nas Instituições de Ensino Superior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O grande desafio para as Instituições é encontrar ações que englobem o desenvolvimento no tripé da sustentabilidade social, ambiental e econômico. Nesse sentido, e com essa consciência, a sociedade vem buscando alternativas que possam manter o desenvolvimento harmonizado com processos que utilizem práticas de sustentabilidade. Essa consciência vem sendo difundida a partir da Conferência da Organização das Nações Unidas em 1987, que ampliou a discussão em torno da temática “sustentabilidade”, inserindo sua abordagem e aplicação nas atividades das empresas, entidades, órgãos pública e instituições de ensinos, entre outros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A partir dessa conscientização, o governo brasileiro, constituiu em 1999 a A3P – Agenda Ambiental da Administração Pública, coordenada pelo MMA – Ministério do Meio Ambiente (MMA, 2006). A A3P é um programa de adesão voluntária para os órgãos públicos, no qual estão enquadradas as IESP – Instituições de Ensino Superior Públicas, que devem inserir critérios ambientais em suas atividades sejam elas de investimento, de compras e ou de contratação de serviços, como na gestão adequada dos resíduos gerados, promovendo a melhoria da qualidade de vida no ambiente de trabalho (MMA, 2006)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Compreendendo que a adoção de um SGA guia as instituições em direção à criação de grupos de discussão e aplicação de atividades que visam o aprimoramento de ações que possibilitam atingir sustentabilidade ambiental em suas atividades. A partir disso, chega-se ao problema de pesquisa: </w:t>
      </w:r>
      <w:r>
        <w:rPr>
          <w:i/>
        </w:rPr>
        <w:t xml:space="preserve">Qual o nível de sustentabilidade socioambiental da Universidade Federal Fronteira Sul, campi de Chapecó/SC, voltadas ao alcance e promoção da sustentabilidade ambiental? </w:t>
      </w:r>
    </w:p>
    <w:p>
      <w:pPr>
        <w:pStyle w:val="Default"/>
        <w:ind w:firstLine="708"/>
        <w:jc w:val="both"/>
        <w:rPr/>
      </w:pPr>
      <w:r>
        <w:rPr/>
        <w:t xml:space="preserve">Diante desse problema, o objetivo da pesquisa foi: </w:t>
      </w:r>
      <w:r>
        <w:rPr>
          <w:i/>
        </w:rPr>
        <w:t>Avaliar o nível de sustentabilidade ambiental aplicada na Universidade Federal Fronteira Sul campi de Chapecó/SC, a partir da aplicação do Modelo de Avaliação de Sustentabilidade Socioambiental (MASS) elaborado por Freitas (2013).</w:t>
      </w:r>
      <w:r>
        <w:rPr>
          <w:lang w:val="pt-PT"/>
        </w:rPr>
        <w:t xml:space="preserve"> Esse modelo de avaliação proposto tem o intituito de disponibilizar uma ferramenta de avaliação de desempenho dos critérios de sustentabilidade de IES e possibilita classificar as mesmas em relação aos níveis de sustentabilidade que elas se encontram.  </w:t>
      </w:r>
    </w:p>
    <w:p>
      <w:pPr>
        <w:pStyle w:val="Default"/>
        <w:ind w:firstLine="708"/>
        <w:jc w:val="both"/>
        <w:rPr>
          <w:lang w:val="pt-PT"/>
        </w:rPr>
      </w:pPr>
      <w:r>
        <w:rPr>
          <w:lang w:val="pt-PT"/>
        </w:rPr>
        <w:t>Em consideração a essas condições, a realização deste trabalho justifica-se por dar continuidade a um estudo anteriormente realizado por Freitas (2013) e medir o nível de sustentabilidade ambiental em IES, e, posteriormente, disponibilizar meios para o avanço do processo da gestão sustentável com a possibilidade de difusão de saberes inerente ao tema para diferentes IES, sejam públicas ou privadas.</w:t>
      </w:r>
    </w:p>
    <w:p>
      <w:pPr>
        <w:pStyle w:val="Primeirorecuodecorpodetexto2"/>
        <w:spacing w:lineRule="auto" w:line="240" w:before="0" w:after="0"/>
        <w:ind w:left="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Primeirorecuodecorpodetexto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 REVISÃO DE LITERATURA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Nessa seção, serão abordadas bibliografias de diversos autores a respeito de sustentabilidade, de indicadores da gestão ambiental e estudos anteriores.</w:t>
      </w:r>
    </w:p>
    <w:p>
      <w:pPr>
        <w:pStyle w:val="List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Heading1"/>
        <w:spacing w:lineRule="auto" w:line="240"/>
        <w:ind w:hanging="0"/>
        <w:rPr>
          <w:b/>
          <w:b/>
        </w:rPr>
      </w:pPr>
      <w:r>
        <w:rPr>
          <w:b/>
        </w:rPr>
        <w:t>2.1. Sustentabilidade Ambiental em Instituições de Ensino Superior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As questões ambientais, tanto debatidas nas últimas décadas, geraram muitas mudanças nos processos produtivos e econômicos mundiais. Nesse sentido, as Instituições de Ensino Superior (IES) percebem que essa questão pode ser repassada aos acadêmicos, que geralmente estão propensos a considerar as questões ambientais como importantes para as suas vidas e aceitar essas alterações no seu dia a dia e nas ações das universidades e faculdades (MOTTA CABRERA; ZAREIPOUR, 2011)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Como afirma Freitas (2013, p. 21), ao assumir sua “característica organizacional as Instituições de Ensino Superior (IES), compreendem que a sustentabilidade socioambiental faz-se necessária, uma vez que essas instituições são responsáveis pela formação cidadã, política, cultural e social de seus egressos”, contribuindo, assim, para a constituição de profissionais capazes de assumir atividades que visam o fortalecimento das questões ambientais através do uso da tecnologia, inovação e da ciência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Segundo Vaz et al. (2012), as IES, hoje, têm um papel importante no desenvolvimento sustentável. Como instituições de ensino e pesquisa, estas entidades precisam ultrapassar o limite de preocupação de somente ensinar e formar profissionais, devem, sim, ocupar um papel maior no contexto da sociedade, com a responsabilidade social de capacitar pessoas conscientes da necessidade, de garantir a sustentabilidade ambiental às gerações futuras (VAZ, 2012).</w:t>
      </w:r>
    </w:p>
    <w:p>
      <w:pPr>
        <w:pStyle w:val="Primeirorecuodecorpodetexto"/>
        <w:spacing w:lineRule="auto" w:line="240" w:before="0" w:after="0"/>
        <w:ind w:firstLine="708"/>
        <w:rPr>
          <w:rStyle w:val="A2"/>
          <w:rFonts w:cs="Times New Roman"/>
          <w:sz w:val="24"/>
          <w:szCs w:val="24"/>
        </w:rPr>
      </w:pPr>
      <w:r>
        <w:rPr/>
        <w:t>Marco et al. (2010) afirmou que as e</w:t>
      </w:r>
      <w:r>
        <w:rPr>
          <w:rStyle w:val="A2"/>
          <w:rFonts w:cs="Times New Roman"/>
          <w:sz w:val="24"/>
          <w:szCs w:val="24"/>
        </w:rPr>
        <w:t xml:space="preserve">mpresas privadas e as universidades, são instituições formadoras de opinião; suas ações apresentam sua imagem, e suas atitudes são analisadas por todos os membros da sociedade. Por isso, as questões ambientais precisam ser tratadas e administradas de forma positiva. Essas ações podem contribuir para a formação de uma imagem instituição positiva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Para Quadros (1999), é de responsabilidade da IES, incentivar o desenvolvimento de tecnologias e processos para, posteriormente, disseminar o conhecimento adquirido, por ser uma organização que tem o objetivo de proporcionar a melhoria da qualidade de vida para as pessoas utilizando atividades de ensino, pesquisa e extensão. 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De acordo com Nardy et al. (2010), as instituições de ensino precisam criar meios de identificar os aspectos ambientais em suas atividades, que possam ser controlados e administrados pela instituição. A identificação desses aspectos é um ponto importante do planejamento, pois as melhorias ambientais a serem implantadas partem desse diagnóstico. </w:t>
      </w:r>
    </w:p>
    <w:p>
      <w:pPr>
        <w:pStyle w:val="Pa10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mplantação de Sistemas de Gestão Ambiental em IES teve início nos anos 70 e, segundo Ribeiro et al. (2005), 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a primeira IES a implantar SGA, foi a Universidade </w:t>
      </w:r>
      <w:r>
        <w:rPr>
          <w:rStyle w:val="A2"/>
          <w:rFonts w:cs="Times New Roman" w:ascii="Times New Roman" w:hAnsi="Times New Roman"/>
          <w:i/>
          <w:sz w:val="24"/>
          <w:szCs w:val="24"/>
        </w:rPr>
        <w:t>Mälardalen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, na Suécia, e recebeu o certificada com a norma ISO 14.001. Na Europa, surgiu a </w:t>
      </w:r>
      <w:r>
        <w:rPr>
          <w:rStyle w:val="A2"/>
          <w:rFonts w:cs="Times New Roman" w:ascii="Times New Roman" w:hAnsi="Times New Roman"/>
          <w:i/>
          <w:sz w:val="24"/>
          <w:szCs w:val="24"/>
        </w:rPr>
        <w:t>Ecocampus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, um sistema de gerenciamento ambiental para a implantação nas IES.  </w:t>
        <w:tab/>
      </w:r>
      <w:r>
        <w:rPr>
          <w:rFonts w:cs="Times New Roman" w:ascii="Times New Roman" w:hAnsi="Times New Roman"/>
        </w:rPr>
        <w:t xml:space="preserve">Assim, para que aconteça a implantação de um SGA nas instituições de ensino superior, estas devem reconhecer que a organização é altamente complexa em relação aos seus aspectos. Compete, à universidade incentivar o desenvolvimento do processo tecnológico para espalhar conhecimentos e proporcionar a melhoria de qualidade de vida da sociedade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/>
        <w:ind w:hanging="0"/>
        <w:rPr>
          <w:b/>
          <w:b/>
        </w:rPr>
      </w:pPr>
      <w:r>
        <w:rPr>
          <w:b/>
        </w:rPr>
        <w:t>2.2 Indicadores de Desenvolvimento Sustentável</w:t>
      </w:r>
    </w:p>
    <w:p>
      <w:pPr>
        <w:pStyle w:val="Primeirorecuodecorpodetexto"/>
        <w:spacing w:lineRule="auto" w:line="240" w:before="0" w:after="0"/>
        <w:ind w:firstLine="708"/>
        <w:rPr/>
      </w:pPr>
      <w:bookmarkStart w:id="0" w:name="OLE_LINK5"/>
      <w:r>
        <w:rPr/>
        <w:t xml:space="preserve">Os indicadores de sustentabilidade atendem a exigências sociais, ambientais e econômicas do meio em que se inserem as IES, e a base para sua definição, desenvolvimento e implantação de acordo com suas características. </w:t>
      </w:r>
      <w:bookmarkEnd w:id="0"/>
      <w:r>
        <w:rPr/>
        <w:t>Como afirmam Tinoco e Kraemer (2008, p. 279), “os indicadores de Desempenho Ambiental (</w:t>
      </w:r>
      <w:r>
        <w:rPr>
          <w:i/>
        </w:rPr>
        <w:t>Environmental Performance Indicators – EPI‘s</w:t>
      </w:r>
      <w:r>
        <w:rPr/>
        <w:t>) sintetizam as informações quantitativas e qualitativas que permitem a determinação da eficiência e efetividade da empresa, de um ponto de vista ambiental, em utilizar os recursos disponíveis”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De acordo com Nardy et al. (2010), para se implantar um sistema de SGA, é necessário desenvolver procedimentos eficazes, sem esquecer a ecoeficiência empresarial, para que sejam conduzidos dentro de um sistema integrado com as demais atividades da gestão. A empresa/entidade que souber explorar esta corrente sustentável poderá, futuramente, usufruir de benefícios que poderão inclusive influenciar no sucesso das atividades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A implementação de um SGA é importante para auxiliar na gestão das atividades, que, possam de alguma forma impactar no meio ambiente, através do planejamento e acompanhamento dessas, bem como o seu controle (GOMES; GARCIA, 2013). E para auxiliar nessa tarefa, há diferentes tipos de sistemas de gerenciamento, mas nesse estudo a abordagem será feita a partir do Sistema Contábil Gerencial Ambiental (SICOGEA) que para Freitas (2013, p. 69) vem sendo consolidado na literatura nacional e internacional como instrumento de avaliação e análise da sustentabilidade, para ser, “aplicado a diversos segmentos econômicos e, recentemente, fruto dos projetos de pesquisa do Núcleo de Estudos sobre Meio Ambiente e Contabilidade (NEMAC), inclusive aplicado a IES”. O SICOGEA divide-se em três etapas que estão dispostas no Quadro 01: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Primeirorecuodecorpodetexto"/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Quadro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Quadro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/>
        <w:t>Etapas do SICOGE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ção da Cade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olvimento da cadeia produtiva. Alinhamento da cadeia de suprimentos envolvendo a identificação das necessidades dos clientes e fornecedor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Controle Ecológ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ção da gestão ecológica e dos processos para a certificaçã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a Contabilidade e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doria Ambien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Avaliação dos efeitos ambientais capazes de relacionar aspectos operacionais, econômicos e financeiros da gestão (investigação e mensuração); avaliação dos setores da empresa (informação) e implementação de novas alternativas para a continuidade do processo (decisão).</w:t>
            </w:r>
          </w:p>
        </w:tc>
      </w:tr>
    </w:tbl>
    <w:p>
      <w:pPr>
        <w:pStyle w:val="Legenda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Fonte: Adaptado de Pfitscher (2004)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Conforme Pfitscher (2004) o SICOGEA possui três etapas distintas: (i) Integração da Cadeia; (ii) Gestão de Controle Ecológico; e (iii) Gestão da Contabilidade e Controladoria Ambiental, que consiste na avaliação dos setores da entidade com o meio ambiente, verificando suas ações e influências no processo de decisão.</w:t>
      </w:r>
    </w:p>
    <w:p>
      <w:pPr>
        <w:pStyle w:val="Primeirorecuodecorpodetexto"/>
        <w:spacing w:lineRule="auto" w:line="240" w:before="0" w:after="0"/>
        <w:ind w:firstLine="708"/>
        <w:rPr>
          <w:color w:val="FF0000"/>
        </w:rPr>
      </w:pPr>
      <w:r>
        <w:rPr/>
        <w:t>No mesmo contexto, Pfitscher (2004) explica que as vantagens que diferenciam o SICOGEA, ou também conhecida como Geração 2, das demais formas  de gestão ambiental, consistem no emprego de fatores qualitativos e quantitativos na avaliação da sustentabilidade, o que demostra objetividade ao resultado encontrado para o desempenho ambiental. Destaca-se, ainda, a eficiência deste sistema na identificação dos pontos críticos quanto à sustentabilidade, além da estruturação de um plano de gestão ambiental composto de medidas de proteção, recuperação e/ou reciclagem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Uhlmann (2011) explica que essa etapa possui três fases: a primeira é Investigação e Mensuração, que apresenta a sustentabilidade e a estratégia ambiental; comprometimento e a sensibilização das partes interessadas; a segunda fase é a Informação, que vai mapear a cadeia de produção; e, por fim, a Decisão, identificando as oportunidade de melhoria e sua viabilidade por meio de planejamento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A realização do cálculo geral e detalhado do índice de sustentabilidade ambiental detido pela organização estudada deve ser feito a partir das respostas atribuídas às questões da lista de verificação.  As respostas obtidas na aplicação do questionário devem ser três alternativas de avaliação; “A” – Adequada; “D” – Deficitária; e “NA” – Não se Aplica (UHLMANN, 2011). </w:t>
      </w:r>
    </w:p>
    <w:p>
      <w:pPr>
        <w:pStyle w:val="Primeirorecuodecorpodetexto"/>
        <w:spacing w:lineRule="auto" w:line="240"/>
        <w:ind w:firstLine="708"/>
        <w:rPr/>
      </w:pPr>
      <w:r>
        <w:rPr/>
        <w:t>A avaliação é calculada a partir da fórmula seguinte:</w:t>
      </w:r>
    </w:p>
    <w:p>
      <w:pPr>
        <w:pStyle w:val="Primeirorecuodecorpodetexto"/>
        <w:spacing w:lineRule="auto" w:line="240"/>
        <w:ind w:hanging="0"/>
        <w:rPr>
          <w:rFonts w:eastAsia="DejaVu Sans;Times New Roman" w:cs="Lohit Hindi;MS Mincho"/>
          <w:kern w:val="2"/>
          <w:lang w:eastAsia="zh-CN" w:bidi="hi-IN"/>
        </w:rPr>
      </w:pPr>
      <w:r>
        <w:rPr>
          <w:rFonts w:eastAsia="DejaVu Sans;Times New Roman" w:cs="Lohit Hindi;MS Mincho"/>
          <w:kern w:val="2"/>
          <w:lang w:eastAsia="zh-CN" w:bidi="hi-I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ustentabilidade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deRespostas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deQuestões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deQuestões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den>
          </m:f>
        </m:oMath>
      </m:oMathPara>
    </w:p>
    <w:p>
      <w:pPr>
        <w:pStyle w:val="Primeirorecuodecorpodetexto"/>
        <w:spacing w:lineRule="auto" w:line="240" w:before="0" w:after="0"/>
        <w:ind w:firstLine="708"/>
        <w:rPr/>
      </w:pPr>
      <w:r>
        <w:rPr/>
        <w:t>Freitas (2013) também explica que já com os resultados obtidos com a aplicação da fórmula de sustentabilidade, pode-se dividir em três graus a sustentabilidade, “Deficitário”, “Regular” e “Adequado”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Legenda"/>
        <w:spacing w:lineRule="auto" w:line="240"/>
        <w:ind w:hanging="0"/>
        <w:rPr/>
      </w:pPr>
      <w:r>
        <w:rPr>
          <w:b w:val="false"/>
          <w:lang w:val="pt-PT"/>
        </w:rPr>
        <w:t xml:space="preserve">Quadro </w:t>
      </w:r>
      <w:r>
        <w:rPr>
          <w:b w:val="false"/>
          <w:lang w:val="pt-PT"/>
        </w:rPr>
        <w:fldChar w:fldCharType="begin"/>
      </w:r>
      <w:r>
        <w:rPr>
          <w:b w:val="false"/>
          <w:lang w:val="pt-PT"/>
        </w:rPr>
        <w:instrText xml:space="preserve"> SEQ Quadro \* ARABIC </w:instrText>
      </w:r>
      <w:r>
        <w:rPr>
          <w:b w:val="false"/>
          <w:lang w:val="pt-PT"/>
        </w:rPr>
        <w:fldChar w:fldCharType="separate"/>
      </w:r>
      <w:r>
        <w:rPr>
          <w:b w:val="false"/>
          <w:lang w:val="pt-PT"/>
        </w:rPr>
        <w:t>2</w:t>
      </w:r>
      <w:r>
        <w:rPr>
          <w:b w:val="false"/>
          <w:lang w:val="pt-PT"/>
        </w:rPr>
        <w:fldChar w:fldCharType="end"/>
      </w:r>
      <w:r>
        <w:rPr>
          <w:b w:val="false"/>
          <w:lang w:val="pt-PT"/>
        </w:rPr>
        <w:t xml:space="preserve"> - Avaliação da sustentabilidade e desempenho ambiental</w:t>
      </w:r>
      <w:r>
        <w:rPr/>
        <w:t xml:space="preserve"> 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068"/>
      </w:tblGrid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Sustentabilidad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Desempenho: controle, incentivo, estratégia competitiva.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ior a 50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citário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co: Pode estar causando danos ao meio ambiente. 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 51% a 70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dio: Atende somente a legislação. 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s de 71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quado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o: Valorização ambiental com produção ecológica e prevenção da poluição. </w:t>
            </w:r>
          </w:p>
        </w:tc>
      </w:tr>
    </w:tbl>
    <w:p>
      <w:pPr>
        <w:pStyle w:val="Legenda"/>
        <w:spacing w:lineRule="auto" w:line="240"/>
        <w:ind w:hanging="0"/>
        <w:rPr>
          <w:b w:val="false"/>
          <w:b w:val="false"/>
          <w:lang w:val="pt-PT"/>
        </w:rPr>
      </w:pPr>
      <w:r>
        <w:rPr>
          <w:b w:val="false"/>
          <w:lang w:val="pt-PT"/>
        </w:rPr>
        <w:t>Fonte: Adaptado de Freitas (2013)</w:t>
      </w:r>
    </w:p>
    <w:p>
      <w:pPr>
        <w:pStyle w:val="Normal"/>
        <w:spacing w:lineRule="auto" w:line="240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Visando garantir os resultados esperados na pesquisa, esse é um modelo aplicado por Freitas (2013) para expressar os índices fornecidos pelo SICOGEA na avaliação da sustentabilidade. No atual estudo, será aplicado apenas o cálculo do modelo SICOGEA desenvolvido e apresentado por Pfitscher (2004), isso por que o modelo de questionário aplicado propicia essa análise pelo formato de questionário fechado, que investigou apenas a aplicação, não a segmentação das práticas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List"/>
        <w:spacing w:lineRule="auto" w:line="240"/>
        <w:rPr/>
      </w:pPr>
      <w:r>
        <w:rPr>
          <w:b/>
        </w:rPr>
        <w:t>2.3 Estudos Anteriores</w:t>
      </w:r>
    </w:p>
    <w:p>
      <w:pPr>
        <w:pStyle w:val="Default"/>
        <w:ind w:firstLine="708"/>
        <w:jc w:val="both"/>
        <w:rPr/>
      </w:pPr>
      <w:r>
        <w:rPr>
          <w:lang w:val="pt-PT"/>
        </w:rPr>
        <w:t>Tauchen e Blandli (2006) propuseram uma sistematização de procedimentos, culminando em um modelo para a implementação de um Sistema de Gestão Ambiental (SGA), adaptado à IES, a fim de permitir que essas controlem os impactos ambientais e se enquadrem à legislação no momento da concepção de sua infraestrutura.</w:t>
      </w:r>
    </w:p>
    <w:p>
      <w:pPr>
        <w:pStyle w:val="Default"/>
        <w:ind w:firstLine="708"/>
        <w:jc w:val="both"/>
        <w:rPr/>
      </w:pPr>
      <w:r>
        <w:rPr/>
        <w:t xml:space="preserve">Clarke e Kouri (2009), discutem 6 quadros do SGA diferentes, aplicados em 3 diferentes categorias e 6 características únicas de um campi na promoção do SGA. Sugerem 4 quadros que, segundo os autores, melhor se aplicam a sustentabilidade nas IES: ISO 14001 no ensino superior do Reino Unido; </w:t>
      </w:r>
      <w:r>
        <w:rPr>
          <w:i/>
        </w:rPr>
        <w:t>check-list</w:t>
      </w:r>
      <w:r>
        <w:rPr/>
        <w:t xml:space="preserve"> de auto avaliação do SGA nos Estados Unidos; Instrumento de auditoria para a sustentabilidade no ensino superior nos Países Baixos; o modelo de Universidade de Osnabrück, na Alemanha, e o de Universidade Sustentável, no México.</w:t>
      </w:r>
    </w:p>
    <w:p>
      <w:pPr>
        <w:pStyle w:val="Default"/>
        <w:ind w:firstLine="708"/>
        <w:jc w:val="both"/>
        <w:rPr/>
      </w:pPr>
      <w:r>
        <w:rPr/>
        <w:t xml:space="preserve">Fonseca et al. (2011) descrevem o estado de sustentabilidade relatado no setor de ensino superior do Canadá, transcrevendo como o desempenho sustentável é compreendido, como as informações são relatadas e o que está sendo dito. Aplicam um sistema de 10 categorias e 56 indicadores baseados nas diretrizes do </w:t>
      </w:r>
      <w:r>
        <w:rPr>
          <w:i/>
        </w:rPr>
        <w:t>Global Reporting Initiative</w:t>
      </w:r>
      <w:r>
        <w:rPr/>
        <w:t xml:space="preserve"> (GRI) nas 25 maiores IES do Canadá e demonstram que a emissão de relatórios de sustentabilidade é uma prática incomum e diversificada nas instituições canadenses.</w:t>
      </w:r>
    </w:p>
    <w:p>
      <w:pPr>
        <w:pStyle w:val="Default"/>
        <w:ind w:firstLine="708"/>
        <w:jc w:val="both"/>
        <w:rPr/>
      </w:pPr>
      <w:r>
        <w:rPr/>
        <w:t xml:space="preserve">A pesquisa de Kruger et al. (2011) buscou averiguar a aderência de uma IES Comunitária à A3P, a partir de um estudo de caso no qual aplicou um </w:t>
      </w:r>
      <w:r>
        <w:rPr>
          <w:i/>
        </w:rPr>
        <w:t>check-list</w:t>
      </w:r>
      <w:r>
        <w:rPr/>
        <w:t xml:space="preserve"> junto aos responsáveis pela administração central da Instituição. Concluiu-se que a Instituição atende aos 5 objetivos propostos na A3P, observa a necessidade de melhorias nas ações que se referem a qualidade de vida dos colaboradores e identifica-se um gargalo na gestão ambiental da Instituição no que se refere à compra  sustentável a qual foi identificada como inexistente. </w:t>
      </w:r>
    </w:p>
    <w:p>
      <w:pPr>
        <w:pStyle w:val="Default"/>
        <w:ind w:firstLine="708"/>
        <w:jc w:val="both"/>
        <w:rPr/>
      </w:pPr>
      <w:r>
        <w:rPr/>
        <w:t>Waheed, Klan e Veitch (2011) objetivam fornecer uma significativa ferramenta de avaliação da sustentabilidade para tomar decisões aplicadas a IES. Para isso, desenvolveram uma ferramenta quantitativa para avaliar a sustentabilidade, utilizando um quadro de</w:t>
      </w:r>
      <w:r>
        <w:rPr>
          <w:rFonts w:cs="AdvPS405B6" w:ascii="AdvPS405B6" w:hAnsi="AdvPS405B6"/>
          <w:sz w:val="17"/>
          <w:szCs w:val="17"/>
        </w:rPr>
        <w:t xml:space="preserve"> </w:t>
      </w:r>
      <w:r>
        <w:rPr>
          <w:i/>
        </w:rPr>
        <w:t>driving</w:t>
      </w:r>
      <w:r>
        <w:rPr/>
        <w:t xml:space="preserve"> </w:t>
      </w:r>
      <w:r>
        <w:rPr>
          <w:i/>
        </w:rPr>
        <w:t xml:space="preserve">force-pressure-state-exposure-effect-action </w:t>
      </w:r>
      <w:r>
        <w:rPr/>
        <w:t xml:space="preserve">(DPSEEA) que considera a sustentabilidade ambiental, social, econômica e educacional como principais dimensões. Eles concluem que o desenvolvimento econômico, a equidade social e a educacional são as principais direções à alcançar em IES, enquanto a questão de saúde e segurança, requisitos de energia, reforço institucional e as tendências internacionais de pesquisa são forças motrizes menos significativas. </w:t>
      </w:r>
    </w:p>
    <w:p>
      <w:pPr>
        <w:pStyle w:val="Default"/>
        <w:ind w:firstLine="708"/>
        <w:jc w:val="both"/>
        <w:rPr/>
      </w:pPr>
      <w:r>
        <w:rPr/>
        <w:t>Freitas (2013) objetivou propor um Modelo de Avaliação de Sustentabilidade Socioambiental (MASS) para IFES. Constituiu um inventário de 231 elementos interrogativos, com perguntas de respostas dicotômicas (SIM/NÃO) para avaliação de sustentabilidade, definidos em eixos e grupos de avaliação (administração, infraestrutura, compras, ensino, pesquisa e extensão) e classificados em dimensões de avaliação (gestão e prestação de serviços). O presente estudo adota o MASS como ferramenta de intervenção e coleta de dados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Primeirorecuodecorpodetexto"/>
        <w:spacing w:lineRule="auto" w:line="240" w:before="0" w:after="0"/>
        <w:ind w:hanging="0"/>
        <w:rPr>
          <w:b/>
          <w:b/>
        </w:rPr>
      </w:pPr>
      <w:r>
        <w:rPr>
          <w:b/>
        </w:rPr>
        <w:t>3 PROCEDIMENTOS METODOLÓGICOS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Para a obtenção dos dados relativos à pesquisa, buscou-se no sítio do Ministério da Educação e Cultura (MEC) a relação das Instituições de Ensino Superior Públicas, de Santa Catarina o que originou a população de 5 instituições educacionais, que são: Universidade Federal de Santa Catarina (UFSC), Universidade Federal da Fronteira Sul (UFFS), Universidade do Estado de Santa Catarina (UDESC), Fundação Universidade Regional de Blumenau (FURB) e Centro Universitário Municipal de São José (USJ). A amostra foi selecionada por acessibilidade e aderência ao estudo. Em observância a esses requisitos selecionou-se a Universidade Federal Fronteira Sul (UFFS), campus de Chapecó, Santa Catarina. Inicialmente, foi encaminhado ofício solicitando autorização para a aplicação da pesquisa, que retornou, positivamente, permitiu o acesso às informações necessárias através da aplicação do questionário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A UFFS é uma instituição de ensino superior pública e popular. Criada pela Lei nº. 12.029, de 15 de setembro de 2009, abrange os 396 municípios da Mesorregião Fronteira Mercosul – Sudoeste do Paraná, Oeste de Santa Catarina e Noroeste do Rio Grande do Sul, conforme site da UFFS. Desde sua criação, a Instituição possui cinco campi – Chapecó (SC) – sede da instituição, Realeza e Laranjeiras do Sul (PR) e Cerro Largo e Erechim (RS). O estudo foi realizado no campi da UFFS, de Chapecó/SC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Para a realização da pesquisa, se fez necessário aplicar o questionário Educação Ambiental extraído do Modelo de Avaliação da Sustentabilidade Socioambiental (MASS) elaborado por Freitas (2013). O questionário compreende 229 questões fechadas, de múltipla escolha, aplicado à Comissão de Sustentabilidade do campus da UFFS de Chapecó no mês de junho de 2013, no qual constam as seguintes alternativas de resposta: (1) </w:t>
      </w:r>
      <w:r>
        <w:rPr>
          <w:i/>
        </w:rPr>
        <w:t>Sim</w:t>
      </w:r>
      <w:r>
        <w:rPr/>
        <w:t xml:space="preserve">; (2) </w:t>
      </w:r>
      <w:r>
        <w:rPr>
          <w:i/>
        </w:rPr>
        <w:t>Não</w:t>
      </w:r>
      <w:r>
        <w:rPr/>
        <w:t xml:space="preserve">; e (3) </w:t>
      </w:r>
      <w:r>
        <w:rPr>
          <w:i/>
        </w:rPr>
        <w:t>N/A – Não Aplica</w:t>
      </w:r>
      <w:r>
        <w:rPr/>
        <w:t xml:space="preserve">. O Questionário Educação Ambiental está assim constituído: Dimensão Gestão; e Dimensão Prestação de Serviços. A Dimensão de Gestão é composta por 3 grupos subdivididos em eixos: </w:t>
      </w:r>
      <w:r>
        <w:rPr>
          <w:b/>
        </w:rPr>
        <w:t>(a) Grupo Compras</w:t>
      </w:r>
      <w:r>
        <w:rPr/>
        <w:t xml:space="preserve"> (1) Eixo Fornecedor e (2) Eixo Compras; </w:t>
      </w:r>
      <w:r>
        <w:rPr>
          <w:b/>
        </w:rPr>
        <w:t>(b) Grupo Infraestrutura</w:t>
      </w:r>
      <w:r>
        <w:rPr/>
        <w:t xml:space="preserve"> (1) Eixo Instalações e Equipamentos </w:t>
      </w:r>
      <w:r>
        <w:rPr>
          <w:b/>
        </w:rPr>
        <w:t>(c) Grupo Administração</w:t>
      </w:r>
      <w:r>
        <w:rPr/>
        <w:t xml:space="preserve"> (1) Eixo Atendimento à Comunidade, (2) Eixo Recursos Humanos, (3) Eixo Responsabilidade Socioambiental, (4) Eixo Planejamento Estratégico, (5) Eixo Contabilidade, e (6) Eixo Auditoria e Governança. A Dimensão Prestação de Serviços é composta por 3 Grupo: (1) Grupo Ensino; (2) Grupo Pesquisa; e (3) Grupo Extensão, que perfazem o próprio eixo. </w:t>
      </w:r>
    </w:p>
    <w:p>
      <w:pPr>
        <w:pStyle w:val="Primeirorecuodecorpodetexto"/>
        <w:spacing w:lineRule="auto" w:line="240" w:before="0" w:after="0"/>
        <w:ind w:firstLine="708"/>
        <w:rPr>
          <w:iCs/>
        </w:rPr>
      </w:pPr>
      <w:r>
        <w:rPr/>
        <w:t xml:space="preserve">As respostas foram tabuladas no </w:t>
      </w:r>
      <w:r>
        <w:rPr>
          <w:i/>
        </w:rPr>
        <w:t xml:space="preserve">software Sphinx </w:t>
      </w:r>
      <w:r>
        <w:rPr/>
        <w:t xml:space="preserve">a fim de obter-se o número de alternativas por opção. Posteriormente, utilizou-se o </w:t>
      </w:r>
      <w:r>
        <w:rPr>
          <w:i/>
        </w:rPr>
        <w:t>software Excel</w:t>
      </w:r>
      <w:r>
        <w:rPr/>
        <w:t xml:space="preserve">, que possibilitou a elaboração das tabelas e a geração dos gráficos. </w:t>
      </w:r>
    </w:p>
    <w:p>
      <w:pPr>
        <w:pStyle w:val="Normal"/>
        <w:spacing w:lineRule="auto" w:line="240"/>
        <w:rPr/>
      </w:pPr>
      <w:r>
        <w:rPr/>
        <w:t>Quanto à demonstração do índice de sustentabilidade, os resultados foram comparados com as diretrizes de sustentabilidade ambiental estabelecidos no estudo de Freitas (2013), que segundo o autor se constitui em uma alternativa para a gestão das práticas de sustentabilidade ambiental em IES. A partir do modelo, aplicou-se a fórmula, o que permitiu classificar as práticas de sustentabilidade ambiental da UFFS em três graus, “Deficitário”, “Regular” e “Adequado”, conforme explicado no Quadro 3.</w:t>
      </w:r>
    </w:p>
    <w:p>
      <w:pPr>
        <w:pStyle w:val="Normal"/>
        <w:spacing w:lineRule="auto" w:line="240"/>
        <w:rPr/>
      </w:pPr>
      <w:r>
        <w:rPr/>
      </w:r>
    </w:p>
    <w:p>
      <w:pPr>
        <w:pStyle w:val="Legenda"/>
        <w:spacing w:lineRule="auto" w:line="240"/>
        <w:ind w:hanging="0"/>
        <w:rPr/>
      </w:pPr>
      <w:r>
        <w:rPr>
          <w:b w:val="false"/>
          <w:lang w:val="pt-PT"/>
        </w:rPr>
        <w:t xml:space="preserve">Quadro </w:t>
      </w:r>
      <w:r>
        <w:rPr>
          <w:b w:val="false"/>
          <w:lang w:val="pt-PT"/>
        </w:rPr>
        <w:fldChar w:fldCharType="begin"/>
      </w:r>
      <w:r>
        <w:rPr>
          <w:b w:val="false"/>
          <w:lang w:val="pt-PT"/>
        </w:rPr>
        <w:instrText xml:space="preserve"> SEQ Quadro \* ARABIC </w:instrText>
      </w:r>
      <w:r>
        <w:rPr>
          <w:b w:val="false"/>
          <w:lang w:val="pt-PT"/>
        </w:rPr>
        <w:fldChar w:fldCharType="separate"/>
      </w:r>
      <w:r>
        <w:rPr>
          <w:b w:val="false"/>
          <w:lang w:val="pt-PT"/>
        </w:rPr>
        <w:t>3</w:t>
      </w:r>
      <w:r>
        <w:rPr>
          <w:b w:val="false"/>
          <w:lang w:val="pt-PT"/>
        </w:rPr>
        <w:fldChar w:fldCharType="end"/>
      </w:r>
      <w:r>
        <w:rPr>
          <w:b w:val="false"/>
          <w:lang w:val="pt-PT"/>
        </w:rPr>
        <w:t xml:space="preserve"> - Avaliação da sustentabilidade e desempenho ambiental</w:t>
      </w:r>
      <w:r>
        <w:rPr/>
        <w:t xml:space="preserve"> 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068"/>
      </w:tblGrid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Sustentabilidad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Desempenho: controle, incentivo, estratégia competitiva.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ior a 50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citário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co: Pode estar causando danos ao meio ambiente. 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ntre 50,01% a 70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dio: Atende somente a legislação. 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ais de 70,01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quado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o: Valorização ambiental com produção ecológica e prevenção da poluição. </w:t>
            </w:r>
          </w:p>
        </w:tc>
      </w:tr>
    </w:tbl>
    <w:p>
      <w:pPr>
        <w:pStyle w:val="Legenda"/>
        <w:spacing w:lineRule="auto" w:line="240"/>
        <w:ind w:hanging="0"/>
        <w:rPr>
          <w:b w:val="false"/>
          <w:b w:val="false"/>
          <w:lang w:val="pt-PT"/>
        </w:rPr>
      </w:pPr>
      <w:r>
        <w:rPr>
          <w:b w:val="false"/>
          <w:lang w:val="pt-PT"/>
        </w:rPr>
        <w:t>Fonte: Adaptado de Freitas (2013).</w:t>
      </w:r>
    </w:p>
    <w:p>
      <w:pPr>
        <w:pStyle w:val="Normal"/>
        <w:spacing w:lineRule="auto" w:line="240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40"/>
        <w:rPr/>
      </w:pPr>
      <w:r>
        <w:rPr/>
        <w:t xml:space="preserve">A metodologia descrita foi essencial para o alcance do objetivo do estudo, possibilitando assim, a realização das análises dos dados e com isso, contribuir nos seguintes aspectos: (i) testar o Modelo de Avaliação da Sustentabilidade Socioambiental de Freitas 2013; (ii) avaliar o nível de sustentabilidade ambiental analisado. O primeiro aspecto foi contemplado com a aplicação do questionário, e o segundo com o tratamento das respostas e com a avaliação (conforme Quadro 3). </w:t>
      </w:r>
    </w:p>
    <w:p>
      <w:pPr>
        <w:pStyle w:val="Normal"/>
        <w:spacing w:lineRule="auto" w:line="240"/>
        <w:rPr/>
      </w:pPr>
      <w:r>
        <w:rPr/>
      </w:r>
    </w:p>
    <w:p>
      <w:pPr>
        <w:pStyle w:val="Primeirorecuodecorpodetexto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4 DESCRIÇÃO E ANÁLISE DOS RESULTADOS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Nesse capítulo foram analisados os dados da pesquisa com a finalidade de apresentar um diagnóstico sobre a sustentabilidade ambiental da UFFS.</w:t>
      </w:r>
    </w:p>
    <w:p>
      <w:pPr>
        <w:pStyle w:val="Primeirorecuodecorpodetexto"/>
        <w:spacing w:lineRule="auto" w:line="240" w:before="0" w:after="0"/>
        <w:ind w:firstLine="493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  <w:t xml:space="preserve">4.1 </w:t>
      </w:r>
      <w:r>
        <w:rPr>
          <w:b/>
        </w:rPr>
        <w:t>Análise do Questionário Educação Ambiental</w:t>
      </w:r>
    </w:p>
    <w:p>
      <w:pPr>
        <w:pStyle w:val="Primeirorecuodecorpodetexto"/>
        <w:spacing w:lineRule="auto" w:line="240"/>
        <w:ind w:firstLine="708"/>
        <w:rPr/>
      </w:pPr>
      <w:r>
        <w:rPr/>
        <w:t>A tabulação das respostas, abrangidas no questionário, está demonstrada na Tabela 1, possibilitando</w:t>
      </w:r>
      <w:r>
        <w:rPr>
          <w:lang w:val="pt-PT"/>
        </w:rPr>
        <w:t xml:space="preserve"> identificar o levantamento de dados obtidos do </w:t>
      </w:r>
      <w:r>
        <w:rPr>
          <w:i/>
        </w:rPr>
        <w:t>Questionário Educação Ambiental,</w:t>
      </w:r>
      <w:r>
        <w:rPr>
          <w:lang w:val="pt-PT"/>
        </w:rPr>
        <w:t xml:space="preserve"> divididos em duas dimensões: Dimensão Gestão e Dimensão Prestação de Serviços classificados em 12 eixos temáticos. </w:t>
      </w:r>
      <w:r>
        <w:rPr/>
        <w:tab/>
      </w:r>
    </w:p>
    <w:p>
      <w:pPr>
        <w:pStyle w:val="Normal"/>
        <w:ind w:hanging="0"/>
        <w:rPr/>
      </w:pPr>
      <w:r>
        <w:rPr/>
        <w:t>Tabela 1: Resumo das respostas por eixo temático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51"/>
        <w:gridCol w:w="992"/>
        <w:gridCol w:w="709"/>
        <w:gridCol w:w="709"/>
        <w:gridCol w:w="708"/>
        <w:gridCol w:w="1560"/>
      </w:tblGrid>
      <w:tr>
        <w:trPr>
          <w:trHeight w:val="600" w:hRule="atLeast"/>
        </w:trPr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º.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IXO TEMÁTIC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otal de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Questõe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r Eix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º.  de Respost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ercentual d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Práticas d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ntroladori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mbienta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otadas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/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ixo Fornecedores / Grupo Compras 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nsão Gestã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Eixo Compras / Grupo Compras /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mensão Gestã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Eixo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Instalações e Equipamento / Grupo Infraestrutura / Dimensão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ixo Atendimento à Comunidade / Grupo Administração / Dimensão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ixo Recursos Humanos / Grupo Administração/ Dimensão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ixo Responsabilidade Socioambiental / Grupo Administração/ Dimensão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ixo Planejamento e Estratégia / Grupo Administração/ Dimensão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ixo Contabilidade/ Grupo Administração / Dimensão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ixo Auditoria/ Grupo Administração / Dimensão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ixo e Grupo Ensino / Dimensão Prestação de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ixo e Grupo Pesquisa / Dimensão Prestação de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ixo e Grupo Extensão / Dimensão Prestação de Serviç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5%</w:t>
            </w:r>
          </w:p>
        </w:tc>
      </w:tr>
    </w:tbl>
    <w:p>
      <w:pPr>
        <w:pStyle w:val="Lista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Fonte: Dados da pesquisa</w:t>
      </w:r>
    </w:p>
    <w:p>
      <w:pPr>
        <w:pStyle w:val="Lista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Após a ordenação das respostas e a elaboração da Tabela 1, é possível obter um parâmetro das práticas de sustentabilidade aplicadas na IES. A Tabela 1 permite uma análise parcial, porém, superficial, pois estão demonstrados apenas os números de respostas: </w:t>
      </w:r>
      <w:r>
        <w:rPr>
          <w:i/>
        </w:rPr>
        <w:t>Sim, Não, Não Aplicado,</w:t>
      </w:r>
      <w:r>
        <w:rPr/>
        <w:t xml:space="preserve"> o que permite compreender que há uma leve paridade entre respostas </w:t>
      </w:r>
      <w:r>
        <w:rPr>
          <w:i/>
        </w:rPr>
        <w:t>Sim</w:t>
      </w:r>
      <w:r>
        <w:rPr/>
        <w:t xml:space="preserve"> e </w:t>
      </w:r>
      <w:r>
        <w:rPr>
          <w:i/>
        </w:rPr>
        <w:t>Não</w:t>
      </w:r>
      <w:r>
        <w:rPr/>
        <w:t xml:space="preserve">, embora as respostas, </w:t>
      </w:r>
      <w:r>
        <w:rPr>
          <w:i/>
        </w:rPr>
        <w:t>Não Aplicada,</w:t>
      </w:r>
      <w:r>
        <w:rPr/>
        <w:t xml:space="preserve"> apareçam consideravelmente, demonstrando a não aplicação dessas práticas de sustentabilidade. </w:t>
      </w:r>
    </w:p>
    <w:p>
      <w:pPr>
        <w:pStyle w:val="Primeirorecuodecorpodetexto"/>
        <w:spacing w:lineRule="auto" w:line="240" w:before="0" w:after="0"/>
        <w:ind w:firstLine="493"/>
        <w:rPr/>
      </w:pPr>
      <w:r>
        <w:rPr/>
        <w:t xml:space="preserve">A Tabela 2 permite uma visualização geral das respostas do questionário em números e percentuais, o que nos apresenta o quadro de práticas sustentáveis aplicadas na UFFS. Das 229 práticas pesquisadas, a instituição atende 45%, o restante não atende ou não aplica. </w:t>
      </w:r>
    </w:p>
    <w:p>
      <w:pPr>
        <w:pStyle w:val="Primeirorecuodecorpodetexto"/>
        <w:spacing w:lineRule="auto" w:line="240" w:before="0" w:after="0"/>
        <w:ind w:firstLine="493"/>
        <w:rPr/>
      </w:pPr>
      <w:r>
        <w:rPr/>
      </w:r>
    </w:p>
    <w:p>
      <w:pPr>
        <w:pStyle w:val="Primeirorecuodecorpodetexto2"/>
        <w:spacing w:lineRule="auto" w:line="240" w:before="0" w:after="0"/>
        <w:ind w:left="0" w:hanging="0"/>
        <w:rPr/>
      </w:pPr>
      <w:r>
        <w:rPr>
          <w:sz w:val="20"/>
          <w:szCs w:val="20"/>
        </w:rPr>
        <w:t>Tabela 2</w:t>
      </w:r>
      <w:r>
        <w:rPr/>
        <w:t>: Resultado geral do questionário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01"/>
        <w:gridCol w:w="1521"/>
      </w:tblGrid>
      <w:tr>
        <w:trPr/>
        <w:tc>
          <w:tcPr>
            <w:tcW w:w="14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pl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Legenda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Fonte: Dados da pesquisa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imeirorecuodecorpodetexto"/>
        <w:spacing w:lineRule="auto" w:line="240"/>
        <w:ind w:firstLine="708"/>
        <w:rPr>
          <w:lang w:val="pt-PT"/>
        </w:rPr>
      </w:pPr>
      <w:r>
        <w:rPr>
          <w:lang w:val="pt-PT"/>
        </w:rPr>
        <w:t>Com a finalidade de apontar o nível de práticas abrangidas pela UFFS, o Gráfico 1 apresenta o número de respostas sim por eixo. Entre os 12 eixos que compõe o levantamento de dados da pesquisa, buscou-se demonstrar em que eixo a instituição mais aplica a sustentabilidade ambiental, ficando evitente que dois eixos estão em destaque, sendo eles: (5)</w:t>
      </w:r>
      <w:r>
        <w:rPr/>
        <w:t xml:space="preserve"> Eixo Recursos Humanos/Grupo Administração/Dimensão Gestão com 27 práticas atendidas, e (2) Eixo Compras/Grupo Compras/Dimensão Gestão, com 21 respostas </w:t>
      </w:r>
      <w:r>
        <w:rPr>
          <w:i/>
        </w:rPr>
        <w:t xml:space="preserve">Sim, </w:t>
      </w:r>
      <w:r>
        <w:rPr/>
        <w:t>conforme apresentado no Gráfico 1.</w:t>
      </w:r>
    </w:p>
    <w:p>
      <w:pPr>
        <w:pStyle w:val="Legenda"/>
        <w:spacing w:lineRule="auto" w:line="240"/>
        <w:ind w:hanging="0"/>
        <w:rPr/>
      </w:pPr>
      <w:r>
        <w:rPr/>
        <w:drawing>
          <wp:inline distT="0" distB="0" distL="0" distR="0">
            <wp:extent cx="5500370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a2"/>
        <w:spacing w:lineRule="auto" w:line="240"/>
        <w:ind w:left="0" w:hanging="0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Gráfico 1: Número de respostas </w:t>
      </w:r>
      <w:r>
        <w:rPr>
          <w:i/>
          <w:sz w:val="20"/>
          <w:szCs w:val="20"/>
        </w:rPr>
        <w:t>Sim</w:t>
      </w:r>
      <w:r>
        <w:rPr>
          <w:sz w:val="20"/>
          <w:szCs w:val="20"/>
        </w:rPr>
        <w:t xml:space="preserve"> por eixo.</w:t>
      </w:r>
    </w:p>
    <w:p>
      <w:pPr>
        <w:pStyle w:val="Lista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  <w:lang w:val="pt-PT"/>
        </w:rPr>
        <w:t>Fonte: Dados da Pesquis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No Eixo Recursos Humanos as práticas de sustentabilidade questionadas estão ligadas a questões com aspectos como: normas trabalhistas, políticas de capacitação e valorização pessoal. No Eixo Compras, as questões voltam-se as políticas sustentáveis, como: reutilização, reaproveitamento, reciclagem e diminuição da agressão ao meio ambiente, o que possibilita perceber que a aplicação das práticas pode estar ligada a exigências coercitivas, ao seja, a UFFS, atende a legislação nos que tange a sustentabilidade socioambiental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Heading1"/>
        <w:spacing w:lineRule="auto" w:line="240"/>
        <w:ind w:hanging="0"/>
        <w:rPr>
          <w:b/>
          <w:b/>
        </w:rPr>
      </w:pPr>
      <w:r>
        <w:rPr>
          <w:b/>
        </w:rPr>
        <w:t>4.2 Dimensão de Gestão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Acompanhando uma tendência das organizações no tocante à aplicação de práticas de sustentabilidade ambiental, também as IES vêm implantando ações que propiciam a promoção do desenvolvimento econômico-financeiro e ambiental, sem necessariamente agredir o meio ambiente, denominado como sustentabilidade ambiental. </w:t>
      </w:r>
    </w:p>
    <w:p>
      <w:pPr>
        <w:pStyle w:val="Primeirorecuodecorpodetexto"/>
        <w:spacing w:lineRule="auto" w:line="240"/>
        <w:ind w:firstLine="708"/>
        <w:rPr/>
      </w:pPr>
      <w:r>
        <w:rPr/>
        <w:t xml:space="preserve">A Dimensão de Gestão é composta por 3 grupos: (a) Grupo Compras; (b) Grupo Infraestrutura; (c) Grupo Administração, classificados em eixos. A Tabela 3 favorece a visualização das atitudes de sustentabilidade promovidas na dimensão de gestão. Observa-se na dimensão gestão, no contexto de aplicabilidade da sustentabilidade ambiental, que alguns eixos destacaram-se, como no Eixo Compras/Grupo Compras. Nesse eixo, verificou-se que 21 respostas foram </w:t>
      </w:r>
      <w:r>
        <w:rPr>
          <w:i/>
        </w:rPr>
        <w:t>Sim</w:t>
      </w:r>
      <w:r>
        <w:rPr/>
        <w:t xml:space="preserve"> e apenas 4 </w:t>
      </w:r>
      <w:r>
        <w:rPr>
          <w:i/>
        </w:rPr>
        <w:t>Não</w:t>
      </w:r>
      <w:r>
        <w:rPr/>
        <w:t xml:space="preserve">. Outro grupo em destaque é o Eixo Recursos Humanos, que obteve 27 respostas </w:t>
      </w:r>
      <w:r>
        <w:rPr>
          <w:i/>
        </w:rPr>
        <w:t>Sim</w:t>
      </w:r>
      <w:r>
        <w:rPr/>
        <w:t xml:space="preserve"> e 9 </w:t>
      </w:r>
      <w:r>
        <w:rPr>
          <w:i/>
        </w:rPr>
        <w:t>Não</w:t>
      </w:r>
      <w:r>
        <w:rPr/>
        <w:t>.</w:t>
      </w:r>
    </w:p>
    <w:p>
      <w:pPr>
        <w:pStyle w:val="Legenda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Tabela 3: Práticas ambientais aplicadas na Dimensão Gestã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1134"/>
        <w:gridCol w:w="1023"/>
      </w:tblGrid>
      <w:tr>
        <w:trPr>
          <w:trHeight w:val="50" w:hRule="atLeast"/>
        </w:trPr>
        <w:tc>
          <w:tcPr>
            <w:tcW w:w="507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S E GRUP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PLIC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Eixo Fornecedores/ Grupo Compra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Eixo Compras/ Grupo Comp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Eixo Instalações e Equipamentos/ Grupo Infraestru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Eixo Atendimento à Comunidade/ Grupo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Eixo Recursos Humanos/ Grupo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Eixo Responsabilidade Socioambiental/ Grupo Ad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Eixo Planejamento e Estratégia/ Grupo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Eixo Contabilidade/ Grupo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Eixo Auditoria e Governança/ Grupo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Legenda"/>
        <w:spacing w:lineRule="auto" w:line="240"/>
        <w:ind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>Fonte: Dados da Pesquisa</w:t>
      </w:r>
    </w:p>
    <w:p>
      <w:pPr>
        <w:pStyle w:val="Normal"/>
        <w:spacing w:lineRule="auto" w:line="240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A Tabela 3 permite perceber que a gestão de sustentabilidade da UFFS, não é integrada, pois há uma grande oscilação das respostas entre os eixos, nesse sentido, </w:t>
      </w:r>
      <w:r>
        <w:rPr>
          <w:bCs/>
        </w:rPr>
        <w:t>Engelman</w:t>
      </w:r>
      <w:r>
        <w:rPr>
          <w:bCs/>
          <w:sz w:val="16"/>
          <w:szCs w:val="16"/>
        </w:rPr>
        <w:t xml:space="preserve">, </w:t>
      </w:r>
      <w:r>
        <w:rPr>
          <w:bCs/>
        </w:rPr>
        <w:t>Guisso</w:t>
      </w:r>
      <w:r>
        <w:rPr>
          <w:bCs/>
          <w:sz w:val="16"/>
          <w:szCs w:val="16"/>
        </w:rPr>
        <w:t xml:space="preserve"> </w:t>
      </w:r>
      <w:r>
        <w:rPr>
          <w:bCs/>
        </w:rPr>
        <w:t>e</w:t>
      </w:r>
      <w:r>
        <w:rPr>
          <w:bCs/>
          <w:sz w:val="16"/>
          <w:szCs w:val="16"/>
        </w:rPr>
        <w:t xml:space="preserve"> </w:t>
      </w:r>
      <w:r>
        <w:rPr>
          <w:bCs/>
        </w:rPr>
        <w:t>Fracasso</w:t>
      </w:r>
      <w:r>
        <w:rPr>
          <w:bCs/>
          <w:sz w:val="16"/>
          <w:szCs w:val="16"/>
        </w:rPr>
        <w:t xml:space="preserve"> </w:t>
      </w:r>
      <w:r>
        <w:rPr>
          <w:bCs/>
        </w:rPr>
        <w:t>(2009) afirmam que a</w:t>
      </w:r>
      <w:r>
        <w:rPr/>
        <w:t xml:space="preserve"> sustentabilidade ambiental requer que a gestão seja integrada, podendo evitar e também solucionar as confusões promovendo na organização de um processo cooperativo que estimule os diversos atores sociais à participação, à cooperação e à comunicação para uma mudança na visão de que o meio ambiente seja apenas um provedor de recursos naturais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No contexto geral, há pouca aplicação de práticas sustentáveis na IES na Dimensão Gestão, o que pode estar ligado ao fato da Instituição ser recente ou a não existência de gestão integrada nas ações ambientais, porém, isso não foi foco de investigação nesse estudo. </w:t>
      </w:r>
    </w:p>
    <w:p>
      <w:pPr>
        <w:pStyle w:val="Primeirorecuodecorpodetexto"/>
        <w:spacing w:lineRule="auto" w:line="240" w:before="0" w:after="0"/>
        <w:rPr/>
      </w:pPr>
      <w:r>
        <w:rPr/>
        <w:tab/>
      </w:r>
    </w:p>
    <w:p>
      <w:pPr>
        <w:pStyle w:val="Heading2"/>
        <w:spacing w:lineRule="auto" w:line="240"/>
        <w:ind w:hanging="0"/>
        <w:rPr/>
      </w:pPr>
      <w:r>
        <w:rPr/>
        <w:t>4.2.1 Grupo Compras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Nos Eixos Compras e Fornecedores, pôde-se observar que ambos não obtiveram respostas positivas quanto ao quesito sustentabilidade. O que pode demonstrar certas dificuldades enfrentadas pela Instituição quanto a seleção de fornecedores e da aquisição de produtos sustentáveis, vista a questões regulatórias ou mesmo por falta de fornecedores e produtos adequados e, que promovam a sustentabilidade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Heading3"/>
        <w:ind w:hanging="0"/>
        <w:rPr>
          <w:lang w:val="pt-BR"/>
        </w:rPr>
      </w:pPr>
      <w:r>
        <w:rPr/>
        <w:t>4.2.1.1 Eixo Fornecedores</w:t>
      </w:r>
    </w:p>
    <w:p>
      <w:pPr>
        <w:pStyle w:val="Primeirorecuodecorpodetexto"/>
        <w:spacing w:lineRule="auto" w:line="240" w:before="0" w:after="0"/>
        <w:ind w:firstLine="708"/>
        <w:rPr>
          <w:i/>
          <w:i/>
        </w:rPr>
      </w:pPr>
      <w:r>
        <w:rPr/>
        <w:t xml:space="preserve">Nesse Eixo, o questionário faz interrogações sobre as ações de sustentabilidade socioambientais dos fornecedores da UFFS, composto por 15 perguntas objetivas. O questionário retornou com 11 questões desse eixo </w:t>
      </w:r>
      <w:r>
        <w:rPr>
          <w:i/>
        </w:rPr>
        <w:t xml:space="preserve">Não Respondidas, </w:t>
      </w:r>
      <w:r>
        <w:rPr/>
        <w:t xml:space="preserve">que representam 73% do total das questões do eixo. Obteve-se apenas 3 respostas afirmativas com a prática de sustentabilidade promovidas pela Instituição, ou seja, 20%, e 6 questões (7%) </w:t>
      </w:r>
      <w:r>
        <w:rPr>
          <w:i/>
        </w:rPr>
        <w:t>Não</w:t>
      </w:r>
      <w:r>
        <w:rPr/>
        <w:t xml:space="preserve"> respondidas</w:t>
      </w:r>
      <w:r>
        <w:rPr>
          <w:i/>
        </w:rPr>
        <w:t>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Os responsáveis pelo setor não responderam sobre as ações sustentáveis dos seus fornecedores. Como o questionário buscou apenas respostas fechadas, </w:t>
      </w:r>
      <w:r>
        <w:rPr>
          <w:i/>
        </w:rPr>
        <w:t>Sim</w:t>
      </w:r>
      <w:r>
        <w:rPr/>
        <w:t xml:space="preserve"> ou </w:t>
      </w:r>
      <w:r>
        <w:rPr>
          <w:i/>
        </w:rPr>
        <w:t>Não</w:t>
      </w:r>
      <w:r>
        <w:rPr/>
        <w:t xml:space="preserve"> e </w:t>
      </w:r>
      <w:r>
        <w:rPr>
          <w:i/>
        </w:rPr>
        <w:t>Não</w:t>
      </w:r>
      <w:r>
        <w:rPr/>
        <w:t xml:space="preserve"> </w:t>
      </w:r>
      <w:r>
        <w:rPr>
          <w:i/>
        </w:rPr>
        <w:t>Aplicado</w:t>
      </w:r>
      <w:r>
        <w:rPr/>
        <w:t xml:space="preserve">, não há a possibilidade de avaliar estes aspectos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Heading3"/>
        <w:ind w:hanging="0"/>
        <w:rPr/>
      </w:pPr>
      <w:r>
        <w:rPr/>
        <w:t>4.2.1.2 Eixo Compras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O Eixo Compras investiga a existência de preocupação da sustentabilidade relacionada aos tipos de produtos comprados, e se nesse momento existe preocupação com a escolha dos materiais, buscando a promoção da sustentabilidade socioambiental. A Instituição pesquisada demonstra observar, no departamento de compras, sua preocupação ambiental no momento de adquirir produtos, buscando alcançar um processo menos agressivo ao meio ambiente, visto a maioria das respostas serem afirmativas, ou seja, das 25 perguntas, 21 foram resposta </w:t>
      </w:r>
      <w:r>
        <w:rPr>
          <w:i/>
        </w:rPr>
        <w:t>Sim</w:t>
      </w:r>
      <w:r>
        <w:rPr/>
        <w:t xml:space="preserve"> e apenas 4 </w:t>
      </w:r>
      <w:r>
        <w:rPr>
          <w:i/>
        </w:rPr>
        <w:t>Não</w:t>
      </w:r>
      <w:r>
        <w:rPr/>
        <w:t>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A análise informa 84% das questões com resposta </w:t>
      </w:r>
      <w:r>
        <w:rPr>
          <w:i/>
        </w:rPr>
        <w:t xml:space="preserve">Sim, </w:t>
      </w:r>
      <w:r>
        <w:rPr/>
        <w:t>ou seja, a Universidade busca comprar e contratar serviços que possuem padrões de sustentabilidade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Conforme já exposto, não foram levantados motivos que levam as ações positivas ou não, o que limita complementar a análise. Pode ser que os itens não contemplados, não estejam disponíveis no mercado, ou existam, com custo de aquisição não aprovado em licitações, mas isso são suposições, não é possível afirmar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Heading2"/>
        <w:spacing w:lineRule="auto" w:line="240"/>
        <w:ind w:hanging="0"/>
        <w:rPr/>
      </w:pPr>
      <w:r>
        <w:rPr/>
        <w:t>4.2.2 Grupo de Infraestrutura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Os resíduos produzidos para atuar na atividade têm se tornado um empecilho para as organizações, pois até o descarte passa a ser um problema. A destinação correta desses resíduos é outro fator de grande importância em uma IES, questões que estão contempladas pelo grupo de perguntas desse bloco, questionados no eixo Instalações e Equipamentos. </w:t>
      </w:r>
    </w:p>
    <w:p>
      <w:pPr>
        <w:pStyle w:val="Primeirorecuodecorpodetexto"/>
        <w:spacing w:lineRule="auto" w:line="240"/>
        <w:ind w:firstLine="708"/>
        <w:rPr/>
      </w:pPr>
      <w:r>
        <w:rPr/>
        <w:t xml:space="preserve">No entanto, a geração de resíduos e seus descartes, quando realizados corretamente destinados ao reaproveitamento, podem tornar-se rentáveis às organizações, uma vez que haja a compreensão dessa oportunidade. Isso é o que afirma Almeida (2002, p. 64), apontando que “a empresa aprende a valorizar resíduos que antes descartava, isto é, que eram rejeitos; a colocar no mercado esses resíduos e subprodutos; a agregar serviços a seus produtos; e a estimular a criatividade que leva à inovação e, portanto, a novos produtos” quando volta sua atenção a esses como oportunidades de negócio e perceber que a aplicação de práticas de sustentabilidade, além de minimizar a agressão ao meio ambiente, pode agregar resultados econômicos às entidades. </w:t>
      </w:r>
    </w:p>
    <w:p>
      <w:pPr>
        <w:pStyle w:val="Heading3"/>
        <w:ind w:hanging="0"/>
        <w:rPr>
          <w:lang w:val="pt-BR"/>
        </w:rPr>
      </w:pPr>
      <w:r>
        <w:rPr/>
        <w:t>4.2.2.1 Eixo Instalações e Equipamentos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Neste eixo, a preocupação da pesquisa está voltada às instalações e os equipamentos da Instituição, pois existem formas de edificação e utilização de equipamentos verdes, que auxiliam as organizações no alcance da sustentabilidade.</w:t>
      </w:r>
    </w:p>
    <w:p>
      <w:pPr>
        <w:pStyle w:val="Primeirorecuodecorpodetexto"/>
        <w:spacing w:lineRule="auto" w:line="240" w:before="0" w:after="0"/>
        <w:ind w:firstLine="708"/>
        <w:rPr>
          <w:i/>
          <w:i/>
        </w:rPr>
      </w:pPr>
      <w:r>
        <w:rPr/>
        <w:t xml:space="preserve">Nas respostas fornecidas pela Universidade Federal Fronteira Sul, pode-se observar que 56% das questões foram respondidas </w:t>
      </w:r>
      <w:r>
        <w:rPr>
          <w:i/>
        </w:rPr>
        <w:t>Não</w:t>
      </w:r>
      <w:r>
        <w:rPr/>
        <w:t xml:space="preserve">, 31% das questões foram respondida </w:t>
      </w:r>
      <w:r>
        <w:rPr>
          <w:i/>
        </w:rPr>
        <w:t xml:space="preserve">Sim </w:t>
      </w:r>
      <w:r>
        <w:rPr/>
        <w:t xml:space="preserve">e 13% das questões foram respondidas como </w:t>
      </w:r>
      <w:r>
        <w:rPr>
          <w:i/>
        </w:rPr>
        <w:t>Não Aplicada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As perguntas desse eixo estão voltadas a ações básicas de descarte, de reutilização e reaproveitamento de materiais e equipamentos, de acessibilidade e de edificação sustentável. Nesse sentido, percebe-se que em alguns quesitos a não prática é uma questão cultural, não é habitual a adoção de atitudes sustentáveis, mesmo que estas não impliquem em custos ou gastos para as organizações. Ações como a coleta seletiva, a reciclagem, são programas simples de serem adotados e que podem minimizar efeitos negativos para o meio ambiente e, que, de maneira geral, não são comtemplados na IES. Um fator importante observado é a IES não contemplar a adoção dessas práticas, pois estão diretamente aliados à cultura e iniciativas criativas do corpo técnico, docente e discente para auxiliar na promoção da sustentabilidade ambiental.</w:t>
      </w:r>
    </w:p>
    <w:p>
      <w:pPr>
        <w:pStyle w:val="Default"/>
        <w:ind w:firstLine="708"/>
        <w:jc w:val="both"/>
        <w:rPr/>
      </w:pPr>
      <w:r>
        <w:rPr/>
        <w:t>No que se refere à edificação, o não cumprimento pode estar ligado a diversos fatores, como a estrutura física não própria, não construída inicialmente para a finalidade de abrigar uma IES, custos, gastos entre outros. Porém, novamente, como o objetivo dessa pesquisa não foi levantar causas da adoção ou não das práticas, e sim averiguar o nível de adoção dessas, as afirmações são apenas posicionamento dos pesquisadores inerente ao apresentado na literatura revisada e nas pesquisas anteriores, que relatam que as iniciativas de sustentabilidade ambiental são recentes nas IES, e concluem que o setor tem dificuldades em lidar com questões relacionadas à sustentabilidade ambiental por muitas razões, incluindo a falta de coordenação da Instituição, burocracia institucional e falta de planejamento (ZHANG et al., 2011)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Heading2"/>
        <w:spacing w:lineRule="auto" w:line="240"/>
        <w:ind w:hanging="0"/>
        <w:rPr/>
      </w:pPr>
      <w:r>
        <w:rPr/>
        <w:t xml:space="preserve">4.2.3 Grupo de Administração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Grupo Administração é constituído por 6 eixos, sendo (4) Eixo Atendimento à Comunidade; (5) Eixo Recursos Humanos; (6) Eixo Responsabilidade Socioambiental; (7) Eixo Planejamento e Estratégia; (8) Eixo Contabilidade; e (9) Eixo Auditoria e Governança. Esse grupo volta sua preocupação para os três pilares da sustentabilidade que são o pilar social, econômico e ambiental. Conforme ilustra Tabela 4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Legenda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>Tabela 4: Grupo Administração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1134"/>
        <w:gridCol w:w="1023"/>
      </w:tblGrid>
      <w:tr>
        <w:trPr>
          <w:trHeight w:val="50" w:hRule="atLeast"/>
        </w:trPr>
        <w:tc>
          <w:tcPr>
            <w:tcW w:w="507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S E GRUP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PLIC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Eixo Atendimento à Comunidade/ Grupo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Eixo Recursos Humanos/ Grupo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Eixo Responsabilidade Socioambiental/ Grupo Ad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Eixo Planejamento e Estratégia/ Grupo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Eixo Contabilidade/ Grupo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Eixo Auditoria e Governança/ Grupo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Fonte: Dados da Pesquisa</w:t>
      </w:r>
    </w:p>
    <w:p>
      <w:pPr>
        <w:pStyle w:val="Default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Observa-se que o Grupo Administração, corresponde a um total de 139 perguntas, das 229 do questionário Educação Ambiental, em que 64 foram assinaladas com </w:t>
      </w:r>
      <w:r>
        <w:rPr>
          <w:i/>
        </w:rPr>
        <w:t>Sim,</w:t>
      </w:r>
      <w:r>
        <w:rPr/>
        <w:t xml:space="preserve"> contempladas pela IES, representando 43% das respostas. Isso representa que a instituição consegue atender os seus acadêmicos, direção, Instituição e a comunidade em termos sustentáveis, mas 41% das questões foram respondidas </w:t>
      </w:r>
      <w:r>
        <w:rPr>
          <w:i/>
        </w:rPr>
        <w:t>Não</w:t>
      </w:r>
      <w:r>
        <w:rPr/>
        <w:t xml:space="preserve">, demonstrando que a Instituição tem muitas ações verdes a desenvolver a fim de alcançar a sustentabilidade a níveis desejáveis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Heading3"/>
        <w:ind w:hanging="0"/>
        <w:rPr>
          <w:lang w:val="pt-BR"/>
        </w:rPr>
      </w:pPr>
      <w:r>
        <w:rPr/>
        <w:t>4.2.3.1 Eixo Atendimento à Comunidade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As IES são um elo entre a comunidade e o desenvolvimento, seja social, econômico ou ambiental. Pesquisas recentes sugerem que a sustentabilidade deve ser desenvolvida com ações e esforços simultâneos, a fim de aumentar o fluxo de informações para os membros do campus (JONES et al., 2012) e com a comunidade na qual estão inseridos. O autor continua suas considerações argumentando que essas ações podem conduzir a sociedade e o poder público à promoção da sustentabilidade, juntamente com o envolvimento das universidades com a comunidade local na promoção e apoio de programas capazes de resolver problemas de sustentabilidade ambiental (JONES et al., 2012). </w:t>
      </w:r>
    </w:p>
    <w:p>
      <w:pPr>
        <w:pStyle w:val="Primeirorecuodecorpodetexto"/>
        <w:spacing w:lineRule="auto" w:line="240" w:before="0" w:after="0"/>
        <w:ind w:firstLine="708"/>
        <w:rPr>
          <w:sz w:val="20"/>
          <w:szCs w:val="20"/>
          <w:lang w:val="pt-PT"/>
        </w:rPr>
      </w:pPr>
      <w:r>
        <w:rPr/>
        <w:t>Pela importância do envolvimento da IES com a comunidade, o questionário aplicado possui um eixo que abrange a avaliação das ações de atendimento à comunidade, a fim de identificar o envolvimento entre os entes, composto por 12 questões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Observa-se que das 12 respostas, 7 foram assinaladas como </w:t>
      </w:r>
      <w:r>
        <w:rPr>
          <w:i/>
        </w:rPr>
        <w:t>Não</w:t>
      </w:r>
      <w:r>
        <w:rPr/>
        <w:t xml:space="preserve"> contempladas pela IES, representando 58% das respostas, o que demonstra que a Instituição não consegue atender seus acadêmicos e à comunidade em termos sustentáveis, pois apenas 42% das questões foram respondidas </w:t>
      </w:r>
      <w:r>
        <w:rPr>
          <w:i/>
        </w:rPr>
        <w:t>Sim</w:t>
      </w:r>
      <w:r>
        <w:rPr/>
        <w:t xml:space="preserve">, demonstrando que há muito a ser alcançado no que diz respeito a ações sociais voltadas a prevenção e interação com a comunidade e o meio ambiente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Visto que o eixo se refere às questões simples do cotidiano como consumo de energia, água, geração de resíduos, atendimento ao acadêmico entre outras, a IES pode criar programas interessantes e que facilmente podem ser implantados na Instituição com custos reduzidos, proporcionando, inclusive, diminuição de despesas e aumento de resultados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Nos dias atuais, para que uma empresa ou Instituição possa pensar em termos futuros e de sucesso, a palavra sustentabilidade e ações voltadas a ela devem estar presentes em seu dia a dia. O sistema requer, a população cobra, e tudo se encaminham para as chamadas ações verdes, pois as futuras gerações devem ter o direito de acesso ao planeta preservado e que lhes ofereça condições de sobrevida. E, para que isso aconteça, é necessário que sejam tomadas medidas de prevenção e controle da poluição e do consumo de recursos naturais, hoje.</w:t>
      </w:r>
    </w:p>
    <w:p>
      <w:pPr>
        <w:pStyle w:val="Primeirorecuodecorpodetexto"/>
        <w:spacing w:lineRule="auto" w:line="240" w:before="0" w:after="0"/>
        <w:rPr/>
      </w:pPr>
      <w:r>
        <w:rPr/>
      </w:r>
    </w:p>
    <w:p>
      <w:pPr>
        <w:pStyle w:val="Heading3"/>
        <w:ind w:hanging="0"/>
        <w:rPr>
          <w:lang w:val="pt-BR"/>
        </w:rPr>
      </w:pPr>
      <w:r>
        <w:rPr/>
        <w:t>4.2.3.2 Eixo de Recursos Humano</w:t>
      </w:r>
      <w:r>
        <w:rPr>
          <w:lang w:val="pt-BR"/>
        </w:rPr>
        <w:t>s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No decorrer das últimas décadas, estudos demonstram que vários fatores suportam comportamento ambientalmente responsável, tais como reciclagem ou conservação de energia, água e consumo consciente dos demais recursos naturais. Nesse contexto, Zhang et al. (2011) cita alguns elementos importantes na busca da sustentabilidade nas organizações, como</w:t>
      </w:r>
      <w:r>
        <w:rPr>
          <w:lang w:val="pt-PT"/>
        </w:rPr>
        <w:t xml:space="preserve">: (i) </w:t>
      </w:r>
      <w:r>
        <w:rPr>
          <w:vertAlign w:val="superscript"/>
        </w:rPr>
        <w:t xml:space="preserve"> </w:t>
      </w:r>
      <w:r>
        <w:rPr>
          <w:lang w:val="pt-PT"/>
        </w:rPr>
        <w:t xml:space="preserve">desafios de compreensão; (ii) conhecimento processual; (iii) instrução; (iv) </w:t>
      </w:r>
      <w:r>
        <w:rPr>
          <w:vertAlign w:val="superscript"/>
        </w:rPr>
        <w:t xml:space="preserve"> </w:t>
      </w:r>
      <w:r>
        <w:rPr>
          <w:lang w:val="pt-PT"/>
        </w:rPr>
        <w:t>motivos sociais; e (v) incentivos materiais, o que se enquadra nas habilidades e responsabilidades do setor de recursos humanos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>
          <w:lang w:val="pt-PT"/>
        </w:rPr>
        <w:t>D</w:t>
      </w:r>
      <w:r>
        <w:rPr/>
        <w:t xml:space="preserve">emonstradas as práticas voltadas à sustentabilidade pertinentes ao setor de RH, no qual se observa um desenho diferente, pois algumas práticas investigadas são respondidas com </w:t>
      </w:r>
      <w:r>
        <w:rPr>
          <w:i/>
        </w:rPr>
        <w:t>Sim</w:t>
      </w:r>
      <w:r>
        <w:rPr/>
        <w:t xml:space="preserve"> ou </w:t>
      </w:r>
      <w:r>
        <w:rPr>
          <w:i/>
        </w:rPr>
        <w:t>Não</w:t>
      </w:r>
      <w:r>
        <w:rPr/>
        <w:t>, e ao mesmo tempo, com Não Aplicadas, o que pode estar relacionado a controles de gestão comumente aplicados em EIS, porém não adotadas pela UFFS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Nesse sentido, a IES em questão parece estar preocupada, pois, segundo o questionário respondido no setor de Recursos Humanos, os mesmos responderam 68% das questões como </w:t>
      </w:r>
      <w:r>
        <w:rPr>
          <w:i/>
        </w:rPr>
        <w:t>Sim,</w:t>
      </w:r>
      <w:r>
        <w:rPr/>
        <w:t xml:space="preserve"> o que representa a Instituição está, sim, preocupada com a saúde, segurança, qualificação, política ética e trabalhistas de seu quadro de docentes, técnicos e serviços gerais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No tocante ao eixo Recursos Humano, o questionário retornou com 23% das respostas </w:t>
      </w:r>
      <w:r>
        <w:rPr>
          <w:i/>
        </w:rPr>
        <w:t>Não.</w:t>
      </w:r>
      <w:r>
        <w:rPr/>
        <w:t xml:space="preserve"> Isso demonstra que a Universidade pode não aplicar políticas de capacitação na área de gestão socioambiental, possivelmente relacionada à normalização que até o momento não possui regulamentação específica referente às práticas de sustentabilidade social para IES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Percebe-se também que algumas respostas obtiveram duplicidade de respostas, porém esse fato não é possível ser explicado, pois a coleta de dados deu-se por questionário fechado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Heading3"/>
        <w:ind w:hanging="0"/>
        <w:rPr>
          <w:lang w:val="pt-BR"/>
        </w:rPr>
      </w:pPr>
      <w:r>
        <w:rPr/>
        <w:t>4.2.3.3 Eixo de Responsabilidade Socioambiental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Entende-se por Responsabilidade Socioambiental, “a preocupação organizacional e pessoal ética, em que ações proporcionam mudanças e condições de melhorar aspectos ligados ao bem-estar da sociedade, à melhoria da qualidade de vida, educação e cultura, advindas de ações ligadas às empresas e a seu ambiente de negócios (DONAIRE, 2009, p. 21)”.</w:t>
      </w:r>
    </w:p>
    <w:p>
      <w:pPr>
        <w:pStyle w:val="Primeirorecuodecorpodetexto"/>
        <w:spacing w:lineRule="auto" w:line="240" w:before="0" w:after="0"/>
        <w:ind w:firstLine="708"/>
        <w:rPr>
          <w:lang w:val="pt-PT"/>
        </w:rPr>
      </w:pPr>
      <w:r>
        <w:rPr>
          <w:lang w:val="pt-PT"/>
        </w:rPr>
        <w:t>A instituição não possui aplicabilidade no eixo da Resposabilidade Socioambiental, representado por 59% de sua ausência com fatores relevantes como a falta de sistemas de gestão ambiental e a carência de comunição sobre atuação da Instituição em projetos ambientais. Apenas 30% de respostas indicam que a universidade tem conhecimento da estrutura de indicadores ambientais e destina produtos para a desmontagem e reciclagem.</w:t>
      </w:r>
    </w:p>
    <w:p>
      <w:pPr>
        <w:pStyle w:val="Primeirorecuodecorpodetexto"/>
        <w:spacing w:lineRule="auto" w:line="240" w:before="0" w:after="0"/>
        <w:ind w:firstLine="708"/>
        <w:rPr>
          <w:lang w:val="pt-PT"/>
        </w:rPr>
      </w:pPr>
      <w:r>
        <w:rPr>
          <w:lang w:val="pt-PT"/>
        </w:rPr>
        <w:t xml:space="preserve">Como o objetivo do questionário foi buscar a afirmação de que aplicam sim ou não ações de sustentabilidade, nesse contexto não são possíveis análises sobre a baixa aplicabilidade de práticas de gestão no eixo de Desenvolvimento Socioambiental. </w:t>
      </w:r>
    </w:p>
    <w:p>
      <w:pPr>
        <w:pStyle w:val="Primeirorecuodecorpodetexto"/>
        <w:spacing w:lineRule="auto" w:line="240" w:before="0" w:after="0"/>
        <w:ind w:firstLine="708"/>
        <w:rPr>
          <w:lang w:val="pt-PT"/>
        </w:rPr>
      </w:pPr>
      <w:r>
        <w:rPr>
          <w:lang w:val="pt-PT"/>
        </w:rPr>
      </w:r>
    </w:p>
    <w:p>
      <w:pPr>
        <w:pStyle w:val="Heading3"/>
        <w:ind w:hanging="0"/>
        <w:rPr>
          <w:lang w:val="pt-BR"/>
        </w:rPr>
      </w:pPr>
      <w:r>
        <w:rPr/>
        <w:t xml:space="preserve">4.2.3.4 Eixo de Planejamento </w:t>
      </w:r>
      <w:r>
        <w:rPr>
          <w:lang w:val="pt-BR"/>
        </w:rPr>
        <w:t xml:space="preserve">e </w:t>
      </w:r>
      <w:r>
        <w:rPr/>
        <w:t>Estratégi</w:t>
      </w:r>
      <w:r>
        <w:rPr>
          <w:lang w:val="pt-BR"/>
        </w:rPr>
        <w:t>a</w:t>
      </w:r>
    </w:p>
    <w:p>
      <w:pPr>
        <w:pStyle w:val="Primeirorecuodecorpodetexto"/>
        <w:spacing w:lineRule="auto" w:line="240" w:before="0" w:after="0"/>
        <w:ind w:firstLine="708"/>
        <w:rPr>
          <w:lang w:val="pt-PT"/>
        </w:rPr>
      </w:pPr>
      <w:r>
        <w:rPr>
          <w:shd w:fill="FFFFFF" w:val="clear"/>
          <w:lang w:val="pt-PT"/>
        </w:rPr>
        <w:t>Planejamento e Estratégia é</w:t>
      </w:r>
      <w:r>
        <w:rPr>
          <w:shd w:fill="FFFFFF" w:val="clear"/>
        </w:rPr>
        <w:t xml:space="preserve"> o caminho que a organização adota para evoluir de uma situação presente, para uma situação desejada, num horizonte de longo prazo e sobre condições de insegurança. </w:t>
      </w:r>
      <w:r>
        <w:rPr>
          <w:lang w:val="pt-PT"/>
        </w:rPr>
        <w:t>Assim, Porto (1998) afirma que o Plano Estratégico está voltado para a orientação coerente do desenvolvimento de planos futuros, e que, essa ferramenta é essencial para o gerenciamento e a tomada de decisões nas organizações, influenciando inclusive em seu sucesso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>
          <w:lang w:val="pt-PT"/>
        </w:rPr>
        <w:t xml:space="preserve">O eixo Planejamento e Estratégia busca averiguar a existência de práticas sustentáveis, possibilitando, assim, obter uma visão sobre ações futuras da entidade. Verifica-se que 80% das ações da Instituição são planejadas, o que demonstra sua preocupação com a sociedade e com uma melhor gestão da qualidade ambiental. As respostas compiladas demonstram que na gestão ambiental, 27%, representado por 4 alternativas </w:t>
      </w:r>
      <w:r>
        <w:rPr>
          <w:i/>
          <w:lang w:val="pt-PT"/>
        </w:rPr>
        <w:t>Não</w:t>
      </w:r>
      <w:r>
        <w:rPr>
          <w:lang w:val="pt-PT"/>
        </w:rPr>
        <w:t>, das ações planejadas, não são aplicadas na universidade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A partir da análise, sugere-se uma ação de melhoria: a criação de um órgão regulador, avaliador e de medição das práticas relacionadas ao meio ambiente, à sustentabilidade e ao futuro da Instituição, sendo importante a participação de todos os segmentos representativos da região em que a Universidade está inserida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Heading3"/>
        <w:ind w:hanging="0"/>
        <w:rPr>
          <w:lang w:val="pt-BR"/>
        </w:rPr>
      </w:pPr>
      <w:r>
        <w:rPr/>
        <w:t>4.2.3.5 Eixo Contabilidade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Ao analisar esses retornos, é possível emitir um parecer sobre a atuação do setor de Contabilidade. Conforme o questionário, as três questões assinaladas com</w:t>
      </w:r>
      <w:r>
        <w:rPr>
          <w:i/>
        </w:rPr>
        <w:t xml:space="preserve"> Sim</w:t>
      </w:r>
      <w:r>
        <w:rPr/>
        <w:t xml:space="preserve">, são referentes ao cumprimento da legislação, e as demais ações, respondidas como </w:t>
      </w:r>
      <w:r>
        <w:rPr>
          <w:i/>
        </w:rPr>
        <w:t>Não</w:t>
      </w:r>
      <w:r>
        <w:rPr/>
        <w:t xml:space="preserve"> e </w:t>
      </w:r>
      <w:r>
        <w:rPr>
          <w:i/>
        </w:rPr>
        <w:t xml:space="preserve">Não Aplicadas, </w:t>
      </w:r>
      <w:r>
        <w:rPr/>
        <w:t xml:space="preserve">estão relacionadas ao controle do consumo de água, energia elétrica, matéria-prima entre outras matérias utilizadas pela instituição em sua atividade, o que possibilita afirmar que a aplicação de práticas sustentáveis ainda está incipiente, ou seja, há poucas ações implementadas pela preocupação com a preservação dos recursos naturais, e sim o cumprimento da normatização relacionada aos órgãos públicos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Heading3"/>
        <w:ind w:hanging="0"/>
        <w:rPr>
          <w:lang w:val="pt-BR"/>
        </w:rPr>
      </w:pPr>
      <w:r>
        <w:rPr/>
        <w:t>4.2.3.6 Eixo de Auditoria e Governança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Os resultados demonstram que 47% das questões foram respondidas </w:t>
      </w:r>
      <w:r>
        <w:rPr>
          <w:i/>
        </w:rPr>
        <w:t>Não</w:t>
      </w:r>
      <w:r>
        <w:rPr/>
        <w:t xml:space="preserve">, sendo que isso demonstra que a Instituição não possui um órgão para discussão e sugestão de ações relativa ao meio ambiente. O mesmo acontece com a ouvidoria, cujos sistemas de comunicação externa e interna podem não estar adequados aos costumes dos usuários da instituição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Outro fator que pôde ser observado, é que são feitos processos de auditoria ambiental na universidade e que a direção está envolvida e comprometida com a gestão da qualidade ambiental, demonstrada pelos 40% das questões respondidas </w:t>
      </w:r>
      <w:r>
        <w:rPr>
          <w:i/>
        </w:rPr>
        <w:t>Sim</w:t>
      </w:r>
      <w:r>
        <w:rPr/>
        <w:t xml:space="preserve">. </w:t>
      </w:r>
    </w:p>
    <w:p>
      <w:pPr>
        <w:pStyle w:val="Primeirorecuodecorpodetexto"/>
        <w:spacing w:lineRule="auto" w:line="240" w:before="0" w:after="0"/>
        <w:ind w:firstLine="708"/>
        <w:rPr>
          <w:lang w:val="pt-PT"/>
        </w:rPr>
      </w:pPr>
      <w:r>
        <w:rPr>
          <w:lang w:val="pt-PT"/>
        </w:rPr>
        <w:t>O estudo de Waheed et al. (2011) identificou os principais desafios de integrar o desenvolvimento sustentável em um sistema universitário como proteção ambiental, como sendo: (i) instrumentos de controle (regulamentação); e (ii) economia de recursos, em que diversas universidades iniciam medidas para melhorar a compatibilidade ambiental, mas ainda falta um conceito abrangente de recursos de poupança.</w:t>
      </w:r>
    </w:p>
    <w:p>
      <w:pPr>
        <w:pStyle w:val="Primeirorecuodecorpodetexto"/>
        <w:spacing w:lineRule="auto" w:line="240" w:before="0" w:after="0"/>
        <w:ind w:firstLine="708"/>
        <w:rPr>
          <w:lang w:val="pt-PT"/>
        </w:rPr>
      </w:pPr>
      <w:r>
        <w:rPr>
          <w:lang w:val="pt-PT"/>
        </w:rPr>
      </w:r>
    </w:p>
    <w:p>
      <w:pPr>
        <w:pStyle w:val="Heading1"/>
        <w:spacing w:lineRule="auto" w:line="240"/>
        <w:ind w:hanging="0"/>
        <w:rPr>
          <w:b/>
          <w:b/>
        </w:rPr>
      </w:pPr>
      <w:r>
        <w:rPr>
          <w:b/>
        </w:rPr>
        <w:t>4.3 Dimensão de Prestação de Serviços</w:t>
      </w:r>
    </w:p>
    <w:p>
      <w:pPr>
        <w:pStyle w:val="Normal"/>
        <w:spacing w:lineRule="auto" w:line="240"/>
        <w:rPr/>
      </w:pPr>
      <w:r>
        <w:rPr/>
        <w:t xml:space="preserve">A prestação de serviços é uma das atividades de maior destaque e têm ganhado importância na economia do Brasil. Além de responder por parte cada vez mais importante do PIB nacional, garante acesso a empregos e disponibiliza cada vez mais facilidades à população em geral. Por isso, os incentivos públicos e os investimentos privados para empreendimentos de serviços aumentam, tornando-se cada vez mais relevantes à economia. </w:t>
      </w:r>
    </w:p>
    <w:p>
      <w:pPr>
        <w:pStyle w:val="Normal"/>
        <w:spacing w:lineRule="auto" w:line="240"/>
        <w:rPr/>
      </w:pPr>
      <w:r>
        <w:rPr/>
        <w:tab/>
        <w:t>Para Coutinho (2007), a relevância das IES no contexto de prestadoras de serviços, está ligada ao engajamento das diretrizes para a educação do país, que avalia o atendimento à qualidade de serviços aplicando ações preventivas e corretivas visando à melhoria contínua de seus processos e serviços.</w:t>
      </w:r>
    </w:p>
    <w:p>
      <w:pPr>
        <w:pStyle w:val="Normal"/>
        <w:spacing w:lineRule="auto" w:line="240"/>
        <w:ind w:firstLine="708"/>
        <w:rPr/>
      </w:pPr>
      <w:r>
        <w:rPr/>
        <w:t>O questionário Educação Ambiental tenta buscar indicadores para avaliar os serviços de educação em três esferas: Ensino, Pesquisa e Extensão. Essas dimensões estão descritas individualmente nas subseções seguintes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Heading2"/>
        <w:spacing w:lineRule="auto" w:line="240"/>
        <w:ind w:hanging="0"/>
        <w:rPr/>
      </w:pPr>
      <w:r>
        <w:rPr/>
        <w:t>4.3.1 Eixo e Grupo Ensino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O grupo de questões que busca possibilitar a avaliação do serviço prestado no contexto da Sustentabilidade Ambiental é composto somente por 3 perguntas, indagando sobre a promoção da educação ambiental, a inclusão da temática na grade curricular dos cursos oferecidos, e o preparo e capacitação do corpo docente para desenvolver atividades relacionadas ao tema das aulas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Os professores assumem papel fundamental na formação de profissionais preparados para o controle de sistemas de sustentabilidade. A IES em estudo apresentou, segundo a pesquisa, que promove educação ambiental e que a temática está inserida na grade curricular, porém os docentes não estão preparados e capacitados para desenvolver atividades de promoção da Sustentabilidade Ambiental nas aulas que ministram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Assim, como encontrado nos estudos de Fonseca et al. (2011), Lozano (2011), Waheed et al. (2011) e Zhang et al. (2011), a aplicação de práticas e ações de sustentabilidade é um tema incipiente para as IES e a sua inserção, inclusive na grade curricular dos cursos, é afetada por falta de regulamentação, de planejamento e mesmo por limitação de conhecimento sobre o assunto. Mas a inclusão do tema vem recebendo importância pelo setor e essas ações podem ser ampliadas com a criação de grupos de pesquisas referente a essa temática, pois é um campo fértil para identificar e promover ideias que constituam ações positivas para a sustentabilidade socioambiental.</w:t>
      </w:r>
    </w:p>
    <w:p>
      <w:pPr>
        <w:pStyle w:val="Heading2"/>
        <w:spacing w:lineRule="auto" w:line="240"/>
        <w:ind w:hanging="0"/>
        <w:rPr/>
      </w:pPr>
      <w:r>
        <w:rPr/>
        <w:t>4.3.2 Eixo e Grupo Pesquisa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Observa-se que 25% das respostas foram negativas quanto a existência de grupos de pesquisa referente a sustentabilidade, outros 25% responderam positivamente referente à formação e capacitação dos pesquisadores no meio sustentável, e 50% responderam que </w:t>
      </w:r>
      <w:r>
        <w:rPr>
          <w:i/>
        </w:rPr>
        <w:t>Não Aplicam</w:t>
      </w:r>
      <w:r>
        <w:rPr/>
        <w:t xml:space="preserve"> o desenvolvimento de pesquisas e a promoção do desenvolvimento sustentável com elemento de investimento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Para Salgado (2006), é através da relação entre ensino e pesquisa e a execução das ações propostas em ambiente que ofereça a percepção em relação à dependência entre o homem e o ambiente, que se permite que o processo de aprendizagem seja atuante, experimental e sistêmico na solução dos problemas identificados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Diante de tais constatações, pode-se afirmar que no que diz respeito à pesquisa referente à sustentabilidade, que a Instituição poderá melhorar sua atuação, podendo usar como fator positivo, a realização de pesquisa para avaliação da sustentabilidade de sua Instituição. 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Heading2"/>
        <w:spacing w:lineRule="auto" w:line="240"/>
        <w:ind w:hanging="0"/>
        <w:rPr/>
      </w:pPr>
      <w:r>
        <w:rPr/>
        <w:t>4.3.3 Eixo e Grupo Extensão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Todas as questões deste eixo obtiveram respostas </w:t>
      </w:r>
      <w:r>
        <w:rPr>
          <w:i/>
        </w:rPr>
        <w:t xml:space="preserve">Não Aplicadas, </w:t>
      </w:r>
      <w:r>
        <w:rPr/>
        <w:t>quanto ao tema extensão, o que destaca que não são realizadas atividades que envolvam a instituição a comunidade em ações voltadas a promoção da Sustentabilidade Ambiental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Nesse eixo, observa-se uma excelente oportunidade de melhoria, pois existem diversos projetos ambientais na comunidade, em que a UFFS pode ser parceira e, ao mesmo tempo em que assumir um papel social, cumprir sua função de Universidade, que é, realizar ensino, pesquisa e extensão. Podendo ainda, a Instituição, se beneficiar com o </w:t>
      </w:r>
      <w:r>
        <w:rPr>
          <w:i/>
        </w:rPr>
        <w:t>marketing</w:t>
      </w:r>
      <w:r>
        <w:rPr/>
        <w:t xml:space="preserve"> indireto que essas ações promovem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Heading1"/>
        <w:spacing w:lineRule="auto" w:line="240"/>
        <w:ind w:hanging="0"/>
        <w:rPr>
          <w:b/>
          <w:b/>
        </w:rPr>
      </w:pPr>
      <w:r>
        <w:rPr>
          <w:b/>
        </w:rPr>
        <w:t>4.4 Índice Geral de Sustentabilidade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Com os dados obtidos através do questionário foi possível aplicar a fórmula do Modelo Ambiental de Sustentabilidade Socioambiental (MASS), elaborado por Freitas (2013). Observou-se que a UFFS apresenta índice geral de sustentabilidade de 53,93%, o que expressa que a mesma está classificada em “Regular”, ou seja, desempenho médio atende somente a legislação, conforme indicadores estabelecidos no estudo de Freitas 2013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 xml:space="preserve">Freitas (2013) explica que os resultados obtidos na aplicação da fórmula dividem a sustentabilidade em três graus: Deficitário, Regular e Adequado. Conforme o autor, as práticas de sustentabilidades são consideradas “Deficitárias” no momento em que o resultado da aplicação da fórmula for igual ou inferior a 50%, demonstrando que as atividades da entidade podem causar danos ao meio ambiente, classificadas como “Regular” no momento que a avaliação apresentar níveis de sustentabilidade entre 51% a 70%, o que demonstra que a Instituição atende apenas a legislação, e por fim, quando a avaliação atingir índices iguais ou superiores a 71%, a organização atinge nível “Adequado” de sustentabilidade, traduzido em valorização ambiental e produção ecologicamente correta (FREITAS, 2013).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</w:r>
    </w:p>
    <w:p>
      <w:pPr>
        <w:pStyle w:val="Legenda"/>
        <w:spacing w:lineRule="auto" w:line="240"/>
        <w:ind w:hanging="0"/>
        <w:rPr/>
      </w:pPr>
      <w:r>
        <w:rPr>
          <w:b w:val="false"/>
        </w:rPr>
        <w:t>Tabela 4: Índice</w:t>
      </w:r>
      <w:r>
        <w:rPr>
          <w:rStyle w:val="Refdecomentrio"/>
          <w:b w:val="false"/>
          <w:sz w:val="20"/>
          <w:szCs w:val="20"/>
        </w:rPr>
        <w:t xml:space="preserve"> e</w:t>
      </w:r>
      <w:r>
        <w:rPr>
          <w:b w:val="false"/>
        </w:rPr>
        <w:t xml:space="preserve"> Sustentabilidade por Eixo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rHeight w:val="50" w:hRule="atLeast"/>
        </w:trPr>
        <w:tc>
          <w:tcPr>
            <w:tcW w:w="677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S E GRUP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Eixo Fornecedores/ Grupo Compras/ Dimensão Gestã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Eixo Compras/ Grupo Compras/ Dimensão G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Eixo Instalações e Equipamentos/ Grupo Infraestrutura/ Dimensão G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Eixo Atendimento à Comunidade/ Grupo Administração/ Dimensão G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Eixo Recursos Humanos/ Grupo Administração/ Dimensão G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Eixo Responsabilidade Socioambiental/ Grupo Adm./ Dimensão G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Eixo Planejamento e Estratégia/ Grupo Administração/ Dimensão G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Eixo Contabilidade/ Grupo Administração/ Dimensão G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Eixo Auditoria e Governança/ Grupo Administração/ Dimensão G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Eixo e Grupo Ensino/ Dimensão Prestação de 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ixo e Grupo Pesquisa/ Dimensão Prestação de 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Eixo e Grupo Extensão/ Dimensão Prestação de 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Fonte: Dados da Pesquisa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 w:val="20"/>
          <w:szCs w:val="20"/>
          <w:lang w:val="pt-PT"/>
        </w:rPr>
      </w:pPr>
      <w:r>
        <w:rPr>
          <w:b/>
          <w:color w:val="000000"/>
          <w:sz w:val="20"/>
          <w:szCs w:val="20"/>
          <w:lang w:val="pt-PT"/>
        </w:rPr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Para identificarmos os pontos fortes e oportunidades de melhoria da UFFS, aplicou-se a fórmula de sustentabilidade em cada um dos eixos, que resultou no índice de 53,09% de sustentabilidade. Salienta-se, porém, que os resultados são apresentados de forma resumida indicando apenas o grau de sustentabilidade atingido em cada eixo temático.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Verifica-se, na Tabela 4, que o índice de Sustentabilidade Ambiental atingido pela instituição, quando aplicado por eixo estudado, permite avaliar os pontos fortes e oportunidades de melhoria, e perceber em quais quesitos a mesma apresenta deficiências na aplicação da Sustentabilidade Ambiental.</w:t>
      </w:r>
    </w:p>
    <w:p>
      <w:pPr>
        <w:pStyle w:val="Normal"/>
        <w:shd w:fill="FFFFFF" w:val="clear"/>
        <w:spacing w:lineRule="atLeast" w:line="235"/>
        <w:ind w:left="20" w:right="20" w:firstLine="709"/>
        <w:rPr/>
      </w:pPr>
      <w:r>
        <w:rPr/>
        <w:t xml:space="preserve">Dos doze eixos estudados e transcritos na Tabela 4, cinco apresentam índice de sustentabilidade “Adequado” (eixos: 1, 2, 5, 7 e 10), o que permite classificar as ações como ambientalmente corretas. Um eixo apresenta índice “Regular” (eixo: 3), demonstra que a instituição cumpre a legislação em relação ao que se refere à pesquisa, visto ser imprescindível o atendimento desse quesito para as Universidades, conforme regulamentado pelo Ministério da Educação e Cultura (MEC). Os outros seis eixos, indicam grau “Deficitário” (eixos: 4, 6, 8, 9, 11 e 12), implicando em deficiência ambiental nas ações da UFFS. Esse resultado explica os 53,93% do índice geral, pois apenas a metade dos 12 eixos atingem níveis Regular e Adequado, os demais 6 não atingem sequer o atendimento da legislação. Isso significa que a UFFS tem dificuldades para lidar com as questões relacionadas à sustentabilidade ambiental. As razões podem incluir a burocracia institucional e a falta de planejamento e de coordenação da Universidade no âmbito ambiental. </w:t>
      </w:r>
    </w:p>
    <w:p>
      <w:pPr>
        <w:pStyle w:val="Normal"/>
        <w:shd w:fill="FFFFFF" w:val="clear"/>
        <w:spacing w:lineRule="atLeast" w:line="235"/>
        <w:ind w:left="20" w:right="20" w:firstLine="709"/>
        <w:rPr/>
      </w:pPr>
      <w:r>
        <w:rPr/>
        <w:t>Porém, não há dúvida, de que as Instituições de Ensino Superior desempenham um papel fundamental no desenvolvimento da sociedade, e que na luta para nos tornarmos sustentáveis, nenhuma instituição pode contribuir mais em direção a ela do que as IES. O que exige uma significativa necessidade de desenvolvimento e melhoramento da gestão operacional das práticas sustentáveis, da implantação de ações ambientalmente corretas e de um sistema de controle e gerenciamento da sustentabilidade ambiental.</w:t>
      </w:r>
    </w:p>
    <w:p>
      <w:pPr>
        <w:pStyle w:val="Normal"/>
        <w:shd w:fill="FFFFFF" w:val="clear"/>
        <w:spacing w:lineRule="atLeast" w:line="235"/>
        <w:ind w:left="20" w:right="20" w:firstLine="709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  <w:t>5 CONSIDERAÇÕES FINAIS</w:t>
      </w:r>
      <w:r>
        <w:rPr>
          <w:lang w:val="pt-BR"/>
        </w:rPr>
        <w:t xml:space="preserve"> </w:t>
      </w:r>
    </w:p>
    <w:p>
      <w:pPr>
        <w:pStyle w:val="Heading"/>
        <w:spacing w:lineRule="auto" w:line="240"/>
        <w:ind w:firstLine="684"/>
        <w:rPr/>
      </w:pPr>
      <w:r>
        <w:rPr>
          <w:b w:val="false"/>
        </w:rPr>
        <w:t xml:space="preserve">O objetivo deste trabalho foi analisar o nível de sustentabilidade ambiental em uma Instituição Federal de Ensino Superior do Estado de Santa Catarina, a partir da aplicação do Modelo de Avaliação de Sustentabilidade Socioambiental. Para que se atingisse o objetivo proposto, foi importante observar o papel da IES na formação de opinião referente ao tema Sustentabilidade Ambiental. </w:t>
      </w:r>
    </w:p>
    <w:p>
      <w:pPr>
        <w:pStyle w:val="Primeirorecuodecorpodetexto"/>
        <w:spacing w:lineRule="auto" w:line="240" w:before="0" w:after="0"/>
        <w:ind w:firstLine="684"/>
        <w:rPr/>
      </w:pPr>
      <w:r>
        <w:rPr/>
        <w:t xml:space="preserve">Para alcançar os pressupostos definidos, primeiramente elaborou-se uma pesquisa com base em estudos anteriores para elencar as práticas de gestão aplicadas em Instituição de Ensino Superior com vistas à Sustentabilidade Ambiental. Este objetivo foi alcançado na revisão de literatura, ao estabelecer como ferramenta de interversão o </w:t>
      </w:r>
      <w:r>
        <w:rPr>
          <w:i/>
        </w:rPr>
        <w:t>Questionário Educação Ambiental,</w:t>
      </w:r>
      <w:r>
        <w:rPr/>
        <w:t xml:space="preserve"> elaborado por Freitas (2013). Outra preocupação elencada foi identificar as práticas de gestão aplicadas na Instituição Federal de Ensino Superior, para a promoção da Sustentabilidade Ambiental. Essas análises permitiram compreender que a UFFS se encontra em fase incipiente, ao que se refere à aplicação das práticas na questão de Sustentabilidade Ambiental, pois das 229 questões abrangidas pelo </w:t>
      </w:r>
      <w:r>
        <w:rPr>
          <w:i/>
        </w:rPr>
        <w:t>Questionário Educação Ambiental</w:t>
      </w:r>
      <w:r>
        <w:rPr/>
        <w:t xml:space="preserve"> apenas 103 práticas são atendidas, pela UFFS, até o momento da aplicação da pesquisa.</w:t>
      </w:r>
    </w:p>
    <w:p>
      <w:pPr>
        <w:pStyle w:val="Primeirorecuodecorpodetexto"/>
        <w:spacing w:lineRule="auto" w:line="240" w:before="0" w:after="0"/>
        <w:ind w:firstLine="684"/>
        <w:rPr/>
      </w:pPr>
      <w:r>
        <w:rPr/>
        <w:t xml:space="preserve">O principal objetivo do estudo teve como preocupação demonstrar o nível de Sustentabilidade Ambiental que a UFFS desenvolve em suas atividades. O resultado demonstra que 53,09% do índice geral de sustentabilidade atingido (numa escala de 0 a 100%), representando que a entidade aplica a Sustentabilidade Ambiental com foco no cumprimento de requisitos legais. </w:t>
      </w:r>
    </w:p>
    <w:p>
      <w:pPr>
        <w:pStyle w:val="Primeirorecuodecorpodetexto"/>
        <w:spacing w:lineRule="auto" w:line="240" w:before="0" w:after="0"/>
        <w:ind w:firstLine="684"/>
        <w:rPr/>
      </w:pPr>
      <w:r>
        <w:rPr/>
        <w:t xml:space="preserve">Verificou-se que a Universidade Federal Fronteira Sul, Campus Chapecó, tem como oportunidade de aperfeiçoamento preparar e sensibilizar seus colaboradores, docentes e discentes para que se engajem nessa causa extremamente importante, para a manutenção da sustentabilidade econômica, social, ambiental e educacional da Instituição. </w:t>
      </w:r>
    </w:p>
    <w:p>
      <w:pPr>
        <w:pStyle w:val="Primeirorecuodecorpodetexto"/>
        <w:spacing w:lineRule="auto" w:line="240" w:before="0" w:after="0"/>
        <w:ind w:firstLine="684"/>
        <w:rPr/>
      </w:pPr>
      <w:r>
        <w:rPr/>
        <w:t xml:space="preserve">Ao efetuar uma análise do quadro de sustentabilidade da UFFS em âmbito geral e por eixo, podemos perceber, com clareza, a evidenciação encontrada nos estudos anteriores, que concluem que existe certa deficiência na aplicação da Sustentabilidade Ambiental nas práticas de gestão nas IES, e que diversas Universidades estão em fase de implantação de um sistema de Sustentabilidade Ambiental. Porém, há fatores condicionantes que afetam esse processo, como a escassez de habilidades ambientais para desenvolver a investigação e a inovação de práticas ambientais aplicáveis ao segmento, assemelhando-se aos achados de Waheed et al. (2011), também, a falta de planejamento e de ferramentas de avaliação e de controle, aliados a limitação de conhecimento de ações sustentáveis para IES, resultados idênticos, aos encontrados na pesquisa de (FONSECA 2011).  </w:t>
      </w:r>
    </w:p>
    <w:p>
      <w:pPr>
        <w:pStyle w:val="Primeirorecuodecorpodetexto"/>
        <w:spacing w:lineRule="auto" w:line="240" w:before="0" w:after="0"/>
        <w:ind w:firstLine="708"/>
        <w:rPr/>
      </w:pPr>
      <w:r>
        <w:rPr/>
        <w:t>Considerando os resultados obtidos com a pesquisa, sugere-se: investir em ações em prol da sustentabilidade ambienta, tais como: coleta seletiva e a reciclagem; atividades de conscientização referente ao consumo de energia, água e geração de resíduos; adotar medidas de prevenção e controle da poluição e do consumo de recursos naturais, hoje.</w:t>
      </w:r>
    </w:p>
    <w:p>
      <w:pPr>
        <w:pStyle w:val="Primeirorecuodecorpodetexto"/>
        <w:spacing w:lineRule="auto" w:line="240" w:before="0" w:after="0"/>
        <w:ind w:firstLine="684"/>
        <w:rPr>
          <w:lang w:val="pt-PT"/>
        </w:rPr>
      </w:pPr>
      <w:r>
        <w:rPr/>
        <w:t>Ao que se refere ao planejamento estratégico, sugere-se a criação de um órgão regulador, avaliador e de medição das práticas relacionadas à sustentabilidade ambiental. Outra sugestão, por ser uma Instituição de ensino, a Contabilidade poderia receber maior atenção e</w:t>
      </w:r>
      <w:r>
        <w:rPr>
          <w:lang w:val="pt-PT"/>
        </w:rPr>
        <w:t xml:space="preserve"> focar na área ambiental, social e econômica para gerenciar o desempenho e auxiliar na identificação de soluções sustentáveis,</w:t>
      </w:r>
      <w:r>
        <w:rPr/>
        <w:t xml:space="preserve"> visando constituir e aplicar ações que possam ajudar na prevenção da degradação do meio ambiente e que possa proporcionar retornos financeiros à entidade</w:t>
      </w:r>
      <w:r>
        <w:rPr>
          <w:lang w:val="pt-PT"/>
        </w:rPr>
        <w:t>.</w:t>
      </w:r>
    </w:p>
    <w:p>
      <w:pPr>
        <w:pStyle w:val="Primeirorecuodecorpodetexto"/>
        <w:spacing w:lineRule="auto" w:line="240" w:before="0" w:after="0"/>
        <w:ind w:firstLine="684"/>
        <w:rPr/>
      </w:pPr>
      <w:r>
        <w:rPr>
          <w:lang w:val="pt-PT"/>
        </w:rPr>
        <w:t xml:space="preserve">Esta pesquisa limita-se a um contexto específico, IES pública com constituição recente (5 anos), assim, </w:t>
      </w:r>
      <w:r>
        <w:rPr/>
        <w:t xml:space="preserve"> sugere-se investigações que proporcionem conhecimentos de gerenciamento do desempenho e do resultado econômico gerado pela implementação das práticas de sustentabilidade ambiental nas IES, bem como avaliar o nível de institucionalização das práticas de sustentabilidade ambiental aplicadas nesse segmento.</w:t>
      </w:r>
    </w:p>
    <w:p>
      <w:pPr>
        <w:pStyle w:val="Primeirorecuodecorpodetexto"/>
        <w:spacing w:lineRule="auto" w:line="240" w:before="0" w:after="0"/>
        <w:rPr/>
      </w:pPr>
      <w:r>
        <w:rPr/>
      </w:r>
    </w:p>
    <w:p>
      <w:pPr>
        <w:pStyle w:val="Heading"/>
        <w:spacing w:lineRule="auto" w:line="240"/>
        <w:ind w:hanging="0"/>
        <w:rPr>
          <w:shd w:fill="FFFFFF" w:val="clear"/>
          <w:lang w:val="pt-BR"/>
        </w:rPr>
      </w:pPr>
      <w:r>
        <w:rPr/>
        <w:t>REFERÊNC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127635</wp:posOffset>
                </wp:positionV>
                <wp:extent cx="498475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730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65pt;mso-wrap-distance-left:9.05pt;mso-wrap-distance-right:9.05pt;mso-wrap-distance-top:0pt;mso-wrap-distance-bottom:0pt;margin-top:10.05pt;mso-position-vertical-relative:text;margin-left:4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7308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ALMEIDA, F</w:t>
      </w:r>
      <w:r>
        <w:rPr>
          <w:rFonts w:eastAsia="Calibri"/>
          <w:b/>
          <w:bCs/>
          <w:lang w:eastAsia="en-US"/>
        </w:rPr>
        <w:t>. O Bom Negócio da Sustentabilidade</w:t>
      </w:r>
      <w:r>
        <w:rPr>
          <w:rFonts w:eastAsia="Calibri"/>
          <w:lang w:eastAsia="en-US"/>
        </w:rPr>
        <w:t xml:space="preserve">; </w:t>
      </w:r>
      <w:r>
        <w:rPr>
          <w:rFonts w:eastAsia="Calibri"/>
          <w:i/>
          <w:lang w:eastAsia="en-US"/>
        </w:rPr>
        <w:t>Sustainability: a good business</w:t>
      </w:r>
      <w:r>
        <w:rPr>
          <w:rFonts w:eastAsia="Calibri"/>
          <w:lang w:eastAsia="en-US"/>
        </w:rPr>
        <w:t>. Rio de Janeiro: Nova fronteira, 2002.</w:t>
      </w:r>
    </w:p>
    <w:p>
      <w:pPr>
        <w:pStyle w:val="Primeirorecuodecorpodetexto"/>
        <w:spacing w:lineRule="auto" w:line="240" w:before="0" w:after="0"/>
        <w:ind w:hanging="0"/>
        <w:rPr/>
      </w:pPr>
      <w:r>
        <w:rPr>
          <w:lang w:val="en-US"/>
        </w:rPr>
        <w:t xml:space="preserve">CLARKE, A.; KOURI, R. </w:t>
      </w:r>
      <w:r>
        <w:rPr>
          <w:i/>
          <w:lang w:val="en-US"/>
        </w:rPr>
        <w:t>Choosing an appropriate university or college environmental management system</w:t>
      </w:r>
      <w:r>
        <w:rPr>
          <w:lang w:val="en-US"/>
        </w:rPr>
        <w:t xml:space="preserve">. </w:t>
      </w:r>
      <w:r>
        <w:rPr>
          <w:b/>
          <w:i/>
          <w:iCs/>
        </w:rPr>
        <w:t>Journal of Cleaner Production</w:t>
      </w:r>
      <w:r>
        <w:rPr/>
        <w:t xml:space="preserve">, v. </w:t>
      </w:r>
      <w:r>
        <w:rPr>
          <w:iCs/>
        </w:rPr>
        <w:t xml:space="preserve">17, n. </w:t>
      </w:r>
      <w:r>
        <w:rPr/>
        <w:t>11, p. 971-984, 2009.</w:t>
      </w:r>
    </w:p>
    <w:p>
      <w:pPr>
        <w:pStyle w:val="Primeirorecuodecorpodetexto"/>
        <w:spacing w:lineRule="auto" w:line="240" w:before="0" w:after="0"/>
        <w:ind w:hanging="0"/>
        <w:rPr/>
      </w:pPr>
      <w:r>
        <w:rPr>
          <w:rFonts w:eastAsia="Calibri"/>
          <w:lang w:eastAsia="en-US"/>
        </w:rPr>
        <w:t xml:space="preserve">DONAIRE, D. </w:t>
      </w:r>
      <w:r>
        <w:rPr>
          <w:rFonts w:eastAsia="Calibri"/>
          <w:b/>
          <w:bCs/>
          <w:lang w:eastAsia="en-US"/>
        </w:rPr>
        <w:t>Gestão Ambiental na Empresa</w:t>
      </w:r>
      <w:r>
        <w:rPr>
          <w:rFonts w:eastAsia="Calibri"/>
          <w:lang w:eastAsia="en-US"/>
        </w:rPr>
        <w:t>. 2. ed. São Paulo: Atlas, 2009.</w:t>
      </w:r>
    </w:p>
    <w:p>
      <w:pPr>
        <w:pStyle w:val="Primeirorecuodecorpodetexto"/>
        <w:spacing w:lineRule="auto" w:line="240" w:before="0" w:after="0"/>
        <w:ind w:hanging="0"/>
        <w:rPr/>
      </w:pPr>
      <w:r>
        <w:rPr/>
        <w:t xml:space="preserve">COUTINHO, F. C. C. </w:t>
      </w:r>
      <w:r>
        <w:rPr>
          <w:b/>
          <w:bCs/>
        </w:rPr>
        <w:t>Avaliação da qualidade dos serviços prestados de uma instituição de ensino superior</w:t>
      </w:r>
      <w:r>
        <w:rPr>
          <w:b/>
        </w:rPr>
        <w:t>.</w:t>
      </w:r>
      <w:r>
        <w:rPr/>
        <w:t xml:space="preserve"> (Dissertação). Núcleo de Pós-Graduação em Administração</w:t>
      </w:r>
      <w:r>
        <w:rPr>
          <w:b/>
          <w:bCs/>
        </w:rPr>
        <w:t xml:space="preserve"> </w:t>
      </w:r>
      <w:r>
        <w:rPr/>
        <w:t>na Escola de Administração da Universidade Federal da Bahia, 2007.</w:t>
      </w:r>
    </w:p>
    <w:p>
      <w:pPr>
        <w:pStyle w:val="Primeirorecuodecorpodetexto"/>
        <w:spacing w:lineRule="auto" w:line="240" w:before="0" w:after="0"/>
        <w:ind w:hanging="0"/>
        <w:rPr/>
      </w:pPr>
      <w:r>
        <w:rPr/>
        <w:t xml:space="preserve">ENGELMAN, R.; GUISSO, R. M.; FRACASSO, E. M. Ações de gestão ambiental nas instituições de ensino superior: o que têm sido feito por elas? </w:t>
      </w:r>
      <w:r>
        <w:rPr>
          <w:b/>
        </w:rPr>
        <w:t>Revista de Gestão Social e Ambiental</w:t>
      </w:r>
      <w:r>
        <w:rPr/>
        <w:t>, v. 3, n. 1, p. 115, 2009.</w:t>
      </w:r>
    </w:p>
    <w:p>
      <w:pPr>
        <w:pStyle w:val="Primeirorecuodecorpodetexto"/>
        <w:spacing w:lineRule="auto" w:line="240" w:before="0" w:after="0"/>
        <w:ind w:hanging="0"/>
        <w:rPr/>
      </w:pPr>
      <w:r>
        <w:rPr/>
        <w:t xml:space="preserve">FONSECA, A.; MACDONALD, A.; DANDY, E.; VALENTI, P. </w:t>
      </w:r>
      <w:r>
        <w:rPr>
          <w:i/>
        </w:rPr>
        <w:t>The state of sustainability reporting at Canadian universities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International Journal of Sustainability in Higher Education</w:t>
      </w:r>
      <w:r>
        <w:rPr>
          <w:lang w:val="en-US"/>
        </w:rPr>
        <w:t xml:space="preserve">, v. </w:t>
      </w:r>
      <w:r>
        <w:rPr>
          <w:iCs/>
          <w:lang w:val="en-US"/>
        </w:rPr>
        <w:t xml:space="preserve">12, n. </w:t>
      </w:r>
      <w:r>
        <w:rPr>
          <w:lang w:val="en-US"/>
        </w:rPr>
        <w:t>1, p. 22-40, 2011.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FREITAS, C. L. </w:t>
      </w:r>
      <w:r>
        <w:rPr>
          <w:b/>
          <w:color w:val="000000"/>
        </w:rPr>
        <w:t>A</w:t>
      </w:r>
      <w:r>
        <w:rPr>
          <w:b/>
          <w:bCs/>
          <w:color w:val="000000"/>
        </w:rPr>
        <w:t xml:space="preserve">valiação de Sustentabilidade em Instituições Públicas Federais de Ensino Superior (IFES): </w:t>
      </w:r>
      <w:r>
        <w:rPr>
          <w:color w:val="000000"/>
        </w:rPr>
        <w:t xml:space="preserve">proposição de um modelo baseado em sistemas gerenciais de avaliação e evidenciação socioambiental. (Dissertação). Mestrado em Contabilidade, UFSC, Florianópolis, </w:t>
      </w:r>
      <w:r>
        <w:rPr>
          <w:bCs/>
          <w:color w:val="000000"/>
        </w:rPr>
        <w:t>2013.</w:t>
      </w:r>
    </w:p>
    <w:p>
      <w:pPr>
        <w:pStyle w:val="NormalWeb"/>
        <w:spacing w:lineRule="auto" w:line="240" w:before="0" w:after="0"/>
        <w:ind w:hanging="0"/>
        <w:rPr/>
      </w:pPr>
      <w:r>
        <w:rPr/>
        <w:t xml:space="preserve">GOMES, S. M. S.; GARCIA, C. O. </w:t>
      </w:r>
      <w:r>
        <w:rPr>
          <w:b/>
        </w:rPr>
        <w:t>Controladoria ambiental:</w:t>
      </w:r>
      <w:r>
        <w:rPr/>
        <w:t xml:space="preserve"> gestão social, análise e controle. São Paulo: Atlas, 2013.</w:t>
      </w:r>
    </w:p>
    <w:p>
      <w:pPr>
        <w:pStyle w:val="Primeirorecuodecorpodetexto"/>
        <w:spacing w:lineRule="auto" w:line="240" w:before="0" w:after="0"/>
        <w:ind w:hanging="0"/>
        <w:rPr/>
      </w:pPr>
      <w:r>
        <w:rPr/>
        <w:t xml:space="preserve">JONES, N. et al. Gestão ambiental em instituição de ensino superior: uma análise da aderência de uma instituição de ensino superior comunitária aos objetivos da agenda ambiental na administração pública (A3P). </w:t>
      </w:r>
      <w:r>
        <w:rPr>
          <w:b/>
          <w:iCs/>
        </w:rPr>
        <w:t>Revista Gestão Universitária na América Latina-GUAL</w:t>
      </w:r>
      <w:r>
        <w:rPr/>
        <w:t xml:space="preserve">, v. </w:t>
      </w:r>
      <w:r>
        <w:rPr>
          <w:iCs/>
        </w:rPr>
        <w:t>4</w:t>
      </w:r>
      <w:r>
        <w:rPr/>
        <w:t>, n. 3, p. 44-62, 2012.</w:t>
      </w:r>
    </w:p>
    <w:p>
      <w:pPr>
        <w:pStyle w:val="Normal"/>
        <w:autoSpaceDE w:val="false"/>
        <w:spacing w:lineRule="auto" w:line="240"/>
        <w:ind w:hanging="0"/>
        <w:rPr>
          <w:color w:val="000000"/>
        </w:rPr>
      </w:pPr>
      <w:r>
        <w:rPr>
          <w:color w:val="000000"/>
          <w:lang w:val="da-DK"/>
        </w:rPr>
        <w:t xml:space="preserve">KRUGER, S. D; FREIRAS, C. L.; PFISTSCHER, E. D.; PETRI, S. M. </w:t>
      </w:r>
      <w:r>
        <w:rPr>
          <w:color w:val="000000"/>
        </w:rPr>
        <w:t xml:space="preserve">Gestão Ambiental em Instituição de Ensino Superior: Uma análise da aderência de uma Instituição de Ensino Superior Comunitária aos objetivos da Agenda Ambiental na Administração Pública (A3P). </w:t>
      </w:r>
      <w:r>
        <w:rPr>
          <w:b/>
          <w:color w:val="000000"/>
        </w:rPr>
        <w:t>Rer. GUAL,</w:t>
      </w:r>
      <w:r>
        <w:rPr>
          <w:color w:val="000000"/>
        </w:rPr>
        <w:t xml:space="preserve"> Florianópolis, v. 4, n. 3, p. 44-62, set/dez. 2011.</w:t>
      </w:r>
    </w:p>
    <w:p>
      <w:pPr>
        <w:pStyle w:val="Primeirorecuodecorpodetexto"/>
        <w:spacing w:lineRule="auto" w:line="240" w:before="0" w:after="0"/>
        <w:ind w:hanging="0"/>
        <w:rPr/>
      </w:pPr>
      <w:r>
        <w:rPr>
          <w:lang w:val="en-US"/>
        </w:rPr>
        <w:t xml:space="preserve">LOZANO, R. </w:t>
      </w:r>
      <w:r>
        <w:rPr>
          <w:i/>
          <w:lang w:val="en-US"/>
        </w:rPr>
        <w:t>The state of sustainability reporting in universities.</w:t>
      </w:r>
      <w:r>
        <w:rPr>
          <w:lang w:val="en-US"/>
        </w:rPr>
        <w:t xml:space="preserve"> </w:t>
      </w:r>
      <w:r>
        <w:rPr>
          <w:b/>
          <w:i/>
          <w:iCs/>
          <w:lang w:val="en-US"/>
        </w:rPr>
        <w:t>International Journal of Sustainability in Higher Education</w:t>
      </w:r>
      <w:r>
        <w:rPr>
          <w:b/>
          <w:lang w:val="en-US"/>
        </w:rPr>
        <w:t>,</w:t>
      </w:r>
      <w:r>
        <w:rPr>
          <w:lang w:val="en-US"/>
        </w:rPr>
        <w:t xml:space="preserve"> v. </w:t>
      </w:r>
      <w:r>
        <w:rPr>
          <w:iCs/>
          <w:lang w:val="en-US"/>
        </w:rPr>
        <w:t xml:space="preserve">12, n. </w:t>
      </w:r>
      <w:r>
        <w:rPr>
          <w:lang w:val="en-US"/>
        </w:rPr>
        <w:t>1, p. 67-78, 2011.</w:t>
      </w:r>
    </w:p>
    <w:p>
      <w:pPr>
        <w:pStyle w:val="Primeirorecuodecorpodetexto"/>
        <w:spacing w:lineRule="auto" w:line="240" w:before="0" w:after="0"/>
        <w:ind w:hanging="0"/>
        <w:rPr/>
      </w:pPr>
      <w:bookmarkStart w:id="1" w:name="OLE_LINK14"/>
      <w:bookmarkEnd w:id="1"/>
      <w:r>
        <w:rPr/>
        <w:t xml:space="preserve">MARCO, D. D.; MILANI, J. E. G.; PASSOS, M. G.; PRADO, G. P. Sistemas de Gestão Ambiental em Instituições de Ensino Superior. </w:t>
      </w:r>
      <w:r>
        <w:rPr>
          <w:b/>
        </w:rPr>
        <w:t>Unoesc &amp; Ciências</w:t>
      </w:r>
      <w:r>
        <w:rPr>
          <w:i/>
        </w:rPr>
        <w:t xml:space="preserve"> – </w:t>
      </w:r>
      <w:r>
        <w:rPr/>
        <w:t>ACET, v. 1, n. 2, p. 189-198, 2010.</w:t>
      </w:r>
    </w:p>
    <w:p>
      <w:pPr>
        <w:pStyle w:val="NormalWeb"/>
        <w:spacing w:lineRule="auto" w:line="240" w:before="0" w:after="0"/>
        <w:ind w:hanging="0"/>
        <w:rPr/>
      </w:pPr>
      <w:bookmarkStart w:id="2" w:name="OLE_LINK14"/>
      <w:bookmarkEnd w:id="2"/>
      <w:r>
        <w:rPr/>
        <w:t xml:space="preserve">MINISTÉRIO DO MEIO AMBIENTE - MMA. </w:t>
      </w:r>
      <w:r>
        <w:rPr>
          <w:b/>
        </w:rPr>
        <w:t>Agenda ambiental na administração pública</w:t>
      </w:r>
      <w:r>
        <w:rPr/>
        <w:t>. Brasília, 2006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color w:val="222222"/>
          <w:shd w:fill="FFFFFF" w:val="clear"/>
          <w:lang w:val="en-US"/>
        </w:rPr>
        <w:t xml:space="preserve">MOTTA CABRERA, D. ; ZAREIPOUR, H. </w:t>
      </w:r>
      <w:r>
        <w:rPr>
          <w:i/>
          <w:color w:val="222222"/>
          <w:shd w:fill="FFFFFF" w:val="clear"/>
          <w:lang w:val="en-US"/>
        </w:rPr>
        <w:t>A Review of Energy Efficiency Initiatives in Post-Secondary Educational Institutes. In: </w:t>
      </w:r>
      <w:r>
        <w:rPr>
          <w:b/>
          <w:bCs/>
          <w:i/>
          <w:color w:val="222222"/>
          <w:shd w:fill="FFFFFF" w:val="clear"/>
          <w:lang w:val="en-US"/>
        </w:rPr>
        <w:t>ENERGY 2011, The First International Conference on Smart Grids, Green Communications and IT Energy-aware Technologies</w:t>
      </w:r>
      <w:r>
        <w:rPr>
          <w:b/>
          <w:bCs/>
          <w:color w:val="222222"/>
          <w:shd w:fill="FFFFFF" w:val="clear"/>
          <w:lang w:val="en-US"/>
        </w:rPr>
        <w:t>,</w:t>
      </w:r>
      <w:r>
        <w:rPr>
          <w:color w:val="222222"/>
          <w:shd w:fill="FFFFFF" w:val="clear"/>
          <w:lang w:val="en-US"/>
        </w:rPr>
        <w:t> p. 40-45, 2011</w:t>
      </w:r>
      <w:r>
        <w:rPr>
          <w:lang w:val="en-US"/>
        </w:rPr>
        <w:t>.</w:t>
      </w:r>
    </w:p>
    <w:p>
      <w:pPr>
        <w:pStyle w:val="Primeirorecuodecorpodetexto"/>
        <w:spacing w:lineRule="auto" w:line="240" w:before="0" w:after="0"/>
        <w:ind w:hanging="0"/>
        <w:rPr/>
      </w:pPr>
      <w:r>
        <w:rPr/>
        <w:t>NARDY, M. B. C.; CUNHA, M. E. G.; BICHARA, J.; POLI, M. Análise de processos em uma Instituição de Ensino Superior visando a implantação de um sistema de Gestão Ambiental</w:t>
      </w:r>
      <w:r>
        <w:rPr>
          <w:b/>
        </w:rPr>
        <w:t>. Revista de Ciências Gerenciais</w:t>
      </w:r>
      <w:r>
        <w:rPr>
          <w:i/>
        </w:rPr>
        <w:t>,</w:t>
      </w:r>
      <w:r>
        <w:rPr/>
        <w:t xml:space="preserve"> v. 14, n. 19, p. 33-54, 2010.</w:t>
      </w:r>
    </w:p>
    <w:p>
      <w:pPr>
        <w:pStyle w:val="Primeirorecuodecorpodetexto"/>
        <w:spacing w:lineRule="auto" w:line="240" w:before="0" w:after="0"/>
        <w:ind w:hanging="0"/>
        <w:rPr/>
      </w:pPr>
      <w:r>
        <w:rPr/>
        <w:t xml:space="preserve">PFITSCHER, E. D. </w:t>
      </w:r>
      <w:r>
        <w:rPr>
          <w:b/>
        </w:rPr>
        <w:t>Gestão e sustentabilidade através da contabilidade e controladoria ambiental</w:t>
      </w:r>
      <w:r>
        <w:rPr/>
        <w:t>: estudo de caso na cadeia produtiva de arroz ecológico. (Tese de Doutorado). Universidade Federal de Santa Catarina, Centro Tecnológico. Programa de Pós-graduação em Engenharia de Produção, Florianópolis, 2004.</w:t>
      </w:r>
    </w:p>
    <w:p>
      <w:pPr>
        <w:pStyle w:val="Primeirorecuodecorpodetexto"/>
        <w:spacing w:lineRule="auto" w:line="240" w:before="0" w:after="0"/>
        <w:ind w:hanging="0"/>
        <w:rPr/>
      </w:pPr>
      <w:r>
        <w:rPr>
          <w:shd w:fill="FFFFFF" w:val="clear"/>
        </w:rPr>
        <w:t>PORTO, C. Uma introdução ao planejamento estratégico.</w:t>
      </w:r>
      <w:r>
        <w:rPr>
          <w:rStyle w:val="Appleconvertedspace"/>
          <w:shd w:fill="FFFFFF" w:val="clear"/>
        </w:rPr>
        <w:t> </w:t>
      </w:r>
      <w:r>
        <w:rPr>
          <w:b/>
          <w:iCs/>
          <w:shd w:fill="FFFFFF" w:val="clear"/>
        </w:rPr>
        <w:t>Boletim Técnico do SENAC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 v. </w:t>
      </w:r>
      <w:r>
        <w:rPr>
          <w:iCs/>
          <w:shd w:fill="FFFFFF" w:val="clear"/>
        </w:rPr>
        <w:t xml:space="preserve">19, n. </w:t>
      </w:r>
      <w:r>
        <w:rPr>
          <w:shd w:fill="FFFFFF" w:val="clear"/>
        </w:rPr>
        <w:t>2, p. 22-33, 1998.</w:t>
      </w:r>
    </w:p>
    <w:p>
      <w:pPr>
        <w:pStyle w:val="Primeirorecuodecorpodetexto"/>
        <w:spacing w:lineRule="auto" w:line="240" w:before="0" w:after="0"/>
        <w:ind w:hanging="0"/>
        <w:rPr/>
      </w:pPr>
      <w:r>
        <w:rPr/>
        <w:t xml:space="preserve">QUADROS, D. S. </w:t>
      </w:r>
      <w:bookmarkStart w:id="3" w:name="OLE_LINK4"/>
      <w:bookmarkStart w:id="4" w:name="OLE_LINK3"/>
      <w:r>
        <w:rPr>
          <w:b/>
        </w:rPr>
        <w:t>Subsídios para o Sistema de gestão ambiental da Universidade Regional de Blumenau</w:t>
      </w:r>
      <w:bookmarkEnd w:id="3"/>
      <w:bookmarkEnd w:id="4"/>
      <w:r>
        <w:rPr/>
        <w:t>. (Dissertação) Mestrado em Administração Gestão Moderna de Negócios. Centro de Ciências Sociais e Aplicadas, Universidade Regional de Blumenau. Blumenau, 1999.</w:t>
      </w:r>
    </w:p>
    <w:p>
      <w:pPr>
        <w:pStyle w:val="Primeirorecuodecorpodetexto"/>
        <w:spacing w:lineRule="auto" w:line="240" w:before="0" w:after="0"/>
        <w:ind w:hanging="0"/>
        <w:rPr/>
      </w:pPr>
      <w:r>
        <w:rPr/>
        <w:t xml:space="preserve">RIBEIRO, A. L. et al. Avaliação de barreiras para implementação de um sistema de gestão ambiental na UFRGS. </w:t>
      </w:r>
      <w:r>
        <w:rPr>
          <w:b/>
        </w:rPr>
        <w:t>XXV Encontro Nacional de Engenharia de Produção</w:t>
      </w:r>
      <w:r>
        <w:rPr>
          <w:i/>
        </w:rPr>
        <w:t>.</w:t>
      </w:r>
      <w:r>
        <w:rPr>
          <w:b/>
        </w:rPr>
        <w:t xml:space="preserve"> </w:t>
      </w:r>
      <w:r>
        <w:rPr/>
        <w:t xml:space="preserve">Porto Alegre, 2005.  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SALGADO, M. F. de M. A. </w:t>
      </w:r>
      <w:r>
        <w:rPr>
          <w:rFonts w:eastAsia="Calibri"/>
          <w:b/>
          <w:bCs/>
          <w:lang w:eastAsia="en-US"/>
        </w:rPr>
        <w:t>Desenvolvimento de Programa de Gestão Ambiental para Instituições de Ensino Superior</w:t>
      </w:r>
      <w:r>
        <w:rPr>
          <w:rFonts w:eastAsia="Calibri"/>
          <w:lang w:eastAsia="en-US"/>
        </w:rPr>
        <w:t>. Estudo de Caso: Instituição Esperança de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Ensino Superior – IESPES. 2006. (Dissertação). Mestrado em Sistemas de Gestão –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Programa de Pós Graduação em Sistemas de Gestão, Universidade Federal Fluminense do Rio de Janeiro, Niterói, 2006.</w:t>
      </w:r>
    </w:p>
    <w:p>
      <w:pPr>
        <w:pStyle w:val="Primeirorecuodecorpodetexto"/>
        <w:spacing w:lineRule="auto" w:line="240" w:before="0" w:after="0"/>
        <w:ind w:hanging="0"/>
        <w:rPr/>
      </w:pPr>
      <w:r>
        <w:rPr/>
        <w:t xml:space="preserve">TAUCHEN, J.; BRANDLI, L. L. A gestão ambiental em instituições de ensino superior: modelo para implantação em campus universitário. </w:t>
      </w:r>
      <w:r>
        <w:rPr>
          <w:b/>
          <w:iCs/>
        </w:rPr>
        <w:t>Gestão &amp; Produção</w:t>
      </w:r>
      <w:r>
        <w:rPr/>
        <w:t xml:space="preserve">, v. </w:t>
      </w:r>
      <w:r>
        <w:rPr>
          <w:iCs/>
        </w:rPr>
        <w:t xml:space="preserve">13, n. </w:t>
      </w:r>
      <w:r>
        <w:rPr/>
        <w:t>3, p. 503-515, 2006.</w:t>
      </w:r>
    </w:p>
    <w:p>
      <w:pPr>
        <w:pStyle w:val="Primeirorecuodecorpodetexto"/>
        <w:spacing w:lineRule="auto" w:line="240" w:before="0" w:after="0"/>
        <w:ind w:hanging="0"/>
        <w:rPr/>
      </w:pPr>
      <w:r>
        <w:rPr>
          <w:shd w:fill="FFFFFF" w:val="clear"/>
        </w:rPr>
        <w:t xml:space="preserve">TINOCO, J. E. P.; KRAEMER, M. E. P. </w:t>
      </w:r>
      <w:r>
        <w:rPr>
          <w:b/>
          <w:shd w:fill="FFFFFF" w:val="clear"/>
        </w:rPr>
        <w:t>Contabilidade e gestão ambiental</w:t>
      </w:r>
      <w:r>
        <w:rPr>
          <w:shd w:fill="FFFFFF" w:val="clear"/>
        </w:rPr>
        <w:t>. In</w:t>
      </w:r>
      <w:r>
        <w:rPr>
          <w:rStyle w:val="Appleconvertedspace"/>
          <w:shd w:fill="FFFFFF" w:val="clear"/>
        </w:rPr>
        <w:t> </w:t>
      </w:r>
      <w:r>
        <w:rPr>
          <w:iCs/>
          <w:shd w:fill="FFFFFF" w:val="clear"/>
        </w:rPr>
        <w:t>Contabilidade e gestão ambiental</w:t>
      </w:r>
      <w:r>
        <w:rPr>
          <w:shd w:fill="FFFFFF" w:val="clear"/>
        </w:rPr>
        <w:t xml:space="preserve">. São Paulo: Atlas, </w:t>
      </w:r>
      <w:r>
        <w:rPr/>
        <w:t>2008.</w:t>
      </w:r>
    </w:p>
    <w:p>
      <w:pPr>
        <w:pStyle w:val="Primeirorecuodecorpodetexto"/>
        <w:spacing w:lineRule="auto" w:line="240" w:before="0" w:after="0"/>
        <w:ind w:hanging="0"/>
        <w:rPr/>
      </w:pPr>
      <w:r>
        <w:rPr/>
        <w:t xml:space="preserve">UHLMANN, V. O. </w:t>
      </w:r>
      <w:r>
        <w:rPr>
          <w:b/>
        </w:rPr>
        <w:t>Contribuições ao desenvolvimento do Sistema Contábil Gerencial Ambiental-Geração 2:</w:t>
      </w:r>
      <w:r>
        <w:rPr/>
        <w:t xml:space="preserve"> proposição da terceira geração do método. (Tese de Doutorado). Universidade Federal de Santa Catarina, Centro Sócio-Econômico, Programa de Pós-Graduação em Contabilidade. Florianópolis, 2011.</w:t>
      </w:r>
    </w:p>
    <w:p>
      <w:pPr>
        <w:pStyle w:val="Primeirorecuodecorpodetexto"/>
        <w:spacing w:lineRule="auto" w:line="240" w:before="0" w:after="0"/>
        <w:ind w:hanging="0"/>
        <w:rPr/>
      </w:pPr>
      <w:r>
        <w:rPr/>
        <w:t xml:space="preserve">VAZ, C. R. et al. Sistema de Gestão Ambiental em Instituições de Ensino Superior: uma revisão. </w:t>
      </w:r>
      <w:r>
        <w:rPr>
          <w:b/>
        </w:rPr>
        <w:t>GEPROS - Gestão da Produção, Operações e Sistemas,</w:t>
      </w:r>
      <w:r>
        <w:rPr/>
        <w:t xml:space="preserve"> v. 3, n. 45, 2012.</w:t>
      </w:r>
    </w:p>
    <w:p>
      <w:pPr>
        <w:pStyle w:val="Primeirorecuodecorpodetexto"/>
        <w:spacing w:lineRule="auto" w:line="240" w:before="0" w:after="0"/>
        <w:ind w:hanging="0"/>
        <w:rPr>
          <w:lang w:val="en-US"/>
        </w:rPr>
      </w:pPr>
      <w:r>
        <w:rPr/>
        <w:t xml:space="preserve">WAHEED, B.; KHAN, F. I.; VEITCH, B. </w:t>
      </w:r>
      <w:r>
        <w:rPr>
          <w:i/>
        </w:rPr>
        <w:t>Developing a quantitative tool for sustainability assessment of HEIs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International Journal of Sustainability in Higher Education</w:t>
      </w:r>
      <w:r>
        <w:rPr>
          <w:lang w:val="en-US"/>
        </w:rPr>
        <w:t xml:space="preserve">, v. </w:t>
      </w:r>
      <w:r>
        <w:rPr>
          <w:iCs/>
          <w:lang w:val="en-US"/>
        </w:rPr>
        <w:t xml:space="preserve">12, n. </w:t>
      </w:r>
      <w:r>
        <w:rPr>
          <w:lang w:val="en-US"/>
        </w:rPr>
        <w:t>4, p. 355-368, 2011.</w:t>
      </w:r>
    </w:p>
    <w:p>
      <w:pPr>
        <w:pStyle w:val="Primeirorecuodecorpodetexto"/>
        <w:spacing w:lineRule="auto" w:line="240" w:before="0" w:after="0"/>
        <w:ind w:hanging="0"/>
        <w:rPr>
          <w:lang w:val="en-US"/>
        </w:rPr>
      </w:pPr>
      <w:r>
        <w:rPr>
          <w:shd w:fill="FFFFFF" w:val="clear"/>
          <w:lang w:val="en-US"/>
        </w:rPr>
        <w:t xml:space="preserve">WAHEED, B.; KHAN, F.; VEITCH, B.; HAWBOLDT, K. </w:t>
      </w:r>
      <w:r>
        <w:rPr>
          <w:i/>
          <w:shd w:fill="FFFFFF" w:val="clear"/>
          <w:lang w:val="en-US"/>
        </w:rPr>
        <w:t>An integrated decision-making framework for sustainability assessment: a case study of Memorial University</w:t>
      </w:r>
      <w:r>
        <w:rPr>
          <w:shd w:fill="FFFFFF" w:val="clear"/>
          <w:lang w:val="en-US"/>
        </w:rPr>
        <w:t>.</w:t>
      </w:r>
      <w:r>
        <w:rPr>
          <w:rStyle w:val="Appleconvertedspace"/>
          <w:shd w:fill="FFFFFF" w:val="clear"/>
          <w:lang w:val="en-US"/>
        </w:rPr>
        <w:t> </w:t>
      </w:r>
      <w:r>
        <w:rPr>
          <w:b/>
          <w:i/>
          <w:iCs/>
          <w:shd w:fill="FFFFFF" w:val="clear"/>
          <w:lang w:val="en-US"/>
        </w:rPr>
        <w:t>Higher Education Policy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 xml:space="preserve"> v. </w:t>
      </w:r>
      <w:r>
        <w:rPr>
          <w:iCs/>
          <w:shd w:fill="FFFFFF" w:val="clear"/>
          <w:lang w:val="en-US"/>
        </w:rPr>
        <w:t xml:space="preserve">24, p. </w:t>
      </w:r>
      <w:r>
        <w:rPr>
          <w:shd w:fill="FFFFFF" w:val="clear"/>
          <w:lang w:val="en-US"/>
        </w:rPr>
        <w:t>4, p. 481-498, 2011.</w:t>
      </w:r>
    </w:p>
    <w:p>
      <w:pPr>
        <w:pStyle w:val="Primeirorecuodecorpodetexto"/>
        <w:spacing w:lineRule="auto" w:line="240"/>
        <w:ind w:hanging="0"/>
        <w:rPr/>
      </w:pPr>
      <w:r>
        <w:rPr>
          <w:lang w:val="en-US"/>
        </w:rPr>
        <w:t xml:space="preserve">ZHANG, N.; WILLIAMS, I. D.; KEMP, S.; SMITH, N. F. </w:t>
      </w:r>
      <w:r>
        <w:rPr>
          <w:i/>
          <w:lang w:val="en-US"/>
        </w:rPr>
        <w:t>Greening academia: Developing sustainable waste management at Higher Education Institutions</w:t>
      </w:r>
      <w:r>
        <w:rPr>
          <w:lang w:val="en-US"/>
        </w:rPr>
        <w:t xml:space="preserve">. </w:t>
      </w:r>
      <w:r>
        <w:rPr>
          <w:b/>
          <w:i/>
          <w:iCs/>
          <w:lang w:val="en-US"/>
        </w:rPr>
        <w:t>Waste management</w:t>
      </w:r>
      <w:r>
        <w:rPr>
          <w:b/>
          <w:lang w:val="en-US"/>
        </w:rPr>
        <w:t>,</w:t>
      </w:r>
      <w:r>
        <w:rPr>
          <w:lang w:val="en-US"/>
        </w:rPr>
        <w:t xml:space="preserve"> v. </w:t>
      </w:r>
      <w:r>
        <w:rPr>
          <w:iCs/>
          <w:lang w:val="en-US"/>
        </w:rPr>
        <w:t xml:space="preserve">31, n. </w:t>
      </w:r>
      <w:r>
        <w:rPr>
          <w:lang w:val="en-US"/>
        </w:rPr>
        <w:t xml:space="preserve">7, p. 1606-1616, 2011. </w:t>
      </w:r>
    </w:p>
    <w:p>
      <w:pPr>
        <w:pStyle w:val="Normal"/>
        <w:spacing w:lineRule="auto" w:line="240" w:before="0" w:after="120"/>
        <w:ind w:hanging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240"/>
        <w:ind w:hanging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dvPS405B6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bCs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4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Fontepargpadro"/>
    <w:qFormat/>
    <w:rPr/>
  </w:style>
  <w:style w:type="character" w:styleId="A2">
    <w:name w:val="A2"/>
    <w:qFormat/>
    <w:rPr>
      <w:rFonts w:cs="Segoe UI"/>
      <w:color w:val="000000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audaoChar">
    <w:name w:val="Saudaçã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Primeirorecuodecorpodetexto2Char">
    <w:name w:val="Primeiro recuo de corpo de texto 2 Char"/>
    <w:qFormat/>
    <w:rPr>
      <w:rFonts w:ascii="Arial" w:hAnsi="Arial" w:cs="Arial"/>
      <w:sz w:val="24"/>
      <w:szCs w:val="24"/>
    </w:rPr>
  </w:style>
  <w:style w:type="character" w:styleId="Shorttext">
    <w:name w:val="short_text"/>
    <w:qFormat/>
    <w:rPr/>
  </w:style>
  <w:style w:type="character" w:styleId="TextodocorpoItlico">
    <w:name w:val="Texto do corpo + Itálico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709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b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24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spacing w:lineRule="auto" w:line="240"/>
      <w:ind w:hanging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Segoe UI" w:hAnsi="Segoe UI" w:cs="Segoe U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Segoe UI" w:hAnsi="Segoe U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01:00Z</dcterms:created>
  <dc:creator>Camol Informatica</dc:creator>
  <dc:description/>
  <dc:language>en-US</dc:language>
  <cp:lastModifiedBy>.</cp:lastModifiedBy>
  <cp:lastPrinted>2014-04-30T14:35:00Z</cp:lastPrinted>
  <dcterms:modified xsi:type="dcterms:W3CDTF">2014-08-09T12:01:00Z</dcterms:modified>
  <cp:revision>2</cp:revision>
  <dc:subject/>
  <dc:title/>
</cp:coreProperties>
</file>