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"/>
        <w:gridCol w:w="1913"/>
        <w:gridCol w:w="1822"/>
        <w:gridCol w:w="1901"/>
        <w:gridCol w:w="2078"/>
        <w:gridCol w:w="145"/>
      </w:tblGrid>
      <w:tr>
        <w:trPr>
          <w:trHeight w:val="315" w:hRule="exac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7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NEXO 1 - Empresas Presentes na Amostra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ADESCO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UTOMETAL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MIL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JAS TAURUS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NTANDER BR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A HERING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REMER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OL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VS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LABIN S/A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ASKEM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ANAPANEMA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BRIA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NOVA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GEP PART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MX MINER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NTOS BRP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CIO PART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MC HOLDINGS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SSI RESID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C BRASIL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DONTOPREV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LBOR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MIG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ARPON INV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EZZO CO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N PAULIST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EE-GT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TAUUNIBANCO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2W VAREJO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RODOVIAS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ROTON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CTEBEL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LEURY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HG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LC AGRICOLA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DS ROMI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RENDENE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RV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R2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JAS RENNER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GHT S/A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NAR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UTRIPLANT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ELO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RT PETROLEO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PARGATAS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DRO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ULTIPLUS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.DIASBRANCO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ADESPAR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RIL EDUCAÇÃO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NAMERICANO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ERVA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MATECH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 PROPERT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ME FOR FUN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L AMER LAT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 LIS BLANC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ISUL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LLS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ERRABRASIL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E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OBELLO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YCOVAL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YRE COM-CCP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O CARLOS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VIX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RISUL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FISA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 PHARMA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LESC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ET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UCATEX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BRAER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 INSURANCE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MFBOVESPA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SIMINAS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PES BRASIL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VER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ASIL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ULTIPLAN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SX BRASIL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MPO PART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INE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CR RODOVIAS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 BROKERS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-AGRO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DUSVAL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ERGIAS BR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NISA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HANGUERA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ALFRIO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IANSCE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PX ENERGIA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DEIASNET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EG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GNESITA SA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SL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PRINGS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TURA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SU CARDSYST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BS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EPAR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CBANCO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GMA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SP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PATECH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DAU MET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GUATEMI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RAIVA LIVR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DG REALT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DAU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JAS MARISA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GAZ LUIZA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AFISA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.ACUCAR-CBD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TIP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F FOODS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OBRAS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QUATORIAL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PASA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GX PETROLEO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SAN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M PART S/A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AL LEVE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ERIS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EOS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LTRAPAR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YPERMARCAS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LX LOG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O MARTINHO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ID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RBASA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DOBENSIMOB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ASILAGRO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URATEX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AESA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BESP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NIOR SOL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NERALSHOPP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VEN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FRIG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GOR FOOD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RAS-LE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R HERINGER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UZANO PAPEL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CAMERICA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UL AMERICA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TERNIT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PEL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CX CARVAO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O SEGURO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RECIONAL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HNOS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NICASA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OCHP-MAXION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L ENERGIA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IADROGASIL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I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VIDENCIA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EE-D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HSF PART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X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ALICORP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OPAULO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SA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RTCQUIMICA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ANA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SITIVO INF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G-IN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SEV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NDON PART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ZTEC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YRELA REALT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UPAR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OPOLO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CALIZA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IUNFO PART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TAX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 MALLS PAR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OOKFIELD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DENTOR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BSEGURIDADE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TAUSA</w:t>
            </w:r>
          </w:p>
        </w:tc>
        <w:tc>
          <w:tcPr>
            <w:tcW w:w="18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FARMA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GELS INDL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MILES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05b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5b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3105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64" w:customStyle="1">
    <w:name w:val="xl64"/>
    <w:basedOn w:val="Normal"/>
    <w:qFormat/>
    <w:rsid w:val="003105b0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65" w:customStyle="1">
    <w:name w:val="xl65"/>
    <w:basedOn w:val="Normal"/>
    <w:qFormat/>
    <w:rsid w:val="003105b0"/>
    <w:pPr>
      <w:pBdr>
        <w:top w:val="single" w:sz="8" w:space="0" w:color="CCCFD1"/>
        <w:left w:val="single" w:sz="8" w:space="0" w:color="E6E9EB"/>
        <w:bottom w:val="single" w:sz="8" w:space="0" w:color="CCCFD1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66" w:customStyle="1">
    <w:name w:val="xl66"/>
    <w:basedOn w:val="Normal"/>
    <w:qFormat/>
    <w:rsid w:val="003105b0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Xl67" w:customStyle="1">
    <w:name w:val="xl67"/>
    <w:basedOn w:val="Normal"/>
    <w:qFormat/>
    <w:rsid w:val="003105b0"/>
    <w:pPr>
      <w:pBdr>
        <w:top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Xl68" w:customStyle="1">
    <w:name w:val="xl68"/>
    <w:basedOn w:val="Normal"/>
    <w:qFormat/>
    <w:rsid w:val="003105b0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Xl69" w:customStyle="1">
    <w:name w:val="xl69"/>
    <w:basedOn w:val="Normal"/>
    <w:qFormat/>
    <w:rsid w:val="003105b0"/>
    <w:pPr>
      <w:pBdr>
        <w:lef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70" w:customStyle="1">
    <w:name w:val="xl70"/>
    <w:basedOn w:val="Normal"/>
    <w:qFormat/>
    <w:rsid w:val="003105b0"/>
    <w:pPr>
      <w:pBdr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71" w:customStyle="1">
    <w:name w:val="xl71"/>
    <w:basedOn w:val="Normal"/>
    <w:qFormat/>
    <w:rsid w:val="003105b0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72" w:customStyle="1">
    <w:name w:val="xl72"/>
    <w:basedOn w:val="Normal"/>
    <w:qFormat/>
    <w:rsid w:val="003105b0"/>
    <w:pPr>
      <w:pBdr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73" w:customStyle="1">
    <w:name w:val="xl73"/>
    <w:basedOn w:val="Normal"/>
    <w:qFormat/>
    <w:rsid w:val="003105b0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687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49:00Z</dcterms:created>
  <dc:creator>Aziz</dc:creator>
  <dc:description/>
  <dc:language>en-US</dc:language>
  <cp:lastModifiedBy>Aziz</cp:lastModifiedBy>
  <dcterms:modified xsi:type="dcterms:W3CDTF">2014-01-21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