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commentRangeStart w:id="0"/>
      <w:r>
        <w:rPr>
          <w:rFonts w:cs="Times New Roman" w:ascii="Times New Roman" w:hAnsi="Times New Roman"/>
          <w:sz w:val="24"/>
          <w:szCs w:val="24"/>
        </w:rPr>
        <w:t>Anexo I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 – Descrição dos Indicadores Ambientais Analis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983"/>
        <w:gridCol w:w="6005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c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i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EN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teriais usados por peso ou volume.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EN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ercentual dos materiais usados provenientes de reciclagem.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EN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nsumo de energia direta discriminado por fonte de energia primária.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EN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nsumo de energia indireta discriminado por fonte primária.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EN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nergia economizada devido a melhorias em conservação e eficiência.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EN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iciativas para fornecer produtos e serviços com baixo consumo de energia, ou que usem energia gerada por recursos renováveis, e a redução na necessidade de energia resultante dessas iniciativas.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EN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iciativas para reduzir o consumo de energia indireta e as reduções obtidas.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gu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EN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 de retirada de água por fonte.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EN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ontes hídricas significativamente afetadas por retirada de água.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EN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ercentual e volume total de água reciclada e reutilizada.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diversidad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EN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ocalização e tamanho da área possuída, arrendada ou administrada dentro de áreas protegidas, ou adjacente a elas, e áreas de alto índice de biodiversidade fora das áreas protegidas.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EN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crição de impactos significativos na biodiversidade de atividades, produtos e serviços em áreas protegidas e em áreas de alto índice de biodiversidade fora das áreas protegidas.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EN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Habitats protegidos ou restaurados.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EN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stratégias, medidas em vigor e planos futuros para a gestão de impactos na biodiversidade.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EN1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Número de espécies na Lista Vermelha da IUCN e em listas nacionais de conservação com habitats em áreas afetadas por operações, discriminadas pelo nível de risco de extinção.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ssão, Efluentes e Resíduo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EN1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 de emissões diretas de gases de efeito estufa, por peso.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EN1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missões indiretas relevantes de gases de efeito estufa, por peso.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EN1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iciativas para reduzir as emissões de gases de efeito estufa e as reduções obtidas.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EN1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missões de substâncias destruidoras da camada de ozônio, por peso.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EN2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NOx, SOx e outras emissões atmosféricas significativas, por tipo e peso.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EN2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carte total de água, por qualidade e destinação.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EN2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eso total de resíduos, por tipo e método de disposição.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EN2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Número e volume total de derramamentos significativos.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EN2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eso de resíduos transportados, importados, exportados ou tratados considerados perigosos nos termos da Convenção da Basiléia10 – Anexos I, II, III e VIII, e percentual de carregamentos de resíduos transportados internacionalmente.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EN2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Identificação, tamanho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 xml:space="preserve">status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 proteção e índice de biodiversidade de corpos d’água e habitats relacionados significativamente afetados por descartes de água e drenagem realizados pela organização relatora.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os e Serviço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EN2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iciativas para mitigar os impactos ambientais de produtos e serviços e a extensão da redução desses impactos.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EN2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ercentual de produtos e suas embalagens recuperados em relação ao total de produtos vendidos, por categoria de produto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rmidad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EN2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Valor monetário de multas significativas e número total de sanções não monetárias resultantes da não conformidade com leis e regulamentos ambientais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EN2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mpactos ambientais significativos do transporte de produtos e outros bens e materiais utilizados nas operações da organização, bem como do transporte de trabalhadores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EN3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 de investimentos e gastos em proteção ambiental, por tip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 – Descrição dos Indicadores Sociais Analis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983"/>
        <w:gridCol w:w="574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c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reg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 de trabalhadores, por tipo de emprego, contrato de trabalho e região, discriminados por gênero.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Número total e taxa de novos empregados contratados e rotatividade de empregados, por faixa etária, gênero e região.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enefícios oferecidos a empregados de tempo integral que não são oferecidos a empregados temporários ou em regime de meio período, discriminados pelas principais operações em locais significativos.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1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etorno ao trabalho e taxas de retenção após licença maternidade/paternidade, discriminados por gênero.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ções Trabalhista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ercentual de empregados abrangidos por acordos de negociação coletiva.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azo mínimo para notificação com antecedência referente a mudanças operacionais, incluindo se esse procedimento está especificado em acordos de negociação coletiva.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 e Segurança no Trabalh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ercentual dos empregados representados em comitês formais de segurança e saúde, compostos por gestores e por trabalhadores, que ajudam no monitoramento e aconselhamento sobre programas de segurança e saúde ocupacional.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axas de lesões, doenças ocupacionais, dias perdidos, absenteísmo e óbitos relacionados ao trabalho, por região e por gênero.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ogramas de educação, treinamento, aconselhamento, prevenção e controle de risco em andamento para dar assistência a empregados, seus familiares ou membros da comunidade com relação a doenças graves.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emas relativos a segurança e saúde cobertos por acordos formais com sindicatos.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inamento e Educaçã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1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édia de horas de treinamento por ano, por funcionário, discriminadas por gênero e por categoria funcional.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ogramas para gestão de competências e aprendizagem contínua que apoiam a continuidade da empregabilidade dos funcionários e para gerenciar o fim da carreira.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1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ercentual de empregados que recebem regularmente análises de desempenho e de desenvolvimento de carreira, discriminados por gênero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dade e Igualdade de Oportunidad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1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mposição dos grupos responsáveis pela governança corporativa e discriminação de empregados por categoria funcional, de acordo com gênero, faixa etária, minorias e outros indicadores de diversidade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ualdade de Remuneração para Mulheres e Homens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1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oporção de salário base e remuneração entre mulheres e homens, discriminados por categoria funcional e por operações em locais significativ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rla Nobrega" w:date="2016-12-08T12:32:00Z" w:initials="KN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Solicitação do avaliador 2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31:00Z</dcterms:created>
  <dc:creator>Karla Nobrega</dc:creator>
  <dc:description/>
  <cp:keywords/>
  <dc:language>en-US</dc:language>
  <cp:lastModifiedBy>Karla Nobrega</cp:lastModifiedBy>
  <dcterms:modified xsi:type="dcterms:W3CDTF">2016-12-08T14:33:00Z</dcterms:modified>
  <cp:revision>2</cp:revision>
  <dc:subject/>
  <dc:title/>
</cp:coreProperties>
</file>