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  <w:t>Intensidades das Intangibilidades e Desempenhos Econômico-Financeiros nas Empresas dos Países do GLENI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tores: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color w:val="auto"/>
        </w:rPr>
        <w:t xml:space="preserve">Kélim Bernardes Sprenger. </w:t>
      </w:r>
      <w:r>
        <w:rPr>
          <w:color w:val="auto"/>
        </w:rPr>
        <w:t xml:space="preserve">Mestranda em Ciências Contábeis – UNISINOS. Endereço: </w:t>
      </w:r>
      <w:r>
        <w:rPr>
          <w:lang w:eastAsia="pt-BR"/>
        </w:rPr>
        <w:t xml:space="preserve">Av. Unisinos, 950, Área: Econômicas – Cristo Rei. São Leopoldo – RS, CEP: 93022-000. </w:t>
      </w:r>
      <w:r>
        <w:rPr/>
        <w:t>E-mail: kkelim.br@hotmail.com. Telefone: (51) 3591-1122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Adalene Olivia Silvestre. </w:t>
      </w:r>
      <w:r>
        <w:rPr>
          <w:color w:val="auto"/>
        </w:rPr>
        <w:t xml:space="preserve">Mestranda em Ciências Contábeis </w:t>
      </w:r>
      <w:r>
        <w:rPr/>
        <w:t>–</w:t>
      </w:r>
      <w:r>
        <w:rPr>
          <w:color w:val="auto"/>
        </w:rPr>
        <w:t xml:space="preserve"> UNISINOS</w:t>
      </w:r>
      <w:r>
        <w:rPr/>
        <w:t xml:space="preserve">. Endereço: </w:t>
      </w:r>
      <w:r>
        <w:rPr>
          <w:lang w:eastAsia="pt-BR"/>
        </w:rPr>
        <w:t>Av. Unisinos, 950, Área: Econômicas – Cristo Rei. São Leopoldo – RS, CEP: 93022-000</w:t>
      </w:r>
      <w:r>
        <w:rPr/>
        <w:t>. E-mail: a</w:t>
      </w:r>
      <w:hyperlink r:id="rId2">
        <w:r>
          <w:rPr/>
          <w:t>adasilvestre@gmail.com</w:t>
        </w:r>
      </w:hyperlink>
      <w:r>
        <w:rPr/>
        <w:t>. Telefone: Telefone: (51) 3591-11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auto"/>
        </w:rPr>
        <w:t xml:space="preserve">Clóvis Antônio Kronbauer. </w:t>
      </w:r>
      <w:r>
        <w:rPr>
          <w:color w:val="auto"/>
        </w:rPr>
        <w:t xml:space="preserve">Doutor em Contabilidad y Auditoria – Universidade de Sevilla – Espanha. </w:t>
      </w:r>
      <w:r>
        <w:rPr>
          <w:rFonts w:eastAsia="Times New Roman"/>
          <w:lang w:eastAsia="pt-BR"/>
        </w:rPr>
        <w:t xml:space="preserve">Docente do PPG em Ciências Contábeis da UNISINOS. Endereço: </w:t>
      </w:r>
      <w:r>
        <w:rPr>
          <w:lang w:eastAsia="pt-BR"/>
        </w:rPr>
        <w:t xml:space="preserve">Av. Unisinos, 950, Área: Econômicas – Cristo Rei. São Leopoldo – RS, CEP: 93022-000. </w:t>
      </w:r>
      <w:r>
        <w:rPr/>
        <w:t>E-mail: clovisk@unisinos.br. Telefone: (51) 3591-1122, Ramal: 1597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Antônio Carlos Brunozi Júnior</w:t>
      </w:r>
      <w:r>
        <w:rPr>
          <w:color w:val="000000"/>
        </w:rPr>
        <w:t xml:space="preserve">. Doutorando em Ciências Contábeis - Universidade do Vale do Rio dos Sinos – UNISINOS. Docente da Universidade Federal de Viçosa – </w:t>
      </w:r>
      <w:r>
        <w:rPr>
          <w:i/>
          <w:color w:val="000000"/>
        </w:rPr>
        <w:t>Campus</w:t>
      </w:r>
      <w:r>
        <w:rPr>
          <w:color w:val="000000"/>
        </w:rPr>
        <w:t xml:space="preserve"> de Rio Paranaíba. Endereço: Rodovia MG 230, Km 7 – Rio Paranaíba, MG. Telefone: (34) 3855-9300. E-mail: acbrunozi@yahoo.com.br.</w:t>
      </w:r>
    </w:p>
    <w:p>
      <w:pPr>
        <w:pStyle w:val="Normal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7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a37dc1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6176c"/>
    <w:rPr/>
  </w:style>
  <w:style w:type="character" w:styleId="Skypec2ctextspan" w:customStyle="1">
    <w:name w:val="skype_c2c_text_span"/>
    <w:basedOn w:val="DefaultParagraphFont"/>
    <w:qFormat/>
    <w:rsid w:val="005b05a4"/>
    <w:rPr/>
  </w:style>
  <w:style w:type="character" w:styleId="InternetLink">
    <w:name w:val="Hyperlink"/>
    <w:basedOn w:val="DefaultParagraphFont"/>
    <w:uiPriority w:val="99"/>
    <w:unhideWhenUsed/>
    <w:rsid w:val="005b05a4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5b05a4"/>
    <w:rPr>
      <w:i/>
      <w:iCs/>
    </w:rPr>
  </w:style>
  <w:style w:type="character" w:styleId="Hps" w:customStyle="1">
    <w:name w:val="hps"/>
    <w:basedOn w:val="DefaultParagraphFont"/>
    <w:qFormat/>
    <w:rsid w:val="00b96f65"/>
    <w:rPr/>
  </w:style>
  <w:style w:type="character" w:styleId="From" w:customStyle="1">
    <w:name w:val="from"/>
    <w:basedOn w:val="DefaultParagraphFont"/>
    <w:qFormat/>
    <w:rsid w:val="00b96f65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a37dc1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6f6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silvest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7:00Z</dcterms:created>
  <dc:creator/>
  <dc:description/>
  <dc:language>en-US</dc:language>
  <cp:lastModifiedBy/>
  <dcterms:modified xsi:type="dcterms:W3CDTF">2016-05-18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