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ses Comportamentais na Decisão de Investidores: Revisão de Estudos de 2006-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havioral Biases in Investors' Decision: Studies Review from 2006-20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gos de comportamiento en la Decisión del Inversor: Estudios Revisión 2006-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 presente estudo traz um mapeamento de pesquisas que, por meio de preceitos teóricos, testes de laboratório ou estudos empíricos, no período de 2006 a 2015, relacionaram-se à averiguação da ocorrência de anomalias ou efeitos não racionais que afetam as escolhas dos indivíduos em decisões de investimento. Apesar da delimitação temporal, partiu-se do estudo seminal de Kahneman e Tversky, publicado em 1979, que traz considerações sobre a Teoria da Perspectiva, em contraponto à Hipótese de Mercados Eficientes. A metodologia utilizada é exploratória e bibliográfica, com uma amostra composta por revistas internacionais da área de finanças, além de periódicos da área de Contabilidade e Administração de Empresas no Brasil. Foi realizada uma subdivisão no formato de apresentação dos achados, separando-se aqueles que tratam de preceitos mais teóricos e testes de laboratório, porém ligados a possíveis efeitos práticos – caracterizados como estudos de incidências, evidências e tendências comportamentais – daqueles que procuram evidências empíricas mais relacionadas às operações de mercado, identificados como estudos de preceitos comportamentais aplicados ao mercado. Como conclusão foi possível identificar que as pesquisas internacionais são mais voltadas para o entendimento dos fenômenos comportamentais e seus impactos nos mercados de capitais, enquanto que os trabalhos brasileiros se concentram em replicações do estudo seminal ou identificação de vieses e amostras específicas, com poucas possibilidades de generalização dos resultados. Isto se dá em virtude da ausência de aprofundamento e pouca abrangência das investigações. Assim, descortina-se uma vasta gama de possibilidades de estudos, notadamente em campos como finanças domésticas, efeitos comportamentais entre países da América Latina, padronização de comportamentos em organizações, correlação entre diversos vieses, identificação de outros efeitos comportamentais que interferem no cenário econômico e financeiro, principalmente se as pesquisas envolverem dados reais do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Finanças comportamentais; mercado financeiro; revisão de estu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he present study presents a survey of researches that, through the employment of theoretical precepts, laboratory tests or empiric studies, in the period from 2006 to 2015, related to the examination of anomalies' incidences or irrational effects which affect people's choices of investment decisions. Despite the temporal delimitation, it set about the seminal study of Kahneman and Tversky, published in 1979, which employs considerations about Perspective Theory, in opposite to Efficient Market Hypothesis (EMH). The used methodology is exploratory and bibliographic, employing a sample composed by international journals on Finances area, besides the most important ones in Accounting and Management in Brazil. The arrangement of the findings' presentation was subdivided, separating those which treat theoretical precepts and laboratory tests, nevertheless linked to possible practical effects - depicted as studies of behavioral incidences, evidences and tendencies - from those that search empirical evidences greatly related to market operations, identified as studies of behavioral precepts applied to market. As conclusion, it was possible to identify that international researches are more focused on the understand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behavioral phenomena and their impacts in stock market, while Brazilian works concentrate on replications of seminal study or identification of biases and specific samples, with low possibilities of results' generalization. Therefore, it's open a great variety of possibilities for studies, notably in fields such as domestic finances, behavioral effects among Latin American countries, standardization of behavior inside organizations, correlation among several biases, identification of other behavioral effects which interfere financial and economic scenery, mainly  if the researches involve real data from mark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Behavioral finances; financial market; studies re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222222"/>
          <w:sz w:val="24"/>
          <w:szCs w:val="24"/>
          <w:shd w:fill="FFFFFF" w:val="clear"/>
          <w:lang w:eastAsia="pt-BR"/>
        </w:rPr>
        <w:t>El presente estudio trae un planteamiento de investigación que, por medio de investigaciones teóricas, test de laboratorios o estudios empíricos, en el periodo de 2006 a 2015.Se relacionan con la averiguación de sucesos de anomalías o hechos   no racionales que afectan las decisiones de los individuos en decisiones de inversión. Apesar de los limites de tiempo se partió del estudio fundamental de Kahneman y Tversky, publicado en 1979.Que hace reflexionar sobre la teoría de la prestectiva, en contra de la hipótesis de los Mercados. El método utilizado es exploración y bibliográfia. Con una muestra compuesta por periódicos internacionales del área de finanzas ademas de periódicos del área de contabilidad y administración de empresas en Brasil.Fue realizada una subdivisión de presentación de los formatos encontrados separándose aquellos que tratan de preceptos mas teóricos y test de laboratorio, sin embargo ligados a posibles efectos prácticos caracterizados como estudios de incidencias, evidencias y tendencias del comportamiento de aquellos que buscan evidencias empíricas mas relacionados a las operaciones de mercado, identificados como estudios de preceptos aplicados al mercado.Como conclusión de comportamiento ha sido posible averiguar que las investigaciones  internacionales están contraídas en el entendimiento de los fenómenos comportamentales  y sus impactos en los mercados de capitales, mientras que los trabajos brasileños se centran en replicas de estudios seminales o identificados de sesgos y muestras especificas, con pocas posibilidades de generalización de los resultados.Así se revela una vasta gama de posibilidades de estudio notablemente en campos como finanzas domesticas, efectos de comportamiento entre países de América latina, normalización de comportamiento en organizaciones, correlación entre diversos sesgos, indentificación de otros efectos de comportamiento que interfieren en el escenario económico y financiero principalmente si las investigaciones implican datos reales del mercad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Palabra-Clave : comportamiento de finanzas, mercado financiero revisión de estudios </w:t>
      </w:r>
    </w:p>
    <w:p>
      <w:pPr>
        <w:pStyle w:val="Normal"/>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studo de aspectos comportamentais em finanças tem se tornado uma vertente de pesquisa fértil e consistente, na medida que busca em preceitos psicológicos a tentativa de explicação de fatores que interferem direta ou indiretamente nas decisões dos indivíduos e, consequentemente, nos rumos e destinações de recursos financeiros, afetando a economia de um modo ger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tindo, basicamente, do estudo seminal de Kahneman e Tversky (1979), que apresenta a Teoria da Perspectiva, um contraponto aos preceitos da Hipótese de Mercados Eficientes - HME, iniciaram-se estudos e discussões inerentes à interferência de vieses de não racionalidade nas tomadas de decisões, notadamente com relação a interferências na gestão de organizações e decisões de investimento. A Hipótese de Mercados Eficientes tem como ponto referencial os estudos de Fama (1970; 1991) e defende a existência de racionalidade do ser humano e sua aptidão para o processamento racional de informações e consequentes tomadas de decisões, desconsiderando fatores de ordem emocional ou relativos à assimetria de informações.</w:t>
      </w:r>
    </w:p>
    <w:p>
      <w:pPr>
        <w:pStyle w:val="Normal"/>
        <w:spacing w:lineRule="auto" w:line="240" w:before="0" w:after="0"/>
        <w:ind w:firstLine="567"/>
        <w:jc w:val="both"/>
        <w:rPr/>
      </w:pPr>
      <w:r>
        <w:rPr>
          <w:rFonts w:cs="Times New Roman" w:ascii="Times New Roman" w:hAnsi="Times New Roman"/>
          <w:sz w:val="24"/>
          <w:szCs w:val="24"/>
        </w:rPr>
        <w:t>A Teoria da Perspectiva apresenta um caráter de subjetividade às reações individuais, balizadas entre emoções, crenças, interpretações baseadas na percepção de momento, afinidades, experiências, dentre outros, que combinados ou não, proporcionam evidências de afetar a eficiência do mercado, derivadas da constatação de que as pessoas não são dotadas de perfeita racionalidade, e não conseguem abster-se de seus sentimentos de maneira a desconsiderá-los. Kahneman e Tversky (1979) afirmam que a tomada de decisão pode ser observada como uma escolha entre perspectivas, e apresentaram como fatores comportamentais o efeito certeza, o efeito reflexão e o efeito isolamento, além de trazerem discussão sobre a função de valor para os indivídu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ários outros estudos foram realizados corroborando com a Teoria da Perspectiva, com destaque para Bondt e Thaler (1985), Shefrin e Statman (1985), Conlisk (1996), Odean (1998), Thaler (1999), Shefrin e Statman (2000), Shiller (2000), Halfeld e Torres (2001), Kimura (2003), Lima (2003), Ferreira e Yu (2003), Yoshinaga et al (2008), dentre outros que trouxeram colaborações sob a forma de aprimoramento teórico ou aplicação empírica dos preceitos apresentados e discutidos dentro das finanças comportamen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ndo em vista o profícuo campo de pesquisa que se abre ao estudo das variáveis psicológicas que podem influenciar ou mesmo determinar a tomada de decisões econômicas, uma vez que se rejeita a Hipótese de Mercados Eficientes e suas implicações em termos da racionalidade supostamente "irrestrita" dos agentes, apresenta-se a seguinte questão de pesquisa: que tipo de desdobramento é observado, na literatura especializada, quanto ao impacto das variáveis psicológicas na a tomada de decisão na área de Finanças? Com base nesta questão de pesquisa, o presente estudo tem por objetivo apresentar um levantamento das publicações referentes à influência dos vieses comportamentais na decisão de investidores, bem como seus reflexos para o mercado financeiro, no período de 2006 a 2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ndo por base as considerações de Vosgerau e Romanowski (2004), inicialmente foi realizada a revisão dos estudos, cujo desdobramento foi o mapeamento dos estudos identificados, permitindo uma espécie de classificação quanto à forma e aos resultados. Assim, o levantamento empreende uma compilação desses estudos atentando-se para o procedimento metodológico empregado em cada cas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specificamente, buscou-se averiguar rebatimentos relativos às escolhas não racionais dos indivíduos em decisões de investimento, com recorte entre estudos teóricos e testes de laboratórios, onde foram investigados vieses comportamentais discutindo-se seus preceitos teóricos ou com base em situações de mercado aplicadas a diversas pessoas ou grupos, de forma restrita ou controlada, ou ainda avaliações de situações efetivas ou empíricas, avaliando-se ocorrências reais experimentadas pelo mercado financeiro. Descortina-se, com este levantamento, novas possibilidades de pesquisas que podem ser desenvolvidas majoritariamente no cenário brasileiro, que podem inclusive motivar a realização de dissertações de mestrado e testes de doutorado, contribuindo assim com o avanço da literatura sobre finanças comportamentais. A investigação de ocorrências comportamentais em tomadas de decisões de investidores e a sua evidenciação, são de grande importância para a compreensão da reação dos indivíduos em relação aos aspectos não racionais, e podem levar ao estabelecimento de critérios e fatores de minimização de distorções nos padrões de avaliação e propensão de ações de investimento.</w:t>
      </w:r>
    </w:p>
    <w:p>
      <w:pPr>
        <w:pStyle w:val="Normal"/>
        <w:spacing w:lineRule="auto" w:line="240" w:before="0" w:after="0"/>
        <w:ind w:firstLine="567"/>
        <w:jc w:val="both"/>
        <w:rPr/>
      </w:pPr>
      <w:r>
        <w:rPr>
          <w:rFonts w:cs="Times New Roman" w:ascii="Times New Roman" w:hAnsi="Times New Roman"/>
          <w:sz w:val="24"/>
          <w:szCs w:val="24"/>
        </w:rPr>
        <w:t>O trabalho está organizado de maneira a consignar uma breve introdução acerca do tema apresentado, evidenciando procedimentos metodológicos e a distribuição textual, seguidos da apresentação e comentários dos estudos internacionais encontrados. Logo após faz-se a apresentação e comentários dos estudos nacionais identificados. Como fechamento tem-se considerações gerais sobre aspectos relevantes dos estudos avaliados, com um paralelo relativo às pesquisas internacionais e nacionais e as prováveis lacunas que podem ser investigad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rocedimentos Metodológico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ste trabalho, de natureza exploratória e bibliográfica, traz um levantamento de estudos internacionais e nacionais ligados a finanças comportamentais, com o intuito de mapear contribuições relativas ao tema. Especificamente, busca-se trabalhos que, publicados no período de janeiro/2006 a abril/2015, apresentem relação com a influência de vieses comportamentais na decisão de investidores, bem como seus reflexos para o mercado financ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tribui-se ênfase ao mapeamento de pesquisas que, por meio de preceitos teóricos, testes de laboratório ou estudos empíricos, relacionaram-se à averiguação da ocorrência de vieses comportamentais ou efeitos não racionais, que afetam as escolhas dos indivíduos em decisões de investimento. Para tanto, é realizada uma subdivisão no formato de apresentação dos achados, separando-se aqueles que tratam de preceitos mais teóricos e testes de laboratório, onde enquadram-se discussões teóricas e também experimentos utilizando-se cenários ou grupos específicos e controlados, porém ligados a possíveis efeitos práticos, daqueles que procuram evidências empíricas mais relacionadas às operações de mercado.</w:t>
      </w:r>
    </w:p>
    <w:p>
      <w:pPr>
        <w:pStyle w:val="Normal"/>
        <w:spacing w:lineRule="auto" w:line="240" w:before="0" w:after="0"/>
        <w:jc w:val="both"/>
        <w:rPr/>
      </w:pPr>
      <w:r>
        <w:rPr>
          <w:rFonts w:cs="Times New Roman" w:ascii="Times New Roman" w:hAnsi="Times New Roman"/>
          <w:sz w:val="24"/>
          <w:szCs w:val="24"/>
        </w:rPr>
        <w:tab/>
        <w:t>A separação entre estudos realizados com públicos não ligados ao mercado financeiro, onde se verifica a percepção dos indivíduos, daqueles que trazem conclusões emanadas diretamente das decisões de investidores no mercado financeiro, pode permitir a verificação de possíveis diferenças de comportamento entre as vertentes de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pesar da delimitação temporal deste estudo, a análise de considerável parte das publicações ligadas ao assunto foi realizada, até mesmo como fonte para entendimento de discussões posteriores que remetem a pesquisas passadas.</w:t>
      </w:r>
    </w:p>
    <w:p>
      <w:pPr>
        <w:pStyle w:val="Normal"/>
        <w:spacing w:lineRule="auto" w:line="240" w:before="0" w:after="0"/>
        <w:jc w:val="both"/>
        <w:rPr/>
      </w:pPr>
      <w:r>
        <w:rPr>
          <w:rFonts w:cs="Times New Roman" w:ascii="Times New Roman" w:hAnsi="Times New Roman"/>
          <w:sz w:val="24"/>
          <w:szCs w:val="24"/>
        </w:rPr>
        <w:tab/>
        <w:t>Os Quadros 1 e 2 apresentam os periódicos considerados neste levantamento, que envolvem revistas brasileiras e revistas internacionais. Além das revistas citadas nos referidos quadros, outros periódicos (nacionais e internacionais) foram também consultados, porém não foram encontradas publicações inerentes ao tema deste levantamento. Embora no elenco de periódicos que tiveram artigos selecionados para esta pesquisa envolva revistas com alto fator de impacto e também revistas com prestigiada classificação no Qualis/CAPES, em razão de se buscar a realização de um levantamento de pesquisas com a finalidade de vislumbrar as principais ocorrências de influências comportamentais na tomada de decisões, estes dois indicadores de qualidade não foram necessariamente observados como critérios objetivos para a seleção dos estu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critério adotado foi a utilização das palavras-chave finanças comportamentais e </w:t>
      </w:r>
      <w:r>
        <w:rPr>
          <w:rFonts w:cs="Times New Roman" w:ascii="Times New Roman" w:hAnsi="Times New Roman"/>
          <w:i/>
          <w:sz w:val="24"/>
          <w:szCs w:val="24"/>
        </w:rPr>
        <w:t>behavioral finance</w:t>
      </w:r>
      <w:r>
        <w:rPr>
          <w:rFonts w:cs="Times New Roman" w:ascii="Times New Roman" w:hAnsi="Times New Roman"/>
          <w:sz w:val="24"/>
          <w:szCs w:val="24"/>
        </w:rPr>
        <w:t xml:space="preserve"> no </w:t>
      </w:r>
      <w:r>
        <w:rPr>
          <w:rFonts w:cs="Times New Roman" w:ascii="Times New Roman" w:hAnsi="Times New Roman"/>
          <w:i/>
          <w:sz w:val="24"/>
          <w:szCs w:val="24"/>
        </w:rPr>
        <w:t>Google</w:t>
      </w:r>
      <w:r>
        <w:rPr>
          <w:rFonts w:cs="Times New Roman" w:ascii="Times New Roman" w:hAnsi="Times New Roman"/>
          <w:sz w:val="24"/>
          <w:szCs w:val="24"/>
        </w:rPr>
        <w:t xml:space="preserve"> Acadêmico, sendo selecionadas as ocorrências no período de 2006 a 2015. A partir daí, foi realizada uma análise individual dos trabalhos encontrados, separando-se aqueles considerados mais relacionados aos aspectos do levantamento. O período escolhido foi determinado, por conveniência, visando não ultrapassar uma revisão estudos superior a 10 an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dr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s de Publicação - Internacionais</w:t>
      </w:r>
    </w:p>
    <w:p>
      <w:pPr>
        <w:pStyle w:val="Normal"/>
        <w:spacing w:lineRule="auto" w:line="240" w:before="0" w:after="0"/>
        <w:jc w:val="both"/>
        <w:rPr>
          <w:rFonts w:ascii="Times New Roman" w:hAnsi="Times New Roman" w:cs="Times New Roman"/>
          <w:sz w:val="20"/>
          <w:szCs w:val="20"/>
        </w:rPr>
      </w:pPr>
      <w:r>
        <w:rPr/>
        <w:drawing>
          <wp:inline distT="0" distB="0" distL="0" distR="0">
            <wp:extent cx="5756275"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6275" cy="327723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onte: Elaborado pelos autores</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dro 2</w:t>
      </w:r>
    </w:p>
    <w:p>
      <w:pPr>
        <w:pStyle w:val="Normal"/>
        <w:spacing w:lineRule="auto" w:line="240" w:before="0" w:after="0"/>
        <w:jc w:val="both"/>
        <w:rPr/>
      </w:pPr>
      <w:r>
        <w:rPr>
          <w:rFonts w:cs="Times New Roman" w:ascii="Times New Roman" w:hAnsi="Times New Roman"/>
          <w:sz w:val="20"/>
          <w:szCs w:val="20"/>
        </w:rPr>
        <w:t>Fontes de Publicação – Nacionais</w:t>
      </w:r>
    </w:p>
    <w:p>
      <w:pPr>
        <w:pStyle w:val="Normal"/>
        <w:spacing w:lineRule="auto" w:line="240" w:before="0" w:after="0"/>
        <w:jc w:val="both"/>
        <w:rPr>
          <w:rFonts w:ascii="Times New Roman" w:hAnsi="Times New Roman" w:cs="Times New Roman"/>
          <w:sz w:val="24"/>
          <w:szCs w:val="24"/>
        </w:rPr>
      </w:pPr>
      <w:r>
        <w:rPr/>
        <w:drawing>
          <wp:inline distT="0" distB="0" distL="0" distR="0">
            <wp:extent cx="5756275"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6275" cy="376174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onte: Elaborado pelos autor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Estudos Internacio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Estudos teóricos e experimentos sobre incidências, evidências e tendências comportamentai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sde a publicação do estudo de Kahneman e Tversky (1979), com o título de </w:t>
      </w:r>
      <w:r>
        <w:rPr>
          <w:rFonts w:cs="Times New Roman" w:ascii="Times New Roman" w:hAnsi="Times New Roman"/>
          <w:i/>
          <w:sz w:val="24"/>
          <w:szCs w:val="24"/>
        </w:rPr>
        <w:t>Prospect Theory: An Analysis of Decision Under Risk</w:t>
      </w:r>
      <w:r>
        <w:rPr>
          <w:rFonts w:cs="Times New Roman" w:ascii="Times New Roman" w:hAnsi="Times New Roman"/>
          <w:sz w:val="24"/>
          <w:szCs w:val="24"/>
        </w:rPr>
        <w:t>, as pesquisas internacionais sobre o tema tomaram caminhos diversos, que vão desde a averiguação de comportamentos específicos até a investigação desses comportamentos no mercado em geral. Esta primeira parte dos estudos internacionais ocupa-se em explorar aqueles artigos que não envolvem, diretamente, o mercado de capitais, abrangendo assim o comportamento dos indivídu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tender o pensamento dos indivíduos pode proporcionar vantagens competitivas que permitem a configuração de estratégias mais específicas dentro de um mercado. Nesta linha, Guiso, Sapienza e Zingales (2008) pesquisaram fatores ligados à falta de confiança das pessoas no mercado de ações, Mitchell e Utkus (2006) realizaram estudo sobre atributos relacionados a excesso de confiança, controle limitado, aversão a perdas, sobrevalorização do presente e força de vontade em tomadas de decisões de investidores de fundos de aposentadoria americanos. Agarwal e Panwar (2014) avaliaram a existência de correlação positiva entre a maior parte das estratégias de investidores individuais e as teorias comportamentais de finanças, enquanto que Breuer, Riesener e Salzmann (2014) realizaram pesquisa relacionada a aversão ao risco e aspectos culturais de cada país. Ampliando as influências comportamentais para o seio familiar, são encontrados estudos de Blasco e Ferreruela (2008) e Bogan (200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ogan (2009), usando dados em painel, por meio de informações da Pesquisa Longitudinal Nacional da Juventude realizada nos Estados Unidos desde 1979, obteve uma amostra de 12.686 homens e mulheres em 1994. Estudou uma questão ligada a gênero, onde testou a hipótese de que as decisões de armazenagem e investimento sofrem influência familiar diferenciada, dependendo do sexo dos filhos. Percebeu que os modelos padronizados que assumem que os indivíduos são dotados de preferências de risco estável podem ser incompletos, e identificou um fator anteriormente omitido na literatura com relação a carteiras domésticas: risco de gêne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mesma linha do supramencionado estudo, Cheng, Lee e Lin (2013) empreenderam uma análise acerca da forma como este último fator, bem como outros, tal como a idade, pode ser relacionado ao efeito disposição presente na Teoria dos Prospectos. Como resultado, os autores encontraram que este é mais forte em mulheres e investidores mais maduros, corroborando, por conseguinte, a influência de variáveis demográficas sobre a tomada de decisão no mercado financ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a aspectos societários, Hackbarth (2009) apresentou pesquisa sobre os impactos dos conflitos entre acionistas nas decisões de financiamento e investimento, abordando, mais detidamente, a presença de otimismo gerencial e excesso de confiança, este último já estudado por Bhandari e Deaves (2006), Evans (2006), Cheng (2007), Gort (2009), Vieira, Fernandes e Silva (2012), e Chung, Hung e Yeh (2012). Por meio de um modelo de opções reais e simulações matemáticas com equações diferenciais, concluiu que os gestores mais otimistas buscam realizar investimentos sem a preocupação com o endividamento, enquanto que os mais racionais operam contrariamente. Trouxe como proposta de solução deste problema uma melhor seleção de gestores, com perfis menos extremistas relacionados ao comportamento, bem como a criação de escalas de cargos visando uma maior segregação de poder e tomada de decis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ma análise semelhante a dos efeitos do elemento "otimismo" nas decisões de investimento e gestão financeira, diz respeito a dois fatores que, de certo modo, culminam, também, no excesso ou falta de confiança do indivíduo: a capacidade de regulação das próprias emoções e o estado de hum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enton-O' Creavy (2011) realizaram uma pesquisa, na qual a amostra era composta por alguns investidores de bancos de investimentos de Londres, e observaram que a regulação efetiva da emoção parece ser um fator crítico de sucesso nas decisões de investimento e/ou negociação, uma vez que as estratégias de contenção de sentimentos adotadas por </w:t>
      </w:r>
      <w:r>
        <w:rPr>
          <w:rFonts w:cs="Times New Roman" w:ascii="Times New Roman" w:hAnsi="Times New Roman"/>
          <w:i/>
          <w:sz w:val="24"/>
          <w:szCs w:val="24"/>
        </w:rPr>
        <w:t>experts</w:t>
      </w:r>
      <w:r>
        <w:rPr>
          <w:rFonts w:cs="Times New Roman" w:ascii="Times New Roman" w:hAnsi="Times New Roman"/>
          <w:sz w:val="24"/>
          <w:szCs w:val="24"/>
        </w:rPr>
        <w:t xml:space="preserve"> e negociadores de alta performance são qualitativamente distintas daquelas adotadas pelos de baixa expertise. Na verdade, os agentes do primeiro tipo são mais inclinados a controlar impressões por meio do próprio remanejo de sua atenção e mudança cognitiva, e podem também apresentar disposição para lidar bem com sensações negativas no que diz respeito à manutenção de objetividade e perseguição de objetivos de longo prazo. Baker e Ricciardi (2014) corroboram os achados ao afirmar que em virtude do sucesso de muitos investidores experientes e maduros aprendem que o sucesso depende de controle de emoções e superação de vieses, o que os leva a evitar o cometimento de erros semelhantes aos dos novos investidores, mais detidamente em relação ao excesso de confianç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ries (2010) por meio do emprego de estatística descritiva e regressão linear simples, na análise quantitativa de dados coletados em um estudo controlado de uma Universidade denominada </w:t>
      </w:r>
      <w:r>
        <w:rPr>
          <w:rFonts w:cs="Times New Roman" w:ascii="Times New Roman" w:hAnsi="Times New Roman"/>
          <w:i/>
          <w:sz w:val="24"/>
          <w:szCs w:val="24"/>
        </w:rPr>
        <w:t>Radboud University Nijmegen</w:t>
      </w:r>
      <w:r>
        <w:rPr>
          <w:rFonts w:cs="Times New Roman" w:ascii="Times New Roman" w:hAnsi="Times New Roman"/>
          <w:sz w:val="24"/>
          <w:szCs w:val="24"/>
        </w:rPr>
        <w:t>, o qual replicava um cenário de Teoria dos Jogos, identificou que os indivíduos com humor mais alegre, ou seja, mais felizes, apresentaram maior tendência a abandonar regras lógicas, inclusive, aquelas relativas a estratégias dominantes. Assim, a pesquisa demonstrou que o "estado de espírito" afeta as decisões dos agentes, corroborando novamente o argumento de que os vieses comportamentais influenciam a tomada de decisão em finanç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utro efeito derivado de fatores não racionais, oriundo do estudo seminal de Kahneman e Tversky (1979), é pesquisado por Zhang (2006), que avaliou, por meio de dados em painel, o papel da incerteza de informações na continuidade de preços, anomalias e variações transversais em retornos de ações nos Estados Unidos, no período de janeiro de 1983 a dezembro de 2001. Concluiu que os investidores tendem a apresentar maior conservadorismo quando há mais ambigüidade nas informações que tenham relação com a empresa, e que maior incerteza produz retornos ruins a curto prazo, mas com o surgimento de boas notícias os retornos se elevam. Apesar de o contrário também ser verdadeiro, na aplicação do estudo transversal o efeito da incerteza não foi verifi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leque de informações e opções, bem como o contexto, foram analisados e associados às avaliações de risco e incerteza empreendidas pelos agentes no estudo desenvolvido por Vlaev, Chater e Stewart (2007). Tendo como amostra um grupo de pesquisa econômica experimental da Universidade de Oxford, e empregando a estimação por máxima verossimilhança no tratamento estatístico dos dados, os autores constataram que quando uma pessoa realiza decisões financeiras, a opção escolhida depende diretamente do que se tem disponível naquele momento. Além disso, descobriu-se que, em geral, as circunstâncias ou cenários providos por fatores que são considerados concomitantes e exclusivos afetam as decisões de poupança e investimento, justamente em função da percepção que será obtida dos riscos envolvidos. Esses resultados estão em consonância com o princípio da relatividade do prospec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feito crença e seu uso na tomada de decisões de diversificação de carteiras mereceu atenção de Brunnermeier, Gollier e Parker (2007), especificamente na busca por um modelo que possa atenuar seus impactos. Por meio de levantamentos bibliográficos e formulações matemáticas que envolveram análise de probabilidades e correlação de variáveis, foram apresentadas proposições e efeitos da crença sobre decisões de investimento, formação de preços de carteiras e retornos com base no otimism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ather e Middleton (2006) aplicaram testes de seletividade e tempo de mercado acerca das habilidades de gestores individuais e equipes de gestão sobre fundos mútuos, utilizando o Método dos Mínimos Quadrados e outros tratamentos estatísticos, com o interesse de avaliar qual apresentaria melhor desempenho. Afirmam, a partir de preceitos da Teoria Clássica, que, independentemente da decisão ser tomada por uma pessoa ou por um grupo de pessoas, deve-se chegar à mesma escolha de maximização de resultado, posição contestada pela Teoria Comportamental, defensora de que em tarefas com maior complexidade, com alto grau de incerteza, a reunião de pessoas tende a corrigir erros individuais. Utilizando dados secundários de janeiro de 1992 a dezembro de 2001, e após a aplicação de testes paramétricos, concluíram não haver fundamentação que sustente a argumentação dos defensores das finanças comportamen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outra vertente, Feliner e Sutter (2009) enveredaram em direção à análise das causas, conseqüências e possíveis curas da aversão ao risco, observando se esta ocorre em virtude da freqüência de retornos sobre investimentos ou horizonte temporal de investimentos. Concluíram, por meio de um experimento com 444 indivíduos da </w:t>
      </w:r>
      <w:r>
        <w:rPr>
          <w:rFonts w:cs="Times New Roman" w:ascii="Times New Roman" w:hAnsi="Times New Roman"/>
          <w:i/>
          <w:sz w:val="24"/>
          <w:szCs w:val="24"/>
        </w:rPr>
        <w:t>Jena University</w:t>
      </w:r>
      <w:r>
        <w:rPr>
          <w:rFonts w:cs="Times New Roman" w:ascii="Times New Roman" w:hAnsi="Times New Roman"/>
          <w:sz w:val="24"/>
          <w:szCs w:val="24"/>
        </w:rPr>
        <w:t>, que a manipulação do retorno e da freqüência e/ou flexibilidade de investimento leva a níveis de investimento diferentes, e que a maioria prefere investimentos de curto prazo, mesmo com retornos menores. Tal fato aparenta estar associado ao retorno e à frequênc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 o interesse de congregar os diversos comportamentos em apenas um modelo, autores como Jeffrey (2006) e Gwilym (2010) realizaram seus estudos. Este último apresentou um modelo onde afirma estarem contidas todas as propriedades comportamentais, e não apenas tratamentos individuais de anomalias. Utilizou derivação de fórmulas estatísticas, principalmente pelo uso do Modelo </w:t>
      </w:r>
      <w:r>
        <w:rPr>
          <w:rFonts w:cs="Times New Roman" w:ascii="Times New Roman" w:hAnsi="Times New Roman"/>
          <w:i/>
          <w:sz w:val="24"/>
          <w:szCs w:val="24"/>
        </w:rPr>
        <w:t>General Autoregressive Conditional Heterocedasticity - GARCH,</w:t>
      </w:r>
      <w:r>
        <w:rPr>
          <w:rFonts w:cs="Times New Roman" w:ascii="Times New Roman" w:hAnsi="Times New Roman"/>
          <w:sz w:val="24"/>
          <w:szCs w:val="24"/>
        </w:rPr>
        <w:t xml:space="preserve"> uma aplicação de regressão sobre dados do </w:t>
      </w:r>
      <w:r>
        <w:rPr>
          <w:rFonts w:cs="Times New Roman" w:ascii="Times New Roman" w:hAnsi="Times New Roman"/>
          <w:i/>
          <w:sz w:val="24"/>
          <w:szCs w:val="24"/>
        </w:rPr>
        <w:t>FSTE All-Share Index,</w:t>
      </w:r>
      <w:r>
        <w:rPr>
          <w:rFonts w:cs="Times New Roman" w:ascii="Times New Roman" w:hAnsi="Times New Roman"/>
          <w:sz w:val="24"/>
          <w:szCs w:val="24"/>
        </w:rPr>
        <w:t xml:space="preserve"> encontrando significância estatística de 95%, o que, teoricamente, traz confiabilidade. Como resultado, o autor destacou que este modelo pode auxiliar na fixação de padrões para a tomada de decisões com base em dados históricos, que englobam os efeitos comportamentais. Especialmente em razão destas duas características, tanto por envolver dados comportamentais quanto por sugerir estratégias com base em dados históricos, entende-se que os resultados estejam em uma linha diferente daquela proposta por Fama (1970 e 19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cebe-se que os estudos apresentados até o momento utilizam como âncora a Teoria de Finanças Comportamentais. Foram apontados, ainda, avanços significativos que contribuíram para que esta teoria fosse melhor entendida, sendo alguns exemplos os conceitos relativos ao excesso de confiança, ao otimismo, ao risco de gênero e ao humor dos indivíduos. Variáveis como estas foram exploradas nos estudos tanto de maneira mais objetiva quanto de maneira mais abrangente, compondo modelos com diversos fato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2 Estudos de preceitos comportamentais aplicados ao mercad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m complemento, ou melhor, avançando as contribuições na área de Finanças Comportamentais, este tópico apresenta os estudos que envolvem a aplicação direta de preceitos comportamentais no mercado financeiro. Variáveis apresentadas anteriormente como relacionadas ao comportamento humano são então testadas, de forma a apurar o seu efeito em termos econômic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s efeitos causados por comportamentos atribuídos a períodos do ano, fases, épocas ou ocorrências, podem trazer oscilações comportamentais significativas para as decisões de investimento. Yuan, Zheng e Zhu (2006) investigaram a relação entre as fases lunares e os retornos do mercado de ações de 48 países. Encontraram, após a realização de testes não paramétricos de correlação e regressão, que o retorno das ações é mais baixo em torno da lua cheia do que em torno da lua nova. Acreditam que as fases lunares estão ligadas ao humor dos investidores, estudado por Peterson (2007), e não ao mercado econômico, e que o humor pode afetar a habilidade das pessoas em processar informa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relação à atenção dos investidores, assemelhando-se ao estudo do efeito dia da semana e ainda, em partes, ao efeito janeiro, pesquisado por Anderson, Gerlach e DiTraglia (2007), Dellavigna e Pollet (2009) compararam anúncios do mercado financeiro que ocorreram imediatamente antes do final de semana (sexta-feira) aos anúncios de outros dias da semana, visando verificar se a proximidade do final de semana reduz a qualidade da tomada de decisões. Com dados norte americanos, num total de 228.651 anúncios no período de janeiro de 1984 a junho de 2006, encontraram a caracterização de um maior atraso de respostas em relação a anúncios realizados nas sextas-feiras que para os demais dias, da ordem de 60% contra 40%. Isto significa dizer que há uma atenção limitada que causa conservadorismo com relação aos potenciais ganhos com a informação obtida na véspera do final de semana. </w:t>
      </w:r>
    </w:p>
    <w:p>
      <w:pPr>
        <w:pStyle w:val="Normal"/>
        <w:spacing w:lineRule="auto" w:line="240" w:before="0" w:after="0"/>
        <w:ind w:firstLine="567"/>
        <w:jc w:val="both"/>
        <w:rPr/>
      </w:pPr>
      <w:r>
        <w:rPr>
          <w:rFonts w:cs="Times New Roman" w:ascii="Times New Roman" w:hAnsi="Times New Roman"/>
          <w:sz w:val="24"/>
          <w:szCs w:val="24"/>
        </w:rPr>
        <w:t>Embora não tenham efetuado um estudo empírico com análise sobre o mercado, tais como os que são abordados nesta seção, cabe, ainda assim, mencionar que o trabalho de Kramer e Weber (2011) assemelha-se aos reportados nos parágrafos acima, uma vez que dedica-se a analisar os efeitos do clima e, especificamente, das estações do ano sobre a preferência por risco dos indivíduos, e constata que durante o outono e o inverno, as pessoas são mais avessas a este elemen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tástrofes ou eventos que trazem grandes e bruscas oscilações à economia são fenômenos que exaltam a ocorrência de anomalias comportamentais, conforme estudos de Griffin (2006) e Park (2009). Park utiliza como objeto um episódio trágico, os ataques terroristas ao </w:t>
      </w:r>
      <w:r>
        <w:rPr>
          <w:rFonts w:cs="Times New Roman" w:ascii="Times New Roman" w:hAnsi="Times New Roman"/>
          <w:i/>
          <w:sz w:val="24"/>
          <w:szCs w:val="24"/>
        </w:rPr>
        <w:t>World Trade Center</w:t>
      </w:r>
      <w:r>
        <w:rPr>
          <w:rFonts w:cs="Times New Roman" w:ascii="Times New Roman" w:hAnsi="Times New Roman"/>
          <w:sz w:val="24"/>
          <w:szCs w:val="24"/>
        </w:rPr>
        <w:t>, em 2001. Investigou se os investidores exageraram na reação ao atentado, especificamente com relação às ações de seguradoras e seus retornos. Analisando dados de 82 seguradoras, durante todo o ano de 2001, encontrou provas de que os investidores exageraram na reação ao 11 de setembro de 2001, com retornos negativos no primeiro dia de negociação, e posteriores retornos anormais positivos. Isto ocorreu principalmente para ações com alta assimetria de informações, o que já é uma consideração contrária à Hipótese de Eficiência de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umar (2009) buscou evidenciar outro efeito inerente à Teoria da Perspectiva, a incerteza, incluindo também avaliação sobre a incidência do excesso de confiança e do efeito disposição. O efeito disposição também foi pesquisado por Fogel e Berry (2006), Dacey e Zielonka (2008), Roger (2009) e Chong (2009). Kumar (2009) procurou evidências de que os investidores fazem maiores investimentos com erros de avaliação quando a incerteza é maior e as ações de difícil avaliação. Utilizando dados do período de janeiro de 1991 a novembro de 1996, afirmou que os investidores apresentam maior efeito disposição e excesso de confiança quando as ações são mais difíceis de avaliar, o que pode ser explicado por familiaridade, representatividade e atenção limitada. Os investidores individuais apresentam fortes tendências comportamentais, o que leva os melhores informados a explorar os menos informados. Tais conclusões também podem ser corroboradas pelo fato de haver uma procura mais acentuada por ações locais ou nacionais em períodos de incerteza. Kumar, Dixit e Francis (2015) encontraram que os investidores adquirem ações cada vez mais voláteis à medida que os ganhos anormais aumentam em função de uma anúncio de aquisição prévia, mantendo a mesma postura quando as perdas se elev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ggarwal, Lucey e O´Connor (2014) almejaram avaliar se a taxa futura do preço do ouro poderia predizer de modo livre de vieses o preço atual do ouro, e concluíram, em pesquisa realizada no Londoz Fixing Pm Spot Gold Prices, que as previsões errôneas no mercado de ouro, geralmente, sofrem de super-reação às mudanças na taxa de ouro observada, atestando a existência de efeitos comportamentais, não racionais, no mercado futuro de ou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studo de efeitos comportamentais em economias fora dos Estados Unidos é amplamente observado. Ramiah e Davidson (2007) estudaram aspectos ligados ao mercado Australiano; Grou e Tabak (2008) avaliaram o efeito de ilusão ao controle utilizando o mercado brasileiro; Oehler, Rummer e Wendt (2008) pesquisaram decisões de investimento na Alemanha; Gort, Wang e Siegrist (2008) investigaram a confiança de gestores de fundos na Suíça; Al-Ajmi (2008) avaliou fatores determinantes em decisões de investidores no Bahrein; dentre alguns outros estudos, com atenção especial para a China, considerado um mercado em extrema expansão. Seasholes e Wu (2007) estudaram a previsibilidade de comportamentos derivados de estímulos utilizando investidores de Xangai; Li et al (2007) pesquisaram a importância dos determinantes comportamentais para empresas estrangeiras na decisão de financiamento externo, utilizando empresas públicas de alta tecnologia cotadas na Bolsa de Taiwan; Chafai e Medhioub (2014) investigaram a influência de fatores psicológicos e emocionais no comportamento de investidores do mercado de ações da Tunísia; Rostami e Dehaghani (2015) observaram os principais vieses comportamentais no mercado de ações de Teerã.</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hou, Huang e Hsu (2010) também realizaram estudos em Taiwan, na tentativa de estabelecer um modelo pelo qual seja possível avaliar atitudes de risco em relação aos produtos financeiros, e estimar a importância das fontes de informação alternativas, tais como grau de otimismo prevalecente sobre as perspectivas econômicas. Testaram 6 hipóteses de padrões comportamentais junto a investidores, e após o uso de testes de correlação e regressão, afirmaram que os investidores experientes tem menor propensão ao risco, e maior percepção deste, sendo verdadeiro o inverso. Na separação por gêneros, não foram encontradas alterações significativas.</w:t>
      </w:r>
    </w:p>
    <w:p>
      <w:pPr>
        <w:pStyle w:val="Normal"/>
        <w:spacing w:lineRule="auto" w:line="240" w:before="0" w:after="0"/>
        <w:ind w:firstLine="567"/>
        <w:jc w:val="both"/>
        <w:rPr/>
      </w:pPr>
      <w:r>
        <w:rPr>
          <w:rFonts w:cs="Times New Roman" w:ascii="Times New Roman" w:hAnsi="Times New Roman"/>
          <w:sz w:val="24"/>
          <w:szCs w:val="24"/>
        </w:rPr>
        <w:t>Ditchl e Drobetz (2011) analisaram a conformidade da teoria do prospecto cumulativo conforme Tversky e Kahneman (1992) para o mercado de ações na Alemanha. Os resultados da pesquisa contrariam o que se pressupõe na Teoria da Utilidade Esperada concernente ao campo das Finanças Tradicionais, e vai ao encontro da Teoria dos Prospectos, demonstrando que os agentes são mais sensíveis a perdas do que aos ganhos, corroborando o pressuposto de aversão ao risco, bem como possuem a tendência de sobreavaliar eventos extremos, mas pouco prováveis, e tudo isso pode ser atestado pela grande preferência pelas estratégias de seguro de portfólio. Assim, os indivíduos buscariam estratégias para limitar quedas potenciais, enquanto tentam preservar alguns possíveis luc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acompanhamento de um mercado financeiro, com avaliação de efeitos comportamentais sobre os investidores, foi objeto de estudo de Hachicha, Amirat e Bouri (2009). Na mesma linha de avaliação, com utilização do mercado finlandês, trabalharam Lehenkari (2009) e Kaustia e Knupfer (2008). Estes últimos investigaram a ligação entre a tendência dos investidores para subscrever ofertas públicas iniciais e os retornos em </w:t>
      </w:r>
      <w:r>
        <w:rPr>
          <w:rFonts w:cs="Times New Roman" w:ascii="Times New Roman" w:hAnsi="Times New Roman"/>
          <w:i/>
          <w:sz w:val="24"/>
          <w:szCs w:val="24"/>
        </w:rPr>
        <w:t>Initial Public Oferring -</w:t>
      </w:r>
      <w:r>
        <w:rPr>
          <w:rFonts w:cs="Times New Roman" w:ascii="Times New Roman" w:hAnsi="Times New Roman"/>
          <w:sz w:val="24"/>
          <w:szCs w:val="24"/>
        </w:rPr>
        <w:t xml:space="preserve"> </w:t>
      </w:r>
      <w:r>
        <w:rPr>
          <w:rFonts w:cs="Times New Roman" w:ascii="Times New Roman" w:hAnsi="Times New Roman"/>
          <w:i/>
          <w:sz w:val="24"/>
          <w:szCs w:val="24"/>
        </w:rPr>
        <w:t>IPOs</w:t>
      </w:r>
      <w:r>
        <w:rPr>
          <w:rFonts w:cs="Times New Roman" w:ascii="Times New Roman" w:hAnsi="Times New Roman"/>
          <w:sz w:val="24"/>
          <w:szCs w:val="24"/>
        </w:rPr>
        <w:t xml:space="preserve"> passadas na Finlândia. Em suma, avaliaram os efeitos do uso da experiência como fator de tomada de decisão, pesquisando o período de janeiro de 1985 a dezembro de 2000. Com base em correlações e regressões, concluem que se os investidores obtiverem um retorno positivo em suas primeiras aquisições, há uma tendência de continuarem a realizar este tipo de investimento, acumulando experiências acerca do funcionamento do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contraposição entre a Moderna Teoria das Finanças e as Finanças Comportamentais tem proporcionado o surgimento de estudos individualizados e defesas de posições relacionadas a uma ou outra corrente, e ainda tentativas de integração de ambas as teorias. Vasiliou, Eritions e Papathanasiou (2008) procuraram uma forma de funcionamento integrado entre as metodologias técnicas de avaliação e julgamento de mercado em combinação com aspectos ligados ao comportamento, utilizando empresas de grande capitalização da Bolsa de Valores de Atenas. Separaram as 20 ações da Bolsa de Atenas com maior capitalização, gerando 2.747 observações. Atestaram que numa economia onde os investidores racionais se interagem, a irracionalidade pode ter um impacto substancial e duradouro sobre os preços, o que corrobora com a possibilidade de utilização integrada de racionalidade e irracionalidade. Vasiliou e Daskalakis (2009) também escreveram sobre contraposições entre as teorias, utilizando o mercado grego como amostra de pesqui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álises individuais de países e suas economias são comuns, mas alguns efeitos em Finanças Comportamentais tendem a necessitar de amostras mais robustas e diversificadas para a obtenção de resultados mais confiáveis. Discutir diferenças culturais entre países e seus rebatimentos no mercado financeiro, por exemplo, requer uma avaliação mais ampliada. Lucey e Zhang (2010) objetivaram estudar se a distância cultural afeta o movimento de retorno do mercado de ações, e ainda testaram se esta distância cultural é útil para explicar variações no nível de transações entre países. Utilizam para tanto, questões ligadas a crença, por meio da religiosidade, individualismo, masculinidade, distância do poder e incerteza. A amostra utilizada é composta por 23 países emergentes, avaliando-se o período de 1995 a 2007. Por meio de tratamento estatístico e cálculo de correlação entre os países e a ocorrência dos aspectos comportamentais, descobriram que as distâncias culturais trazem importante fator de facilitação ou entrave para as relações entre nações. Três motivos principais foram elencados: os investidores apenas realizam investimentos em mercados emergentes, sem conhecê-los, considerando-se os custos relativos; o processo de integração é lento e gradual, e pode levar muito tempo; o investidor estrangeiro quando adere a um novo mercado, por não estar familiarizado a este, utiliza seus próprios padrões de julgamento que, provavelmente, estarão de acordo com crenças, experiências e outros fatores existentes em seu país de orig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Estudos Nacio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Estudos teóricos e experimentos sobre incidências, evidências e tendências comportament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lguns trabalhos nacionais apresentam uma forte tendência de replicação do estudo seminal, de experimentos e de averiguação da incidência e uso de sentimentos na tomada de decisões, principalmente com a utilização de alunos ou indivíduos da sociedade em geral. Tal foi o caso do estudo realizado por Ribeiro e Machado (2013), no qual visaram analisar o comportamento dos acadêmicos da disciplina de jogos de empresas no simulador de mercado financeiro "Multinve$t", a fim de mapear diferenças de comportamento e estratégias.</w:t>
      </w:r>
    </w:p>
    <w:p>
      <w:pPr>
        <w:pStyle w:val="Normal"/>
        <w:spacing w:lineRule="auto" w:line="240" w:before="0" w:after="0"/>
        <w:ind w:firstLine="567"/>
        <w:jc w:val="both"/>
        <w:rPr/>
      </w:pPr>
      <w:r>
        <w:rPr>
          <w:rFonts w:cs="Times New Roman" w:ascii="Times New Roman" w:hAnsi="Times New Roman"/>
          <w:sz w:val="24"/>
          <w:szCs w:val="24"/>
        </w:rPr>
        <w:t>Gava e Vieira (2006), Walter, Frega e Silva (2010) e Basso e Kimura (2010) trataram de risco, porém sem ênfase em investigações ligadas ao mercado financeiro, mas seus achados podem colaborar no entendimento do comportamento dos indivíduos e suas propensões em relação a tomadas de decisões sob ris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utros estudos sem efeitos diretos no mercado financeiro, mas com rebatimentos possíveis de seus resultados em comportamentos e escolhas de investidores estão citados à frente. Cavazotte, Dias Filho e Vilas Boas (2009), por meio de experimento, buscaram compreender o efeito dotação, identificando a possibilidade de existência de fatores moderadores que acentuam ou inibem a dificuldade dos indivíduos em negociar bens já incorporados ao seu patrimônio. Mendes-da-Silva e Rocha (2009) realizaram análise empírica do senso de controle dos indivíduos, tentando verificar a associação entre este e o fator idade.</w:t>
      </w:r>
    </w:p>
    <w:p>
      <w:pPr>
        <w:pStyle w:val="Normal"/>
        <w:spacing w:lineRule="auto" w:line="240" w:before="0" w:after="0"/>
        <w:ind w:firstLine="567"/>
        <w:jc w:val="both"/>
        <w:rPr/>
      </w:pPr>
      <w:r>
        <w:rPr>
          <w:rFonts w:cs="Times New Roman" w:ascii="Times New Roman" w:hAnsi="Times New Roman"/>
          <w:sz w:val="24"/>
          <w:szCs w:val="24"/>
        </w:rPr>
        <w:t>Mendes-da-Silva e Yu (2009) também visaram analisar</w:t>
      </w:r>
      <w:r>
        <w:rPr>
          <w:rFonts w:cs="Times New Roman" w:ascii="Times New Roman" w:hAnsi="Times New Roman"/>
        </w:rPr>
        <w:t xml:space="preserve"> </w:t>
      </w:r>
      <w:r>
        <w:rPr>
          <w:rFonts w:cs="Times New Roman" w:ascii="Times New Roman" w:hAnsi="Times New Roman"/>
          <w:sz w:val="24"/>
          <w:szCs w:val="24"/>
        </w:rPr>
        <w:t>a existência de associação da idade com o senso de controle, aspecto relevante para melhor conhecimento de vieses cognitivos, como o excesso de confiança e a procrastinação, em julgamentos realizados pelas pessoas, por ocasião da tomada de decisões. Foi encontrada uma relação quadrática entre idade e senso de controle, sendo que os indivíduos mais jovens e, também, os mais velhos da amostra apresentaram em menor grau esse senso de controle, ao passo que aqueles em uma faixa etária mediana, ou seja, adultos jovens, apresentam em maior grau. Os autores explicam ainda que essa característica reflete o quanto o sujeito acredita que possui autonomia sobre os fatos e circunstâncias, o que pode dar origem ao excesso de confiança na tomada de decisões financeir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 a utilização de dados do mercado, mas visando entender o comportamento de indivíduos com relação a decisões de investimento, Silva e Serpa (2012) avaliaram como a inserção de novos eventos em uma carteira de investimentos pode afetar as escolhas dos investidores. Com uma amostra de 386 estudantes de graduação em Ciências Contábeis de cinco universidades do Distrito Federal, e a aplicação de um questionário estruturado, os dados obtidos foram tratados estatisticamente, tendo como ferramentas principais o teste qui-quadrado e a Correlação de </w:t>
      </w:r>
      <w:r>
        <w:rPr>
          <w:rFonts w:cs="Times New Roman" w:ascii="Times New Roman" w:hAnsi="Times New Roman"/>
          <w:i/>
          <w:sz w:val="24"/>
          <w:szCs w:val="24"/>
        </w:rPr>
        <w:t>Spearman</w:t>
      </w:r>
      <w:r>
        <w:rPr>
          <w:rFonts w:cs="Times New Roman" w:ascii="Times New Roman" w:hAnsi="Times New Roman"/>
          <w:sz w:val="24"/>
          <w:szCs w:val="24"/>
        </w:rPr>
        <w:t>. Constataram que a irracionalidade está presente nas decisões dos investidores, pois a mudança no padrão de escolha, denominada pelos autores de “chamariz”, afetou o comportamento destes investido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guns autores se dedicaram a analisar o efeito </w:t>
      </w:r>
      <w:r>
        <w:rPr>
          <w:rFonts w:cs="Times New Roman" w:ascii="Times New Roman" w:hAnsi="Times New Roman"/>
          <w:i/>
          <w:sz w:val="24"/>
          <w:szCs w:val="24"/>
        </w:rPr>
        <w:t>framing</w:t>
      </w:r>
      <w:r>
        <w:rPr>
          <w:rFonts w:cs="Times New Roman" w:ascii="Times New Roman" w:hAnsi="Times New Roman"/>
          <w:sz w:val="24"/>
          <w:szCs w:val="24"/>
        </w:rPr>
        <w:t xml:space="preserve"> previsto por Kahneman e Tversky (1979) sobre as decisões dos indivíduos no mercado financeiro, segundo o qual, o fato de apresentar alternativas de maneira diferente faz com que os agentes contrariem o princípio da invariância, sofrendo modificações com relação às suas próprias percepções de risco, ganhos e perdas.  Foi o caso dos trabalhos de Dantas e Macedo (2013), Barreto, Macedo e Alves (2013), Carvalho Junior, Rocha e Bruni (2009), Silva et al (2010), Martins et al (2013), Barreto, Macedo e Alves (2014) e Pontes et al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maior parte dos supramencionados estudos verificaram que a informação positiva tem maior impacto do que a mensagem negativa equivalente, o que vai exatamente ao encontro das propriedades da função valor da Teoria dos </w:t>
      </w:r>
      <w:r>
        <w:rPr>
          <w:rFonts w:cs="Times New Roman" w:ascii="Times New Roman" w:hAnsi="Times New Roman"/>
          <w:iCs/>
          <w:sz w:val="24"/>
          <w:szCs w:val="24"/>
        </w:rPr>
        <w:t xml:space="preserve">Prospectos. Desse modo, a intensidade da sensação no domínio da perda é maior do que a do ganho. A maioria dos trabalhos constatou, também, que quando expostos a situações negativas, os agentes são propensos ao risco e, quando colocados diante de situações positivas, são avessos à perda, denotando a influência do </w:t>
      </w:r>
      <w:r>
        <w:rPr>
          <w:rFonts w:cs="Times New Roman" w:ascii="Times New Roman" w:hAnsi="Times New Roman"/>
          <w:i/>
          <w:iCs/>
          <w:sz w:val="24"/>
          <w:szCs w:val="24"/>
        </w:rPr>
        <w:t xml:space="preserve">framing </w:t>
      </w:r>
      <w:r>
        <w:rPr>
          <w:rFonts w:cs="Times New Roman" w:ascii="Times New Roman" w:hAnsi="Times New Roman"/>
          <w:iCs/>
          <w:sz w:val="24"/>
          <w:szCs w:val="24"/>
        </w:rPr>
        <w:t>sobre as decisões de investimento.</w:t>
      </w:r>
      <w:r>
        <w:rPr>
          <w:rFonts w:cs="Times New Roman" w:ascii="Times New Roman" w:hAnsi="Times New Roman"/>
          <w:sz w:val="24"/>
          <w:szCs w:val="24"/>
        </w:rPr>
        <w:t xml:space="preserve"> Freitas e Wilhelm (2013), utilizando-se de análise quanti-qualitativa com estudo de caso, validaram os achados da Teoria da Perspectiva, encontrando que os indivíduos tendem a ser avessos ao risco para ganhos e propensos a riscos maiores para as perdas, fundamento basilar das Finanças Comportamen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ruz et al (2013) pesquisou, utilizando o método da análise hierárquica, os motivos que mais pesam no momento de aquisição ou venda de ações, por meio da aplicação de questionários a investidores do mercado de ações, confirmando a influência de efeitos comportamentais na tomada de decisões de investimento no mercado financ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atribuição de validade a preceitos de uma teoria passa pela aplicação de testes que visam avaliar se as afirmações são suportadas por meio de replicações. Diversas replicações do estudo de Kahneman e Tversky (1979) foram realizadas no Brasil, com destaque para Kimura, Basso e Krauter (2006), Rogers et al (2007), Marinho et al (2009), Vasconcelos, Antunes e Silva (2014), Yoshinaga e Ramalho (2014), e Haubert, Lima e Lima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 Estudos de preceitos comportamentais aplicados ao mercad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interesse de realização de estudos empíricos que atribuam validade a efeitos e suporte a preceitos teóricos, notadamente para fundamentações de finanças comportamentais no Brasil, tem produzido trabalhos que permitem uma grande melhoria no entendimento de fenômenos oriundos da irracionalidade dos indivíduos, principalmente no que tange a aspectos ligados à tomada de decisões. O mercado acionário tem sido um concorrido objeto de pesquisa, até mesmo pela sua dinâmica, volatilidade e elevado índice de risco. Busca-se o entendimento de comportamentos na ânsia de se obter padrões que auxiliem na fixação de estratégias e melhor conhecimento do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atando do mercado de capitais brasileiro, alguns estudos procuraram vislumbrar a incidência de vieses comportamentais em sua composição ou funcionamento. Mussa et al (2008) investigaram a possibilidade de ocorrência de ganhos anormais no mercado de ações do Brasil, com a utilização da estratégia de momento; Cioffi, Famá e Coelho (2008) analisaram aspectos inerentes a sobre-reações e bolhas especulativas, Silva et al (2014) analisaram o efeito momento na alternância de baixa e alta eficiência no mercado de capitais; e Santana e Trovati (2014) estudaram o efeito dia da semana em períodos de crise e de estabilidade.</w:t>
      </w:r>
    </w:p>
    <w:p>
      <w:pPr>
        <w:pStyle w:val="Normal"/>
        <w:spacing w:lineRule="auto" w:line="240" w:before="0" w:after="0"/>
        <w:ind w:firstLine="567"/>
        <w:jc w:val="both"/>
        <w:rPr/>
      </w:pPr>
      <w:r>
        <w:rPr>
          <w:rFonts w:cs="Times New Roman" w:ascii="Times New Roman" w:hAnsi="Times New Roman"/>
          <w:sz w:val="24"/>
          <w:szCs w:val="24"/>
        </w:rPr>
        <w:t xml:space="preserve">Silva, Carvalho e Nunes (2013) investigaram a influência do contexto macroeconômico e, principalmente, das notícias veiculadas acerca da conjuntura e medidas de política econômica sobre a confiança e avaliação de risco do investidor, e, consequentemente, sobre o preço das ações. Foram analisadas as empresas listadas na Bovespa, e para apreensão quantitativa, empregou-se o teste </w:t>
      </w:r>
      <w:r>
        <w:rPr>
          <w:rFonts w:cs="Times New Roman" w:ascii="Times New Roman" w:hAnsi="Times New Roman"/>
          <w:bCs/>
          <w:i/>
          <w:sz w:val="24"/>
          <w:szCs w:val="24"/>
        </w:rPr>
        <w:t>Kolmogorov-Smirnov</w:t>
      </w:r>
      <w:r>
        <w:rPr>
          <w:rFonts w:cs="Times New Roman" w:ascii="Times New Roman" w:hAnsi="Times New Roman"/>
          <w:sz w:val="24"/>
          <w:szCs w:val="24"/>
        </w:rPr>
        <w:t xml:space="preserve"> (KS). Os resultados apontaram que nos primeiros anos há maior predominância da influência de fatores internos à economia, e nos últimos, de externos, em virtude do aumento de Investimentos Estrangeiros na Bolsa de Valores. Notou-se também que os motivos que geram as maiores quedas na bolsa de valores são também os mesmos que justificam as maiores altas. Segundo o estudo, esses momentos produzem um elevado “nervosismo” no mercado, provocando um aumento na volatilidade dos preços das a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rtits e Eid Jr. (2009) analisaram a assimetria incorporada pela função preferência na reação dos investidores em relação a ganhos e perdas, num comparativo de decisões de investidores individuais e fundos de pensão, utilizando dados do período de 1997 a 2006. Encontraram que a aversão a perdas está presente, e implica que a sensibilidade do investidor a riscos também está vinculada à rejeição a retornos não satisfatórios. Afirmam que os fundos de pensão podem ser mais atrativos se houver uma redução de cenários com frequência de perdas, pois os investidores apresentaram maior aversão a estes tipos de cenários. Em contrapartida, estes investidores individuais também se mostraram mais flexíveis para mudanças de expectativas quanto ao risco de mercado e prêmio pelo ris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unes et al (2010) estudaram o efeito reflexo e seu impacto sobre a experiência dos investidores em decisões de investimento que envolvam riscos. Utilizaram um recorte delimitando o público pesquisado em pessoas que investem diretamente no mercado de ações, e atribuíram um peso em anos para a experiência: inexperiente sendo aquele que investe a menos de 5 anos no mercado de ações; e experiente aquele que investe a cinco anos ou mais. Após a realização de testes de probabilidades e correlação, os resultados permitiram afirmar que os investidores experientes apresentam menor influência do efeito reflexo, e também menor consenso nas decisões de investimento sob condições de risco. O limitador encontrado no estudo diz respeito à subjetividade de definição de indivíduos experientes e inexperient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utro comportamento estudado é o efeito ancoragem. Reina et al (2009) em um quase-experimento, verificaram se esta afeta a tomada de decisão dos corretores de imóveis no nordeste e leste do estado de Santa Catarina. Há que se destacar ainda outros estudos não relacionados ao mercado de capitais, como Feitosa, Silva e Silva (2014), acerca de tomada de decisões na construção civil brasileira; Quintanilha e Macedo (2013) em relação ao comportamento de futuros contadores ante à necessidade de tomada de decisão, e Lucena et al (2014) sobre os fatores que influenciam o endividamento e a inadimplência no setor imobiliári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guiar, Sales e Sousa (2008) avaliaram a aplicação da teoria de conjuntos </w:t>
      </w:r>
      <w:r>
        <w:rPr>
          <w:rFonts w:cs="Times New Roman" w:ascii="Times New Roman" w:hAnsi="Times New Roman"/>
          <w:i/>
          <w:sz w:val="24"/>
          <w:szCs w:val="24"/>
        </w:rPr>
        <w:t>Fuzzy</w:t>
      </w:r>
      <w:r>
        <w:rPr>
          <w:rFonts w:cs="Times New Roman" w:ascii="Times New Roman" w:hAnsi="Times New Roman"/>
          <w:sz w:val="24"/>
          <w:szCs w:val="24"/>
        </w:rPr>
        <w:t xml:space="preserve"> e sua adaptação a aspectos comportamentais na tentativa de identificar a ocorrência de sub-reação e sobre-reação no mercado brasileiro de ações. São utilizadas informações de ações do setor de petróleo e petroquímica e setor têxtil no período de 1994 a 2005. Encontraram como resultados, por meio da utilização do modelo proposto, que existem evidências significativas de sobre-reação e sub-reação no mercado de ações brasileiro, devido à ineficiência informacional deste. Os resultados ainda sugerem uma postura não racional no processo de tomada de decisão, estando presentes os efeitos representatividade e ancoramento. Algumas limitações são encontradas, como a não inclusão dos custos de transação e a dificuldade de generalização devido ao viés reduzido e direcionado da amost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omentários Finai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De uma maneira geral, os resultados encontrados por meio da realização deste trabalho apresentaram importantes desdobramentos iniciados a partir do estudo de Kahneman e Tversky (1979). Ressaltam-se os resultados que contrariam fortemente uma das teorias consideradas como pilar da Teoria Moderna em Finanças: a Hipótese de Eficiência de Mercados (Fama, 1970 e 1991). Assim, os estudos avaliados trouxeram como contribuição um melhor entendimento de fatores relacionados à irracionalidade na tomada de decisões financeiras, sejam elas ligadas a investimentos, captação de recursos, gerenciamento empresarial, gestão do mercado financeiro ou relacionamento entre nações. Impactos de influências familiares, crenças, emoções, confiança, amizade, gênero, otimismo, astrologia, superstições, estímulos, distâncias culturais, percepções de riscos e perdas, dentre tantos, podem ocasionar avaliações errôneas e prejudiciais aos tomadores de decis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quanto os estudos internacionais apresentam preocupação com impactos mais diretos dos fenômenos comportamentais dos indivíduos nas decisões de investimento e comportamento dos mercados financeiros, as pesquisas nacionais estão ainda voltadas para replicações do estudo original e mapeamento e identificação de vieses comportamentais em condições de alta especificidade, não traduzindo efetivamente os efeitos sobre o mercado, principalmente o de capitais.</w:t>
      </w:r>
    </w:p>
    <w:p>
      <w:pPr>
        <w:pStyle w:val="Normal"/>
        <w:spacing w:lineRule="auto" w:line="240" w:before="0" w:after="0"/>
        <w:jc w:val="both"/>
        <w:rPr/>
      </w:pPr>
      <w:r>
        <w:rPr>
          <w:rFonts w:cs="Times New Roman" w:ascii="Times New Roman" w:hAnsi="Times New Roman"/>
          <w:sz w:val="24"/>
          <w:szCs w:val="24"/>
        </w:rPr>
        <w:tab/>
        <w:t>Como se pode ver, há uma vasta literatura no campo das finanças comportamentais, a qual, no âmbito internacional se concentra majoritariamente em periódicos da Psicologia, da OB (Organizational Behavior), da Economia e da Administração. Já no escopo nacional, os trabalhos são comuns especialmente nas áreas de Administração, Ciências Contábeis e Econo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maior parte dos estudos aplicados enfocam a influência de vieses comportamentais sobre as decisões no mercado financeiro, especialmente, no mercado de ações. No Brasil, por exemplo, há uma gama de estudos que tem por objeto de análise os desdobramentos sobre algum índice ou ação cotada na BM&amp;FBOVESPA. Mas, há que se ressaltar a existência de estudos envolvendo o mercado imobiliário, ou a própria construção civil como um todo. Internacionalmente nota-se também a presença de estudos aplicados que realizam comparativos entre países, algo que não se verifica facilmente na literatura nacional, e que se apresenta, portanto, como boa oportunidade para novas investiga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m resumo, os achados mostraram que a negociação ativa no mercado de capitais não é feita de maneira totalmente racional, e que fatores como o gênero e questões familiares citados por Bogan (2009), interferem nas tomadas de decisão. Foi identificado, também, que as fases da lua interferem nos retornos do mercado de ações, conforme Yuan, Zheng e Zhu (2006). Se o gênero do investidor confere a este ator diferentes níveis de aversão ao risco, a consideração de um comportamento linear sem a aceitação desta variável pode estar equivocada e levar a constatações distorcidas, o que induz, considerando um ponto mais extremo, ao questionamento sobre a aplicabilidade dos resultados de estudos que já foram feitos sobre o assunto, mas desconsideraram esta inform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achados mostraram que o próprio estilo dos gestores - otimistas ou pessimistas - também influencia em sua forma de operar no mercado, de acordo com Bhandari e Deaves (2006), Evans (2006). Cheng (2007), Hackbarth (2009) e Gort (2009), o que leva, inclusive, a sugestões de pesquisas para estudos futuros, como a análise da persistência do estilo dos gestores ao longo do tempo e seu reflexo nas tomadas de decisões, o que mostra a necessidade de uma abordagem qualitativa de análise, em que seria aplicável, por exemplo, a técnica </w:t>
      </w:r>
      <w:r>
        <w:rPr>
          <w:rFonts w:cs="Times New Roman" w:ascii="Times New Roman" w:hAnsi="Times New Roman"/>
          <w:i/>
          <w:iCs/>
          <w:sz w:val="24"/>
          <w:szCs w:val="24"/>
        </w:rPr>
        <w:t>shadowing</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s pesquisas, principalmente no Brasil, ainda são bastante direcionadas, impedindo o potencial de generalização dos resultados, carecendo da realização de estudos mais aprofundados, e com abrangência maior. Além disso, o estudo das finanças domésticas, dos efeitos comportamentais nas relações entre países da América Latina, da padronização de comportamentos em organizações, da busca de correlação entre diversos vieses, bem como a identificação de outros efeitos comportamentais que interferem no mercado, se apresentam como possíveis e futuros objetos de investigação, fundamentalmente se forem utilizados dados reais do mercado, gerando contribuições mais palpáveis ao seu desenvolv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AGARWAL, A.K.; PANWAR, V. Impact of Behavioral Finance Theories on Individual Investor´s Decision Making. </w:t>
      </w:r>
      <w:r>
        <w:rPr>
          <w:rFonts w:cs="Times New Roman" w:ascii="Times New Roman" w:hAnsi="Times New Roman"/>
          <w:b/>
          <w:sz w:val="24"/>
          <w:szCs w:val="24"/>
          <w:lang w:val="en-US"/>
        </w:rPr>
        <w:t>Masters International Journal of Management Research and development</w:t>
      </w:r>
      <w:r>
        <w:rPr>
          <w:rFonts w:cs="Times New Roman" w:ascii="Times New Roman" w:hAnsi="Times New Roman"/>
          <w:sz w:val="24"/>
          <w:szCs w:val="24"/>
          <w:lang w:val="en-US"/>
        </w:rPr>
        <w:t>. v. II, n. II, February,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GGARWAL, R.; LUCEY, B.M.; O´CONNOR, F.A. Rationality in Precious Metals Forward Markets: Evidence of Behavioral Deviations in The Gold Markets. </w:t>
      </w:r>
      <w:r>
        <w:rPr>
          <w:rFonts w:cs="Times New Roman" w:ascii="Times New Roman" w:hAnsi="Times New Roman"/>
          <w:b/>
          <w:sz w:val="24"/>
          <w:szCs w:val="24"/>
        </w:rPr>
        <w:t>Journal of Multinational Financial Management</w:t>
      </w:r>
      <w:r>
        <w:rPr>
          <w:rFonts w:cs="Times New Roman" w:ascii="Times New Roman" w:hAnsi="Times New Roman"/>
          <w:sz w:val="24"/>
          <w:szCs w:val="24"/>
        </w:rPr>
        <w:t>. 25-26, p. 110-130, 2014.</w:t>
      </w:r>
    </w:p>
    <w:p>
      <w:pPr>
        <w:pStyle w:val="Normal"/>
        <w:spacing w:lineRule="auto" w:line="240" w:before="0" w:after="0"/>
        <w:jc w:val="both"/>
        <w:rPr/>
      </w:pPr>
      <w:r>
        <w:rPr>
          <w:rFonts w:cs="Times New Roman" w:ascii="Times New Roman" w:hAnsi="Times New Roman"/>
          <w:sz w:val="24"/>
          <w:szCs w:val="24"/>
        </w:rPr>
        <w:t xml:space="preserve">AGUIAR, R.A.; SALES, R.M.; SOUSA, L.A. Um Modelo FUZZY Comportamental para Análise de Sobre-reação e Sub-reação no Mercado de Ações Brasileiro. </w:t>
      </w:r>
      <w:r>
        <w:rPr>
          <w:rFonts w:cs="Times New Roman" w:ascii="Times New Roman" w:hAnsi="Times New Roman"/>
          <w:b/>
          <w:sz w:val="24"/>
          <w:szCs w:val="24"/>
        </w:rPr>
        <w:t>RAE–Revista de Administração de Empresas</w:t>
      </w:r>
      <w:r>
        <w:rPr>
          <w:rFonts w:cs="Times New Roman" w:ascii="Times New Roman" w:hAnsi="Times New Roman"/>
          <w:sz w:val="24"/>
          <w:szCs w:val="24"/>
        </w:rPr>
        <w:t>, São Paulo, v.48, n.3, Julho/Setembro/2008, p.8-22.</w:t>
      </w:r>
    </w:p>
    <w:p>
      <w:pPr>
        <w:pStyle w:val="Normal"/>
        <w:spacing w:lineRule="auto" w:line="240" w:before="0" w:after="0"/>
        <w:jc w:val="both"/>
        <w:rPr/>
      </w:pPr>
      <w:r>
        <w:rPr>
          <w:rFonts w:cs="Times New Roman" w:ascii="Times New Roman" w:hAnsi="Times New Roman"/>
          <w:sz w:val="24"/>
          <w:szCs w:val="24"/>
          <w:lang w:val="en-US"/>
        </w:rPr>
        <w:t xml:space="preserve">AL-AJMI, J.Y. Risk Tolerance of Individual Investors in an Emerging Market. </w:t>
      </w:r>
      <w:r>
        <w:rPr>
          <w:rFonts w:cs="Times New Roman" w:ascii="Times New Roman" w:hAnsi="Times New Roman"/>
          <w:b/>
          <w:sz w:val="24"/>
          <w:szCs w:val="24"/>
          <w:lang w:val="en-US"/>
        </w:rPr>
        <w:t>International Research Journal of Finance and Economics</w:t>
      </w:r>
      <w:r>
        <w:rPr>
          <w:rFonts w:cs="Times New Roman" w:ascii="Times New Roman" w:hAnsi="Times New Roman"/>
          <w:sz w:val="24"/>
          <w:szCs w:val="24"/>
          <w:lang w:val="en-US"/>
        </w:rPr>
        <w:t>, n.17, p.15-26,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ERSON, L.R.; GERLACH, J.R.; DITRAGLIA, F.J. Yes, Wall Street, There is a January Effect! Evidence from Laboratory Auctio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8, n.1,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KER, H.K; RICCIARDI, V. How Biases Affect Investor Behaviour. </w:t>
      </w:r>
      <w:r>
        <w:rPr>
          <w:rFonts w:cs="Times New Roman" w:ascii="Times New Roman" w:hAnsi="Times New Roman"/>
          <w:b/>
          <w:sz w:val="24"/>
          <w:szCs w:val="24"/>
          <w:lang w:val="en-US"/>
        </w:rPr>
        <w:t>The European Financial Review</w:t>
      </w:r>
      <w:r>
        <w:rPr>
          <w:rFonts w:cs="Times New Roman" w:ascii="Times New Roman" w:hAnsi="Times New Roman"/>
          <w:sz w:val="24"/>
          <w:szCs w:val="24"/>
          <w:lang w:val="en-US"/>
        </w:rPr>
        <w:t>. February-March,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ARRETO, P.</w:t>
      </w:r>
      <w:r>
        <w:rPr>
          <w:rFonts w:cs="Times New Roman" w:ascii="Times New Roman" w:hAnsi="Times New Roman"/>
          <w:sz w:val="24"/>
          <w:szCs w:val="24"/>
        </w:rPr>
        <w:t xml:space="preserve">; MACEDO, M.A.S.; ALVES, F.J.S. Tomada de Decisão e Teoria dos Prospectos em Ambiente Contábil: Uma análise com foco no efeito framing. </w:t>
      </w:r>
      <w:r>
        <w:rPr>
          <w:rFonts w:cs="Times New Roman" w:ascii="Times New Roman" w:hAnsi="Times New Roman"/>
          <w:b/>
          <w:sz w:val="24"/>
          <w:szCs w:val="24"/>
        </w:rPr>
        <w:t>Revista de Gestão, Finanças e Contabilidade</w:t>
      </w:r>
      <w:r>
        <w:rPr>
          <w:rFonts w:cs="Times New Roman" w:ascii="Times New Roman" w:hAnsi="Times New Roman"/>
          <w:sz w:val="24"/>
          <w:szCs w:val="24"/>
        </w:rPr>
        <w:t>, v. 3, p. 61-79,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Os Efeitos Framing e Certeza sob a Ótica da tomada de Decisão em Ambiente Contábil. </w:t>
      </w:r>
      <w:r>
        <w:rPr>
          <w:rFonts w:cs="Times New Roman" w:ascii="Times New Roman" w:hAnsi="Times New Roman"/>
          <w:b/>
          <w:sz w:val="24"/>
          <w:szCs w:val="24"/>
        </w:rPr>
        <w:t>RACEF – Revista de Administração, Contabilidade e Economia da FUNDACE</w:t>
      </w:r>
      <w:r>
        <w:rPr>
          <w:rFonts w:cs="Times New Roman" w:ascii="Times New Roman" w:hAnsi="Times New Roman"/>
          <w:sz w:val="24"/>
          <w:szCs w:val="24"/>
        </w:rPr>
        <w:t>, Edição 10/2014, p. 1-16, 2014.</w:t>
      </w:r>
    </w:p>
    <w:p>
      <w:pPr>
        <w:pStyle w:val="Normal"/>
        <w:spacing w:lineRule="auto" w:line="240" w:before="0" w:after="0"/>
        <w:jc w:val="both"/>
        <w:rPr/>
      </w:pPr>
      <w:r>
        <w:rPr>
          <w:rFonts w:cs="Times New Roman" w:ascii="Times New Roman" w:hAnsi="Times New Roman"/>
          <w:sz w:val="24"/>
          <w:szCs w:val="24"/>
        </w:rPr>
        <w:t xml:space="preserve">BASSO, L.F.C.; KIMURA, H. O Conceito de Risco na Visão Baseada em Recursos (RBV): uma Análise Exploratória. </w:t>
      </w:r>
      <w:r>
        <w:rPr>
          <w:rFonts w:cs="Times New Roman" w:ascii="Times New Roman" w:hAnsi="Times New Roman"/>
          <w:b/>
          <w:sz w:val="24"/>
          <w:szCs w:val="24"/>
        </w:rPr>
        <w:t>RAM – Revista de Administração Mackenzie</w:t>
      </w:r>
      <w:r>
        <w:rPr>
          <w:rFonts w:cs="Times New Roman" w:ascii="Times New Roman" w:hAnsi="Times New Roman"/>
          <w:sz w:val="24"/>
          <w:szCs w:val="24"/>
        </w:rPr>
        <w:t>, São Paulo, v. 11, n.5, setembro/Outubro/2010, p.82-105.</w:t>
      </w:r>
    </w:p>
    <w:p>
      <w:pPr>
        <w:pStyle w:val="Normal"/>
        <w:spacing w:lineRule="auto" w:line="240" w:before="0" w:after="0"/>
        <w:jc w:val="both"/>
        <w:rPr/>
      </w:pPr>
      <w:r>
        <w:rPr>
          <w:rFonts w:cs="Times New Roman" w:ascii="Times New Roman" w:hAnsi="Times New Roman"/>
          <w:sz w:val="24"/>
          <w:szCs w:val="24"/>
          <w:lang w:val="en-US"/>
        </w:rPr>
        <w:t xml:space="preserve">BHANDARI, G.; DEAVES, R. The Demographics of Overconfidence.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1, p.5-11, March 2006.</w:t>
      </w:r>
    </w:p>
    <w:p>
      <w:pPr>
        <w:pStyle w:val="Normal"/>
        <w:spacing w:lineRule="auto" w:line="240" w:before="0" w:after="0"/>
        <w:jc w:val="both"/>
        <w:rPr/>
      </w:pPr>
      <w:r>
        <w:rPr>
          <w:rFonts w:cs="Times New Roman" w:ascii="Times New Roman" w:hAnsi="Times New Roman"/>
          <w:sz w:val="24"/>
          <w:szCs w:val="24"/>
          <w:lang w:val="en-US"/>
        </w:rPr>
        <w:t xml:space="preserve">BLASCO, N.; FERRERUELA, S. Testing Intentional Herding in Familiar Stocks: An Experiment in an International Contex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2,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OGAN, V. </w:t>
      </w:r>
      <w:r>
        <w:rPr>
          <w:rStyle w:val="StrongEmphasis"/>
          <w:rFonts w:cs="Times New Roman" w:ascii="Times New Roman" w:hAnsi="Times New Roman"/>
          <w:sz w:val="24"/>
          <w:szCs w:val="24"/>
          <w:lang w:val="en-US"/>
        </w:rPr>
        <w:t xml:space="preserve">Household </w:t>
      </w:r>
      <w:r>
        <w:rPr>
          <w:rStyle w:val="Searchtermshighlighted"/>
          <w:rFonts w:cs="Times New Roman" w:ascii="Times New Roman" w:hAnsi="Times New Roman"/>
          <w:b/>
          <w:bCs/>
          <w:sz w:val="24"/>
          <w:szCs w:val="24"/>
          <w:lang w:val="en-US"/>
        </w:rPr>
        <w:t>Investment</w:t>
      </w:r>
      <w:r>
        <w:rPr>
          <w:rStyle w:val="StrongEmphasis"/>
          <w:rFonts w:cs="Times New Roman" w:ascii="Times New Roman" w:hAnsi="Times New Roman"/>
          <w:b w:val="false"/>
          <w:sz w:val="24"/>
          <w:szCs w:val="24"/>
          <w:lang w:val="en-US"/>
        </w:rPr>
        <w:t xml:space="preserve"> </w:t>
      </w:r>
      <w:r>
        <w:rPr>
          <w:rStyle w:val="Searchtermshighlighted"/>
          <w:rFonts w:cs="Times New Roman" w:ascii="Times New Roman" w:hAnsi="Times New Roman"/>
          <w:b/>
          <w:bCs/>
          <w:sz w:val="24"/>
          <w:szCs w:val="24"/>
          <w:lang w:val="en-US"/>
        </w:rPr>
        <w:t>Decisions</w:t>
      </w:r>
      <w:r>
        <w:rPr>
          <w:rStyle w:val="StrongEmphasis"/>
          <w:rFonts w:cs="Times New Roman" w:ascii="Times New Roman" w:hAnsi="Times New Roman"/>
          <w:sz w:val="24"/>
          <w:szCs w:val="24"/>
          <w:lang w:val="en-US"/>
        </w:rPr>
        <w:t xml:space="preserve"> and </w:t>
      </w:r>
      <w:r>
        <w:rPr>
          <w:rStyle w:val="Searchtermshighlighted"/>
          <w:rFonts w:cs="Times New Roman" w:ascii="Times New Roman" w:hAnsi="Times New Roman"/>
          <w:b/>
          <w:bCs/>
          <w:sz w:val="24"/>
          <w:szCs w:val="24"/>
          <w:lang w:val="en-US"/>
        </w:rPr>
        <w:t>Offspring</w:t>
      </w:r>
      <w:r>
        <w:rPr>
          <w:rStyle w:val="StrongEmphasis"/>
          <w:rFonts w:cs="Times New Roman" w:ascii="Times New Roman" w:hAnsi="Times New Roman"/>
          <w:b w:val="false"/>
          <w:sz w:val="24"/>
          <w:szCs w:val="24"/>
          <w:lang w:val="en-US"/>
        </w:rPr>
        <w:t xml:space="preserve"> </w:t>
      </w:r>
      <w:r>
        <w:rPr>
          <w:rStyle w:val="Searchtermshighlighted"/>
          <w:rFonts w:cs="Times New Roman" w:ascii="Times New Roman" w:hAnsi="Times New Roman"/>
          <w:b/>
          <w:bCs/>
          <w:sz w:val="24"/>
          <w:szCs w:val="24"/>
          <w:lang w:val="en-US"/>
        </w:rPr>
        <w:t>Gender</w:t>
      </w:r>
      <w:r>
        <w:rPr>
          <w:rStyle w:val="StrongEmphasis"/>
          <w:rFonts w:cs="Times New Roman" w:ascii="Times New Roman" w:hAnsi="Times New Roman"/>
          <w:sz w:val="24"/>
          <w:szCs w:val="24"/>
          <w:lang w:val="en-US"/>
        </w:rPr>
        <w:t>: Parental Accounting</w:t>
      </w:r>
      <w:r>
        <w:rPr>
          <w:rFonts w:cs="Times New Roman" w:ascii="Times New Roman" w:hAnsi="Times New Roman"/>
          <w:sz w:val="24"/>
          <w:szCs w:val="24"/>
          <w:lang w:val="en-US"/>
        </w:rPr>
        <w:t xml:space="preserve">. Working Paper, Cornell University, Ithaca, New York, 2009. </w:t>
      </w:r>
      <w:r>
        <w:rPr>
          <w:rFonts w:cs="Times New Roman" w:ascii="Times New Roman" w:hAnsi="Times New Roman"/>
          <w:sz w:val="24"/>
          <w:szCs w:val="24"/>
        </w:rPr>
        <w:t xml:space="preserve">Disponível em: </w:t>
      </w:r>
      <w:hyperlink r:id="rId4">
        <w:r>
          <w:rPr>
            <w:rStyle w:val="InternetLink"/>
            <w:rFonts w:cs="Times New Roman" w:ascii="Times New Roman" w:hAnsi="Times New Roman"/>
            <w:color w:val="000000"/>
            <w:sz w:val="24"/>
            <w:szCs w:val="24"/>
            <w:u w:val="none"/>
          </w:rPr>
          <w:t>http://papers.ssrn.com/sol3/papers.cfm?abstract_id=1434070</w:t>
        </w:r>
      </w:hyperlink>
      <w:r>
        <w:rPr>
          <w:rFonts w:cs="Times New Roman" w:ascii="Times New Roman" w:hAnsi="Times New Roman"/>
          <w:sz w:val="24"/>
          <w:szCs w:val="24"/>
        </w:rPr>
        <w:t xml:space="preserve"> – Acesso em 11/01/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NDT, W.F.M.; THALER, R. Does the Stock Market Overreact?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40, n.3, p.793-805, July 198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EUER, W.; RIESENER, M.; SALZMANN, A.J. Risk Aversion vs. Individualism: What Drives Risk Taking in Household Finance? </w:t>
      </w:r>
      <w:r>
        <w:rPr>
          <w:rFonts w:cs="Times New Roman" w:ascii="Times New Roman" w:hAnsi="Times New Roman"/>
          <w:b/>
          <w:sz w:val="24"/>
          <w:szCs w:val="24"/>
          <w:lang w:val="en-US"/>
        </w:rPr>
        <w:t>The European Journal of Finance</w:t>
      </w:r>
      <w:r>
        <w:rPr>
          <w:rFonts w:cs="Times New Roman" w:ascii="Times New Roman" w:hAnsi="Times New Roman"/>
          <w:sz w:val="24"/>
          <w:szCs w:val="24"/>
          <w:lang w:val="en-US"/>
        </w:rPr>
        <w:t>. v.20, n. 5, p. 446-462, 2014.</w:t>
      </w:r>
    </w:p>
    <w:p>
      <w:pPr>
        <w:pStyle w:val="Normal"/>
        <w:spacing w:lineRule="auto" w:line="240" w:before="0" w:after="0"/>
        <w:jc w:val="both"/>
        <w:rPr/>
      </w:pPr>
      <w:r>
        <w:rPr>
          <w:rFonts w:cs="Times New Roman" w:ascii="Times New Roman" w:hAnsi="Times New Roman"/>
          <w:sz w:val="24"/>
          <w:szCs w:val="24"/>
          <w:lang w:val="en-US"/>
        </w:rPr>
        <w:t xml:space="preserve">BRUNNERMEIER, M.K.; GOLLIER, C.; PARKER, J.A. Optimal Beliefs, Asset Prices, and the Preference for Skewed Returns. </w:t>
      </w:r>
      <w:r>
        <w:rPr>
          <w:rFonts w:cs="Times New Roman" w:ascii="Times New Roman" w:hAnsi="Times New Roman"/>
          <w:b/>
          <w:sz w:val="24"/>
          <w:szCs w:val="24"/>
        </w:rPr>
        <w:t>American Economic Review</w:t>
      </w:r>
      <w:r>
        <w:rPr>
          <w:rFonts w:cs="Times New Roman" w:ascii="Times New Roman" w:hAnsi="Times New Roman"/>
          <w:sz w:val="24"/>
          <w:szCs w:val="24"/>
        </w:rPr>
        <w:t>, v.97, n.2, p. 159-165, May, 2007</w:t>
      </w:r>
    </w:p>
    <w:p>
      <w:pPr>
        <w:pStyle w:val="Normal"/>
        <w:spacing w:lineRule="auto" w:line="240" w:before="0" w:after="0"/>
        <w:jc w:val="both"/>
        <w:rPr/>
      </w:pPr>
      <w:r>
        <w:rPr>
          <w:rFonts w:cs="Times New Roman" w:ascii="Times New Roman" w:hAnsi="Times New Roman"/>
          <w:sz w:val="24"/>
          <w:szCs w:val="24"/>
        </w:rPr>
        <w:t xml:space="preserve">CARVALHO JUNIOR, C.V.O.; ROCHA, J.S.; BRUNI, A.L. </w:t>
      </w:r>
      <w:r>
        <w:rPr>
          <w:rFonts w:cs="Times New Roman" w:ascii="Times New Roman" w:hAnsi="Times New Roman"/>
          <w:bCs/>
          <w:sz w:val="24"/>
          <w:szCs w:val="24"/>
        </w:rPr>
        <w:t xml:space="preserve">O Aprendizado Formal de Controladoria e a minimização do Efeito </w:t>
      </w:r>
      <w:r>
        <w:rPr>
          <w:rFonts w:cs="Times New Roman" w:ascii="Times New Roman" w:hAnsi="Times New Roman"/>
          <w:bCs/>
          <w:i/>
          <w:iCs/>
          <w:sz w:val="24"/>
          <w:szCs w:val="24"/>
        </w:rPr>
        <w:t>Framing</w:t>
      </w:r>
      <w:r>
        <w:rPr>
          <w:rFonts w:cs="Times New Roman" w:ascii="Times New Roman" w:hAnsi="Times New Roman"/>
          <w:bCs/>
          <w:sz w:val="24"/>
          <w:szCs w:val="24"/>
        </w:rPr>
        <w:t>: um estudo de decisões gerenciais envolvendo Custos de Oportunidade</w:t>
      </w:r>
      <w:r>
        <w:rPr>
          <w:rFonts w:cs="Times New Roman" w:ascii="Times New Roman" w:hAnsi="Times New Roman"/>
          <w:sz w:val="24"/>
          <w:szCs w:val="24"/>
        </w:rPr>
        <w:t xml:space="preserve">. </w:t>
      </w:r>
      <w:r>
        <w:rPr>
          <w:rFonts w:cs="Times New Roman" w:ascii="Times New Roman" w:hAnsi="Times New Roman"/>
          <w:b/>
          <w:sz w:val="24"/>
          <w:szCs w:val="24"/>
        </w:rPr>
        <w:t>REPeC - Revista de Educação e Pesquisa em Contabilidade</w:t>
      </w:r>
      <w:r>
        <w:rPr>
          <w:rFonts w:cs="Times New Roman" w:ascii="Times New Roman" w:hAnsi="Times New Roman"/>
          <w:sz w:val="24"/>
          <w:szCs w:val="24"/>
        </w:rPr>
        <w:t>, v. 3, n. 3, art. 2, p. 18-39,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AVAZOTTE, F.S.C.N.; DIAS FILHO, P.T.; VILAS BOAS, O.T. A Influência das Emoções Sobre o Efeito Dotação. </w:t>
      </w:r>
      <w:r>
        <w:rPr>
          <w:rFonts w:cs="Times New Roman" w:ascii="Times New Roman" w:hAnsi="Times New Roman"/>
          <w:b/>
          <w:sz w:val="24"/>
          <w:szCs w:val="24"/>
          <w:lang w:val="en-US"/>
        </w:rPr>
        <w:t>Revista Brasileira de Finanças</w:t>
      </w:r>
      <w:r>
        <w:rPr>
          <w:rFonts w:cs="Times New Roman" w:ascii="Times New Roman" w:hAnsi="Times New Roman"/>
          <w:sz w:val="24"/>
          <w:szCs w:val="24"/>
          <w:lang w:val="en-US"/>
        </w:rPr>
        <w:t>, São Paulo, v.7, n.2, p.196-213,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FAI, M.; MEDHIOUB, I. Behavioral Finance: An Empirical Study of The Tunisian Stock Market. </w:t>
      </w:r>
      <w:r>
        <w:rPr>
          <w:rFonts w:cs="Times New Roman" w:ascii="Times New Roman" w:hAnsi="Times New Roman"/>
          <w:b/>
          <w:sz w:val="24"/>
          <w:szCs w:val="24"/>
          <w:lang w:val="en-US"/>
        </w:rPr>
        <w:t>International Journal of Economics and Financial Issues</w:t>
      </w:r>
      <w:r>
        <w:rPr>
          <w:rFonts w:cs="Times New Roman" w:ascii="Times New Roman" w:hAnsi="Times New Roman"/>
          <w:sz w:val="24"/>
          <w:szCs w:val="24"/>
          <w:lang w:val="en-US"/>
        </w:rPr>
        <w:t>. v. 4, n. 3, p. 527-538,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NG, P.Y.K. The Trader Interaction Effect on the Impact of Overconfidence on Trading Performance: An Empirical Study.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8, n.2, 2007.</w:t>
      </w:r>
    </w:p>
    <w:p>
      <w:pPr>
        <w:pStyle w:val="Normal"/>
        <w:spacing w:lineRule="auto" w:line="240" w:before="0" w:after="0"/>
        <w:jc w:val="both"/>
        <w:rPr/>
      </w:pPr>
      <w:r>
        <w:rPr>
          <w:rFonts w:cs="Times New Roman" w:ascii="Times New Roman" w:hAnsi="Times New Roman"/>
          <w:sz w:val="24"/>
          <w:szCs w:val="24"/>
          <w:lang w:val="en-US"/>
        </w:rPr>
        <w:t xml:space="preserve">CHENG, T.; LEE, C.; LIN., C. An examination of the relationship between the disposition effect and gender, age, the traded security, and bull–bear market conditions.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n. 21, 2013.</w:t>
      </w:r>
    </w:p>
    <w:p>
      <w:pPr>
        <w:pStyle w:val="Normal"/>
        <w:spacing w:lineRule="auto" w:line="240" w:before="0" w:after="0"/>
        <w:jc w:val="both"/>
        <w:rPr/>
      </w:pPr>
      <w:r>
        <w:rPr>
          <w:rFonts w:cs="Times New Roman" w:ascii="Times New Roman" w:hAnsi="Times New Roman"/>
          <w:sz w:val="24"/>
          <w:szCs w:val="24"/>
          <w:lang w:val="en-US"/>
        </w:rPr>
        <w:t xml:space="preserve">CHONG, F. Disposition Effect and Flippers in the Bursa Malaysia.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10, n.3, 2009.</w:t>
      </w:r>
    </w:p>
    <w:p>
      <w:pPr>
        <w:pStyle w:val="Normal"/>
        <w:spacing w:lineRule="auto" w:line="240" w:before="0" w:after="0"/>
        <w:jc w:val="both"/>
        <w:rPr/>
      </w:pPr>
      <w:r>
        <w:rPr>
          <w:rFonts w:cs="Times New Roman" w:ascii="Times New Roman" w:hAnsi="Times New Roman"/>
          <w:sz w:val="24"/>
          <w:szCs w:val="24"/>
          <w:lang w:val="en-US"/>
        </w:rPr>
        <w:t xml:space="preserve">CHOU, S.R.; HUANG, G.L.; HSU, H.L. Investor Attitudes and Behavior Towards Inherent Risk and Potential Returns in Financial Products. </w:t>
      </w:r>
      <w:r>
        <w:rPr>
          <w:rFonts w:cs="Times New Roman" w:ascii="Times New Roman" w:hAnsi="Times New Roman"/>
          <w:b/>
          <w:sz w:val="24"/>
          <w:szCs w:val="24"/>
          <w:lang w:val="en-US"/>
        </w:rPr>
        <w:t>International Research Journal of Finance and Economics</w:t>
      </w:r>
      <w:r>
        <w:rPr>
          <w:rFonts w:cs="Times New Roman" w:ascii="Times New Roman" w:hAnsi="Times New Roman"/>
          <w:sz w:val="24"/>
          <w:szCs w:val="24"/>
          <w:lang w:val="en-US"/>
        </w:rPr>
        <w:t>. n.44, p.16-29, 2010.</w:t>
      </w:r>
    </w:p>
    <w:p>
      <w:pPr>
        <w:pStyle w:val="Normal"/>
        <w:spacing w:lineRule="auto" w:line="240" w:before="0" w:after="0"/>
        <w:jc w:val="both"/>
        <w:rPr/>
      </w:pPr>
      <w:r>
        <w:rPr>
          <w:rFonts w:cs="Times New Roman" w:ascii="Times New Roman" w:hAnsi="Times New Roman"/>
          <w:sz w:val="24"/>
          <w:szCs w:val="24"/>
          <w:lang w:val="en-US"/>
        </w:rPr>
        <w:t xml:space="preserve">CHUNG, S.; HUNG, C.;  YEH, C. When does investor sentiment predict stock returns? </w:t>
      </w:r>
      <w:r>
        <w:rPr>
          <w:rFonts w:cs="Times New Roman" w:ascii="Times New Roman" w:hAnsi="Times New Roman"/>
          <w:b/>
          <w:sz w:val="24"/>
          <w:szCs w:val="24"/>
        </w:rPr>
        <w:t>Journal of Empirical Finance</w:t>
      </w:r>
      <w:r>
        <w:rPr>
          <w:rFonts w:cs="Times New Roman" w:ascii="Times New Roman" w:hAnsi="Times New Roman"/>
          <w:sz w:val="24"/>
          <w:szCs w:val="24"/>
        </w:rPr>
        <w:t>, n. 19,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IOFFI, P.L.M.; FAMÁ, R.; COELHO, P.A.R. Contexto das Finanças Comportamentais: Anomalias e Eficiência do Mercado de Capitais Brasileiro. </w:t>
      </w:r>
      <w:r>
        <w:rPr>
          <w:rFonts w:cs="Times New Roman" w:ascii="Times New Roman" w:hAnsi="Times New Roman"/>
          <w:b/>
          <w:sz w:val="24"/>
          <w:szCs w:val="24"/>
          <w:lang w:val="en-US"/>
        </w:rPr>
        <w:t>Revista de Gestão (REGE)</w:t>
      </w:r>
      <w:r>
        <w:rPr>
          <w:rFonts w:cs="Times New Roman" w:ascii="Times New Roman" w:hAnsi="Times New Roman"/>
          <w:sz w:val="24"/>
          <w:szCs w:val="24"/>
          <w:lang w:val="en-US"/>
        </w:rPr>
        <w:t>, v.15, n.2,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LISK, J. Bounded Rationality and Market Fluctuations. </w:t>
      </w:r>
      <w:r>
        <w:rPr>
          <w:rFonts w:cs="Times New Roman" w:ascii="Times New Roman" w:hAnsi="Times New Roman"/>
          <w:b/>
          <w:sz w:val="24"/>
          <w:szCs w:val="24"/>
          <w:lang w:val="en-US"/>
        </w:rPr>
        <w:t>Journal of Economic Behavior and Organization</w:t>
      </w:r>
      <w:r>
        <w:rPr>
          <w:rFonts w:cs="Times New Roman" w:ascii="Times New Roman" w:hAnsi="Times New Roman"/>
          <w:sz w:val="24"/>
          <w:szCs w:val="24"/>
          <w:lang w:val="en-US"/>
        </w:rPr>
        <w:t>, v.29, n.2, p.233-250, March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UZ, et.al. Processo Decisório para Escolha de Investimento em Ações: Uma Proposta Utilizando o Método da Análise Hierárquica. </w:t>
      </w:r>
      <w:r>
        <w:rPr>
          <w:rFonts w:cs="Times New Roman" w:ascii="Times New Roman" w:hAnsi="Times New Roman"/>
          <w:b/>
          <w:sz w:val="24"/>
          <w:szCs w:val="24"/>
        </w:rPr>
        <w:t>Revista Gestão Industrial</w:t>
      </w:r>
      <w:r>
        <w:rPr>
          <w:rFonts w:cs="Times New Roman" w:ascii="Times New Roman" w:hAnsi="Times New Roman"/>
          <w:sz w:val="24"/>
          <w:szCs w:val="24"/>
        </w:rPr>
        <w:t>. v. 09, n. 04, p. 953-971, 2013.</w:t>
      </w:r>
    </w:p>
    <w:p>
      <w:pPr>
        <w:pStyle w:val="Normal"/>
        <w:spacing w:lineRule="auto" w:line="240" w:before="0" w:after="0"/>
        <w:jc w:val="both"/>
        <w:rPr/>
      </w:pPr>
      <w:r>
        <w:rPr>
          <w:rFonts w:cs="Times New Roman" w:ascii="Times New Roman" w:hAnsi="Times New Roman"/>
          <w:sz w:val="24"/>
          <w:szCs w:val="24"/>
          <w:lang w:val="en-US"/>
        </w:rPr>
        <w:t xml:space="preserve">DACEY, R.; ZIELONKA, P. A Detailed Prospect Theory Explanation of the Disposition Effec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1,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ANTAS, M.M.</w:t>
      </w:r>
      <w:r>
        <w:rPr>
          <w:rFonts w:cs="Times New Roman" w:ascii="Times New Roman" w:hAnsi="Times New Roman"/>
          <w:sz w:val="24"/>
          <w:szCs w:val="24"/>
        </w:rPr>
        <w:t xml:space="preserve">; MACEDO, M.A.S. O Processo Decisório no Ambiente Contábil: um estudo à luz da teoria dos prospectos. </w:t>
      </w:r>
      <w:r>
        <w:rPr>
          <w:rFonts w:cs="Times New Roman" w:ascii="Times New Roman" w:hAnsi="Times New Roman"/>
          <w:b/>
          <w:sz w:val="24"/>
          <w:szCs w:val="24"/>
        </w:rPr>
        <w:t>Revista de Contabilidade e Controladoria</w:t>
      </w:r>
      <w:r>
        <w:rPr>
          <w:rFonts w:cs="Times New Roman" w:ascii="Times New Roman" w:hAnsi="Times New Roman"/>
          <w:sz w:val="24"/>
          <w:szCs w:val="24"/>
        </w:rPr>
        <w:t xml:space="preserve">. </w:t>
      </w:r>
      <w:r>
        <w:rPr>
          <w:rFonts w:cs="Times New Roman" w:ascii="Times New Roman" w:hAnsi="Times New Roman"/>
          <w:bCs/>
          <w:sz w:val="24"/>
          <w:szCs w:val="24"/>
        </w:rPr>
        <w:t>Universidade Federal do Paraná, Curitiba, v. 5, n.3, p. 47-65, set./dez. 2013.</w:t>
      </w:r>
    </w:p>
    <w:p>
      <w:pPr>
        <w:pStyle w:val="Normal"/>
        <w:spacing w:lineRule="auto" w:line="240" w:before="0" w:after="0"/>
        <w:jc w:val="both"/>
        <w:rPr/>
      </w:pPr>
      <w:r>
        <w:rPr>
          <w:rFonts w:cs="Times New Roman" w:ascii="Times New Roman" w:hAnsi="Times New Roman"/>
          <w:sz w:val="24"/>
          <w:szCs w:val="24"/>
          <w:lang w:val="en-US"/>
        </w:rPr>
        <w:t xml:space="preserve">DELLAVIGNA, S.; POLLET, J.M. Investor Inattention and Friday Earnings Announcements. </w:t>
      </w:r>
      <w:r>
        <w:rPr>
          <w:rFonts w:cs="Times New Roman" w:ascii="Times New Roman" w:hAnsi="Times New Roman"/>
          <w:b/>
          <w:sz w:val="24"/>
          <w:szCs w:val="24"/>
        </w:rPr>
        <w:t>Journal of Finance</w:t>
      </w:r>
      <w:r>
        <w:rPr>
          <w:rFonts w:cs="Times New Roman" w:ascii="Times New Roman" w:hAnsi="Times New Roman"/>
          <w:sz w:val="24"/>
          <w:szCs w:val="24"/>
        </w:rPr>
        <w:t>, v.64, n.2, p.709-749, April 2009.</w:t>
      </w:r>
    </w:p>
    <w:p>
      <w:pPr>
        <w:pStyle w:val="Normal"/>
        <w:spacing w:lineRule="auto" w:line="240" w:before="0" w:after="0"/>
        <w:jc w:val="both"/>
        <w:rPr/>
      </w:pPr>
      <w:r>
        <w:rPr>
          <w:rFonts w:cs="Times New Roman" w:ascii="Times New Roman" w:hAnsi="Times New Roman"/>
          <w:sz w:val="24"/>
          <w:szCs w:val="24"/>
          <w:lang w:val="en-US"/>
        </w:rPr>
        <w:t xml:space="preserve">DICHTL, H.; DROBETZ, W. Portfolio insurance and prospect theory investors: Popularity and optimal design of capital protected financial products. </w:t>
      </w:r>
      <w:r>
        <w:rPr>
          <w:rFonts w:cs="Times New Roman" w:ascii="Times New Roman" w:hAnsi="Times New Roman"/>
          <w:b/>
          <w:sz w:val="24"/>
          <w:szCs w:val="24"/>
        </w:rPr>
        <w:t>Journal of Banking and Finance</w:t>
      </w:r>
      <w:r>
        <w:rPr>
          <w:rFonts w:cs="Times New Roman" w:ascii="Times New Roman" w:hAnsi="Times New Roman"/>
          <w:sz w:val="24"/>
          <w:szCs w:val="24"/>
        </w:rPr>
        <w:t>, n. 35, 2011.</w:t>
      </w:r>
    </w:p>
    <w:p>
      <w:pPr>
        <w:pStyle w:val="Normal"/>
        <w:spacing w:lineRule="auto" w:line="240" w:before="0" w:after="0"/>
        <w:jc w:val="both"/>
        <w:rPr/>
      </w:pPr>
      <w:r>
        <w:rPr>
          <w:rFonts w:cs="Times New Roman" w:ascii="Times New Roman" w:hAnsi="Times New Roman"/>
          <w:sz w:val="24"/>
          <w:szCs w:val="24"/>
          <w:lang w:val="en-US"/>
        </w:rPr>
        <w:t xml:space="preserve">EVANS, D.A. Subject Perceptions of Confidence and Predictive Validity in Financial Information Cue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1, p.12-28, March 2006.</w:t>
      </w:r>
    </w:p>
    <w:p>
      <w:pPr>
        <w:pStyle w:val="Normal"/>
        <w:spacing w:lineRule="auto" w:line="240" w:before="0" w:after="0"/>
        <w:jc w:val="both"/>
        <w:rPr/>
      </w:pPr>
      <w:r>
        <w:rPr>
          <w:rFonts w:cs="Times New Roman" w:ascii="Times New Roman" w:hAnsi="Times New Roman"/>
          <w:sz w:val="24"/>
          <w:szCs w:val="24"/>
          <w:lang w:val="en-US"/>
        </w:rPr>
        <w:t xml:space="preserve">FAMA, E.F. Efficient Capital Markets: A Review of Theory and Empirical Work.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25, n.2, p.383-417, May 19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 Efficient Capital Markets: II.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46, n.5,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TOSA, A.B.; SILVA, P.R.; SILVA, D.R. A Influência de Vieses Cognitivos e Motivacionais na tomada de Decisão Gerencial: Evidências Empíricas em uma empresa de Construção Civil Brasileira. </w:t>
      </w:r>
      <w:r>
        <w:rPr>
          <w:rFonts w:cs="Times New Roman" w:ascii="Times New Roman" w:hAnsi="Times New Roman"/>
          <w:b/>
          <w:sz w:val="24"/>
          <w:szCs w:val="24"/>
        </w:rPr>
        <w:t>Revista de Negócios</w:t>
      </w:r>
      <w:r>
        <w:rPr>
          <w:rFonts w:cs="Times New Roman" w:ascii="Times New Roman" w:hAnsi="Times New Roman"/>
          <w:sz w:val="24"/>
          <w:szCs w:val="24"/>
        </w:rPr>
        <w:t>. v. 19, n. 3, p. 03-22, 2014.</w:t>
      </w:r>
    </w:p>
    <w:p>
      <w:pPr>
        <w:pStyle w:val="Normal"/>
        <w:spacing w:lineRule="auto" w:line="240" w:before="0" w:after="0"/>
        <w:jc w:val="both"/>
        <w:rPr/>
      </w:pPr>
      <w:r>
        <w:rPr>
          <w:rFonts w:cs="Times New Roman" w:ascii="Times New Roman" w:hAnsi="Times New Roman"/>
          <w:sz w:val="24"/>
          <w:szCs w:val="24"/>
          <w:lang w:val="en-US"/>
        </w:rPr>
        <w:t xml:space="preserve">FELINER, G; SUTTER, M. Causes, Consequences, and Cures of Miopic Loss Aversion – an Experimental Investigation. </w:t>
      </w:r>
      <w:r>
        <w:rPr>
          <w:rFonts w:cs="Times New Roman" w:ascii="Times New Roman" w:hAnsi="Times New Roman"/>
          <w:b/>
          <w:sz w:val="24"/>
          <w:szCs w:val="24"/>
          <w:lang w:val="en-US"/>
        </w:rPr>
        <w:t>Economic Journal</w:t>
      </w:r>
      <w:r>
        <w:rPr>
          <w:rFonts w:cs="Times New Roman" w:ascii="Times New Roman" w:hAnsi="Times New Roman"/>
          <w:sz w:val="24"/>
          <w:szCs w:val="24"/>
          <w:lang w:val="en-US"/>
        </w:rPr>
        <w:t>, v.119, n.537, p.900-916, April 2009.</w:t>
      </w:r>
    </w:p>
    <w:p>
      <w:pPr>
        <w:pStyle w:val="Normal"/>
        <w:spacing w:lineRule="auto" w:line="240" w:before="0" w:after="0"/>
        <w:jc w:val="both"/>
        <w:rPr/>
      </w:pPr>
      <w:r>
        <w:rPr>
          <w:rFonts w:cs="Times New Roman" w:ascii="Times New Roman" w:hAnsi="Times New Roman"/>
          <w:sz w:val="24"/>
          <w:szCs w:val="24"/>
          <w:lang w:val="en-US"/>
        </w:rPr>
        <w:t xml:space="preserve">FENTON-O’CREEVY, M. et al. Thinking, feeling and deciding: The influence of emotions on the  decision making and performance of traders. </w:t>
      </w:r>
      <w:r>
        <w:rPr>
          <w:rFonts w:cs="Times New Roman" w:ascii="Times New Roman" w:hAnsi="Times New Roman"/>
          <w:b/>
          <w:sz w:val="24"/>
          <w:szCs w:val="24"/>
        </w:rPr>
        <w:t>Journal of Organizational Behavior</w:t>
      </w:r>
      <w:r>
        <w:rPr>
          <w:rFonts w:cs="Times New Roman" w:ascii="Times New Roman" w:hAnsi="Times New Roman"/>
          <w:sz w:val="24"/>
          <w:szCs w:val="24"/>
        </w:rPr>
        <w:t>, J. Organiz. Behav. v. 32, 1044–1061, 2011.</w:t>
      </w:r>
    </w:p>
    <w:p>
      <w:pPr>
        <w:pStyle w:val="Normal"/>
        <w:spacing w:lineRule="auto" w:line="240" w:before="0" w:after="0"/>
        <w:jc w:val="both"/>
        <w:rPr/>
      </w:pPr>
      <w:r>
        <w:rPr>
          <w:rFonts w:cs="Times New Roman" w:ascii="Times New Roman" w:hAnsi="Times New Roman"/>
          <w:sz w:val="24"/>
          <w:szCs w:val="24"/>
        </w:rPr>
        <w:t xml:space="preserve">FERREIRA, C.F.; YU, A.S.O. Todos Acima da Média: Excesso de Confiança em Profissionais de Finanças. </w:t>
      </w:r>
      <w:r>
        <w:rPr>
          <w:rFonts w:cs="Times New Roman" w:ascii="Times New Roman" w:hAnsi="Times New Roman"/>
          <w:b/>
          <w:sz w:val="24"/>
          <w:szCs w:val="24"/>
          <w:lang w:val="en-US"/>
        </w:rPr>
        <w:t>RAUSP</w:t>
      </w:r>
      <w:r>
        <w:rPr>
          <w:rFonts w:cs="Times New Roman" w:ascii="Times New Roman" w:hAnsi="Times New Roman"/>
          <w:sz w:val="24"/>
          <w:szCs w:val="24"/>
          <w:lang w:val="en-US"/>
        </w:rPr>
        <w:t>, São Paulo, v. 38, n.2, abril/maio/junho/2003, P.101-111.</w:t>
      </w:r>
    </w:p>
    <w:p>
      <w:pPr>
        <w:pStyle w:val="Normal"/>
        <w:spacing w:lineRule="auto" w:line="240" w:before="0" w:after="0"/>
        <w:jc w:val="both"/>
        <w:rPr/>
      </w:pPr>
      <w:r>
        <w:rPr>
          <w:rFonts w:cs="Times New Roman" w:ascii="Times New Roman" w:hAnsi="Times New Roman"/>
          <w:sz w:val="24"/>
          <w:szCs w:val="24"/>
          <w:lang w:val="en-US"/>
        </w:rPr>
        <w:t xml:space="preserve">FOGEL, S.O.; BERRY, T. The Disposition Effect and Individual Investor Decisions: The Roles of Regret and Couterfactual Alternatives. </w:t>
      </w:r>
      <w:r>
        <w:rPr>
          <w:rFonts w:cs="Times New Roman" w:ascii="Times New Roman" w:hAnsi="Times New Roman"/>
          <w:b/>
          <w:sz w:val="24"/>
          <w:szCs w:val="24"/>
        </w:rPr>
        <w:t>Journal of Behavioral Finance</w:t>
      </w:r>
      <w:r>
        <w:rPr>
          <w:rFonts w:cs="Times New Roman" w:ascii="Times New Roman" w:hAnsi="Times New Roman"/>
          <w:sz w:val="24"/>
          <w:szCs w:val="24"/>
          <w:lang w:val="en-US"/>
        </w:rPr>
        <w:t>, v.7, n.2,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ITAS, R; WILHELM, L. Finanças Comportamentais: análise do perfil dos clientes em relação aos seus investimentos. </w:t>
      </w:r>
      <w:r>
        <w:rPr>
          <w:rFonts w:cs="Times New Roman" w:ascii="Times New Roman" w:hAnsi="Times New Roman"/>
          <w:b/>
          <w:sz w:val="24"/>
          <w:szCs w:val="24"/>
        </w:rPr>
        <w:t>Revista de Administração do USJ – ciências, sociedade e organização</w:t>
      </w:r>
      <w:r>
        <w:rPr>
          <w:rFonts w:cs="Times New Roman" w:ascii="Times New Roman" w:hAnsi="Times New Roman"/>
          <w:sz w:val="24"/>
          <w:szCs w:val="24"/>
        </w:rPr>
        <w:t>, v.1, n.01, 2013.</w:t>
      </w:r>
    </w:p>
    <w:p>
      <w:pPr>
        <w:pStyle w:val="Normal"/>
        <w:spacing w:lineRule="auto" w:line="240" w:before="0" w:after="0"/>
        <w:jc w:val="both"/>
        <w:rPr/>
      </w:pPr>
      <w:r>
        <w:rPr>
          <w:rFonts w:cs="Times New Roman" w:ascii="Times New Roman" w:hAnsi="Times New Roman"/>
          <w:sz w:val="24"/>
          <w:szCs w:val="24"/>
        </w:rPr>
        <w:t xml:space="preserve">GAVA, A.M; VIEIRA, K.M. Tomada de Decisão em Ambiente de Risco: Uma Avaliação Sob a Ótica Comportamental. </w:t>
      </w:r>
      <w:r>
        <w:rPr>
          <w:rFonts w:cs="Times New Roman" w:ascii="Times New Roman" w:hAnsi="Times New Roman"/>
          <w:b/>
          <w:sz w:val="24"/>
          <w:szCs w:val="24"/>
        </w:rPr>
        <w:t>Revista Eletrônica de Administração – Read</w:t>
      </w:r>
      <w:r>
        <w:rPr>
          <w:rFonts w:cs="Times New Roman" w:ascii="Times New Roman" w:hAnsi="Times New Roman"/>
          <w:sz w:val="24"/>
          <w:szCs w:val="24"/>
        </w:rPr>
        <w:t>, Porto Alegre, v. 12 n.1, Janeiro/maio-Fevereiro 2006.</w:t>
      </w:r>
    </w:p>
    <w:p>
      <w:pPr>
        <w:pStyle w:val="Normal"/>
        <w:spacing w:lineRule="auto" w:line="240" w:before="0" w:after="0"/>
        <w:jc w:val="both"/>
        <w:rPr/>
      </w:pPr>
      <w:r>
        <w:rPr>
          <w:rFonts w:cs="Times New Roman" w:ascii="Times New Roman" w:hAnsi="Times New Roman"/>
          <w:sz w:val="24"/>
          <w:szCs w:val="24"/>
          <w:lang w:val="en-US"/>
        </w:rPr>
        <w:t xml:space="preserve">GORT, C. Overconfidence and Active Management: An Empirical Study Across Swiss Pension Pla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10, n.2, 2009.</w:t>
      </w:r>
    </w:p>
    <w:p>
      <w:pPr>
        <w:pStyle w:val="Normal"/>
        <w:spacing w:lineRule="auto" w:line="240" w:before="0" w:after="0"/>
        <w:jc w:val="both"/>
        <w:rPr/>
      </w:pPr>
      <w:r>
        <w:rPr>
          <w:rFonts w:cs="Times New Roman" w:ascii="Times New Roman" w:hAnsi="Times New Roman"/>
          <w:sz w:val="24"/>
          <w:szCs w:val="24"/>
          <w:lang w:val="en-US"/>
        </w:rPr>
        <w:t xml:space="preserve">GORT, C.; WANG, M.; SIEGRIST, M. Are Pension Fund Managers Overconfiden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3, p.163-170, July 2008.</w:t>
      </w:r>
    </w:p>
    <w:p>
      <w:pPr>
        <w:pStyle w:val="Normal"/>
        <w:spacing w:lineRule="auto" w:line="240" w:before="0" w:after="0"/>
        <w:jc w:val="both"/>
        <w:rPr/>
      </w:pPr>
      <w:r>
        <w:rPr>
          <w:rFonts w:cs="Times New Roman" w:ascii="Times New Roman" w:hAnsi="Times New Roman"/>
          <w:sz w:val="24"/>
          <w:szCs w:val="24"/>
          <w:lang w:val="en-US"/>
        </w:rPr>
        <w:t xml:space="preserve">GRIFFIN, H.F. Did Investor Sentiment Foretell the Fall of ENRON?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3, 2006.</w:t>
      </w:r>
    </w:p>
    <w:p>
      <w:pPr>
        <w:pStyle w:val="Normal"/>
        <w:spacing w:lineRule="auto" w:line="240" w:before="0" w:after="0"/>
        <w:jc w:val="both"/>
        <w:rPr/>
      </w:pPr>
      <w:r>
        <w:rPr>
          <w:rFonts w:cs="Times New Roman" w:ascii="Times New Roman" w:hAnsi="Times New Roman"/>
          <w:sz w:val="24"/>
          <w:szCs w:val="24"/>
          <w:lang w:val="en-US"/>
        </w:rPr>
        <w:t xml:space="preserve">GROU, B.; TABAK, B.M. Ambiguity Aversion and Ilusion of Control: Experimental Evidence in an Emerging Marke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1, 2008.</w:t>
      </w:r>
    </w:p>
    <w:p>
      <w:pPr>
        <w:pStyle w:val="Normal"/>
        <w:spacing w:lineRule="auto" w:line="240" w:before="0" w:after="0"/>
        <w:jc w:val="both"/>
        <w:rPr/>
      </w:pPr>
      <w:r>
        <w:rPr>
          <w:rFonts w:cs="Times New Roman" w:ascii="Times New Roman" w:hAnsi="Times New Roman"/>
          <w:sz w:val="24"/>
          <w:szCs w:val="24"/>
          <w:lang w:val="en-US"/>
        </w:rPr>
        <w:t xml:space="preserve">GUISO, L.; SAPIENZA, P.; ZINGALES, L. Trusting the Stock Market.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63, n.6, p.2557-2600, December 2008.</w:t>
      </w:r>
    </w:p>
    <w:p>
      <w:pPr>
        <w:pStyle w:val="Normal"/>
        <w:spacing w:lineRule="auto" w:line="240" w:before="0" w:after="0"/>
        <w:jc w:val="both"/>
        <w:rPr/>
      </w:pPr>
      <w:r>
        <w:rPr>
          <w:rFonts w:cs="Times New Roman" w:ascii="Times New Roman" w:hAnsi="Times New Roman"/>
          <w:sz w:val="24"/>
          <w:szCs w:val="24"/>
          <w:lang w:val="en-US"/>
        </w:rPr>
        <w:t xml:space="preserve">GWILYM, R. Can Behavioral Finance Models Account for Historical Asset Prices? </w:t>
      </w:r>
      <w:r>
        <w:rPr>
          <w:rFonts w:cs="Times New Roman" w:ascii="Times New Roman" w:hAnsi="Times New Roman"/>
          <w:b/>
          <w:sz w:val="24"/>
          <w:szCs w:val="24"/>
          <w:lang w:val="en-US"/>
        </w:rPr>
        <w:t>Economics Letters</w:t>
      </w:r>
      <w:r>
        <w:rPr>
          <w:rFonts w:cs="Times New Roman" w:ascii="Times New Roman" w:hAnsi="Times New Roman"/>
          <w:sz w:val="24"/>
          <w:szCs w:val="24"/>
          <w:lang w:val="en-US"/>
        </w:rPr>
        <w:t>, v.108, n. 2, p.187-189, 2010.</w:t>
      </w:r>
    </w:p>
    <w:p>
      <w:pPr>
        <w:pStyle w:val="Normal"/>
        <w:spacing w:lineRule="auto" w:line="240" w:before="0" w:after="0"/>
        <w:jc w:val="both"/>
        <w:rPr/>
      </w:pPr>
      <w:r>
        <w:rPr>
          <w:rFonts w:cs="Times New Roman" w:ascii="Times New Roman" w:hAnsi="Times New Roman"/>
          <w:sz w:val="24"/>
          <w:szCs w:val="24"/>
          <w:lang w:val="en-US"/>
        </w:rPr>
        <w:t xml:space="preserve">HACHICHA, N.; AMIRAT, A.; BOURI, P.A. Information Cascade´s Formation Via Herding Behavior and the Disposition Effect. </w:t>
      </w:r>
      <w:r>
        <w:rPr>
          <w:rFonts w:cs="Times New Roman" w:ascii="Times New Roman" w:hAnsi="Times New Roman"/>
          <w:b/>
          <w:sz w:val="24"/>
          <w:szCs w:val="24"/>
          <w:lang w:val="en-US"/>
        </w:rPr>
        <w:t>Global Journal of Finance and Management</w:t>
      </w:r>
      <w:r>
        <w:rPr>
          <w:rFonts w:cs="Times New Roman" w:ascii="Times New Roman" w:hAnsi="Times New Roman"/>
          <w:sz w:val="24"/>
          <w:szCs w:val="24"/>
          <w:lang w:val="en-US"/>
        </w:rPr>
        <w:t>, v.1, n.1, p.33-54, 2009.</w:t>
      </w:r>
    </w:p>
    <w:p>
      <w:pPr>
        <w:pStyle w:val="Normal"/>
        <w:spacing w:lineRule="auto" w:line="240" w:before="0" w:after="0"/>
        <w:jc w:val="both"/>
        <w:rPr/>
      </w:pPr>
      <w:r>
        <w:rPr>
          <w:rFonts w:cs="Times New Roman" w:ascii="Times New Roman" w:hAnsi="Times New Roman"/>
          <w:sz w:val="24"/>
          <w:szCs w:val="24"/>
          <w:lang w:val="en-US"/>
        </w:rPr>
        <w:t xml:space="preserve">HACKBARTH, D. Determinants of Corporate Borrowing: a Behavioral Perspective. </w:t>
      </w:r>
      <w:r>
        <w:rPr>
          <w:rFonts w:cs="Times New Roman" w:ascii="Times New Roman" w:hAnsi="Times New Roman"/>
          <w:b/>
          <w:sz w:val="24"/>
          <w:szCs w:val="24"/>
        </w:rPr>
        <w:t>Journal of Corporate Finance</w:t>
      </w:r>
      <w:r>
        <w:rPr>
          <w:rFonts w:cs="Times New Roman" w:ascii="Times New Roman" w:hAnsi="Times New Roman"/>
          <w:sz w:val="24"/>
          <w:szCs w:val="24"/>
        </w:rPr>
        <w:t>, v.15, n.4, p.389-411, Septemb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FELD, M.; TORRES, F.F.L. Finanças Comportamentais: Aplicações no Contexto Brasileiro. </w:t>
      </w:r>
      <w:r>
        <w:rPr>
          <w:rFonts w:cs="Times New Roman" w:ascii="Times New Roman" w:hAnsi="Times New Roman"/>
          <w:b/>
          <w:sz w:val="24"/>
          <w:szCs w:val="24"/>
        </w:rPr>
        <w:t>RAE – Revista de Administração de Empresas</w:t>
      </w:r>
      <w:r>
        <w:rPr>
          <w:rFonts w:cs="Times New Roman" w:ascii="Times New Roman" w:hAnsi="Times New Roman"/>
          <w:sz w:val="24"/>
          <w:szCs w:val="24"/>
        </w:rPr>
        <w:t>, São Paulo, v.41, n.2, abril/junho/2001, p.6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UBERT, F.L.C.; LIMA, C.R.M.; LIMA, M.V.A. Finanças Comportamentais: Uma Investigação com Base na Teoria do Prospecto e no Perfil do Investidor Estudantes de Cursos </w:t>
      </w:r>
      <w:r>
        <w:rPr>
          <w:rFonts w:cs="Times New Roman" w:ascii="Times New Roman" w:hAnsi="Times New Roman"/>
          <w:i/>
          <w:sz w:val="24"/>
          <w:szCs w:val="24"/>
        </w:rPr>
        <w:t>Stricto Sensu</w:t>
      </w:r>
      <w:r>
        <w:rPr>
          <w:rFonts w:cs="Times New Roman" w:ascii="Times New Roman" w:hAnsi="Times New Roman"/>
          <w:sz w:val="24"/>
          <w:szCs w:val="24"/>
        </w:rPr>
        <w:t xml:space="preserve"> Portugueses. </w:t>
      </w:r>
      <w:r>
        <w:rPr>
          <w:rFonts w:cs="Times New Roman" w:ascii="Times New Roman" w:hAnsi="Times New Roman"/>
          <w:b/>
          <w:sz w:val="24"/>
          <w:szCs w:val="24"/>
        </w:rPr>
        <w:t>Revista de Ciências da Administração</w:t>
      </w:r>
      <w:r>
        <w:rPr>
          <w:rFonts w:cs="Times New Roman" w:ascii="Times New Roman" w:hAnsi="Times New Roman"/>
          <w:sz w:val="24"/>
          <w:szCs w:val="24"/>
        </w:rPr>
        <w:t>. v. 16, n. 38, p. 183-195, abr., 2014.</w:t>
      </w:r>
    </w:p>
    <w:p>
      <w:pPr>
        <w:pStyle w:val="Normal"/>
        <w:spacing w:lineRule="auto" w:line="240" w:before="0" w:after="0"/>
        <w:jc w:val="both"/>
        <w:rPr/>
      </w:pPr>
      <w:r>
        <w:rPr>
          <w:rFonts w:cs="Times New Roman" w:ascii="Times New Roman" w:hAnsi="Times New Roman"/>
          <w:sz w:val="24"/>
          <w:szCs w:val="24"/>
          <w:lang w:val="en-US"/>
        </w:rPr>
        <w:t xml:space="preserve">JEFFREY, H.J. Expanding the Range of Behavioral Factors in Economic Simulatio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2, p.97-106, 2006.</w:t>
      </w:r>
    </w:p>
    <w:p>
      <w:pPr>
        <w:pStyle w:val="Normal"/>
        <w:spacing w:lineRule="auto" w:line="240" w:before="0" w:after="0"/>
        <w:jc w:val="both"/>
        <w:rPr/>
      </w:pPr>
      <w:r>
        <w:rPr>
          <w:rFonts w:cs="Times New Roman" w:ascii="Times New Roman" w:hAnsi="Times New Roman"/>
          <w:sz w:val="24"/>
          <w:szCs w:val="24"/>
          <w:lang w:val="en-US"/>
        </w:rPr>
        <w:t xml:space="preserve">KAHNEMAN D.; TVERSKY, A. Prospect Theory: an Analysis of Decision Under Risk. </w:t>
      </w:r>
      <w:r>
        <w:rPr>
          <w:rFonts w:cs="Times New Roman" w:ascii="Times New Roman" w:hAnsi="Times New Roman"/>
          <w:b/>
          <w:sz w:val="24"/>
          <w:szCs w:val="24"/>
          <w:lang w:val="en-US"/>
        </w:rPr>
        <w:t>Econometrica</w:t>
      </w:r>
      <w:r>
        <w:rPr>
          <w:rFonts w:cs="Times New Roman" w:ascii="Times New Roman" w:hAnsi="Times New Roman"/>
          <w:sz w:val="24"/>
          <w:szCs w:val="24"/>
          <w:lang w:val="en-US"/>
        </w:rPr>
        <w:t>, v. 47, n. 2, 263-292, march, 1979.</w:t>
      </w:r>
    </w:p>
    <w:p>
      <w:pPr>
        <w:pStyle w:val="Normal"/>
        <w:spacing w:lineRule="auto" w:line="240" w:before="0" w:after="0"/>
        <w:jc w:val="both"/>
        <w:rPr/>
      </w:pPr>
      <w:r>
        <w:rPr>
          <w:rFonts w:cs="Times New Roman" w:ascii="Times New Roman" w:hAnsi="Times New Roman"/>
          <w:sz w:val="24"/>
          <w:szCs w:val="24"/>
          <w:lang w:val="en-US"/>
        </w:rPr>
        <w:t xml:space="preserve">KAUSTIA, M., KNUPFER, S. Do Investors Overweight Personal Experience? Evidence From IPO Subscriptions.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63, n.6, p.2679-2702, December 2008.</w:t>
      </w:r>
    </w:p>
    <w:p>
      <w:pPr>
        <w:pStyle w:val="Normal"/>
        <w:spacing w:lineRule="auto" w:line="240" w:before="0" w:after="0"/>
        <w:jc w:val="both"/>
        <w:rPr/>
      </w:pPr>
      <w:r>
        <w:rPr>
          <w:rFonts w:cs="Times New Roman" w:ascii="Times New Roman" w:hAnsi="Times New Roman"/>
          <w:sz w:val="24"/>
          <w:szCs w:val="24"/>
        </w:rPr>
        <w:t xml:space="preserve">KIMURA, H. Aspectos comportamentais associados às reações do mercado de capitais. </w:t>
      </w:r>
      <w:r>
        <w:rPr>
          <w:rFonts w:cs="Times New Roman" w:ascii="Times New Roman" w:hAnsi="Times New Roman"/>
          <w:b/>
          <w:sz w:val="24"/>
          <w:szCs w:val="24"/>
        </w:rPr>
        <w:t>RAE Eletrônica</w:t>
      </w:r>
      <w:r>
        <w:rPr>
          <w:rFonts w:cs="Times New Roman" w:ascii="Times New Roman" w:hAnsi="Times New Roman"/>
          <w:sz w:val="24"/>
          <w:szCs w:val="24"/>
        </w:rPr>
        <w:t xml:space="preserve">, São Paulo, v.2, n,1, janeiro-junho/2003. Disponível em: </w:t>
      </w:r>
      <w:hyperlink r:id="rId5">
        <w:r>
          <w:rPr>
            <w:rStyle w:val="InternetLink"/>
            <w:rFonts w:cs="Times New Roman" w:ascii="Times New Roman" w:hAnsi="Times New Roman"/>
            <w:color w:val="000000"/>
            <w:sz w:val="24"/>
            <w:szCs w:val="24"/>
            <w:u w:val="none"/>
          </w:rPr>
          <w:t>http://www16.fgv.br/rae/eletronica/index.cfm?FuseAction=Artigo&amp;ID=1880&amp;Secao=2%C2%BAPWC&amp;Volume=2&amp;Numero=1&amp;Ano=2003</w:t>
        </w:r>
      </w:hyperlink>
      <w:r>
        <w:rPr>
          <w:rFonts w:cs="Times New Roman" w:ascii="Times New Roman" w:hAnsi="Times New Roman"/>
          <w:sz w:val="24"/>
          <w:szCs w:val="24"/>
        </w:rPr>
        <w:t xml:space="preserve"> – Acesso em 27.12.2010</w:t>
      </w:r>
    </w:p>
    <w:p>
      <w:pPr>
        <w:pStyle w:val="Normal"/>
        <w:spacing w:lineRule="auto" w:line="240" w:before="0" w:after="0"/>
        <w:jc w:val="both"/>
        <w:rPr/>
      </w:pPr>
      <w:r>
        <w:rPr>
          <w:rFonts w:cs="Times New Roman" w:ascii="Times New Roman" w:hAnsi="Times New Roman"/>
          <w:sz w:val="24"/>
          <w:szCs w:val="24"/>
        </w:rPr>
        <w:t xml:space="preserve">KIMURA, H.; BASSO, L.F.C.; KRAUTER, E. Paradoxos em Finanças: Teoria Moderna Versus Finanças Comportamentais. </w:t>
      </w:r>
      <w:r>
        <w:rPr>
          <w:rFonts w:cs="Times New Roman" w:ascii="Times New Roman" w:hAnsi="Times New Roman"/>
          <w:b/>
          <w:sz w:val="24"/>
          <w:szCs w:val="24"/>
        </w:rPr>
        <w:t>RAE - Revista de Administração de Empresas</w:t>
      </w:r>
      <w:r>
        <w:rPr>
          <w:rFonts w:cs="Times New Roman" w:ascii="Times New Roman" w:hAnsi="Times New Roman"/>
          <w:sz w:val="24"/>
          <w:szCs w:val="24"/>
        </w:rPr>
        <w:t>, São Paulo, v.46, n.1, janeiro/março 2006, p.41-58.</w:t>
      </w:r>
    </w:p>
    <w:p>
      <w:pPr>
        <w:pStyle w:val="Normal"/>
        <w:spacing w:lineRule="auto" w:line="240" w:before="0" w:after="0"/>
        <w:jc w:val="both"/>
        <w:rPr/>
      </w:pPr>
      <w:r>
        <w:rPr>
          <w:rFonts w:cs="Times New Roman" w:ascii="Times New Roman" w:hAnsi="Times New Roman"/>
          <w:sz w:val="24"/>
          <w:szCs w:val="24"/>
          <w:lang w:val="en-US"/>
        </w:rPr>
        <w:t xml:space="preserve">KRAMER, L.; WEBER, J. This is Your Portfolio on Winter: Seasonal Affective Disorder and Risk Aversion in Financial Decision Making. </w:t>
      </w:r>
      <w:r>
        <w:rPr>
          <w:rFonts w:cs="Times New Roman" w:ascii="Times New Roman" w:hAnsi="Times New Roman"/>
          <w:b/>
          <w:iCs/>
          <w:sz w:val="24"/>
          <w:szCs w:val="24"/>
          <w:lang w:val="en-US"/>
        </w:rPr>
        <w:t>Social Psychological and Personality Scien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v. 3: 193. </w:t>
      </w:r>
      <w:r>
        <w:rPr>
          <w:rFonts w:cs="Times New Roman" w:ascii="Times New Roman" w:hAnsi="Times New Roman"/>
          <w:sz w:val="24"/>
          <w:szCs w:val="24"/>
        </w:rPr>
        <w:t>18, July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MAR, A. Hard-To-Value Stocks, Behavioral Biases, And Informed Trading. </w:t>
      </w:r>
      <w:r>
        <w:rPr>
          <w:rFonts w:cs="Times New Roman" w:ascii="Times New Roman" w:hAnsi="Times New Roman"/>
          <w:b/>
          <w:sz w:val="24"/>
          <w:szCs w:val="24"/>
          <w:lang w:val="en-US"/>
        </w:rPr>
        <w:t>Journal of Financial and Quantitative Analysis</w:t>
      </w:r>
      <w:r>
        <w:rPr>
          <w:rFonts w:cs="Times New Roman" w:ascii="Times New Roman" w:hAnsi="Times New Roman"/>
          <w:sz w:val="24"/>
          <w:szCs w:val="24"/>
          <w:lang w:val="en-US"/>
        </w:rPr>
        <w:t>, v.44, n.6, p.1375-1401, December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MAR, M.V.S.; DIXIT, J.; FRANCIS, B. The Impact of Prior Stock Market Reactions on risk Taking in Acquisitions. </w:t>
      </w:r>
      <w:r>
        <w:rPr>
          <w:rFonts w:cs="Times New Roman" w:ascii="Times New Roman" w:hAnsi="Times New Roman"/>
          <w:b/>
          <w:sz w:val="24"/>
          <w:szCs w:val="24"/>
          <w:lang w:val="en-US"/>
        </w:rPr>
        <w:t>Strategic Management Journal</w:t>
      </w:r>
      <w:r>
        <w:rPr>
          <w:rFonts w:cs="Times New Roman" w:ascii="Times New Roman" w:hAnsi="Times New Roman"/>
          <w:sz w:val="24"/>
          <w:szCs w:val="24"/>
          <w:lang w:val="en-US"/>
        </w:rPr>
        <w:t>. DOI: 10.1002/smj.2349, October/2014.</w:t>
      </w:r>
    </w:p>
    <w:p>
      <w:pPr>
        <w:pStyle w:val="Normal"/>
        <w:spacing w:lineRule="auto" w:line="240" w:before="0" w:after="0"/>
        <w:jc w:val="both"/>
        <w:rPr/>
      </w:pPr>
      <w:r>
        <w:rPr>
          <w:rFonts w:cs="Times New Roman" w:ascii="Times New Roman" w:hAnsi="Times New Roman"/>
          <w:sz w:val="24"/>
          <w:szCs w:val="24"/>
          <w:lang w:val="en-US"/>
        </w:rPr>
        <w:t xml:space="preserve">LEHENKARI, M. The Hedonic Editing Hypothesis: Evidence from the Finnish Stock Marke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10, n.1, p.9-18, January 2009.</w:t>
      </w:r>
    </w:p>
    <w:p>
      <w:pPr>
        <w:pStyle w:val="Normal"/>
        <w:spacing w:lineRule="auto" w:line="240" w:before="0" w:after="0"/>
        <w:jc w:val="both"/>
        <w:rPr/>
      </w:pPr>
      <w:r>
        <w:rPr>
          <w:rFonts w:cs="Times New Roman" w:ascii="Times New Roman" w:hAnsi="Times New Roman"/>
          <w:sz w:val="24"/>
          <w:szCs w:val="24"/>
          <w:lang w:val="en-US"/>
        </w:rPr>
        <w:t xml:space="preserve">LI, M.Y.L. et al. Determinants of Foreign Financing Policy Revisited – a Behavioral Finance Perspective. </w:t>
      </w:r>
      <w:r>
        <w:rPr>
          <w:rFonts w:cs="Times New Roman" w:ascii="Times New Roman" w:hAnsi="Times New Roman"/>
          <w:b/>
          <w:sz w:val="24"/>
          <w:szCs w:val="24"/>
        </w:rPr>
        <w:t>International Research Journal of Finance and Economics</w:t>
      </w:r>
      <w:r>
        <w:rPr>
          <w:rFonts w:cs="Times New Roman" w:ascii="Times New Roman" w:hAnsi="Times New Roman"/>
          <w:sz w:val="24"/>
          <w:szCs w:val="24"/>
        </w:rPr>
        <w:t>, n.12, p.181-188,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IMA, M.V. Um Estudo Sobre Finanças Comportamentais. </w:t>
      </w:r>
      <w:r>
        <w:rPr>
          <w:rFonts w:cs="Times New Roman" w:ascii="Times New Roman" w:hAnsi="Times New Roman"/>
          <w:b/>
          <w:sz w:val="24"/>
          <w:szCs w:val="24"/>
        </w:rPr>
        <w:t>RAE Eletrônica</w:t>
      </w:r>
      <w:r>
        <w:rPr>
          <w:rFonts w:cs="Times New Roman" w:ascii="Times New Roman" w:hAnsi="Times New Roman"/>
          <w:sz w:val="24"/>
          <w:szCs w:val="24"/>
        </w:rPr>
        <w:t xml:space="preserve">, São Paulo, v. 2, n.1, janeiro-junho 2003. Disponível em: </w:t>
      </w:r>
      <w:hyperlink r:id="rId6">
        <w:r>
          <w:rPr>
            <w:rStyle w:val="InternetLink"/>
            <w:rFonts w:cs="Times New Roman" w:ascii="Times New Roman" w:hAnsi="Times New Roman"/>
            <w:color w:val="000000"/>
            <w:sz w:val="24"/>
            <w:szCs w:val="24"/>
            <w:u w:val="none"/>
          </w:rPr>
          <w:t>http://www16.fgv.br/rae/eletronica/index.cfm?FuseAction=Artigo&amp;ID=1873&amp;Secao=2%C2%BAPWC&amp;Volume=2&amp;Numero=1&amp;Ano=2003</w:t>
        </w:r>
      </w:hyperlink>
      <w:r>
        <w:rPr>
          <w:rFonts w:cs="Times New Roman" w:ascii="Times New Roman" w:hAnsi="Times New Roman"/>
          <w:sz w:val="24"/>
          <w:szCs w:val="24"/>
        </w:rPr>
        <w:t xml:space="preserve">. </w:t>
      </w:r>
      <w:r>
        <w:rPr>
          <w:rFonts w:cs="Times New Roman" w:ascii="Times New Roman" w:hAnsi="Times New Roman"/>
          <w:sz w:val="24"/>
          <w:szCs w:val="24"/>
          <w:lang w:val="en-US"/>
        </w:rPr>
        <w:t>Acesso em 27.12.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LUCENA, et al. Fatores que Influenciam o endividamento e a Inadimplência no Setor Imobiliário da Cidade de Toritama-PE à Luz das finanças Comportamentais. </w:t>
      </w:r>
      <w:r>
        <w:rPr>
          <w:rFonts w:cs="Times New Roman" w:ascii="Times New Roman" w:hAnsi="Times New Roman"/>
          <w:b/>
          <w:sz w:val="24"/>
          <w:szCs w:val="24"/>
        </w:rPr>
        <w:t>Holos</w:t>
      </w:r>
      <w:r>
        <w:rPr>
          <w:rFonts w:cs="Times New Roman" w:ascii="Times New Roman" w:hAnsi="Times New Roman"/>
          <w:sz w:val="24"/>
          <w:szCs w:val="24"/>
        </w:rPr>
        <w:t>, ano 30, v. 6, 2014.</w:t>
      </w:r>
    </w:p>
    <w:p>
      <w:pPr>
        <w:pStyle w:val="Normal"/>
        <w:spacing w:lineRule="auto" w:line="240" w:before="0" w:after="0"/>
        <w:jc w:val="both"/>
        <w:rPr/>
      </w:pPr>
      <w:r>
        <w:rPr>
          <w:rFonts w:cs="Times New Roman" w:ascii="Times New Roman" w:hAnsi="Times New Roman"/>
          <w:sz w:val="24"/>
          <w:szCs w:val="24"/>
          <w:lang w:val="en-US"/>
        </w:rPr>
        <w:t xml:space="preserve">LUCEY, B.M.; ZHANG, Q.Y. Does Cultural Distance Matter in Internacional Stock Market Comovement? Evidence from Emerging Economies Around the World. </w:t>
      </w:r>
      <w:r>
        <w:rPr>
          <w:rFonts w:cs="Times New Roman" w:ascii="Times New Roman" w:hAnsi="Times New Roman"/>
          <w:b/>
          <w:sz w:val="24"/>
          <w:szCs w:val="24"/>
          <w:lang w:val="en-US"/>
        </w:rPr>
        <w:t>Emerging Market Review</w:t>
      </w:r>
      <w:r>
        <w:rPr>
          <w:rFonts w:cs="Times New Roman" w:ascii="Times New Roman" w:hAnsi="Times New Roman"/>
          <w:sz w:val="24"/>
          <w:szCs w:val="24"/>
          <w:lang w:val="en-US"/>
        </w:rPr>
        <w:t>, v.11, n.1, p.62-78, march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NHO, R.F. et al. Finanças Comportamentais: Um Estudo Comparativo Utilizando a Teoria dos Prospectos com os Alunos de Graduação de Ciências Contábeis. </w:t>
      </w:r>
      <w:r>
        <w:rPr>
          <w:rFonts w:cs="Times New Roman" w:ascii="Times New Roman" w:hAnsi="Times New Roman"/>
          <w:b/>
          <w:sz w:val="24"/>
          <w:szCs w:val="24"/>
        </w:rPr>
        <w:t>Revista Brasileira de Gestão de Negócios</w:t>
      </w:r>
      <w:r>
        <w:rPr>
          <w:rFonts w:cs="Times New Roman" w:ascii="Times New Roman" w:hAnsi="Times New Roman"/>
          <w:sz w:val="24"/>
          <w:szCs w:val="24"/>
        </w:rPr>
        <w:t>, v.11, n.33, p.383-403,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ARTINS, J.D.M; </w:t>
      </w:r>
      <w:r>
        <w:rPr>
          <w:rFonts w:cs="Times New Roman" w:ascii="Times New Roman" w:hAnsi="Times New Roman"/>
          <w:bCs/>
          <w:iCs/>
          <w:sz w:val="24"/>
          <w:szCs w:val="24"/>
        </w:rPr>
        <w:t>et al</w:t>
      </w:r>
      <w:r>
        <w:rPr>
          <w:rFonts w:cs="Times New Roman" w:ascii="Times New Roman" w:hAnsi="Times New Roman"/>
          <w:bCs/>
          <w:i/>
          <w:iCs/>
          <w:sz w:val="24"/>
          <w:szCs w:val="24"/>
        </w:rPr>
        <w:t>.</w:t>
      </w:r>
      <w:r>
        <w:rPr>
          <w:rFonts w:cs="Times New Roman" w:ascii="Times New Roman" w:hAnsi="Times New Roman"/>
          <w:bCs/>
          <w:sz w:val="24"/>
          <w:szCs w:val="24"/>
        </w:rPr>
        <w:t xml:space="preserve"> O Efeito </w:t>
      </w:r>
      <w:r>
        <w:rPr>
          <w:rFonts w:cs="Times New Roman" w:ascii="Times New Roman" w:hAnsi="Times New Roman"/>
          <w:bCs/>
          <w:i/>
          <w:iCs/>
          <w:sz w:val="24"/>
          <w:szCs w:val="24"/>
        </w:rPr>
        <w:t>Framing</w:t>
      </w:r>
      <w:r>
        <w:rPr>
          <w:rFonts w:cs="Times New Roman" w:ascii="Times New Roman" w:hAnsi="Times New Roman"/>
          <w:bCs/>
          <w:iCs/>
          <w:sz w:val="24"/>
          <w:szCs w:val="24"/>
        </w:rPr>
        <w:t xml:space="preserve"> na </w:t>
      </w:r>
      <w:r>
        <w:rPr>
          <w:rFonts w:cs="Times New Roman" w:ascii="Times New Roman" w:hAnsi="Times New Roman"/>
          <w:bCs/>
          <w:sz w:val="24"/>
          <w:szCs w:val="24"/>
        </w:rPr>
        <w:t xml:space="preserve">Tomada de Decisão Contábil: Perspectiva dos Profissionais de Contabilidade dos Estados do Rio Grande do Norte e Pará. </w:t>
      </w:r>
      <w:r>
        <w:rPr>
          <w:rFonts w:cs="Times New Roman" w:ascii="Times New Roman" w:hAnsi="Times New Roman"/>
          <w:b/>
          <w:bCs/>
          <w:sz w:val="24"/>
          <w:szCs w:val="24"/>
        </w:rPr>
        <w:t>REUNIR – Revista de Administração, Contabilidade e Sustentabilidade</w:t>
      </w:r>
      <w:r>
        <w:rPr>
          <w:rFonts w:cs="Times New Roman" w:ascii="Times New Roman" w:hAnsi="Times New Roman"/>
          <w:bCs/>
          <w:sz w:val="24"/>
          <w:szCs w:val="24"/>
        </w:rPr>
        <w:t>, v.3, n. 3, Edição Especial, p. 140-161, 2013.</w:t>
      </w:r>
    </w:p>
    <w:p>
      <w:pPr>
        <w:pStyle w:val="Normal"/>
        <w:spacing w:lineRule="auto" w:line="240" w:before="0" w:after="0"/>
        <w:jc w:val="both"/>
        <w:rPr/>
      </w:pPr>
      <w:r>
        <w:rPr>
          <w:rFonts w:cs="Times New Roman" w:ascii="Times New Roman" w:hAnsi="Times New Roman"/>
          <w:sz w:val="24"/>
          <w:szCs w:val="24"/>
        </w:rPr>
        <w:t xml:space="preserve">MARTITS, L.A.; EID JR., W. Aversão a Perdas: Comparação de Decisões de Investimento Entre Investidores Individuais e Fundos de Pensão no Brasil. </w:t>
      </w:r>
      <w:r>
        <w:rPr>
          <w:rFonts w:cs="Times New Roman" w:ascii="Times New Roman" w:hAnsi="Times New Roman"/>
          <w:b/>
          <w:sz w:val="24"/>
          <w:szCs w:val="24"/>
        </w:rPr>
        <w:t>Revista Brasileira de Finanças</w:t>
      </w:r>
      <w:r>
        <w:rPr>
          <w:rFonts w:cs="Times New Roman" w:ascii="Times New Roman" w:hAnsi="Times New Roman"/>
          <w:sz w:val="24"/>
          <w:szCs w:val="24"/>
        </w:rPr>
        <w:t>, v.7, n.4, p.429-457,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S-DA-SILVA, W.; ROCHA, P.G. Análise Empírica do Senso de Controle: Buscando Entender o Excesso de Confiança. </w:t>
      </w:r>
      <w:r>
        <w:rPr>
          <w:rFonts w:cs="Times New Roman" w:ascii="Times New Roman" w:hAnsi="Times New Roman"/>
          <w:b/>
          <w:sz w:val="24"/>
          <w:szCs w:val="24"/>
        </w:rPr>
        <w:t>Revista de Administração Contemporânea (RAC eletrônica)</w:t>
      </w:r>
      <w:r>
        <w:rPr>
          <w:rFonts w:cs="Times New Roman" w:ascii="Times New Roman" w:hAnsi="Times New Roman"/>
          <w:sz w:val="24"/>
          <w:szCs w:val="24"/>
        </w:rPr>
        <w:t>, v.13, n.2, p.247-271, 2009.</w:t>
      </w:r>
    </w:p>
    <w:p>
      <w:pPr>
        <w:pStyle w:val="Normal"/>
        <w:spacing w:lineRule="auto" w:line="240" w:before="0" w:after="0"/>
        <w:jc w:val="both"/>
        <w:rPr/>
      </w:pPr>
      <w:r>
        <w:rPr>
          <w:rFonts w:cs="Times New Roman" w:ascii="Times New Roman" w:hAnsi="Times New Roman"/>
          <w:sz w:val="24"/>
          <w:szCs w:val="24"/>
        </w:rPr>
        <w:t xml:space="preserve">MENDES-DA-SILVA, W.; YU, A. Análise Empírica do Senso de Controle: Buscando Entender o Excesso de Confiança. </w:t>
      </w:r>
      <w:r>
        <w:rPr>
          <w:rFonts w:cs="Times New Roman" w:ascii="Times New Roman" w:hAnsi="Times New Roman"/>
          <w:b/>
          <w:sz w:val="24"/>
          <w:szCs w:val="24"/>
          <w:lang w:val="en-US"/>
        </w:rPr>
        <w:t>RAC</w:t>
      </w:r>
      <w:r>
        <w:rPr>
          <w:rFonts w:cs="Times New Roman" w:ascii="Times New Roman" w:hAnsi="Times New Roman"/>
          <w:sz w:val="24"/>
          <w:szCs w:val="24"/>
          <w:lang w:val="en-US"/>
        </w:rPr>
        <w:t>, Curitiba, v. 13, n. 2, art. 5, p. 247-271, Abr./Jun. 2009</w:t>
      </w:r>
    </w:p>
    <w:p>
      <w:pPr>
        <w:pStyle w:val="Normal"/>
        <w:spacing w:lineRule="auto" w:line="240" w:before="0" w:after="0"/>
        <w:jc w:val="both"/>
        <w:rPr/>
      </w:pPr>
      <w:r>
        <w:rPr>
          <w:rFonts w:cs="Times New Roman" w:ascii="Times New Roman" w:hAnsi="Times New Roman"/>
          <w:sz w:val="24"/>
          <w:szCs w:val="24"/>
          <w:lang w:val="en-US"/>
        </w:rPr>
        <w:t xml:space="preserve">MITCHELL, O.S.; UTKUS, S.P. How Behavioral Finance: Can Inform Retirement Plan Design. </w:t>
      </w:r>
      <w:r>
        <w:rPr>
          <w:rFonts w:cs="Times New Roman" w:ascii="Times New Roman" w:hAnsi="Times New Roman"/>
          <w:b/>
          <w:sz w:val="24"/>
          <w:szCs w:val="24"/>
        </w:rPr>
        <w:t>Journal of Applied Corporate Finance</w:t>
      </w:r>
      <w:r>
        <w:rPr>
          <w:rFonts w:cs="Times New Roman" w:ascii="Times New Roman" w:hAnsi="Times New Roman"/>
          <w:sz w:val="24"/>
          <w:szCs w:val="24"/>
        </w:rPr>
        <w:t>. v.18, n.1, p.82-94,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SA, A. et al. Estratégia de Momento de Jegadeesh e Titman e suas Implicações para a Hipótese de Eficiência do Mercado Acionário Brasileiro. </w:t>
      </w:r>
      <w:r>
        <w:rPr>
          <w:rFonts w:cs="Times New Roman" w:ascii="Times New Roman" w:hAnsi="Times New Roman"/>
          <w:b/>
          <w:sz w:val="24"/>
          <w:szCs w:val="24"/>
        </w:rPr>
        <w:t>Revista Eletrônica de Gestão (REGES)</w:t>
      </w:r>
      <w:r>
        <w:rPr>
          <w:rFonts w:cs="Times New Roman" w:ascii="Times New Roman" w:hAnsi="Times New Roman"/>
          <w:sz w:val="24"/>
          <w:szCs w:val="24"/>
        </w:rPr>
        <w:t>, v.2, p.77-88,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NES, P. et al. O Impacto do Efeito Reflexo Sobre Investidores Experientes e Inexperientes em Decisões de Investimentos Sob Risco. </w:t>
      </w:r>
      <w:r>
        <w:rPr>
          <w:rFonts w:cs="Times New Roman" w:ascii="Times New Roman" w:hAnsi="Times New Roman"/>
          <w:b/>
          <w:sz w:val="24"/>
          <w:szCs w:val="24"/>
        </w:rPr>
        <w:t>Revista Eletrônica de Gestão Organizacional (Gestão Org.)</w:t>
      </w:r>
      <w:r>
        <w:rPr>
          <w:rFonts w:cs="Times New Roman" w:ascii="Times New Roman" w:hAnsi="Times New Roman"/>
          <w:sz w:val="24"/>
          <w:szCs w:val="24"/>
        </w:rPr>
        <w:t>, v.8, p.411-436, 2010.</w:t>
      </w:r>
    </w:p>
    <w:p>
      <w:pPr>
        <w:pStyle w:val="Normal"/>
        <w:spacing w:lineRule="auto" w:line="240" w:before="0" w:after="0"/>
        <w:jc w:val="both"/>
        <w:rPr/>
      </w:pPr>
      <w:r>
        <w:rPr>
          <w:rFonts w:cs="Times New Roman" w:ascii="Times New Roman" w:hAnsi="Times New Roman"/>
          <w:sz w:val="24"/>
          <w:szCs w:val="24"/>
        </w:rPr>
        <w:t>ODEAN, T. Volume, Volatility, Price, and Profi</w:t>
      </w:r>
      <w:r>
        <w:rPr>
          <w:rFonts w:cs="Times New Roman" w:ascii="Times New Roman" w:hAnsi="Times New Roman"/>
          <w:sz w:val="24"/>
          <w:szCs w:val="24"/>
          <w:lang w:val="en-US"/>
        </w:rPr>
        <w:t xml:space="preserve">t When All Traders Are Above Average.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 53, n.6, p.1887-1934, December 1998.</w:t>
      </w:r>
    </w:p>
    <w:p>
      <w:pPr>
        <w:pStyle w:val="Normal"/>
        <w:spacing w:lineRule="auto" w:line="240" w:before="0" w:after="0"/>
        <w:jc w:val="both"/>
        <w:rPr/>
      </w:pPr>
      <w:r>
        <w:rPr>
          <w:rFonts w:cs="Times New Roman" w:ascii="Times New Roman" w:hAnsi="Times New Roman"/>
          <w:sz w:val="24"/>
          <w:szCs w:val="24"/>
          <w:lang w:val="en-US"/>
        </w:rPr>
        <w:t xml:space="preserve">OEHLER, A.; RUMMER, M; WENDT, S. Portfolio Selection of German Investors: On the Causes of Home-biased Investment Decisio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3, p.149-162, July 2008.</w:t>
      </w:r>
    </w:p>
    <w:p>
      <w:pPr>
        <w:pStyle w:val="Normal"/>
        <w:spacing w:lineRule="auto" w:line="240" w:before="0" w:after="0"/>
        <w:jc w:val="both"/>
        <w:rPr/>
      </w:pPr>
      <w:r>
        <w:rPr>
          <w:rFonts w:cs="Times New Roman" w:ascii="Times New Roman" w:hAnsi="Times New Roman"/>
          <w:sz w:val="24"/>
          <w:szCs w:val="24"/>
          <w:lang w:val="en-US"/>
        </w:rPr>
        <w:t xml:space="preserve">PARK, S.C. </w:t>
      </w:r>
      <w:r>
        <w:rPr>
          <w:rFonts w:cs="Times New Roman" w:ascii="Times New Roman" w:hAnsi="Times New Roman"/>
          <w:b/>
          <w:sz w:val="24"/>
          <w:szCs w:val="24"/>
          <w:lang w:val="en-US"/>
        </w:rPr>
        <w:t>Investor´s Overreaction an Extreme Event: Evidence from the World Trade Center Terrorist Atac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orking Paper, University of Pensilvania, 2009. Disponível em: </w:t>
      </w:r>
      <w:hyperlink r:id="rId7">
        <w:r>
          <w:rPr>
            <w:rStyle w:val="InternetLink"/>
            <w:rFonts w:cs="Times New Roman" w:ascii="Times New Roman" w:hAnsi="Times New Roman"/>
            <w:color w:val="000000"/>
            <w:sz w:val="24"/>
            <w:szCs w:val="24"/>
            <w:u w:val="none"/>
          </w:rPr>
          <w:t>http://papers.ssrn.com/sol3/papers.cfm?abstract_id=1266684</w:t>
        </w:r>
      </w:hyperlink>
      <w:r>
        <w:rPr>
          <w:rFonts w:cs="Times New Roman" w:ascii="Times New Roman" w:hAnsi="Times New Roman"/>
          <w:sz w:val="24"/>
          <w:szCs w:val="24"/>
        </w:rPr>
        <w:t xml:space="preserve"> – Acesso em 11/01/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ERSON, R.L. Affect and Financial Decision-Making: How Neuroscience Can Inform Market Participant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8, n.2,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ONTES, L.S. et al. </w:t>
      </w:r>
      <w:r>
        <w:rPr>
          <w:rFonts w:cs="Times New Roman" w:ascii="Times New Roman" w:hAnsi="Times New Roman"/>
          <w:sz w:val="24"/>
          <w:szCs w:val="24"/>
        </w:rPr>
        <w:t xml:space="preserve">Efeito </w:t>
      </w:r>
      <w:r>
        <w:rPr>
          <w:rFonts w:cs="Times New Roman" w:ascii="Times New Roman" w:hAnsi="Times New Roman"/>
          <w:i/>
          <w:sz w:val="24"/>
          <w:szCs w:val="24"/>
        </w:rPr>
        <w:t>Framing</w:t>
      </w:r>
      <w:r>
        <w:rPr>
          <w:rFonts w:cs="Times New Roman" w:ascii="Times New Roman" w:hAnsi="Times New Roman"/>
          <w:sz w:val="24"/>
          <w:szCs w:val="24"/>
        </w:rPr>
        <w:t xml:space="preserve">: Um Estudo Acerca da Variação nas Possíveis Decisões de Investimento de Estudantes de uma IES Pública na Paraíba. </w:t>
      </w:r>
      <w:r>
        <w:rPr>
          <w:rFonts w:cs="Times New Roman" w:ascii="Times New Roman" w:hAnsi="Times New Roman"/>
          <w:b/>
          <w:sz w:val="24"/>
          <w:szCs w:val="24"/>
        </w:rPr>
        <w:t>REUNIR: Revista de Administração, Contabilidade e sustentabilidade</w:t>
      </w:r>
      <w:r>
        <w:rPr>
          <w:rFonts w:cs="Times New Roman" w:ascii="Times New Roman" w:hAnsi="Times New Roman"/>
          <w:sz w:val="24"/>
          <w:szCs w:val="24"/>
        </w:rPr>
        <w:t>, v. 4, n. 3, p. 113-129,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THER, L.J.; MIDDLETON, K.L. Timing and Selectivity of Mutual fund Managers: an Empirical Test of the Behavioral Decision-Making Theory.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v.13, n.3, p.249-273, Jun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NTANILHA, T.M.; MACEDO, M.A.S. Análise do Comportamento Decisório Sob a Perspectiva das Heurísticas de Julgamento e da Teoria dos Prospectos: Em Estudo com Discentes de Graduação em Ciências Contábeis. </w:t>
      </w:r>
      <w:r>
        <w:rPr>
          <w:rFonts w:cs="Times New Roman" w:ascii="Times New Roman" w:hAnsi="Times New Roman"/>
          <w:b/>
          <w:sz w:val="24"/>
          <w:szCs w:val="24"/>
        </w:rPr>
        <w:t>RIC – Revista da Informação Contábil</w:t>
      </w:r>
      <w:r>
        <w:rPr>
          <w:rFonts w:cs="Times New Roman" w:ascii="Times New Roman" w:hAnsi="Times New Roman"/>
          <w:sz w:val="24"/>
          <w:szCs w:val="24"/>
        </w:rPr>
        <w:t>, v. 7, n. 03, p. 01-24, jul/set., 2013.</w:t>
      </w:r>
    </w:p>
    <w:p>
      <w:pPr>
        <w:pStyle w:val="Normal"/>
        <w:spacing w:lineRule="auto" w:line="240" w:before="0" w:after="0"/>
        <w:jc w:val="both"/>
        <w:rPr/>
      </w:pPr>
      <w:r>
        <w:rPr>
          <w:rFonts w:cs="Times New Roman" w:ascii="Times New Roman" w:hAnsi="Times New Roman"/>
          <w:sz w:val="24"/>
          <w:szCs w:val="24"/>
          <w:lang w:val="en-US"/>
        </w:rPr>
        <w:t xml:space="preserve">RAMIAH, V.; DAVIDSON, S. Information-Adjusted Noise Model: Evidence of Inefficiency on the Australian Stock Market. </w:t>
      </w:r>
      <w:r>
        <w:rPr>
          <w:rFonts w:cs="Times New Roman" w:ascii="Times New Roman" w:hAnsi="Times New Roman"/>
          <w:b/>
          <w:sz w:val="24"/>
          <w:szCs w:val="24"/>
        </w:rPr>
        <w:t>Journal of Behavioral Finance</w:t>
      </w:r>
      <w:r>
        <w:rPr>
          <w:rFonts w:cs="Times New Roman" w:ascii="Times New Roman" w:hAnsi="Times New Roman"/>
          <w:sz w:val="24"/>
          <w:szCs w:val="24"/>
        </w:rPr>
        <w:t>, v.8, n.4, p.209-224,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INA, D. et al. Behavioral Finance: um Estudo Sobre a Correlação entre a Heurística da Ancoragem e a Tomada de Decisão sob o Risco em Investimentos. </w:t>
      </w:r>
      <w:r>
        <w:rPr>
          <w:rFonts w:cs="Times New Roman" w:ascii="Times New Roman" w:hAnsi="Times New Roman"/>
          <w:b/>
          <w:sz w:val="24"/>
          <w:szCs w:val="24"/>
        </w:rPr>
        <w:t>Revista de Informação Contábil (UFPE)</w:t>
      </w:r>
      <w:r>
        <w:rPr>
          <w:rFonts w:cs="Times New Roman" w:ascii="Times New Roman" w:hAnsi="Times New Roman"/>
          <w:sz w:val="24"/>
          <w:szCs w:val="24"/>
        </w:rPr>
        <w:t>, v.3, p.83-98, 2009.</w:t>
      </w:r>
    </w:p>
    <w:p>
      <w:pPr>
        <w:pStyle w:val="Normal"/>
        <w:spacing w:lineRule="auto" w:line="240" w:before="0" w:after="0"/>
        <w:jc w:val="both"/>
        <w:rPr/>
      </w:pPr>
      <w:r>
        <w:rPr>
          <w:rFonts w:cs="Times New Roman" w:ascii="Times New Roman" w:hAnsi="Times New Roman"/>
          <w:sz w:val="24"/>
          <w:szCs w:val="24"/>
        </w:rPr>
        <w:t xml:space="preserve">RIBEIRO, R. P.; MACHADO, M. E. R. Análise do comportamento dos investidores no </w:t>
      </w:r>
      <w:r>
        <w:rPr>
          <w:rFonts w:cs="Times New Roman" w:ascii="Times New Roman" w:hAnsi="Times New Roman"/>
          <w:i/>
          <w:iCs/>
          <w:sz w:val="24"/>
          <w:szCs w:val="24"/>
        </w:rPr>
        <w:t>Multinve$t</w:t>
      </w:r>
      <w:r>
        <w:rPr>
          <w:rFonts w:cs="Times New Roman" w:ascii="Times New Roman" w:hAnsi="Times New Roman"/>
          <w:sz w:val="24"/>
          <w:szCs w:val="24"/>
        </w:rPr>
        <w:t xml:space="preserve">. </w:t>
      </w:r>
      <w:r>
        <w:rPr>
          <w:rFonts w:cs="Times New Roman" w:ascii="Times New Roman" w:hAnsi="Times New Roman"/>
          <w:b/>
          <w:bCs/>
          <w:sz w:val="24"/>
          <w:szCs w:val="24"/>
        </w:rPr>
        <w:t>GEPROS. Gestão da Produção, Operações e Sistemas</w:t>
      </w:r>
      <w:r>
        <w:rPr>
          <w:rFonts w:cs="Times New Roman" w:ascii="Times New Roman" w:hAnsi="Times New Roman"/>
          <w:sz w:val="24"/>
          <w:szCs w:val="24"/>
        </w:rPr>
        <w:t>, Bauru, Ano 8, p. 107-118, 2013.</w:t>
      </w:r>
    </w:p>
    <w:p>
      <w:pPr>
        <w:pStyle w:val="Normal"/>
        <w:spacing w:lineRule="auto" w:line="240" w:before="0" w:after="0"/>
        <w:jc w:val="both"/>
        <w:rPr/>
      </w:pPr>
      <w:r>
        <w:rPr>
          <w:rFonts w:cs="Times New Roman" w:ascii="Times New Roman" w:hAnsi="Times New Roman"/>
          <w:sz w:val="24"/>
          <w:szCs w:val="24"/>
        </w:rPr>
        <w:t xml:space="preserve">ROGER, P. Does the Consciousness of the Disposition Effect Increase the Equity Premium? </w:t>
      </w:r>
      <w:r>
        <w:rPr>
          <w:rFonts w:cs="Times New Roman" w:ascii="Times New Roman" w:hAnsi="Times New Roman"/>
          <w:b/>
          <w:sz w:val="24"/>
          <w:szCs w:val="24"/>
        </w:rPr>
        <w:t>Journal of Behavioral Finance</w:t>
      </w:r>
      <w:r>
        <w:rPr>
          <w:rFonts w:cs="Times New Roman" w:ascii="Times New Roman" w:hAnsi="Times New Roman"/>
          <w:sz w:val="24"/>
          <w:szCs w:val="24"/>
        </w:rPr>
        <w:t>, v.10, n.3,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GERS, P; SECURATO, J.R.; RIBEIRO, K.C.S.; ARAÚJO, S.R. Finanças Comportamentais no Brasil: Um Estudo Comparativo. </w:t>
      </w:r>
      <w:r>
        <w:rPr>
          <w:rFonts w:cs="Times New Roman" w:ascii="Times New Roman" w:hAnsi="Times New Roman"/>
          <w:b/>
          <w:sz w:val="24"/>
          <w:szCs w:val="24"/>
        </w:rPr>
        <w:t>Revista de Economia e Administração</w:t>
      </w:r>
      <w:r>
        <w:rPr>
          <w:rFonts w:cs="Times New Roman" w:ascii="Times New Roman" w:hAnsi="Times New Roman"/>
          <w:sz w:val="24"/>
          <w:szCs w:val="24"/>
        </w:rPr>
        <w:t>, v.6, n.1, p.49-68, 2007.</w:t>
      </w:r>
    </w:p>
    <w:p>
      <w:pPr>
        <w:pStyle w:val="Normal"/>
        <w:spacing w:lineRule="auto" w:line="240" w:before="0" w:after="0"/>
        <w:jc w:val="both"/>
        <w:rPr/>
      </w:pPr>
      <w:r>
        <w:rPr>
          <w:rFonts w:cs="Times New Roman" w:ascii="Times New Roman" w:hAnsi="Times New Roman"/>
          <w:sz w:val="24"/>
          <w:szCs w:val="24"/>
          <w:lang w:val="en-US"/>
        </w:rPr>
        <w:t xml:space="preserve">ROSTAMI, M.; DEHAGHANI, Z.A. Impact of Behavioral Biases (overconfidence, ambiguity-aversion and loss-aversion) on Investment Making Decision in Tehran Stock Exchange. </w:t>
      </w:r>
      <w:r>
        <w:rPr>
          <w:rFonts w:cs="Times New Roman" w:ascii="Times New Roman" w:hAnsi="Times New Roman"/>
          <w:b/>
          <w:sz w:val="24"/>
          <w:szCs w:val="24"/>
          <w:lang w:val="en-US"/>
        </w:rPr>
        <w:t>Journal of scientific Research and development</w:t>
      </w:r>
      <w:r>
        <w:rPr>
          <w:rFonts w:cs="Times New Roman" w:ascii="Times New Roman" w:hAnsi="Times New Roman"/>
          <w:sz w:val="24"/>
          <w:szCs w:val="24"/>
          <w:lang w:val="en-US"/>
        </w:rPr>
        <w:t>. v .2, n.4, p.60-64,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ANA, V.F.; TROVATI, L.M. Pessimismo nas Segundas-Feiras: Uma Análise do efeito Dia da Semana no Mercado de Capitais Brasileiro em Períodos de Crise e de Estabilidade. </w:t>
      </w:r>
      <w:r>
        <w:rPr>
          <w:rFonts w:cs="Times New Roman" w:ascii="Times New Roman" w:hAnsi="Times New Roman"/>
          <w:b/>
          <w:sz w:val="24"/>
          <w:szCs w:val="24"/>
        </w:rPr>
        <w:t>Gestão, Finanças e Contabilidade</w:t>
      </w:r>
      <w:r>
        <w:rPr>
          <w:rFonts w:cs="Times New Roman" w:ascii="Times New Roman" w:hAnsi="Times New Roman"/>
          <w:sz w:val="24"/>
          <w:szCs w:val="24"/>
        </w:rPr>
        <w:t>. v. 4, n. 2, p. 38-53, mai./ago.,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OS, J.A.R.; SANTOS, J.O. Mercado de Capitais: Racionalidade Versus Emoção. In: IV Congresso USP de Controladoria e Contabilidade, 2004. Revista Contabilidade &amp; Finanças, v.16, n.37, p.103-110, 2005.</w:t>
      </w:r>
    </w:p>
    <w:p>
      <w:pPr>
        <w:pStyle w:val="Normal"/>
        <w:spacing w:lineRule="auto" w:line="240" w:before="0" w:after="0"/>
        <w:jc w:val="both"/>
        <w:rPr/>
      </w:pPr>
      <w:r>
        <w:rPr>
          <w:rFonts w:cs="Times New Roman" w:ascii="Times New Roman" w:hAnsi="Times New Roman"/>
          <w:sz w:val="24"/>
          <w:szCs w:val="24"/>
          <w:lang w:val="en-US"/>
        </w:rPr>
        <w:t xml:space="preserve">SEASHOLES, M.S.; WU, G. Predicatable Behavior, Profits, and Attention.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v.14, n.5, p.590-610, December 2007.</w:t>
      </w:r>
    </w:p>
    <w:p>
      <w:pPr>
        <w:pStyle w:val="Normal"/>
        <w:spacing w:lineRule="auto" w:line="240" w:before="0" w:after="0"/>
        <w:jc w:val="both"/>
        <w:rPr/>
      </w:pPr>
      <w:r>
        <w:rPr>
          <w:rFonts w:cs="Times New Roman" w:ascii="Times New Roman" w:hAnsi="Times New Roman"/>
          <w:sz w:val="24"/>
          <w:szCs w:val="24"/>
          <w:lang w:val="en-US"/>
        </w:rPr>
        <w:t xml:space="preserve">SHEFRIN, H.; STATMAN, M. The Disposition to Sell Winners Too Early and Ride Losers Too Long: Theory and Evidence.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 40, n. 3, July 1985, p.777-790</w:t>
      </w:r>
    </w:p>
    <w:p>
      <w:pPr>
        <w:pStyle w:val="Normal"/>
        <w:spacing w:lineRule="auto" w:line="240" w:before="0" w:after="0"/>
        <w:jc w:val="both"/>
        <w:rPr/>
      </w:pPr>
      <w:r>
        <w:rPr>
          <w:rFonts w:cs="Times New Roman" w:ascii="Times New Roman" w:hAnsi="Times New Roman"/>
          <w:sz w:val="24"/>
          <w:szCs w:val="24"/>
          <w:lang w:val="en-US"/>
        </w:rPr>
        <w:t xml:space="preserve">______ Behavioral Portfolio Theory. </w:t>
      </w:r>
      <w:r>
        <w:rPr>
          <w:rFonts w:cs="Times New Roman" w:ascii="Times New Roman" w:hAnsi="Times New Roman"/>
          <w:b/>
          <w:sz w:val="24"/>
          <w:szCs w:val="24"/>
          <w:lang w:val="en-US"/>
        </w:rPr>
        <w:t>Journal of Financial and Quantitative</w:t>
      </w:r>
      <w:r>
        <w:rPr>
          <w:rFonts w:cs="Times New Roman" w:ascii="Times New Roman" w:hAnsi="Times New Roman"/>
          <w:sz w:val="24"/>
          <w:szCs w:val="24"/>
          <w:lang w:val="en-US"/>
        </w:rPr>
        <w:t>, v.35, n.2, p.127-151, June 2000.</w:t>
      </w:r>
    </w:p>
    <w:p>
      <w:pPr>
        <w:pStyle w:val="Normal"/>
        <w:spacing w:lineRule="auto" w:line="240" w:before="0" w:after="0"/>
        <w:jc w:val="both"/>
        <w:rPr/>
      </w:pPr>
      <w:r>
        <w:rPr>
          <w:rFonts w:cs="Times New Roman" w:ascii="Times New Roman" w:hAnsi="Times New Roman"/>
          <w:sz w:val="24"/>
          <w:szCs w:val="24"/>
          <w:lang w:val="en-US"/>
        </w:rPr>
        <w:t xml:space="preserve">SHILLER, R.J. Measuring Bubble Expectations and Investor Confidence. </w:t>
      </w:r>
      <w:r>
        <w:rPr>
          <w:rFonts w:cs="Times New Roman" w:ascii="Times New Roman" w:hAnsi="Times New Roman"/>
          <w:b/>
          <w:sz w:val="24"/>
          <w:szCs w:val="24"/>
        </w:rPr>
        <w:t>Journal of Psychology and Financial Markets</w:t>
      </w:r>
      <w:r>
        <w:rPr>
          <w:rFonts w:cs="Times New Roman" w:ascii="Times New Roman" w:hAnsi="Times New Roman"/>
          <w:sz w:val="24"/>
          <w:szCs w:val="24"/>
        </w:rPr>
        <w:t>, v.1, n.1, p.49-60,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C.A.T.; CARVALHO, C.C.; NUNES, D.M.S. </w:t>
      </w:r>
      <w:r>
        <w:rPr>
          <w:rFonts w:cs="Times New Roman" w:ascii="Times New Roman" w:hAnsi="Times New Roman"/>
          <w:bCs/>
          <w:sz w:val="24"/>
          <w:szCs w:val="24"/>
        </w:rPr>
        <w:t xml:space="preserve">O Que Move o Preço da Ação? Uma Abordagem sobre a Influência das Notícias no Mercado Acionário. </w:t>
      </w:r>
      <w:r>
        <w:rPr>
          <w:rFonts w:cs="Times New Roman" w:ascii="Times New Roman" w:hAnsi="Times New Roman"/>
          <w:b/>
          <w:bCs/>
          <w:sz w:val="24"/>
          <w:szCs w:val="24"/>
        </w:rPr>
        <w:t>REUNIR – Revista de Administração, Contabilidade e Sustentabilidade</w:t>
      </w:r>
      <w:r>
        <w:rPr>
          <w:rFonts w:cs="Times New Roman" w:ascii="Times New Roman" w:hAnsi="Times New Roman"/>
          <w:bCs/>
          <w:sz w:val="24"/>
          <w:szCs w:val="24"/>
        </w:rPr>
        <w:t>, v..2, n.3, p.1-13, Mai-Ago/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C.A.T.; SERPA, S.A.F.A. O Efeito Chamariz nas Decisões de Investimento. </w:t>
      </w:r>
      <w:r>
        <w:rPr>
          <w:rFonts w:cs="Times New Roman" w:ascii="Times New Roman" w:hAnsi="Times New Roman"/>
          <w:b/>
          <w:sz w:val="24"/>
          <w:szCs w:val="24"/>
        </w:rPr>
        <w:t>Faces: Revista de Administração</w:t>
      </w:r>
      <w:r>
        <w:rPr>
          <w:rFonts w:cs="Times New Roman" w:ascii="Times New Roman" w:hAnsi="Times New Roman"/>
          <w:sz w:val="24"/>
          <w:szCs w:val="24"/>
        </w:rPr>
        <w:t>, v. 11, p. 48-65,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ILVA, J.T.M. et al. Comportamentos relacionados à decisão de compra de papéis Bovespa: a influência do message framing no pequeno investidor mineiro. </w:t>
      </w:r>
      <w:r>
        <w:rPr>
          <w:rFonts w:cs="Times New Roman" w:ascii="Times New Roman" w:hAnsi="Times New Roman"/>
          <w:b/>
          <w:sz w:val="24"/>
          <w:szCs w:val="24"/>
          <w:lang w:val="en-US"/>
        </w:rPr>
        <w:t>Estratégia e Negócios</w:t>
      </w:r>
      <w:r>
        <w:rPr>
          <w:rFonts w:cs="Times New Roman" w:ascii="Times New Roman" w:hAnsi="Times New Roman"/>
          <w:sz w:val="24"/>
          <w:szCs w:val="24"/>
          <w:lang w:val="en-US"/>
        </w:rPr>
        <w:t>, v. 3, n. 2,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et al. A Eficiência do Mercado de Capitais Brasileiro pela análise do Efeito Momento. </w:t>
      </w:r>
      <w:r>
        <w:rPr>
          <w:rFonts w:cs="Times New Roman" w:ascii="Times New Roman" w:hAnsi="Times New Roman"/>
          <w:b/>
          <w:sz w:val="24"/>
          <w:szCs w:val="24"/>
        </w:rPr>
        <w:t>E&amp;G – Revista Economia e Gestão</w:t>
      </w:r>
      <w:r>
        <w:rPr>
          <w:rFonts w:cs="Times New Roman" w:ascii="Times New Roman" w:hAnsi="Times New Roman"/>
          <w:sz w:val="24"/>
          <w:szCs w:val="24"/>
        </w:rPr>
        <w:t>. v. 14, n. 36, p. 113-137, jul/set., 2014.</w:t>
      </w:r>
    </w:p>
    <w:p>
      <w:pPr>
        <w:pStyle w:val="Normal"/>
        <w:spacing w:lineRule="auto" w:line="240" w:before="0" w:after="0"/>
        <w:jc w:val="both"/>
        <w:rPr/>
      </w:pPr>
      <w:r>
        <w:rPr>
          <w:rFonts w:cs="Times New Roman" w:ascii="Times New Roman" w:hAnsi="Times New Roman"/>
          <w:sz w:val="24"/>
          <w:szCs w:val="24"/>
          <w:lang w:val="en-US"/>
        </w:rPr>
        <w:t xml:space="preserve">THALER, R.H. The and of Behavioral Finance. </w:t>
      </w:r>
      <w:r>
        <w:rPr>
          <w:rFonts w:cs="Times New Roman" w:ascii="Times New Roman" w:hAnsi="Times New Roman"/>
          <w:b/>
          <w:sz w:val="24"/>
          <w:szCs w:val="24"/>
          <w:lang w:val="en-US"/>
        </w:rPr>
        <w:t>Financial Analysts Journal</w:t>
      </w:r>
      <w:r>
        <w:rPr>
          <w:rFonts w:cs="Times New Roman" w:ascii="Times New Roman" w:hAnsi="Times New Roman"/>
          <w:sz w:val="24"/>
          <w:szCs w:val="24"/>
          <w:lang w:val="en-US"/>
        </w:rPr>
        <w:t>, v.55, n.6, p.12-17, November-December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VERSKY, A.; KAHNEMAN, D. Advances in Prospect Theory: Cumulative Representation of Uncertainty. </w:t>
      </w:r>
      <w:r>
        <w:rPr>
          <w:rFonts w:cs="Times New Roman" w:ascii="Times New Roman" w:hAnsi="Times New Roman"/>
          <w:b/>
          <w:sz w:val="24"/>
          <w:szCs w:val="24"/>
          <w:lang w:val="en-US"/>
        </w:rPr>
        <w:t>Journal of Risk and Uncertainty</w:t>
      </w:r>
      <w:r>
        <w:rPr>
          <w:rFonts w:cs="Times New Roman" w:ascii="Times New Roman" w:hAnsi="Times New Roman"/>
          <w:sz w:val="24"/>
          <w:szCs w:val="24"/>
          <w:lang w:val="en-US"/>
        </w:rPr>
        <w:t>, v. 5, p. 297-323,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SCONCELOS, A.F.; ANTUNES, G.A.; SILVA, C.A.T. Avaliação de Perdas e Ganhos nas Decisões Financeiras: Uma Investigação à Luz da </w:t>
      </w:r>
      <w:r>
        <w:rPr>
          <w:rFonts w:cs="Times New Roman" w:ascii="Times New Roman" w:hAnsi="Times New Roman"/>
          <w:i/>
          <w:sz w:val="24"/>
          <w:szCs w:val="24"/>
        </w:rPr>
        <w:t>Prospect Theory</w:t>
      </w:r>
      <w:r>
        <w:rPr>
          <w:rFonts w:cs="Times New Roman" w:ascii="Times New Roman" w:hAnsi="Times New Roman"/>
          <w:sz w:val="24"/>
          <w:szCs w:val="24"/>
        </w:rPr>
        <w:t xml:space="preserve">. </w:t>
      </w:r>
      <w:r>
        <w:rPr>
          <w:rFonts w:cs="Times New Roman" w:ascii="Times New Roman" w:hAnsi="Times New Roman"/>
          <w:b/>
          <w:sz w:val="24"/>
          <w:szCs w:val="24"/>
        </w:rPr>
        <w:t>Revista Evidenciação Contábil e Finanças</w:t>
      </w:r>
      <w:r>
        <w:rPr>
          <w:rFonts w:cs="Times New Roman" w:ascii="Times New Roman" w:hAnsi="Times New Roman"/>
          <w:sz w:val="24"/>
          <w:szCs w:val="24"/>
        </w:rPr>
        <w:t>. v. 2, n. 1, p. 22-38, jan./abr., 2014.</w:t>
      </w:r>
    </w:p>
    <w:p>
      <w:pPr>
        <w:pStyle w:val="Normal"/>
        <w:spacing w:lineRule="auto" w:line="240" w:before="0" w:after="0"/>
        <w:jc w:val="both"/>
        <w:rPr/>
      </w:pPr>
      <w:r>
        <w:rPr>
          <w:rFonts w:cs="Times New Roman" w:ascii="Times New Roman" w:hAnsi="Times New Roman"/>
          <w:sz w:val="24"/>
          <w:szCs w:val="24"/>
          <w:lang w:val="en-US"/>
        </w:rPr>
        <w:t xml:space="preserve">VASILIOU, D,; DASKALAKIS, N. Behavioral Capital Structure: Is the Neoclassical Paradigm Threatened? </w:t>
      </w:r>
      <w:r>
        <w:rPr>
          <w:rFonts w:cs="Times New Roman" w:ascii="Times New Roman" w:hAnsi="Times New Roman"/>
          <w:sz w:val="24"/>
          <w:szCs w:val="24"/>
        </w:rPr>
        <w:t xml:space="preserve">Evidence from the Field. </w:t>
      </w:r>
      <w:r>
        <w:rPr>
          <w:rFonts w:cs="Times New Roman" w:ascii="Times New Roman" w:hAnsi="Times New Roman"/>
          <w:b/>
          <w:sz w:val="24"/>
          <w:szCs w:val="24"/>
        </w:rPr>
        <w:t>J</w:t>
      </w:r>
      <w:r>
        <w:rPr>
          <w:rFonts w:cs="Times New Roman" w:ascii="Times New Roman" w:hAnsi="Times New Roman"/>
          <w:b/>
          <w:sz w:val="24"/>
          <w:szCs w:val="24"/>
          <w:lang w:val="en-US"/>
        </w:rPr>
        <w:t>ournal of Behavioral Finance</w:t>
      </w:r>
      <w:r>
        <w:rPr>
          <w:rFonts w:cs="Times New Roman" w:ascii="Times New Roman" w:hAnsi="Times New Roman"/>
          <w:sz w:val="24"/>
          <w:szCs w:val="24"/>
          <w:lang w:val="en-US"/>
        </w:rPr>
        <w:t>, v.10, n.1, p.19-32, January 2009.</w:t>
      </w:r>
    </w:p>
    <w:p>
      <w:pPr>
        <w:pStyle w:val="Normal"/>
        <w:spacing w:lineRule="auto" w:line="240" w:before="0" w:after="0"/>
        <w:jc w:val="both"/>
        <w:rPr/>
      </w:pPr>
      <w:r>
        <w:rPr>
          <w:rFonts w:cs="Times New Roman" w:ascii="Times New Roman" w:hAnsi="Times New Roman"/>
          <w:sz w:val="24"/>
          <w:szCs w:val="24"/>
          <w:lang w:val="en-US"/>
        </w:rPr>
        <w:t xml:space="preserve">VASILIOU, D.; ERITIONS, N; PAPATHANASIOU, S. Incorporating Technical Analysis Into Behavioral Finance: a Field Experiment in the Large Capitalization Firms of the Athens Stock Exchange. </w:t>
      </w:r>
      <w:r>
        <w:rPr>
          <w:rFonts w:cs="Times New Roman" w:ascii="Times New Roman" w:hAnsi="Times New Roman"/>
          <w:b/>
          <w:sz w:val="24"/>
          <w:szCs w:val="24"/>
        </w:rPr>
        <w:t>International Research Journal of Finance and Economics</w:t>
      </w:r>
      <w:r>
        <w:rPr>
          <w:rFonts w:cs="Times New Roman" w:ascii="Times New Roman" w:hAnsi="Times New Roman"/>
          <w:sz w:val="24"/>
          <w:szCs w:val="24"/>
        </w:rPr>
        <w:t>. n.14, p.100-112, 2008.</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 xml:space="preserve">VIEIRA, E; FERNANDES, C.; SILVA,J. </w:t>
      </w:r>
      <w:r>
        <w:rPr>
          <w:rFonts w:cs="Times New Roman" w:ascii="Times New Roman" w:hAnsi="Times New Roman"/>
          <w:bCs/>
          <w:sz w:val="24"/>
          <w:szCs w:val="24"/>
        </w:rPr>
        <w:t>O comportamento do investidor é influenciado por fatores psicológicos? Evidência empírica no mercado português.</w:t>
      </w:r>
      <w:r>
        <w:rPr>
          <w:rFonts w:cs="Times New Roman" w:ascii="Times New Roman" w:hAnsi="Times New Roman"/>
          <w:sz w:val="24"/>
          <w:szCs w:val="24"/>
        </w:rPr>
        <w:t xml:space="preserve"> </w:t>
      </w:r>
      <w:r>
        <w:rPr>
          <w:rFonts w:cs="Times New Roman" w:ascii="Times New Roman" w:hAnsi="Times New Roman"/>
          <w:b/>
          <w:bCs/>
          <w:sz w:val="24"/>
          <w:szCs w:val="24"/>
          <w:lang w:val="en-US"/>
        </w:rPr>
        <w:t>Estudos do Isca</w:t>
      </w:r>
      <w:r>
        <w:rPr>
          <w:rFonts w:cs="Times New Roman" w:ascii="Times New Roman" w:hAnsi="Times New Roman"/>
          <w:bCs/>
          <w:sz w:val="24"/>
          <w:szCs w:val="24"/>
          <w:lang w:val="en-US"/>
        </w:rPr>
        <w:t xml:space="preserve"> – série iv – nº 3,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LAEV, I; CHATER, N; STEWART, N. Financial Prospect Relativity: Context Effects in Financial Decision-Making Under Risk. </w:t>
      </w:r>
      <w:r>
        <w:rPr>
          <w:rFonts w:cs="Times New Roman" w:ascii="Times New Roman" w:hAnsi="Times New Roman"/>
          <w:b/>
          <w:sz w:val="24"/>
          <w:szCs w:val="24"/>
          <w:lang w:val="en-US"/>
        </w:rPr>
        <w:t>Journal of Behavioral Decision Making</w:t>
      </w:r>
      <w:r>
        <w:rPr>
          <w:rFonts w:cs="Times New Roman" w:ascii="Times New Roman" w:hAnsi="Times New Roman"/>
          <w:sz w:val="24"/>
          <w:szCs w:val="24"/>
          <w:lang w:val="en-US"/>
        </w:rPr>
        <w:t>. v. 20. p. 273-304.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SGERAU, D. S. R.; ROMANOWSKI, J. P. Estudos de Revisão: implicações conceituais e metodológicas. </w:t>
      </w:r>
      <w:r>
        <w:rPr>
          <w:rFonts w:cs="Times New Roman" w:ascii="Times New Roman" w:hAnsi="Times New Roman"/>
          <w:b/>
          <w:sz w:val="24"/>
          <w:szCs w:val="24"/>
        </w:rPr>
        <w:t>Revista Diálogo Educacional</w:t>
      </w:r>
      <w:r>
        <w:rPr>
          <w:rFonts w:cs="Times New Roman" w:ascii="Times New Roman" w:hAnsi="Times New Roman"/>
          <w:sz w:val="24"/>
          <w:szCs w:val="24"/>
        </w:rPr>
        <w:t>, v. 14, n. 41, p. 165-189. 2014.</w:t>
      </w:r>
    </w:p>
    <w:p>
      <w:pPr>
        <w:pStyle w:val="Normal"/>
        <w:spacing w:lineRule="auto" w:line="240" w:before="0" w:after="0"/>
        <w:jc w:val="both"/>
        <w:rPr/>
      </w:pPr>
      <w:r>
        <w:rPr>
          <w:rFonts w:cs="Times New Roman" w:ascii="Times New Roman" w:hAnsi="Times New Roman"/>
          <w:sz w:val="24"/>
          <w:szCs w:val="24"/>
        </w:rPr>
        <w:t xml:space="preserve">VRIES DE, M.; et al. </w:t>
      </w:r>
      <w:r>
        <w:rPr>
          <w:rFonts w:cs="Times New Roman" w:ascii="Times New Roman" w:hAnsi="Times New Roman"/>
          <w:sz w:val="24"/>
          <w:szCs w:val="24"/>
          <w:lang w:val="en-US"/>
        </w:rPr>
        <w:t xml:space="preserve">Mood Effects on Dominated Choices: Positive Mood Induces Departures from Logical Rules. </w:t>
      </w:r>
      <w:r>
        <w:rPr>
          <w:rFonts w:cs="Times New Roman" w:ascii="Times New Roman" w:hAnsi="Times New Roman"/>
          <w:b/>
          <w:sz w:val="24"/>
          <w:szCs w:val="24"/>
        </w:rPr>
        <w:t>Journal of Behavioral Decision Making</w:t>
      </w:r>
      <w:r>
        <w:rPr>
          <w:rFonts w:cs="Times New Roman" w:ascii="Times New Roman" w:hAnsi="Times New Roman"/>
          <w:sz w:val="24"/>
          <w:szCs w:val="24"/>
        </w:rPr>
        <w:t>. v. 25. p. 74-91. 2010.</w:t>
      </w:r>
    </w:p>
    <w:p>
      <w:pPr>
        <w:pStyle w:val="Normal"/>
        <w:spacing w:lineRule="auto" w:line="240" w:before="0" w:after="0"/>
        <w:jc w:val="both"/>
        <w:rPr/>
      </w:pPr>
      <w:r>
        <w:rPr>
          <w:rFonts w:cs="Times New Roman" w:ascii="Times New Roman" w:hAnsi="Times New Roman"/>
          <w:sz w:val="24"/>
          <w:szCs w:val="24"/>
        </w:rPr>
        <w:t xml:space="preserve">WALTER, S.A.; FREGA, J.R.; SILVA, W.V. Análise do Comportamento e da Percepção do Investidor em Relação ao Risco Sob a Ótica da Teoria de Finanças Comportamentais. </w:t>
      </w:r>
      <w:r>
        <w:rPr>
          <w:rFonts w:cs="Times New Roman" w:ascii="Times New Roman" w:hAnsi="Times New Roman"/>
          <w:b/>
          <w:sz w:val="24"/>
          <w:szCs w:val="24"/>
        </w:rPr>
        <w:t>RAUSP</w:t>
      </w:r>
      <w:r>
        <w:rPr>
          <w:rFonts w:cs="Times New Roman" w:ascii="Times New Roman" w:hAnsi="Times New Roman"/>
          <w:sz w:val="24"/>
          <w:szCs w:val="24"/>
        </w:rPr>
        <w:t>, São Paulo, v. 45, n.2, abril/maio/junho/2010, p.172-18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YOSHINAGA, C.E. et al. Finanças Comportamentais: Uma Introdução. </w:t>
      </w:r>
      <w:r>
        <w:rPr>
          <w:rFonts w:cs="Times New Roman" w:ascii="Times New Roman" w:hAnsi="Times New Roman"/>
          <w:b/>
          <w:sz w:val="24"/>
          <w:szCs w:val="24"/>
        </w:rPr>
        <w:t>Revista de Gestão (</w:t>
      </w:r>
      <w:r>
        <w:rPr>
          <w:rFonts w:cs="Times New Roman" w:ascii="Times New Roman" w:hAnsi="Times New Roman"/>
          <w:b/>
          <w:sz w:val="24"/>
          <w:szCs w:val="24"/>
          <w:lang w:val="en-US"/>
        </w:rPr>
        <w:t>REGE)</w:t>
      </w:r>
      <w:r>
        <w:rPr>
          <w:rFonts w:cs="Times New Roman" w:ascii="Times New Roman" w:hAnsi="Times New Roman"/>
          <w:sz w:val="24"/>
          <w:szCs w:val="24"/>
          <w:lang w:val="en-US"/>
        </w:rPr>
        <w:t>, v.15, p. 25-35,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SHINAGA, C.E.; RAMALHO, T.B. Finanças Comportamentais no Brasil: Uma Aplicação da Teoria da Perspectiva em Potenciais Investidores. </w:t>
      </w:r>
      <w:r>
        <w:rPr>
          <w:rFonts w:cs="Times New Roman" w:ascii="Times New Roman" w:hAnsi="Times New Roman"/>
          <w:b/>
          <w:sz w:val="24"/>
          <w:szCs w:val="24"/>
        </w:rPr>
        <w:t>RBGN – Revista Brasileira de Gestão de Negócios</w:t>
      </w:r>
      <w:r>
        <w:rPr>
          <w:rFonts w:cs="Times New Roman" w:ascii="Times New Roman" w:hAnsi="Times New Roman"/>
          <w:sz w:val="24"/>
          <w:szCs w:val="24"/>
        </w:rPr>
        <w:t>. v. 16, n. 53, p. 594-615, Out./Dez., 2014.</w:t>
      </w:r>
    </w:p>
    <w:p>
      <w:pPr>
        <w:pStyle w:val="Normal"/>
        <w:spacing w:lineRule="auto" w:line="240" w:before="0" w:after="0"/>
        <w:jc w:val="both"/>
        <w:rPr/>
      </w:pPr>
      <w:r>
        <w:rPr>
          <w:rFonts w:cs="Times New Roman" w:ascii="Times New Roman" w:hAnsi="Times New Roman"/>
          <w:sz w:val="24"/>
          <w:szCs w:val="24"/>
        </w:rPr>
        <w:t xml:space="preserve">YUAN, K.; ZHENG, L.; ZHU, Q. Are Investors Moonstruck? Lunar Phases and Stock Retuns. </w:t>
      </w:r>
      <w:r>
        <w:rPr>
          <w:rFonts w:cs="Times New Roman" w:ascii="Times New Roman" w:hAnsi="Times New Roman"/>
          <w:b/>
          <w:sz w:val="24"/>
          <w:szCs w:val="24"/>
        </w:rPr>
        <w:t>Journal of Empirical Finance</w:t>
      </w:r>
      <w:r>
        <w:rPr>
          <w:rFonts w:cs="Times New Roman" w:ascii="Times New Roman" w:hAnsi="Times New Roman"/>
          <w:sz w:val="24"/>
          <w:szCs w:val="24"/>
        </w:rPr>
        <w:t>, v</w:t>
      </w:r>
      <w:r>
        <w:rPr>
          <w:rFonts w:cs="Times New Roman" w:ascii="Times New Roman" w:hAnsi="Times New Roman"/>
          <w:sz w:val="24"/>
          <w:szCs w:val="24"/>
          <w:lang w:val="en-US"/>
        </w:rPr>
        <w:t>.13, n.1, p.1-23, January 2006.</w:t>
      </w:r>
    </w:p>
    <w:p>
      <w:pPr>
        <w:pStyle w:val="Normal"/>
        <w:spacing w:lineRule="auto" w:line="240" w:before="0" w:after="0"/>
        <w:jc w:val="both"/>
        <w:rPr/>
      </w:pPr>
      <w:r>
        <w:rPr>
          <w:rFonts w:cs="Times New Roman" w:ascii="Times New Roman" w:hAnsi="Times New Roman"/>
          <w:sz w:val="24"/>
          <w:szCs w:val="24"/>
          <w:lang w:val="en-US"/>
        </w:rPr>
        <w:t xml:space="preserve">ZHANG, X.F., Information Uncertainty and Stock Returns.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61, n.1, p.105-136, February 2006.</w:t>
      </w:r>
    </w:p>
    <w:sectPr>
      <w:headerReference w:type="default" r:id="rId8"/>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Searchtermshighlighted">
    <w:name w:val="searchtermshighlighted"/>
    <w:basedOn w:val="Fontepargpadro"/>
    <w:qFormat/>
    <w:rPr/>
  </w:style>
  <w:style w:type="character" w:styleId="Hps">
    <w:name w:val="hps"/>
    <w:basedOn w:val="Fontepargpadro"/>
    <w:qFormat/>
    <w:rPr/>
  </w:style>
  <w:style w:type="character" w:styleId="Hpsatn">
    <w:name w:val="hps atn"/>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apers.ssrn.com/sol3/papers.cfm?abstract_id=1434070" TargetMode="External"/><Relationship Id="rId5" Type="http://schemas.openxmlformats.org/officeDocument/2006/relationships/hyperlink" Target="http://www16.fgv.br/rae/eletronica/index.cfm?FuseAction=Artigo&amp;ID=1880&amp;Secao=2&#186;PWC&amp;Volume=2&amp;Numero=1&amp;Ano=2003" TargetMode="External"/><Relationship Id="rId6" Type="http://schemas.openxmlformats.org/officeDocument/2006/relationships/hyperlink" Target="http://www16.fgv.br/rae/eletronica/index.cfm?FuseAction=Artigo&amp;ID=1873&amp;Secao=2&#186;PWC&amp;Volume=2&amp;Numero=1&amp;Ano=2003" TargetMode="External"/><Relationship Id="rId7" Type="http://schemas.openxmlformats.org/officeDocument/2006/relationships/hyperlink" Target="http://papers.ssrn.com/sol3/papers.cfm?abstract_id=1266684"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28:00Z</dcterms:created>
  <dc:creator/>
  <dc:description/>
  <cp:keywords/>
  <dc:language>en-US</dc:language>
  <cp:lastModifiedBy/>
  <cp:lastPrinted>2015-05-22T17:20:00Z</cp:lastPrinted>
  <dcterms:modified xsi:type="dcterms:W3CDTF">2015-10-21T13:15:00Z</dcterms:modified>
  <cp:revision>3</cp:revision>
  <dc:subject/>
  <dc:title/>
</cp:coreProperties>
</file>