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Prezado Professor Doutor Raimundo Nonato Lima Filho, primeiramente gostaria de agradecer a oportunidade de discutirmos e melhorarmos no artigo para envia a RGFC. Enviamos este documento para justificarmos os pontos levantados pelos avaliadores, desde já agradecendo as contribuições elencadas pelos mesmos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Acreditamos que o tema abordado por nós é de suma importância e também inovador, visto a escassez de estudos acerca do impacto da inflação em diversos aspectos econômicos e financeiros relacionados as empresas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Ficamos à disposição para quaisquer dúvidas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RESPOSTAS AVALIADOR 1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1) O trabalho de Hortlund é citado ao longo de todo trabalho, sem nenhum contraponto de outros autores – que poderia trazer debates mais acurados sobre o assunto e resultados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A dificuldade em apresentar trabalhos para contrapor a visão do Hortlund recai sobre a escassa literatura sobre o tema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2) Durante os resultados seria interessante também a apresentação de resultados obtidos por outros autores (outras pesquisas)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Mesma justificativa do apontamento anterior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3) Realizar revisão ortográfica em todo o texto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Foi realizado a revisão ortográfica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4) Rever as normas da ABNT para tabelas e quadros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Tabelas e Quadros sofreram ajustes, conforme normas de ABNT.</w:t>
      </w:r>
    </w:p>
    <w:p>
      <w:pPr>
        <w:pStyle w:val="NormalWeb"/>
        <w:spacing w:beforeAutospacing="0" w:before="240" w:afterAutospacing="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5) O Score-z é tido como palavra chave, mas não aparece ao longo do texto.</w:t>
      </w:r>
    </w:p>
    <w:p>
      <w:pPr>
        <w:pStyle w:val="NormalWeb"/>
        <w:spacing w:beforeAutospacing="0" w:before="240" w:afterAutospacing="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A Score-z nas palavras-chave foi um equívoco, sendo retirada tal palavra do item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RESPOSTAS AVALIADOR 2</w:t>
      </w:r>
    </w:p>
    <w:p>
      <w:pPr>
        <w:pStyle w:val="NormalWeb"/>
        <w:spacing w:beforeAutospacing="0" w:before="240" w:afterAutospacing="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1) requer revisão ortográfica, uso excessivo de adjetivos e advérbios que empobrecem a escrita científica.</w:t>
      </w:r>
    </w:p>
    <w:p>
      <w:pPr>
        <w:pStyle w:val="NormalWeb"/>
        <w:spacing w:beforeAutospacing="0" w:before="240" w:afterAutospacing="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Foi realizado uma revisão ortográfica ao longo de todo o texto.</w:t>
      </w:r>
    </w:p>
    <w:p>
      <w:pPr>
        <w:pStyle w:val="NormalWeb"/>
        <w:spacing w:beforeAutospacing="0" w:before="240" w:afterAutospacing="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2) poucas referências bibliográficas.</w:t>
      </w:r>
    </w:p>
    <w:p>
      <w:pPr>
        <w:pStyle w:val="NormalWeb"/>
        <w:spacing w:before="24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Conforme explicação ao avaliador 1, a ausência de estudos acerca do tema acabou dificultando em uma maior comparação e melhor desenvolvimento teórico do estudo.</w:t>
      </w:r>
    </w:p>
    <w:p>
      <w:pPr>
        <w:pStyle w:val="NormalWeb"/>
        <w:spacing w:beforeAutospacing="0" w:before="240" w:afterAutospacing="0" w:after="24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1</Words>
  <Characters>152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9:00Z</dcterms:created>
  <dc:creator>x</dc:creator>
  <dc:description/>
  <dc:language>en-US</dc:language>
  <cp:lastModifiedBy>x</cp:lastModifiedBy>
  <dcterms:modified xsi:type="dcterms:W3CDTF">2015-07-28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