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ENSIC ACCOUNTING: A PERCEPTUAL STUDY ON THE RELEVANCE OF FORENSIC ACCOUTING IN THE INVESTIGATION OF MONEY LOUNDERING PRACTICES BY CRIMINAL ORGANIZ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134"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BILIDADE FORENSE: UM ESTUDO PERCEPTIVO NA RELEVÂNCIA DA CONTABILIDADE FORENSE NA INVESTIGAÇÃO DE LAVAGEM DE CAPITAIS PRATICADAS POR ORGANIZAÇÕES CRIMINOSAS.</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lang w:val="en-GB"/>
        </w:rPr>
      </w:pPr>
      <w:r>
        <w:rPr>
          <w:rStyle w:val="Slog3imeinpriimekavtorjevZnakZnak"/>
          <w:rFonts w:cs="Times New Roman" w:ascii="Times New Roman" w:hAnsi="Times New Roman"/>
          <w:color w:val="000000" w:themeColor="text1"/>
          <w:lang w:val="en-GB"/>
        </w:rPr>
        <w:t>Arnaldo Antônio Ribeiro Duarte</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estre em Contabilidade pela Universidade Federal de Pernambuco (UFPE) </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venida dos Reitores s/n, Cidade Universitária, Recife-PE, Brasil, CEP 50670-901</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Email: arnaldo.adribeiro@gmail.com</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Style w:val="Slog3imeinpriimekavtorjevZnakZnak"/>
          <w:rFonts w:cs="Times New Roman" w:ascii="Times New Roman" w:hAnsi="Times New Roman"/>
          <w:color w:val="000000" w:themeColor="text1"/>
          <w:lang w:val="en-GB"/>
        </w:rPr>
        <w:t>Raimundo Nonato Rodrigues</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Doutor em Contabilidade e Controladoria pela Universidade de São Paulo (USP) - Professor da Universidade Federal de Pernambuco (UFPE) </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venida dos Reitores s/n, Cidade Universitária, Recife-PE, Brasil, CEP 50670-901</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Email: rnrodrigues13@yahoo.com.br</w:t>
      </w:r>
    </w:p>
    <w:p>
      <w:pPr>
        <w:pStyle w:val="Normal"/>
        <w:spacing w:lineRule="auto" w:line="240" w:before="0" w:after="0"/>
        <w:jc w:val="center"/>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Style w:val="Slog3imeinpriimekavtorjevZnakZnak"/>
          <w:rFonts w:cs="Times New Roman" w:ascii="Times New Roman" w:hAnsi="Times New Roman"/>
          <w:color w:val="000000" w:themeColor="text1"/>
          <w:lang w:val="en-GB"/>
        </w:rPr>
        <w:t>Rodrigo Vicente dos Prazeres</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estre em Contabilidade pela Universidade Federal de Pernambuco (UFPE) </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venida dos Reitores s/n, Cidade Universitária, Recife-PE, Brasil, CEP 50670-901</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Email: rodrigovprazeres@gmail.com</w:t>
      </w:r>
    </w:p>
    <w:p>
      <w:pPr>
        <w:pStyle w:val="Normal"/>
        <w:spacing w:lineRule="auto" w:line="240" w:before="0" w:after="0"/>
        <w:jc w:val="center"/>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Style w:val="Slog3imeinpriimekavtorjevZnakZnak"/>
          <w:rFonts w:cs="Times New Roman" w:ascii="Times New Roman" w:hAnsi="Times New Roman"/>
          <w:color w:val="000000" w:themeColor="text1"/>
          <w:lang w:val="en-GB"/>
        </w:rPr>
        <w:t>Juliana Gonçalves de Araújo</w:t>
      </w:r>
      <w:r>
        <w:rPr>
          <w:rFonts w:cs="Times New Roman" w:ascii="Times New Roman" w:hAnsi="Times New Roman"/>
          <w:b/>
          <w:color w:val="000000" w:themeColor="text1"/>
          <w:sz w:val="24"/>
          <w:szCs w:val="24"/>
          <w:lang w:val="en-GB"/>
        </w:rPr>
        <w:t xml:space="preserve"> </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estre em Contabilidade pela Universidade Federal de Pernambuco (UFPE) </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venida dos Reitores s/n, Cidade Universitária, Recife-PE, Brasil, CEP 50670-901</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Email: juhliana.araujo@gmail.com</w:t>
      </w:r>
    </w:p>
    <w:p>
      <w:pPr>
        <w:pStyle w:val="Normal"/>
        <w:spacing w:lineRule="auto" w:line="240" w:before="0" w:after="0"/>
        <w:jc w:val="center"/>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we investigate the perceptions of professionals engaged in activities related to combating money laundering and the importance of Forensic Accounting as an instrument of investigation on practices of this economic and financial crime activities. This research was conducted through the application of a structured survey, submitted to 84 participants of the third module of the course of Combating Money Laundering ministered bt the Department of Assets Recovery and International Legal Cooperation of the Ministry of Justice of Brazil. This results showed that Forensic Accounting is perceived as an important component in the fight against money laundering and the production of evidence in the investigative process of criminal organizations. Respondents also argue that there is a demand for undergraduate and graduate, to train professionals in this area, given the degree of sophistication of such crimes, which constitute a criminal unconventional mode. All accountants and economists in the sample have intention to participate in post-graduate courses in Forensic Accounting, an opinion shared by 69% of respondents who have no training in accounting and economics. Most of the professionals in the sample have used professional services with economic and financial expertise in conducting anti-money laundering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 Forensic Accounting; Money Laundering; Criminal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prtextual"/>
        <w:spacing w:lineRule="auto" w:line="240"/>
        <w:jc w:val="both"/>
        <w:rPr>
          <w:color w:val="000000"/>
        </w:rPr>
      </w:pPr>
      <w:bookmarkStart w:id="0" w:name="_Toc251854913"/>
      <w:bookmarkStart w:id="1" w:name="_Toc242248351"/>
      <w:bookmarkStart w:id="2" w:name="_Toc242179350"/>
      <w:bookmarkStart w:id="3" w:name="_Toc242087907"/>
      <w:bookmarkStart w:id="4" w:name="_Toc242085518"/>
      <w:bookmarkStart w:id="5" w:name="_Toc195920955"/>
      <w:bookmarkStart w:id="6" w:name="_Toc195888321"/>
      <w:bookmarkStart w:id="7" w:name="_Toc195884062"/>
      <w:bookmarkStart w:id="8" w:name="_Toc195883853"/>
      <w:bookmarkStart w:id="9" w:name="_Toc194745099"/>
      <w:bookmarkStart w:id="10" w:name="_Toc194744823"/>
      <w:bookmarkStart w:id="11" w:name="_Toc192237216"/>
      <w:bookmarkStart w:id="12" w:name="_Toc192236918"/>
      <w:bookmarkStart w:id="13" w:name="_Toc192214734"/>
      <w:bookmarkStart w:id="14" w:name="_Toc189987181"/>
      <w:r>
        <w:rPr>
          <w:color w:val="000000"/>
        </w:rPr>
        <w:t>RESUMO</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TextBody"/>
        <w:tabs>
          <w:tab w:val="clear" w:pos="708"/>
          <w:tab w:val="right" w:pos="8789" w:leader="dot"/>
        </w:tabs>
        <w:spacing w:lineRule="auto" w:line="240" w:before="0" w:after="0"/>
        <w:rPr>
          <w:color w:val="000000"/>
        </w:rPr>
      </w:pPr>
      <w:r>
        <w:rPr>
          <w:color w:val="000000"/>
        </w:rPr>
        <w:t>Neste artigo, investiga-se a percepção dos profissionais que atuam em atividades relacionadas ao combate à lavagem de capitais sobre a importância da Contabilidade Forense, como instrumento auxiliar nas práticas investigativas desse delito econômico-financeiro. Aplicou-se questionário estruturado, submetido aos 84 participantes do módulo III do Curso de Combate à Lavagem de Dinheiro do Departamento de Recuperação de Ativos e Cooperação Jurídica Internacional do Ministério da Justiça do Brasil, ocorrido em março de 2009. O estudo permitiu concluir que a Contabilidade Forense é percebida como um componente relevante no combate à lavagem de capitais e na produção de provas no processo investigatório das organizações criminosas. Os respondentes também são da opinião de que há uma demanda de cursos de graduação e de pós-graduação, para capacitar os profissionais que atuam nessa área, tendo em vista o grau de sofisticação de tais crimes, que configuram uma modalidade criminosa não convencional. Todos os contadores e economistas da amostra têm intenção em participar de cursos de pós-graduação em Contabilidade Forense, opinião compartilhada por 69% dos respondentes que não têm formação em ciências contábeis e economia. A maioria dos profissionais da amostra se utilizou dos serviços de profissionais, com conhecimentos econômico-financeiros, na condução de atividades de combate à lavagem de dinheiro.</w:t>
      </w:r>
    </w:p>
    <w:p>
      <w:pPr>
        <w:pStyle w:val="TextBody"/>
        <w:tabs>
          <w:tab w:val="clear" w:pos="708"/>
          <w:tab w:val="right" w:pos="8789" w:leader="dot"/>
        </w:tabs>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lavras-Chave</w:t>
      </w:r>
      <w:r>
        <w:rPr>
          <w:rFonts w:cs="Times New Roman" w:ascii="Times New Roman" w:hAnsi="Times New Roman"/>
          <w:color w:val="000000"/>
          <w:sz w:val="24"/>
          <w:szCs w:val="24"/>
        </w:rPr>
        <w:t>: Contabilidade Forense; Lavagem de Capitais; Organizações Criminosas.</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422"/>
    <w:pPr>
      <w:widowControl/>
      <w:bidi w:val="0"/>
      <w:spacing w:lineRule="auto" w:line="276" w:before="0" w:after="200"/>
      <w:jc w:val="left"/>
    </w:pPr>
    <w:rPr>
      <w:rFonts w:eastAsia="" w:eastAsiaTheme="minorEastAsia" w:ascii="Calibri" w:hAnsi="Calibri" w:cs=""/>
      <w:color w:val="auto"/>
      <w:kern w:val="0"/>
      <w:sz w:val="22"/>
      <w:szCs w:val="22"/>
      <w:lang w:val="sl-SI" w:eastAsia="sl-SI" w:bidi="ar-SA"/>
    </w:rPr>
  </w:style>
  <w:style w:type="character" w:styleId="DefaultParagraphFont" w:default="1">
    <w:name w:val="Default Paragraph Font"/>
    <w:uiPriority w:val="1"/>
    <w:semiHidden/>
    <w:unhideWhenUsed/>
    <w:qFormat/>
    <w:rPr/>
  </w:style>
  <w:style w:type="character" w:styleId="Slog3imeinpriimekavtorjevZnakZnak" w:customStyle="1">
    <w:name w:val="Slog3-ime in priimek avtorjev Znak Znak"/>
    <w:link w:val="Slog3imeinpriimekavtorjev"/>
    <w:qFormat/>
    <w:locked/>
    <w:rsid w:val="004b5422"/>
    <w:rPr>
      <w:rFonts w:ascii="Arial" w:hAnsi="Arial" w:cs="Arial"/>
      <w:b/>
      <w:sz w:val="24"/>
      <w:szCs w:val="24"/>
    </w:rPr>
  </w:style>
  <w:style w:type="character" w:styleId="CorpodetextoChar" w:customStyle="1">
    <w:name w:val="Corpo de texto Char"/>
    <w:basedOn w:val="DefaultParagraphFont"/>
    <w:uiPriority w:val="99"/>
    <w:qFormat/>
    <w:rsid w:val="00a2575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a2575d"/>
    <w:pPr>
      <w:widowControl w:val="false"/>
      <w:spacing w:lineRule="atLeast" w:line="360" w:before="0" w:after="120"/>
      <w:jc w:val="both"/>
      <w:textAlignment w:val="baseline"/>
    </w:pPr>
    <w:rPr>
      <w:rFonts w:ascii="Times New Roman" w:hAnsi="Times New Roman" w:eastAsia="Times New Roman" w:cs="Times New Roman"/>
      <w:sz w:val="24"/>
      <w:szCs w:val="24"/>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imeinpriimekavtorjev" w:customStyle="1">
    <w:name w:val="Slog3-ime in priimek avtorjev"/>
    <w:basedOn w:val="Normal"/>
    <w:link w:val="Slog3imeinpriimekavtorjevZnakZnak"/>
    <w:qFormat/>
    <w:rsid w:val="004b5422"/>
    <w:pPr>
      <w:spacing w:lineRule="auto" w:line="240" w:before="0" w:after="0"/>
      <w:jc w:val="center"/>
    </w:pPr>
    <w:rPr>
      <w:rFonts w:ascii="Arial" w:hAnsi="Arial" w:eastAsia="Calibri" w:cs="Arial" w:eastAsiaTheme="minorHAnsi"/>
      <w:b/>
      <w:sz w:val="24"/>
      <w:szCs w:val="24"/>
      <w:lang w:val="pt-BR" w:eastAsia="en-US"/>
    </w:rPr>
  </w:style>
  <w:style w:type="paragraph" w:styleId="Default" w:customStyle="1">
    <w:name w:val="Default"/>
    <w:qFormat/>
    <w:rsid w:val="004b542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sl-SI" w:val="pt-BR" w:bidi="ar-SA"/>
    </w:rPr>
  </w:style>
  <w:style w:type="paragraph" w:styleId="Ttuloprtextual" w:customStyle="1">
    <w:name w:val="Título pré textual"/>
    <w:next w:val="Normal"/>
    <w:uiPriority w:val="99"/>
    <w:qFormat/>
    <w:rsid w:val="00a2575d"/>
    <w:pPr>
      <w:widowControl w:val="false"/>
      <w:tabs>
        <w:tab w:val="clear" w:pos="708"/>
        <w:tab w:val="right" w:pos="-2410" w:leader="none"/>
      </w:tabs>
      <w:bidi w:val="0"/>
      <w:spacing w:lineRule="auto" w:line="480" w:before="0" w:after="0"/>
      <w:jc w:val="center"/>
      <w:textAlignment w:val="baseline"/>
      <w:outlineLvl w:val="0"/>
    </w:pPr>
    <w:rPr>
      <w:rFonts w:ascii="Times New Roman" w:hAnsi="Times New Roman" w:eastAsia="Times New Roman" w:cs="Times New Roman"/>
      <w:b/>
      <w:bCs/>
      <w:caps/>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54</Words>
  <Characters>3537</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43:00Z</dcterms:created>
  <dc:creator/>
  <dc:description/>
  <dc:language>en-US</dc:language>
  <cp:lastModifiedBy>Rodrigo</cp:lastModifiedBy>
  <dcterms:modified xsi:type="dcterms:W3CDTF">2015-03-04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