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Participação e evidenciação de atletas nas Demonstrações Contábeis dos Clubes de Futebol Brasileiro</w:t>
      </w:r>
    </w:p>
    <w:p>
      <w:pPr>
        <w:pStyle w:val="NoSpacing"/>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Participation and disclosure of athletes in the Annual Reports of Brazilian football clubs</w:t>
      </w:r>
    </w:p>
    <w:p>
      <w:pPr>
        <w:pStyle w:val="NoSpacing"/>
        <w:spacing w:before="0" w:after="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a participación y la divulgación de los atletas en las Demonstraciones Contables de los Clubes del Fútbol Brasileños</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ste estudo investigou como os clubes de futebol brasileiros evidenciam o valor dos seus atletas nos relatórios contábeis. O estudo contemplou o grau de evidenciação do valor dos jogadores acerca de itens como amortização, </w:t>
      </w:r>
      <w:r>
        <w:rPr>
          <w:rFonts w:cs="Times New Roman" w:ascii="Times New Roman" w:hAnsi="Times New Roman"/>
          <w:i/>
          <w:sz w:val="24"/>
          <w:szCs w:val="24"/>
        </w:rPr>
        <w:t>impairment</w:t>
      </w:r>
      <w:r>
        <w:rPr>
          <w:rFonts w:cs="Times New Roman" w:ascii="Times New Roman" w:hAnsi="Times New Roman"/>
          <w:sz w:val="24"/>
          <w:szCs w:val="24"/>
        </w:rPr>
        <w:t>, base de mensuração, transferência de atletas em formação para a conta de atletas formados entre outros pontos. O trabalho teve como ponto de partida a norma brasileira de contabilidade - ITG 2003 - criada para estabelecer critérios e procedimentos específicos de avaliação, registro contábil e estruturação das demonstrações contábeis das entidades desportivas profissionais. A pesquisa contemplou a análise documental dos demonstrativos contábeis de 25 clubes que participaram das séries A e B do Campeonato Brasileiro de Futebol de 2013. O estudo revelou que, dos 25 clubes investigados, 20 evidenciam os atletas conforme a ITG 2003. Os clubes que evidenciaram mais informações sobre o valor dos seus atletas foram São Paulo e Botafogo. Quanto à participação do valor dos atletas no patrimônio dos clubes, verificou-se que esta variável gira em torno de 16,5%. Por fim, realizou-se a análise de correspondência (ANACOR) e o teste de Correlação de Spearman, objetivando testar se existe relação entre o grau de evidenciação do valor dos atletas e sua participação no patrimônio. Os resultados apontaram que existe a possibilidade destas duas variáveis estarem relacionadas.</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Atletas. Evidenciação. Clubes de Futebol.</w:t>
      </w:r>
    </w:p>
    <w:p>
      <w:pPr>
        <w:pStyle w:val="NoSpacing"/>
        <w:spacing w:before="0" w:after="120"/>
        <w:jc w:val="both"/>
        <w:rPr>
          <w:rFonts w:ascii="Times New Roman" w:hAnsi="Times New Roman" w:cs="Times New Roman"/>
          <w:b/>
          <w:b/>
          <w:sz w:val="24"/>
          <w:szCs w:val="24"/>
          <w:lang w:val="en-US"/>
        </w:rPr>
      </w:pPr>
      <w:commentRangeStart w:id="0"/>
      <w:r>
        <w:rPr>
          <w:rFonts w:cs="Times New Roman" w:ascii="Times New Roman" w:hAnsi="Times New Roman"/>
          <w:b/>
          <w:sz w:val="24"/>
          <w:szCs w:val="24"/>
          <w:lang w:val="en-US"/>
        </w:rPr>
        <w:t>ABSTRACT</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is study investigated how Brazilian football clubs discloses the value of their athletes in the accounting reports. The study looked at the degree of disclosure of the value of athletes about items such as depreciation, impairment, measurement basis, transfer of athletes in training for the account of athletes formed, among others. The paper had as its starting point the Brazilian standard accounting - ITG 2003 - created to establish specific criteria and procedures for assessment, recording and structuring of the financial statements of professional sports entities. The research included documentary analysis of the financial statements of 25 clubs that participated in the series A and B of the Brazilian Football Championship in 2013. The study showed that of the 25 investigated clubs, 20 show the athletes as ITG 2003. The clubs that disclosed more information about the value of their athletes were Sao Paulo and Botafogo. Regarding the participation of athletes’ value in total assets of the clubs, it was found that this variable is around 16.5%. Finally, was performed a correspondence analysis (ANACOR) and the Spearman correlation test, to test if there is a relationship between the degree of disclosure of the value of athletes and their participation in assets. The results showed that there is a possibility that these two variables are related.</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thletes. Disclosure. Football clubs.</w:t>
      </w:r>
    </w:p>
    <w:p>
      <w:pPr>
        <w:pStyle w:val="NoSpacing"/>
        <w:spacing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SUMEN</w:t>
      </w:r>
    </w:p>
    <w:p>
      <w:pPr>
        <w:pStyle w:val="NoSpacing"/>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Éste estudio investigó cómo los clubes de fútbol brasileños destacan el valor de sus atletas en los informes contables.  El estudio se centró en el nivel de divulgación del valor de los atletas de tópicos como la depreciación, </w:t>
      </w:r>
      <w:r>
        <w:rPr>
          <w:rFonts w:cs="Times New Roman" w:ascii="Times New Roman" w:hAnsi="Times New Roman"/>
          <w:i/>
          <w:sz w:val="24"/>
          <w:szCs w:val="24"/>
          <w:lang w:val="es-ES_tradnl"/>
        </w:rPr>
        <w:t>imparment</w:t>
      </w:r>
      <w:r>
        <w:rPr>
          <w:rFonts w:cs="Times New Roman" w:ascii="Times New Roman" w:hAnsi="Times New Roman"/>
          <w:sz w:val="24"/>
          <w:szCs w:val="24"/>
          <w:lang w:val="es-ES_tradnl"/>
        </w:rPr>
        <w:t>, base de medición, la transferencia de los atletas en el entrenamiento para la cuenta de los atletas formados, entre otros. El trabajo tuvo como punto de partida la norma brasileña del contabilidad - ITG 2003 - creada para establecer criterios y procedimientos específicos para la evaluación, registro y estructuración de los estados financieros de las entidades deportivas profesionales. La investigación incluyó el análisis documental de los estados financieros de 25 clubes que participaron en la serie A y B de la Campeonato de fútbol de Brasil 2013. El estudio mostró que de los 25 clubes investigados, 20 muestran los atletas de acuerdo con la ITG 2003. Los clubes que mostraran más información sobre el valor de sus atletas fueron São Paulo y Botafogo. En cuanto a la participación de los atletas en el valor patrimonial de los clubes, se encontró que esta variable es de alrededor de 16,5%. Por último, fue realizada el análisis de correspondencia (ANACOR) y la prueba de correlación de Spearman, con el objetivo de comprobar si existe una relación entre el nivel de divulgación del valor de los atletas y su participación en el patrimonio total. Los resultados mostraron que hay una posibilidad de que estas dos variables están relacionadas.</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lang w:val="es-ES_tradnl"/>
        </w:rPr>
        <w:t>Palabras clave</w:t>
      </w:r>
      <w:r>
        <w:rPr>
          <w:rFonts w:cs="Times New Roman" w:ascii="Times New Roman" w:hAnsi="Times New Roman"/>
          <w:sz w:val="24"/>
          <w:szCs w:val="24"/>
          <w:lang w:val="es-ES_tradnl"/>
        </w:rPr>
        <w:t xml:space="preserve">: Atletas. Clubes de fútbol. </w:t>
      </w:r>
      <w:r>
        <w:rPr>
          <w:rFonts w:cs="Times New Roman" w:ascii="Times New Roman" w:hAnsi="Times New Roman"/>
          <w:sz w:val="24"/>
          <w:szCs w:val="24"/>
        </w:rPr>
        <w:t xml:space="preserve">Divulgación. </w:t>
      </w:r>
      <w:commentRangeEnd w:id="0"/>
      <w:r>
        <w:commentReference w:id="0"/>
      </w:r>
      <w:r>
        <w:rPr>
          <w:rFonts w:cs="Times New Roman" w:ascii="Times New Roman" w:hAnsi="Times New Roman"/>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Futebol atual não está restrito à uma atividade meramente recreativa, visto que este ganhou o perfil de um negócio que vem gerando receitas significativas. Os 20 maiores clubes europeus na temporada 2011/2012 obtiveram receitas equivalentes a 5 bilhões de euros; já na temporada 2012/2013 atingiram receitas de 5,4 bilhões de euros, o que representa um crescimento de 8% no total. (DELOITTE, 2014).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as receitas dos 24 clubes mais valiosos do país cresceram 122% nos últimos cinco anos, sendo a receita com transferência de atletas a terceira mais representativa no resultado destas entidades. (BDO, 2013). A negociação de jogadores tem cada vez maior relevância diante dos altos valores envolvidos nessas transações (BASTOS; PEREIRA; TOSTES, 2007). A título de exemplo, cita-se o caso do São Paulo Futebol Clube, que divulgou uma receita total no ano de 2013 no valor de R$ 362 milhões. Porém, neste mesmo período, houve a transferência de um atleta que representou aproximadamente 24% dessa receita. Caso essa transação não ocorresse, as receitas somariam R$ 275,9 milhões, um valor abaixo das receitas do ano de 2012. (GONÇALVES, 2014)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Quanto aos atletas adquiridos pelos clubes, bem como os formados internamente, estes possuem aspectos específicos no que se refere à contabilização nos demonstrativos contábeis. O Conselho Federal de Contabilidade instituiu a ITG 2003 que trouxe aspectos específicos para as entidades desportivas. Em seu quinto item, a norma destaca que o valor referente à aquisição de direitos contratuais sobre atletas deve ser contabilizado no ativo intangível pelo custo histórico. No item dezenove é abordada a situação dos atletas formados internamente, que também devem ser considerados ativos intangívei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o contrário da prática adotada pelos países europeus, a Norma Brasileira de Contabilidade vigente para os clubes de futebol adota a evidenciação dos atletas em formação como ativo intangível. </w:t>
      </w:r>
      <w:commentRangeStart w:id="1"/>
      <w:r>
        <w:rPr>
          <w:rFonts w:cs="Times New Roman" w:ascii="Times New Roman" w:hAnsi="Times New Roman"/>
          <w:sz w:val="24"/>
          <w:szCs w:val="24"/>
        </w:rPr>
        <w:t>Nos países europeus, apenas os atletas profissionais são considerados ativos, enquanto os atletas em formação são considerados despesas no período</w:t>
      </w:r>
      <w:r>
        <w:rPr>
          <w:rFonts w:cs="Times New Roman" w:ascii="Times New Roman" w:hAnsi="Times New Roman"/>
          <w:sz w:val="24"/>
          <w:szCs w:val="24"/>
        </w:rPr>
      </w:r>
      <w:commentRangeEnd w:id="1"/>
      <w:r>
        <w:commentReference w:id="1"/>
      </w:r>
      <w:r>
        <w:rPr>
          <w:rFonts w:cs="Times New Roman" w:ascii="Times New Roman" w:hAnsi="Times New Roman"/>
          <w:sz w:val="24"/>
          <w:szCs w:val="24"/>
        </w:rPr>
        <w:t>. Para Wache (2010) os jogadores das categorias de base também devem ser considerados ativos intangíveis, destacando que os gastos com a procura por novos talentos, bem como os dispêndios com a formação dos futuros atletas, devem ter o mesmo tratamento dos custos com Pesquisa e Desenvolvimento (P&amp;D).</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Diante desse contexto, esta pesquisa pretende responder a seguinte questão: </w:t>
      </w:r>
      <w:commentRangeStart w:id="2"/>
      <w:r>
        <w:rPr>
          <w:rFonts w:cs="Times New Roman" w:ascii="Times New Roman" w:hAnsi="Times New Roman"/>
          <w:b/>
          <w:sz w:val="24"/>
          <w:szCs w:val="24"/>
        </w:rPr>
        <w:t>Os clubes de futebol brasileiro têm evidenciado os atletas em seus Demonstrativos contábeis como Ativo Intangível?</w:t>
      </w:r>
      <w:r>
        <w:rPr>
          <w:rFonts w:cs="Times New Roman" w:ascii="Times New Roman" w:hAnsi="Times New Roman"/>
          <w:sz w:val="24"/>
          <w:szCs w:val="24"/>
        </w:rPr>
        <w:t xml:space="preserve"> </w:t>
      </w:r>
      <w:r>
        <w:rPr>
          <w:rFonts w:cs="Times New Roman" w:ascii="Times New Roman" w:hAnsi="Times New Roman"/>
          <w:sz w:val="24"/>
          <w:szCs w:val="24"/>
        </w:rPr>
      </w:r>
      <w:commentRangeEnd w:id="2"/>
      <w:r>
        <w:commentReference w:id="2"/>
      </w:r>
      <w:r>
        <w:rPr>
          <w:rFonts w:cs="Times New Roman" w:ascii="Times New Roman" w:hAnsi="Times New Roman"/>
          <w:sz w:val="24"/>
          <w:szCs w:val="24"/>
        </w:rPr>
        <w:t xml:space="preserve">O objetivo principal do trabalho será verificar como os clubes evidenciam o valor dos seus atletas e se esta evidenciação está em conformidade com o padrão estabelecido pela ITG 2003. </w:t>
      </w:r>
      <w:r>
        <w:rPr/>
        <w:commentReference w:id="3"/>
      </w:r>
    </w:p>
    <w:p>
      <w:pPr>
        <w:pStyle w:val="NoSpacing"/>
        <w:ind w:firstLine="709"/>
        <w:jc w:val="both"/>
        <w:rPr>
          <w:rFonts w:ascii="Times New Roman" w:hAnsi="Times New Roman" w:cs="Times New Roman"/>
          <w:sz w:val="24"/>
          <w:szCs w:val="24"/>
        </w:rPr>
      </w:pPr>
      <w:commentRangeStart w:id="4"/>
      <w:r>
        <w:rPr>
          <w:rFonts w:cs="Times New Roman" w:ascii="Times New Roman" w:hAnsi="Times New Roman"/>
          <w:sz w:val="24"/>
          <w:szCs w:val="24"/>
        </w:rPr>
        <w:t>Juntamente com este objetivo principal, surgem dois objetivos específicos do trabalho: (a) verificar a representatividade do valor dos atletas (ativos intangíveis) no patrimônio dos clubes; (b) verificar se existe relação entre a evidenciação do valor dos atletas e a participação destes no patrimônio da organização.</w:t>
      </w:r>
      <w:commentRangeEnd w:id="4"/>
      <w:r>
        <w:commentReference w:id="4"/>
      </w: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É esperado que este estudo proporcione uma melhor compreensão de como os clubes de futebol têm evidenciado o valor dos seus atletas em seus demonstrativos contábeis, e se existe relação entre a evidenciação e a representatividade deste valor no patrimônio dos clubes. </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ste artigo está estruturado em cinco seções. A seção seguinte apresenta uma revisão de literatura, com estudos nacionais e internacionais ligados a esta pesquisa. O tópico três trata da metodologia empregada para a realização do trabalho e apresenta as hipóteses do estudo. A seção quatro apresenta e discute os resultados da pesquisa. A última seção destaca as conclusões da pesquisa, as contribuições deste estudo para a pesquisa contábil, as limitações do trabalho e sugestões para pesquisas futuras. </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w:t>
      </w:r>
      <w:commentRangeStart w:id="5"/>
      <w:r>
        <w:rPr>
          <w:rFonts w:cs="Times New Roman" w:ascii="Times New Roman" w:hAnsi="Times New Roman"/>
          <w:b/>
          <w:sz w:val="24"/>
          <w:szCs w:val="24"/>
        </w:rPr>
        <w:t>REVISÃO DA LITERATURA</w:t>
      </w:r>
      <w:commentRangeEnd w:id="5"/>
      <w:r>
        <w:commentReference w:id="5"/>
      </w:r>
      <w:r>
        <w:rPr>
          <w:rFonts w:cs="Times New Roman" w:ascii="Times New Roman" w:hAnsi="Times New Roman"/>
          <w:b/>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sta seção serão apresentados os conceitos necessários para uma melhor compreensão do trabalho quanto à normatização contábil para os clubes de futebol, e o reconhecimento e evidenciação dos atletas como ativos intangíveis. </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2.1. Normatização Contábil para os clubes de futebo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Lei 9.615 de 1998 foi um marco no desporto nacional, esta instituiu diretrizes que abordam desde a classificação do desporto, até a transferência internacional de atletas. A aludida lei não abordou aspectos contábeis e financeiros para as entidades desportivas, porém trouxe em dois momentos a necessidade de uma boa gestão por parte dos clubes. No artigo 18 da publicação original destacava-se que para as entidades desportivas receberem benefícios como isenções fiscais e repasse de recursos públicos era necessário possuir viabilidade e autonomia financeira. O artigo 23 destacava que um dirigente para desempenho de cargos e funções eletivas ou de livre nomeação, que estivesse inadimplente com a prestação de contas da própria entidade, tornava-se inelegíve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 referida Lei foi atualizada pela Lei nº 12.395 de 2011 que trouxe em seus artigos uma preocupação com a contabilidade das entidades desportivas profissionais. Em seu artigo 46 esta destaca que deve existir a elaboração dos demonstrativos financeiros de acordo com os critérios estabelecidos pelo Conselho Federal de Contabilidade. Estabelece ainda que as demonstrações contábeis devem passar pela auditoria independente, bem como deve ser realizada a publicação das mesmas no sítio eletrônico da entidade e da liga desportiva a qual o clube estiver vinculad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Conselho Federal de Contabilidade também normatizou a situação das entidades desportivas, através da Resolução CFC 1.005 de 2004 que aprovou a NBC T 10.13, esta foi revogada em 2013 passando a vigorar a Resolução CFC 1.429 que aprovou a ITG 2003. Tanto a NBCT 10.13 como a ITG 2003 abordaram aspectos específicos para as entidades desportivas, destacando as demonstrações contábeis obrigatórias a serem elaboradas e divulgadas. Nas duas resoluções os atletas ganharam destaque, visto que estes passaram a ser tratados como ativos intangíveis. </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Tantos os atletas adquiridos de outros clubes como os atletas formados internamente devem ser considerados ativos intangíveis no contexto brasileiro, sendo este um tema que tem ganhado destaque nos estudos acadêmicos, conforme será abordado no próximo tópico.</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2.2. O Atleta como Ativo Intangíve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Para um item ser considerado um ativo é necessário que a organização possua </w:t>
      </w:r>
      <w:commentRangeStart w:id="6"/>
      <w:r>
        <w:rPr>
          <w:rFonts w:cs="Times New Roman" w:ascii="Times New Roman" w:hAnsi="Times New Roman"/>
          <w:sz w:val="24"/>
          <w:szCs w:val="24"/>
        </w:rPr>
        <w:t>controle</w:t>
      </w:r>
      <w:r>
        <w:rPr>
          <w:rFonts w:cs="Times New Roman" w:ascii="Times New Roman" w:hAnsi="Times New Roman"/>
          <w:sz w:val="24"/>
          <w:szCs w:val="24"/>
        </w:rPr>
      </w:r>
      <w:commentRangeEnd w:id="6"/>
      <w:r>
        <w:commentReference w:id="6"/>
      </w:r>
      <w:r>
        <w:rPr>
          <w:rFonts w:cs="Times New Roman" w:ascii="Times New Roman" w:hAnsi="Times New Roman"/>
          <w:sz w:val="24"/>
          <w:szCs w:val="24"/>
        </w:rPr>
        <w:t xml:space="preserve"> sobre ele, que este item resulte de eventos passados e que gere benefícios econômicos futuros (COMITÊ DE PRONUNCIAMENTO CONTÁBIL – CPC 00). </w:t>
      </w:r>
      <w:commentRangeStart w:id="7"/>
      <w:r>
        <w:rPr>
          <w:rFonts w:cs="Times New Roman" w:ascii="Times New Roman" w:hAnsi="Times New Roman"/>
          <w:sz w:val="24"/>
          <w:szCs w:val="24"/>
        </w:rPr>
        <w:t>Quanto aos requisitos para a contabilização de um item como ativo intangível é necessário que este seja identificável, ou seja, possa ser separado da entidade e resultar de direitos contratuais ou legais; é necessário que a organização tenha o controle do item e que este gere benefícios econômicos futuros, seja através de receitas ou redução de custos (CPC 04)</w:t>
      </w:r>
      <w:r>
        <w:rPr>
          <w:rFonts w:cs="Times New Roman" w:ascii="Times New Roman" w:hAnsi="Times New Roman"/>
          <w:sz w:val="24"/>
          <w:szCs w:val="24"/>
        </w:rPr>
      </w:r>
      <w:commentRangeEnd w:id="7"/>
      <w:r>
        <w:commentReference w:id="7"/>
      </w:r>
      <w:r>
        <w:rPr>
          <w:rFonts w:cs="Times New Roman" w:ascii="Times New Roman" w:hAnsi="Times New Roman"/>
          <w:sz w:val="24"/>
          <w:szCs w:val="24"/>
        </w:rPr>
        <w:t xml:space="preserve">. Para Dantas e Boente (2011), os jogadores podem ser considerados ativos para os clubes por que através destes os clubes alcançam retorno financeiro e a conquista de títulos que geram uma maior arrecadação de receita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simples fato de gerar benefícios econômicos futuros para as entidades desportivas pode ser um argumento para a contabilização dos atletas nos demonstrativos contábeis, visto que estes podem trazer para o clube, através do seu desempenho, conquistas esportivas e aumento nas arrecadações de receitas (DANTAS; SILVA; BOENTE, 2011).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Rezende (2004) destaca que se o assunto for abordado dessa forma os funcionários também geram benefícios econômicos futuros para a entidade, mas não existe legislação que permita que estes sejam registrados nas demonstrações financeiras visto que o funcionário pode a qualquer momento pedir a sua carta de demissão. Sendo assim, a entidade não tem controle suficiente dos benefícios econômicos futuros que o empregado pode oferecer à organizaçã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 relação entre os clubes de futebol e os atletas é, usualmente, regulada por um contrato de trabalho, que pode ser cancelado a qualquer momento, tanto pelo jogador como pelo clube. É usual a existência de cláusulas indenizatórias em caso de cancelamento do contrato. Há dois tipos de cláusulas nesses contratos: </w:t>
      </w:r>
    </w:p>
    <w:p>
      <w:pPr>
        <w:pStyle w:val="NoSpacing"/>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cláusula indenizatória: quando o clube permite a transferência do seu atleta para outro clube no período em que o contrato ainda está vigente, mediante o recebimento, seja por parte do atleta ou do novo clube que está contratando o jogador, de um pagamento de até 2.000 vezes o valor médio do salário contratual para as transferências nacionais, ou sem qualquer limitação, para as transferências internacionais; </w:t>
      </w:r>
    </w:p>
    <w:p>
      <w:pPr>
        <w:pStyle w:val="NoSpacing"/>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cláusula compensatória: quando o clube transfere seu atleta por vontade própria, mediante o pagamento de um valor que equivale a no máximo 400 vezes o valor do salário mensal do atleta no momento da rescisão e, como limite mínimo, o valor total de salários mensais a que teria direito o jogador até o término do referido contrat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Devido à existência dessas cláusulas, o clube não tem total controle do atleta, como seria no caso de um ativo intangível em uma pesquisa de P&amp;D. Assim, torna-se necessário verificar se o contrato com o atleta atende os requisitos de geração de benefícios econômicos futuros, para ser considerado um ativo intangível. Estudos foram realizados com este objetiv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mir e Livne (2005) investigando se o investimento em atletas traz realmente benefícios para os clubes, verificaram que a relação entre essas duas variáveis não é significativa, destacando que o investimento em jogadores não está associado com a geração de receitas e lucros por mais de dois anos. Quando é feita a relação com o fluxo de caixa, os autores destacam que o investimento em atletas possui reflexo no caixa atual com fraca relação com o fluxo de caixa futur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Risalti e Verona (2013) destacam que no contexto italiano investir em novos atletas esperando um aumento na receita com bilheteria foi um esforço que raramente funcionou, sendo questionável o tratamento dos atletas como ativo intangível naquele contexto. Porém, na literatura brasileira existe o entendimento de que os jogadores são ativos intangíveis partindo do pressuposto de que estes geram benefícios econômicos futur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pesar da divergência entre os pesquisadores nacionais e estrangeiros, a contabilização dos atletas profissionais como ativos intangíveis é comum em várias partes do mundo, sendo que a contabilização dos atletas em formação como ativo intangível não é comum nos países europeus, sendo uma prática adotada no Brasil. Cruz, Santos e Azevedo (2011) destacam que aproximadamente 87% dos clubes portugueses não contabilizam os atletas em formação como ativo intangível por não haver uma norma que aborde o tema desta forma. Por outro lado, Constantino (2006) destaca que tanto os jogadores profissionais quanto os formados internamente contribuem de forma semelhante para o clube, sendo apenas contábil a diferença do tratamento. </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onforme foi destacado, os clubes portugueses não registravam seus atletas em formação como ativo intangível por não haver uma norma que determinasse esse procedimento. Sendo assim os clubes brasileiros não podem justificar evidenciações diferenciadas entre as organizações, visto que existe uma norma que rege a contabilização destes. Este aspecto será abordado no próximo tópico deste trabalho.</w:t>
      </w:r>
    </w:p>
    <w:p>
      <w:pPr>
        <w:pStyle w:val="NoSpacing"/>
        <w:spacing w:before="0" w:after="120"/>
        <w:jc w:val="both"/>
        <w:rPr>
          <w:rFonts w:ascii="Times New Roman" w:hAnsi="Times New Roman" w:cs="Times New Roman"/>
          <w:b/>
          <w:b/>
          <w:sz w:val="24"/>
          <w:szCs w:val="24"/>
        </w:rPr>
      </w:pPr>
      <w:commentRangeStart w:id="8"/>
      <w:r>
        <w:rPr>
          <w:rFonts w:cs="Times New Roman" w:ascii="Times New Roman" w:hAnsi="Times New Roman"/>
          <w:b/>
          <w:sz w:val="24"/>
          <w:szCs w:val="24"/>
        </w:rPr>
        <w:t>2.3 Evidenciação dos Atletas nos Demonstrativos Contábeis</w:t>
      </w:r>
      <w:commentRangeEnd w:id="8"/>
      <w:r>
        <w:commentReference w:id="8"/>
      </w: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Conforme a ITG 2003 o valor pago pela contratação, renovação de contrato ou aquisição de direitos contratuais sobre atletas devem ser registrados como ativo intangível. Estes itens, além da contabilização no balanço como ativo, devem ser amortizados conforme o prazo do contrato, bem como deve ser realizado anualmente o teste de recuperabilidad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lém dos atletas profissionais, a norma também destaca que o valor gasto com a formação de atleta deve ser considerado ativo intangível. A ITG 2003 ainda recomenda a apropriação dos gastos por tipo (alojamento, alimentação, transporte, educação, etc.) e por categoria (infantil, juvenil, junior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ntes da ITG 2003 a NBCT 10.13 é quem tratava dos aspectos contábeis para os clubes de futebol, no entanto, quanto à contabilização dos atletas, esta já enquadrava tanto os jogadores profissionais como os em formação como ativos intangívei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Estudos anteriores foram realizados com o objetivo de verificar se os clubes se adequaram a norma vigente (REZENDE; CUSTÓDIO, 2012; ALVES; BEHR; RAIMUNDINI, 2012; LISZBINSKI </w:t>
      </w:r>
      <w:r>
        <w:rPr>
          <w:rFonts w:cs="Times New Roman" w:ascii="Times New Roman" w:hAnsi="Times New Roman"/>
          <w:i/>
          <w:sz w:val="24"/>
          <w:szCs w:val="24"/>
        </w:rPr>
        <w:t>et al.,</w:t>
      </w:r>
      <w:r>
        <w:rPr>
          <w:rFonts w:cs="Times New Roman" w:ascii="Times New Roman" w:hAnsi="Times New Roman"/>
          <w:sz w:val="24"/>
          <w:szCs w:val="24"/>
        </w:rPr>
        <w:t xml:space="preserve"> 2013; PRADO; MOREIRA, 2014). Outros trabalhos, além de investigar a forma de evidenciação estabeleceram relações entre o </w:t>
      </w:r>
      <w:r>
        <w:rPr>
          <w:rFonts w:cs="Times New Roman" w:ascii="Times New Roman" w:hAnsi="Times New Roman"/>
          <w:i/>
          <w:sz w:val="24"/>
          <w:szCs w:val="24"/>
        </w:rPr>
        <w:t>disclosure</w:t>
      </w:r>
      <w:r>
        <w:rPr>
          <w:rFonts w:cs="Times New Roman" w:ascii="Times New Roman" w:hAnsi="Times New Roman"/>
          <w:sz w:val="24"/>
          <w:szCs w:val="24"/>
        </w:rPr>
        <w:t xml:space="preserve"> e variáveis como lucratividade, receitas totais, representatividade do ativo intangível, desempenho financeiro entre outras. (SILVA; TEXEIRA; NIYAMA, 2009; HOLANDA </w:t>
      </w:r>
      <w:r>
        <w:rPr>
          <w:rFonts w:cs="Times New Roman" w:ascii="Times New Roman" w:hAnsi="Times New Roman"/>
          <w:i/>
          <w:sz w:val="24"/>
          <w:szCs w:val="24"/>
        </w:rPr>
        <w:t>et al</w:t>
      </w:r>
      <w:r>
        <w:rPr>
          <w:rFonts w:cs="Times New Roman" w:ascii="Times New Roman" w:hAnsi="Times New Roman"/>
          <w:sz w:val="24"/>
          <w:szCs w:val="24"/>
        </w:rPr>
        <w:t>., 2012; MÜLLER; FLACH, 2014</w:t>
      </w:r>
      <w:bookmarkStart w:id="0" w:name="_GoBack"/>
      <w:bookmarkEnd w:id="0"/>
      <w:r>
        <w:rPr>
          <w:rFonts w:cs="Times New Roman" w:ascii="Times New Roman" w:hAnsi="Times New Roman"/>
          <w:sz w:val="24"/>
          <w:szCs w:val="24"/>
        </w:rPr>
        <w:t xml:space="preserve">). </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Visto que os trabalhos anteriores verificavam a adequação dos clubes no que se refere à NBCT 10.13, sendo que esta foi revogada e a atual norma do CFC vigente é a ITG 2003, este trabalho avança em relação aos demais apresentados, pois analisa a evidenciação dos atletas após a nova norma ter entrado em vigor, atualizando assim a literatura existente.</w:t>
      </w:r>
    </w:p>
    <w:p>
      <w:pPr>
        <w:pStyle w:val="NoSpacing"/>
        <w:tabs>
          <w:tab w:val="clear" w:pos="708"/>
          <w:tab w:val="left" w:pos="267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Spacing"/>
        <w:tabs>
          <w:tab w:val="clear" w:pos="708"/>
          <w:tab w:val="left" w:pos="267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Nesta seção é apresentada a hipótese que a pesquisa se propõe a testar, e o desenho do trabalho para o alcance dos objetivos propostos.</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3.1. Hipóteses da Pesqui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que a informação divulgada seja apropriada Hendriksen e Van Breda (2010) destacam que uma questão que deve ser respondida é a quantidade de informação que deve ser divulgada. Iudícibus (2009) destaca que a informação que não for relevante deve ser omitida a fim de tornar os demonstrativos contábeis significativos e possíveis de serem entendidos plenamente. A informação contábil relevante é aquela capaz de fazer a diferença nas decisões tomadas pelos usuários. (COMITÊ DE PRONUNCIAMENTOS CONTÁBEIS 00)</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Investigar as variáveis que afetam o nível de divulgação das informações tem sido o objetivo de alguns estudos. Córcoles (2010) destaca que o tamanho da empresa é uma das variáveis que influenciam a política de divulgação da informação. Existe também a ideia de que as empresas de maior porte possuem maiores níveis de </w:t>
      </w:r>
      <w:r>
        <w:rPr>
          <w:rFonts w:cs="Times New Roman" w:ascii="Times New Roman" w:hAnsi="Times New Roman"/>
          <w:i/>
          <w:sz w:val="24"/>
          <w:szCs w:val="24"/>
        </w:rPr>
        <w:t>disclosure</w:t>
      </w:r>
      <w:r>
        <w:rPr>
          <w:rFonts w:cs="Times New Roman" w:ascii="Times New Roman" w:hAnsi="Times New Roman"/>
          <w:sz w:val="24"/>
          <w:szCs w:val="24"/>
        </w:rPr>
        <w:t xml:space="preserve"> (SILVA; RODRIGUES; DUEÑAS, 2012; BRIGHENTI; CHIARELLO; ROSA, 2014). Nesses estudos, o tamanho da empresa tem sido representado pelo seu ativo total.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Estudos como os de Himmelber, Hubbard e Palia (1999); Moura (2011), Scherer, Munhoz e Roth (2014) destacam que as empresas com maior participação de determinados itens no ativo em relação ao patrimônio total tendem a divulgar mais informações acerca deste item.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Visto que os atletas são considerados os maiores ativos dos clubes (DANTAS; SILVA; BOENTE, 2011; LAWRENCE, 2013), surgiu a hipótese que este trabalho test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commentRangeStart w:id="9"/>
      <w:r>
        <w:rPr>
          <w:rFonts w:cs="Times New Roman" w:ascii="Times New Roman" w:hAnsi="Times New Roman"/>
          <w:sz w:val="24"/>
          <w:szCs w:val="24"/>
        </w:rPr>
        <w:t>H1: Existe relação entre a representatividade do valor dos atletas no patrimônio dos clubes com o grau de evidenciação das informações divulgadas acerca deste ativo</w:t>
      </w:r>
      <w:commentRangeEnd w:id="9"/>
      <w:r>
        <w:commentReference w:id="9"/>
      </w: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omo variável “patrimônio” foi considerado o ativo total dos clubes de futebol. O objetivo desta análise foi verificar se os clubes, cujo valor dos atletas tem uma maior representatividade no ativo total, tendem a divulgar mais informações sobre o valor destes atletas em suas demonstrações contábeis. A metodologia empregada para a realização do estudo bem como para o teste das hipóteses será apresentada no próximo tópico.</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2. Delimitação e Procedimentos Metodológico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Foram analisadas as demonstrações contábeis dos clubes de futebol referentes ao ano de 2013, visto que neste ano foi aprovada a Resolução CFC 1.429 (ITG 2003) entrando em vigor na data de sua publicação, aplicando-se aos Demonstrativos elaborados a partir de 2013. A norma destaca que os atletas devem ser evidenciados como ativos intangíveis. Antes desta o que vigorava era a Resolução CFC 1.005 que enquadrava os atletas no ativo imobilizado no subgrupo do ativo intangível.</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Foram selecionados os clubes que participaram da série A e B em 2013, totalizando 40 clubes, sendo 20 clubes da série A e 20 clubes da série B. Os clubes Bahia, Vitória, A.S.A; Atlético Goianiense; e Joinville não divulgaram as notas explicativas, o que não permitiu a leitura completa para o alcance do objetivo do trabalho. Os clubes A.B.C, Boa, América do Rio Grande do Norte; Bragantino; Ceará; Chapecoense; Guaratinguetá; Icasa; Paysandu e Oeste não divulgaram suas demonstrações contábeis por meio eletrônico e também foram excluídos da amostra. Sendo assim a pesquisa contou com as demonstrações contábeis completas de 25 clubes. Os demonstrativos dos clubes participantes da amostra foram coletadas nos </w:t>
      </w:r>
      <w:r>
        <w:rPr>
          <w:rFonts w:cs="Times New Roman" w:ascii="Times New Roman" w:hAnsi="Times New Roman"/>
          <w:i/>
          <w:sz w:val="24"/>
          <w:szCs w:val="24"/>
        </w:rPr>
        <w:t>sites</w:t>
      </w:r>
      <w:r>
        <w:rPr>
          <w:rFonts w:cs="Times New Roman" w:ascii="Times New Roman" w:hAnsi="Times New Roman"/>
          <w:sz w:val="24"/>
          <w:szCs w:val="24"/>
        </w:rPr>
        <w:t xml:space="preserve"> dos organizações, nos Diários Oficiais das Unidades Federativas e por último nos </w:t>
      </w:r>
      <w:r>
        <w:rPr>
          <w:rFonts w:cs="Times New Roman" w:ascii="Times New Roman" w:hAnsi="Times New Roman"/>
          <w:i/>
          <w:sz w:val="24"/>
          <w:szCs w:val="24"/>
        </w:rPr>
        <w:t>sites</w:t>
      </w:r>
      <w:r>
        <w:rPr>
          <w:rFonts w:cs="Times New Roman" w:ascii="Times New Roman" w:hAnsi="Times New Roman"/>
          <w:sz w:val="24"/>
          <w:szCs w:val="24"/>
        </w:rPr>
        <w:t xml:space="preserve"> das Federações Estaduais de Futebol. </w:t>
      </w:r>
    </w:p>
    <w:tbl>
      <w:tblPr>
        <w:tblW w:w="5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53"/>
        <w:gridCol w:w="2536"/>
      </w:tblGrid>
      <w:tr>
        <w:trPr>
          <w:trHeight w:val="300" w:hRule="atLeast"/>
        </w:trPr>
        <w:tc>
          <w:tcPr>
            <w:tcW w:w="5989"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abela 1 – Clubes de Futebol que compõe a amostra da pesquisa</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UBE</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F</w:t>
            </w:r>
          </w:p>
        </w:tc>
      </w:tr>
      <w:tr>
        <w:trPr>
          <w:trHeight w:val="300" w:hRule="atLeast"/>
        </w:trPr>
        <w:tc>
          <w:tcPr>
            <w:tcW w:w="598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SÉRIE A</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UZEIRO</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MG</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ÊMIO</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S</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LÉTICO PARANAENSE</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AFOGO</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OIÁS</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GO</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OS</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LÉTICO</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MG</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PAULO</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RINTHIANS</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RITIBA</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TERNACIONAL</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S</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ICIUMA</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C</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UMINENSE</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AMENGO</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TUGUESA</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ASCO DA GAMA</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NTE PRETA</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ÁUTICO</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E</w:t>
            </w:r>
          </w:p>
        </w:tc>
      </w:tr>
      <w:tr>
        <w:trPr>
          <w:trHeight w:val="300" w:hRule="atLeast"/>
        </w:trPr>
        <w:tc>
          <w:tcPr>
            <w:tcW w:w="598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ÉRIE B</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LMEIRAS</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PORT</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E</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EIRENSE</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C</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NÁ</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ÉRICA</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MG</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Í</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C</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CAETANO</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bl>
    <w:p>
      <w:pPr>
        <w:pStyle w:val="NoSpacing"/>
        <w:tabs>
          <w:tab w:val="clear" w:pos="708"/>
          <w:tab w:val="left" w:pos="3915" w:leader="none"/>
          <w:tab w:val="center" w:pos="4535" w:leader="none"/>
        </w:tabs>
        <w:spacing w:before="0" w:after="120"/>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Confederação Brasileira de Futebol</w:t>
      </w:r>
    </w:p>
    <w:p>
      <w:pPr>
        <w:pStyle w:val="NoSpacing"/>
        <w:spacing w:before="0" w:after="120"/>
        <w:ind w:firstLine="709"/>
        <w:jc w:val="both"/>
        <w:rPr>
          <w:rFonts w:ascii="Times New Roman" w:hAnsi="Times New Roman" w:cs="Times New Roman"/>
          <w:sz w:val="24"/>
          <w:szCs w:val="24"/>
        </w:rPr>
      </w:pPr>
      <w:commentRangeStart w:id="10"/>
      <w:r>
        <w:rPr>
          <w:rFonts w:cs="Times New Roman" w:ascii="Times New Roman" w:hAnsi="Times New Roman"/>
          <w:sz w:val="24"/>
          <w:szCs w:val="24"/>
        </w:rPr>
        <w:t>A primeira parte da análise dos dados está alicerçada em uma análise documental com a finalidade alcançar o objetivo geral deste trabalho. A análise foi realizada nos demonstrativos contábeis das entidades esportivas, como forma de investigar se estas atendem aos critérios da ITG 2003 para evidenciação do valor dos atletas profissionais conforme destacados abaixo:</w:t>
      </w:r>
      <w:commentRangeEnd w:id="10"/>
      <w:r>
        <w:commentReference w:id="10"/>
      </w: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w:t>
        <w:tab/>
        <w:t>Foram evidenciados como ativo intangível? (Item 5)</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w:t>
        <w:tab/>
        <w:t>Foi realizado o teste de recuperabilidade deste ativo? (Item 7)</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w:t>
        <w:tab/>
        <w:t>Foram contabilizados pelo custo histórico? (Item 5)</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w:t>
        <w:tab/>
        <w:t>Foi registrada a amortização do valor correspondente aos direitos dos atletas formados ou contratados? (Item 6)</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Foi evidenciado o total de atletas profissionais vinculados ao clube? (Item 19)</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Quanto à evidenciação do valor dos atletas formados internamente foram observados os seguintes critério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w:t>
        <w:tab/>
        <w:t>Foram evidenciados no ativo intangível os valores dos atletas em formação? (Item 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w:t>
        <w:tab/>
        <w:t>Foram considerados despesas no período os atletas em formação dispensados? (Item 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w:t>
        <w:tab/>
        <w:t>Foi evidenciada a quantidade de atletas formados e transferidos para a conta de Ativo Intangível (atletas profissionai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w:t>
        <w:tab/>
        <w:t>Foi evidenciado o montante amortizado no final do período? (Item 19)</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Foram evidenciados os gastos ocorridos em cada categoria de formação (infantil, juvenil, juniores)? (Item 15)</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penas o terceiro tópico não foi retirado de um da ITG 2003, tendo sido retirado da NBCT 10.13. Apesar desta norma não mais vigorar, este item foi escolhido para compor os pontos a serem investigados no trabalho visto que trata de um controle gerencial necessário do clube quanto ao número de atletas formados e que foram transferidos para o grupo de atletas profissionais do tim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cada item foi atribuída a linguagem binária, onde 0 significa que o clube não destacou o item, e 1 significa que o item foi destacado. Ao fim da análise cada clube teve uma um total de evidenciação entre 0 a 10, sendo esta a primeira parte da análise do trabalho e que responde ao objetivo principal do mesmo.</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Em seguida, foi realizada uma análise vertical dos Balanços Patrimoniais dos clubes com a finalidade de identificar a representatividade do valor dos atletas no patrimônio destes. Para esta segunda parte da análise, participaram apenas os clubes que atenderam ao primeiro critério da análise anterior, tanto para os atletas profissionais como para os atletas em formação.</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Para o alcance do segundo objetivo específico (verificar se existe relação entre o grau de evidenciação do valor dos atletas e a participação destes no Patrimônio dos clubes), foi utilizada a técnica de análise de correspondência (ANACOR) que permite estudar a associação entre variáveis qualitativas sendo realizado em seguida um teste de correlação para testar a significância da relação entre as duas variáveis (Evidenciação e Participação). </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sta análise foi realizada sob o mesmo molde de outros estudos qu,e através desta técnica, realizaram a associação entre atributos econômico-institucionais e </w:t>
      </w:r>
      <w:r>
        <w:rPr>
          <w:rFonts w:cs="Times New Roman" w:ascii="Times New Roman" w:hAnsi="Times New Roman"/>
          <w:i/>
          <w:sz w:val="24"/>
          <w:szCs w:val="24"/>
        </w:rPr>
        <w:t>disclosure</w:t>
      </w:r>
      <w:r>
        <w:rPr>
          <w:rFonts w:cs="Times New Roman" w:ascii="Times New Roman" w:hAnsi="Times New Roman"/>
          <w:sz w:val="24"/>
          <w:szCs w:val="24"/>
        </w:rPr>
        <w:t xml:space="preserve"> (HOLANDA </w:t>
      </w:r>
      <w:r>
        <w:rPr>
          <w:rFonts w:cs="Times New Roman" w:ascii="Times New Roman" w:hAnsi="Times New Roman"/>
          <w:i/>
          <w:sz w:val="24"/>
          <w:szCs w:val="24"/>
        </w:rPr>
        <w:t>et al</w:t>
      </w:r>
      <w:r>
        <w:rPr>
          <w:rFonts w:cs="Times New Roman" w:ascii="Times New Roman" w:hAnsi="Times New Roman"/>
          <w:sz w:val="24"/>
          <w:szCs w:val="24"/>
        </w:rPr>
        <w:t xml:space="preserve">. 2012); nível de </w:t>
      </w:r>
      <w:r>
        <w:rPr>
          <w:rFonts w:cs="Times New Roman" w:ascii="Times New Roman" w:hAnsi="Times New Roman"/>
          <w:i/>
          <w:sz w:val="24"/>
          <w:szCs w:val="24"/>
        </w:rPr>
        <w:t>disclosure</w:t>
      </w:r>
      <w:r>
        <w:rPr>
          <w:rFonts w:cs="Times New Roman" w:ascii="Times New Roman" w:hAnsi="Times New Roman"/>
          <w:sz w:val="24"/>
          <w:szCs w:val="24"/>
        </w:rPr>
        <w:t xml:space="preserve"> e características das empresas tais como tamanho, rentabilidade, nível de governança corporativa (MAÇAMBANNI, 2012); ramo de atuação e utilização de artefatos de contabilidade gerencial (SOUTES, 2012); conhecimento e inovação tecnológica (TUMELERO, 2012); nível de </w:t>
      </w:r>
      <w:r>
        <w:rPr>
          <w:rFonts w:cs="Times New Roman" w:ascii="Times New Roman" w:hAnsi="Times New Roman"/>
          <w:i/>
          <w:sz w:val="24"/>
          <w:szCs w:val="24"/>
        </w:rPr>
        <w:t>disclosure</w:t>
      </w:r>
      <w:r>
        <w:rPr>
          <w:rFonts w:cs="Times New Roman" w:ascii="Times New Roman" w:hAnsi="Times New Roman"/>
          <w:sz w:val="24"/>
          <w:szCs w:val="24"/>
        </w:rPr>
        <w:t xml:space="preserve"> voluntário e setor de atuação (MURCIA, SANTOS, 2010). Uma característica importante a ser destacada é que tanto os estudos anteriores, assim como este trabalho, utilizaram amostras não probabilísticas, o que não permite uma generalização dos resultados, mas o conhecimento das características da amostra estudada. A tabulação dos dados foi realizada no Excel 2010 e a análise destes foi realizada no SPSS v.20.</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4. RESULTADOS DA PESQUIS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sta seção são apresentados os resultados da análise dos Dados referentes à evidenciação do valor dos atletas nos Demonstrativos Contábeis dos Clubes de Futebol Brasileiro participantes da pesquisa.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1 Evidenciação do valor dos atletas e práticas contábeis relacionada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ITG 2003 em seus itens 4 e 5 destaca que o valor referente à formação do atleta e o valor pago a terceiros pela aquisição dos direitos contratuais deve ser contabilizado como ativo intangível. Dos 25 clubes analisados, 20 evidenciam o valor do direito sobre os atletas adquiridos e formados como ativos intangíveis, bem como os atletas em formação. O Corinthians, apesar de evidenciar o valor dos atletas profissionais no ativo intangível, considera o custo com formação como ativo imobilizado. Os clubes Vasco da Gama. Coritiba, Vitória e Ponte Preta não se adequaram a ITG 2003 no que se refere à evidenciação do valor dos atletas no ativo intangível. Diante disso, os clubes citados anteriormente não fizeram mais parte da amostra para fins da análise dos próximos iten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No item 5 da ITG 2003 destaca-se que o valor pago a terceiros na aquisição de atletas deve ser contabilizado pelo custo histórico. Dos clubes 20 clubes que continuaram na amostra e foram analisados, 12 destacam esse item em suas notas explicativas evidenciando a base de mensuração para registro do valor destes atletas. Destaca-se também o fato de 5 clubes evidenciarem o número de jogadores profissionalizados no clube e o valor de transferência da conta de ativos em formação para ativos formad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Quanto à amortização do valor dos atletas profissionais 16 clubes evidenciaram conforme o item 6 da ITG 2003 que instrui as entidades a amortizarem os direitos contratuais sobre os atletas de acordo com o prazo do contrato. Mas, no que se refere aos gastos com formação de atletas, apenas 2 evidenciaram a amortização dos mesmos conforme o item 19 da ITG 2003 onde está destacado que devem ser evidenciados os gastos com formação de atletas e o montante amortizado no exercíci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Quanto ao valor recuperável dos atletas profissionais, apenas 9 clubes evidenciaram a realização deste procedimento recomendado pela ITG 2003 no seu item 7.</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ITG 2003 em seu item 19 tópico (d) destaca que os clubes devem divulgar o total dos seus atletas vinculados à entidade juntamente com o percentual do direito econômico individual ou a inexistência do direito econômico. Mas, apenas 8 evidenciaram de forma detalhada cada atleta. O Grêmio justificou em suas notas explicativas o fato de não evidenciar o nome dos seus atletas, bem como o percentual do clube sobre o direito econômico deste, por considerar esta uma informação de sigilo comercia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item 4 da ITG 2003 destaca que os atletas em formação também podem ser considerados despesas. O valor referente ao gasto com formação que irá como despesa ao resultado refere-se aos jogadores dispensados e que não assinarão um contrato de formação com o clube. Dos clubes analisados nesta pesquisa, apenas 6 destacaram este valor bem como o número de atletas dispensados em suas notas explicativa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Para finalizar esta primeira parte da pesquisa, foi verificado se os clubes destacam os gastos com formação por categoria (infantil, juvenil, juniores), conforme recomenda a ITG 2003 em seu item 5. Apenas 6 clubes atenderam à norma neste aspecto, como pode ser visualizado na </w:t>
      </w:r>
      <w:commentRangeStart w:id="11"/>
      <w:r>
        <w:rPr>
          <w:rFonts w:cs="Times New Roman" w:ascii="Times New Roman" w:hAnsi="Times New Roman"/>
          <w:sz w:val="24"/>
          <w:szCs w:val="24"/>
        </w:rPr>
        <w:t xml:space="preserve">tabela 3.  </w:t>
      </w:r>
      <w:commentRangeEnd w:id="11"/>
      <w:r>
        <w:commentReference w:id="11"/>
      </w:r>
      <w:r>
        <w:rPr>
          <w:rFonts w:cs="Times New Roman" w:ascii="Times New Roman" w:hAnsi="Times New Roman"/>
          <w:sz w:val="24"/>
          <w:szCs w:val="24"/>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Os tópicos evidenciados pelos clubes no que se refere ao valor dos atletas profissionais, conforme elencados na ITG 2003, podem ser visualizados na tabela 2.</w:t>
      </w:r>
    </w:p>
    <w:p>
      <w:pPr>
        <w:pStyle w:val="NoSpacing"/>
        <w:tabs>
          <w:tab w:val="clear" w:pos="708"/>
          <w:tab w:val="left" w:pos="1335" w:leader="none"/>
          <w:tab w:val="center" w:pos="4252" w:leader="none"/>
        </w:tabs>
        <w:rPr>
          <w:rFonts w:ascii="Times New Roman" w:hAnsi="Times New Roman" w:cs="Times New Roman"/>
          <w:sz w:val="24"/>
          <w:szCs w:val="24"/>
        </w:rPr>
      </w:pPr>
      <w:commentRangeStart w:id="12"/>
      <w:r>
        <w:rPr>
          <w:rFonts w:cs="Times New Roman" w:ascii="Times New Roman" w:hAnsi="Times New Roman"/>
          <w:sz w:val="24"/>
          <w:szCs w:val="24"/>
        </w:rPr>
        <w:t>Tabela 2: Evidenciação do valor dos atletas profissionais nos Demonstrativos Contábeis dos Clubes</w:t>
      </w:r>
      <w:commentRangeEnd w:id="12"/>
      <w:r>
        <w:commentReference w:id="12"/>
      </w:r>
      <w:r>
        <w:rPr>
          <w:rFonts w:cs="Times New Roman" w:ascii="Times New Roman" w:hAnsi="Times New Roman"/>
          <w:sz w:val="24"/>
          <w:szCs w:val="24"/>
        </w:rPr>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240"/>
        <w:gridCol w:w="1683"/>
        <w:gridCol w:w="1463"/>
        <w:gridCol w:w="1963"/>
        <w:gridCol w:w="1250"/>
      </w:tblGrid>
      <w:tr>
        <w:trPr>
          <w:trHeight w:val="300" w:hRule="atLeast"/>
        </w:trPr>
        <w:tc>
          <w:tcPr>
            <w:tcW w:w="1579"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ECK LIST ITG 2003</w:t>
            </w:r>
          </w:p>
        </w:tc>
        <w:tc>
          <w:tcPr>
            <w:tcW w:w="759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or dos atletas Profissionais</w:t>
            </w:r>
          </w:p>
        </w:tc>
      </w:tr>
      <w:tr>
        <w:trPr>
          <w:trHeight w:val="1200" w:hRule="atLeast"/>
        </w:trPr>
        <w:tc>
          <w:tcPr>
            <w:tcW w:w="1579"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o ativo intangível</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e de recuperabilidade do ativo</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se de mensuração</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ortização do valor correspondente aos direitos dos atletas formados ou contratado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de Atletas Profissionais vinculados ao Clube</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érica Mineir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15" w:hRule="atLeast"/>
        </w:trPr>
        <w:tc>
          <w:tcPr>
            <w:tcW w:w="1579"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aí</w:t>
            </w:r>
          </w:p>
        </w:tc>
        <w:tc>
          <w:tcPr>
            <w:tcW w:w="124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tafogo FR</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 Mineir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 Paranaense</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 Náutic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 Flameng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iciúma EC</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uzeiro EC</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gueirense</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uminense FC</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iás EC</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êmio FBPA</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ná</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tos FC</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ão Caet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ão Paulo FC</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 Inter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Palmeiras</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ort CR</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bl>
    <w:p>
      <w:pPr>
        <w:pStyle w:val="NoSpacing"/>
        <w:rPr>
          <w:rFonts w:ascii="Times New Roman" w:hAnsi="Times New Roman" w:cs="Times New Roman"/>
          <w:sz w:val="20"/>
          <w:szCs w:val="20"/>
        </w:rPr>
      </w:pPr>
      <w:r>
        <w:rPr>
          <w:rFonts w:cs="Times New Roman" w:ascii="Times New Roman" w:hAnsi="Times New Roman"/>
          <w:sz w:val="20"/>
          <w:szCs w:val="20"/>
        </w:rPr>
        <w:t>Legenda: S = Sim; N = Não</w:t>
      </w:r>
    </w:p>
    <w:p>
      <w:pPr>
        <w:pStyle w:val="NoSpacing"/>
        <w:spacing w:before="0" w:after="120"/>
        <w:rPr>
          <w:rFonts w:ascii="Times New Roman" w:hAnsi="Times New Roman" w:cs="Times New Roman"/>
          <w:b/>
          <w:b/>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 realizada em outubro de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É possível verificar na tabela 2 que o São Paulo, Santos e o Palmeiras são os clubes que possuem uma maior evidenciação no que se refere ao valor dos atletas profissionais, destacando em suas notas explicativas todos os tópicos apresentados na ITG 2003. Os Clubes Atlético Mineiro, Cruzeiro, Atlético Paranaense, e América Mineiro foram os clubes que apresentaram uma menor evidenciação do valor dos atletas profissionais. O único item apontado por esses clubes foi o valor dos atletas como ativo intangível, sendo que os demais tópicos apresentados na ITG 2003 não foram destacados pelos clube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Estão destacados na Tabela 3 os tópicos evidenciados pelos clubes no que se refere ao valor dos atletas em formação.</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tabs>
          <w:tab w:val="clear" w:pos="708"/>
          <w:tab w:val="left" w:pos="1185" w:leader="none"/>
        </w:tabs>
        <w:rPr>
          <w:rFonts w:ascii="Times New Roman" w:hAnsi="Times New Roman" w:cs="Times New Roman"/>
          <w:sz w:val="24"/>
          <w:szCs w:val="24"/>
        </w:rPr>
      </w:pPr>
      <w:commentRangeStart w:id="13"/>
      <w:r>
        <w:rPr>
          <w:rFonts w:cs="Times New Roman" w:ascii="Times New Roman" w:hAnsi="Times New Roman"/>
          <w:sz w:val="24"/>
          <w:szCs w:val="24"/>
        </w:rPr>
        <w:t>Tabela 3: Evidenciação do Valor dos Atletas em Formação nos Demonstrativos Contábeis dos Clubes</w:t>
      </w:r>
      <w:commentRangeEnd w:id="13"/>
      <w:r>
        <w:commentReference w:id="13"/>
      </w:r>
      <w:r>
        <w:rPr>
          <w:rFonts w:cs="Times New Roman" w:ascii="Times New Roman" w:hAnsi="Times New Roman"/>
          <w:sz w:val="24"/>
          <w:szCs w:val="24"/>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305"/>
        <w:gridCol w:w="1421"/>
        <w:gridCol w:w="1696"/>
        <w:gridCol w:w="1304"/>
        <w:gridCol w:w="1219"/>
      </w:tblGrid>
      <w:tr>
        <w:trPr>
          <w:trHeight w:val="300" w:hRule="atLeast"/>
        </w:trPr>
        <w:tc>
          <w:tcPr>
            <w:tcW w:w="198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HECK LIST ITG 2003</w:t>
            </w:r>
          </w:p>
        </w:tc>
        <w:tc>
          <w:tcPr>
            <w:tcW w:w="6945" w:type="dxa"/>
            <w:gridSpan w:val="5"/>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alor dos Atletas em Formação</w:t>
            </w:r>
          </w:p>
        </w:tc>
      </w:tr>
      <w:tr>
        <w:trPr>
          <w:trHeight w:val="1800" w:hRule="atLeast"/>
        </w:trPr>
        <w:tc>
          <w:tcPr>
            <w:tcW w:w="198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o ativo Intangível</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letas dispensados contabilizados como Despesa</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tidade de atletas formados e transferidos para a conta de Ativo Intangível (atletas profissionais)</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ortização no final do período</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astos evidenciados por categoria de formação (infantil, juvenil, juniore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érica Mineiro</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i</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afogo FR</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Mineiro</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Paranaense</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C Náutico</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 Flamengo</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iciúma EC</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uzeiro EC</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eirense</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uminense FC</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oiás EC</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êmio FBPA</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ná</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os FC</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Caetano</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Paulo FC</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C Internacional</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Palmeira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port CR</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bl>
    <w:p>
      <w:pPr>
        <w:pStyle w:val="NoSpacing"/>
        <w:rPr>
          <w:rFonts w:ascii="Times New Roman" w:hAnsi="Times New Roman" w:cs="Times New Roman"/>
          <w:sz w:val="20"/>
          <w:szCs w:val="20"/>
        </w:rPr>
      </w:pPr>
      <w:r>
        <w:rPr>
          <w:rFonts w:cs="Times New Roman" w:ascii="Times New Roman" w:hAnsi="Times New Roman"/>
          <w:sz w:val="20"/>
          <w:szCs w:val="20"/>
        </w:rPr>
        <w:t>Legenda: S = Sim; N = Não</w:t>
      </w:r>
    </w:p>
    <w:p>
      <w:pPr>
        <w:pStyle w:val="NoSpacing"/>
        <w:spacing w:before="0" w:after="120"/>
        <w:jc w:val="both"/>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 realizada em outubro de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Conforme evidenciado na Tabela 3, nenhum dos clubes da amostra evidenciou todos os tópicos abordados pela ITG 2003. O clube que mais se adequou à norma, no que se refere à divulgação dos detalhes acerca do valor de formação dos atletas, foi o Botafogo, que apenas não destacou os custos por categoria (infantil, juvenil, juniores). Dos 20 clubes analisados, oito destacam apenas os custos com formação de atletas no ativo intangível não evidenciando os demais tópicos que ITG 2003 aponta.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 tabela 4 apresenta um resumo da análise, expresso pelo somatório dos itens destacados por cada clube, tanto dos itens referentes ao valor do atleta profissional, quanto do atleta em formaçã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Tabela 4: Quantidade de itens evidenciados por clube</w:t>
      </w:r>
    </w:p>
    <w:tbl>
      <w:tblPr>
        <w:tblW w:w="87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44"/>
        <w:gridCol w:w="2114"/>
        <w:gridCol w:w="1842"/>
        <w:gridCol w:w="2187"/>
      </w:tblGrid>
      <w:tr>
        <w:trPr>
          <w:trHeight w:val="825" w:hRule="atLeast"/>
        </w:trPr>
        <w:tc>
          <w:tcPr>
            <w:tcW w:w="2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ubes</w:t>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dos Atletas Profissionais</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dos Atletas Em formação</w:t>
            </w:r>
          </w:p>
        </w:tc>
        <w:tc>
          <w:tcPr>
            <w:tcW w:w="218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afogo FR</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Paulo F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Caetan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os F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êmio FBPA</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 Flameng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uminense F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oiás E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eirense</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Palmeiras</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port CR</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ná</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C Internacional</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iciúma E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i</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uzeiro E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C Náutic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Mineir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Paranaense</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rHeight w:val="300" w:hRule="atLeast"/>
        </w:trPr>
        <w:tc>
          <w:tcPr>
            <w:tcW w:w="2644" w:type="dxa"/>
            <w:tcBorders>
              <w:bottom w:val="doub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érica Mineiro</w:t>
            </w:r>
          </w:p>
        </w:tc>
        <w:tc>
          <w:tcPr>
            <w:tcW w:w="2114" w:type="dxa"/>
            <w:tcBorders>
              <w:bottom w:val="doub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doub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rHeight w:val="300" w:hRule="atLeast"/>
        </w:trPr>
        <w:tc>
          <w:tcPr>
            <w:tcW w:w="2644" w:type="dxa"/>
            <w:tcBorders>
              <w:top w:val="doub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édia</w:t>
            </w:r>
          </w:p>
        </w:tc>
        <w:tc>
          <w:tcPr>
            <w:tcW w:w="2114" w:type="dxa"/>
            <w:tcBorders>
              <w:top w:val="doub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5</w:t>
            </w:r>
          </w:p>
        </w:tc>
        <w:tc>
          <w:tcPr>
            <w:tcW w:w="1842" w:type="dxa"/>
            <w:tcBorders>
              <w:top w:val="doub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5</w:t>
            </w:r>
          </w:p>
        </w:tc>
        <w:tc>
          <w:tcPr>
            <w:tcW w:w="2187"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0</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ediana</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0</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vio Padrã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4</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2</w:t>
            </w:r>
          </w:p>
        </w:tc>
      </w:tr>
    </w:tbl>
    <w:p>
      <w:pPr>
        <w:pStyle w:val="NoSpacing"/>
        <w:spacing w:before="0" w:after="120"/>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 realizada em outubro de 201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s clubes com maior evidenciação total foram o São Paulo e Botafogo, evidenciando 8 dos 10 pontos abordados na ITG 2003 e os clubes América Mineiro, Atlético Mineiro e Atlético Paranaense obtiveram a menor evidenciação (2 itens destacados). Em média os clubes evidenciaram 5,2 itens com desvio padrão de ± 1,82 e mediana 5,5. O somatório será uma das variáveis para a terceira parte da análise deste trabalho. A outra variável diz respeito à participação do valor dos atletas no patrimônio dos clubes que será destacada no próximo tópico.</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4.2 Participação do valor atletas nos Demonstrativos Contábeis dos club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m seguida, foi verificada participação do valor dos atletas no ativo total dos clubes de futebol. Conforme pode ser visualizado na Tabela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Tabela 5: Participação do valor dos atletas no Ativo Total dos Clubes </w:t>
      </w:r>
    </w:p>
    <w:tbl>
      <w:tblPr>
        <w:tblW w:w="83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1560"/>
        <w:gridCol w:w="2126"/>
        <w:gridCol w:w="1842"/>
      </w:tblGrid>
      <w:tr>
        <w:trPr>
          <w:trHeight w:val="315" w:hRule="atLeast"/>
        </w:trPr>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ube</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 Profiss.</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 Em Form.</w:t>
            </w:r>
          </w:p>
        </w:tc>
        <w:tc>
          <w:tcPr>
            <w:tcW w:w="1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 Total</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Caetan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1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3%</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18%</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os F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6,6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76%</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42%</w:t>
            </w:r>
          </w:p>
        </w:tc>
      </w:tr>
      <w:tr>
        <w:trPr>
          <w:trHeight w:val="315"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afogo FR</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60%</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4%</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64%</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Paulo F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9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91%</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87%</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êmio FBP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32%</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78%</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0%</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oiás E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49%</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3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7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uzeiro E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52%</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6%</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4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Palmeiras</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9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9%</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eirens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8%</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8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Mineir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7%</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83%</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 Flameng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C Internacional</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8%</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4%</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2%</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uminense F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0%</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iciúma E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3%</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3%</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i</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9%</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4%</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port CR</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9%</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4%</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C Náutic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1%</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2%</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Paranaens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0%</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8%</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7%</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ná</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8%</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7%</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érica Mineir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7%</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7%</w:t>
            </w:r>
          </w:p>
        </w:tc>
      </w:tr>
      <w:tr>
        <w:trPr>
          <w:trHeight w:val="300" w:hRule="atLeast"/>
        </w:trPr>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édia</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9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6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51%</w:t>
            </w:r>
          </w:p>
        </w:tc>
      </w:tr>
      <w:tr>
        <w:trPr>
          <w:trHeight w:val="300" w:hRule="atLeast"/>
        </w:trPr>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ediana</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24%</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59%</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66%</w:t>
            </w:r>
          </w:p>
        </w:tc>
      </w:tr>
      <w:tr>
        <w:trPr>
          <w:trHeight w:val="300" w:hRule="atLeast"/>
        </w:trPr>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vio Padrão</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3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9%</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92%</w:t>
            </w:r>
          </w:p>
        </w:tc>
      </w:tr>
    </w:tbl>
    <w:p>
      <w:pPr>
        <w:pStyle w:val="NoSpacing"/>
        <w:spacing w:before="0" w:after="12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Dados da Pesquisa realizada em outubro de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É possível observar que existe uma grande variabilidade da participação dos atletas nos clubes, onde o Desvio padrão da participação do valor dos atletas profissionais foi acima do valor da média (média 12,91%, desvio padrão 16,35%). Bem como do valor da participação total dos atletas (média 16,51%; desvio padrão 17,92%). Essa dispersão dos valores pode ser explicada pelo fato da amostra ser composta por clubes de diferentes portes, e que sete destes clubes participaram da série B no ano de 2013, o que pode denotar um investimento mais baixo em jogadores. </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ssa dispersão permite que o próximo objetivo seja alcançado, visto que este é identificar se existe relação entre a participação do valor dos atletas e o grau de evidenciação deste valor nos demonstrativos contábeis dos clubes, ou seja, verificar se os clubes onde o valor dos atletas é mais representativo no ativo total evidenciam mais informações sobre o os atletas e se os clubes com menor participação do valor dos atletas evidenciam menos informações sobre este valor.</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4.3 Relação entre a participação do valor dos atletas e a evidenciação dos clubes</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om objetivo de testar a hipótese de que os clubes onde o valor dos atletas é mais representativo no patrimônio evidenciam mais informações acerca dos elementos que compõe este ativo intangível (atletas) foi realizada a Análise de Correspondência (ANACOR) tornando necessária a transformação das variáveis quantitativas em qualitativas. Sendo assim, optou-se pela utilização de quartis para as variáveis “Grau de Evidenciação” e “Participação do Valor no Patrimônio” visto que este permite dividir um conjunto de dados em partes iguais (CARVALHO; CAMPOS, 2008). Conforme evidenciado na primeira parte dos resultados desta pesquisa, os clubes divulgaram em média 5,2 dos temas abordados com relação à evidenciação do valor dos atletas em seus clubes com um desvio padrão de ±1,82 e mediana 5,5. A tabela 6 destaca as categorias para a variável “Grau de Evidenciação”. Como parâmetro utilizado para a elaboração das classificações foi utilizada a mediana visto que esta representa melhor os dados que estão inseridos em um contexto de alta dispersão (SAMOHYL, 2009; CARVALHO; PALADINI, 2012).</w:t>
      </w:r>
    </w:p>
    <w:p>
      <w:pPr>
        <w:pStyle w:val="NoSpacing"/>
        <w:jc w:val="center"/>
        <w:rPr>
          <w:rFonts w:ascii="Times New Roman" w:hAnsi="Times New Roman" w:cs="Times New Roman"/>
          <w:sz w:val="24"/>
          <w:szCs w:val="24"/>
        </w:rPr>
      </w:pPr>
      <w:r>
        <w:rPr>
          <w:rFonts w:cs="Times New Roman" w:ascii="Times New Roman" w:hAnsi="Times New Roman"/>
          <w:sz w:val="24"/>
          <w:szCs w:val="24"/>
        </w:rPr>
        <w:t>Tabela 6: Quartis para o Grau de Evidenciação</w:t>
      </w:r>
    </w:p>
    <w:tbl>
      <w:tblPr>
        <w:tblW w:w="4855" w:type="dxa"/>
        <w:jc w:val="left"/>
        <w:tblInd w:w="2055" w:type="dxa"/>
        <w:tblLayout w:type="fixed"/>
        <w:tblCellMar>
          <w:top w:w="0" w:type="dxa"/>
          <w:left w:w="70" w:type="dxa"/>
          <w:bottom w:w="0" w:type="dxa"/>
          <w:right w:w="70" w:type="dxa"/>
        </w:tblCellMar>
        <w:tblLook w:val="04a0" w:noHBand="0" w:noVBand="1" w:firstColumn="1" w:lastRow="0" w:lastColumn="0" w:firstRow="1"/>
      </w:tblPr>
      <w:tblGrid>
        <w:gridCol w:w="2693"/>
        <w:gridCol w:w="2161"/>
      </w:tblGrid>
      <w:tr>
        <w:trPr>
          <w:trHeight w:val="315" w:hRule="atLeast"/>
        </w:trPr>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au de Evidenciação</w:t>
            </w:r>
          </w:p>
        </w:tc>
        <w:tc>
          <w:tcPr>
            <w:tcW w:w="21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assificação</w:t>
            </w:r>
          </w:p>
        </w:tc>
      </w:tr>
      <w:tr>
        <w:trPr>
          <w:trHeight w:val="315" w:hRule="atLeast"/>
        </w:trPr>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E&lt;4</w:t>
            </w:r>
          </w:p>
        </w:tc>
        <w:tc>
          <w:tcPr>
            <w:tcW w:w="21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ixo</w:t>
            </w:r>
          </w:p>
        </w:tc>
      </w:tr>
      <w:tr>
        <w:trPr>
          <w:trHeight w:val="315" w:hRule="atLeast"/>
        </w:trPr>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G.E ≤ 6</w:t>
            </w:r>
          </w:p>
        </w:tc>
        <w:tc>
          <w:tcPr>
            <w:tcW w:w="21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dio</w:t>
            </w:r>
          </w:p>
        </w:tc>
      </w:tr>
      <w:tr>
        <w:trPr>
          <w:trHeight w:val="315" w:hRule="atLeast"/>
        </w:trPr>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E &gt; 6</w:t>
            </w:r>
          </w:p>
        </w:tc>
        <w:tc>
          <w:tcPr>
            <w:tcW w:w="21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to</w:t>
            </w:r>
          </w:p>
        </w:tc>
      </w:tr>
    </w:tbl>
    <w:p>
      <w:pPr>
        <w:pStyle w:val="NoSpacing"/>
        <w:tabs>
          <w:tab w:val="clear" w:pos="708"/>
          <w:tab w:val="left" w:pos="2385" w:leader="none"/>
        </w:tabs>
        <w:spacing w:before="0" w:after="12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Elaborado pelos autores</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divisão da classificação foi feita com base na elaboração de quartis tendo em vista a mediana de 5,5 para o grau de evidenciação. No que se refere à participação do valor dos atletas no ativo total dos clubes, foi evidenciado na segunda parte dos resultados deste trabalho que a participação total do valor dos atletas (profissionais e em formação) é em média 16,50% do ativo total com desvio padrão de ±17,92%. Também, para esta variável, foram elaborados quartis com base na mediana de 10,66% (referente à participação dos atletas tanto profissionais como em formação nos clubes apontada na tabela 5). As classificações possíveis para esta variável podem ser visualizadas na tabela 7:</w:t>
      </w:r>
    </w:p>
    <w:p>
      <w:pPr>
        <w:pStyle w:val="NoSpacing"/>
        <w:jc w:val="center"/>
        <w:rPr>
          <w:rFonts w:ascii="Times New Roman" w:hAnsi="Times New Roman" w:cs="Times New Roman"/>
          <w:sz w:val="24"/>
          <w:szCs w:val="24"/>
        </w:rPr>
      </w:pPr>
      <w:r>
        <w:rPr>
          <w:rFonts w:cs="Times New Roman" w:ascii="Times New Roman" w:hAnsi="Times New Roman"/>
          <w:sz w:val="24"/>
          <w:szCs w:val="24"/>
        </w:rPr>
        <w:t>Tabela 7: Categorias da Participação no Patrimônio</w:t>
      </w:r>
    </w:p>
    <w:tbl>
      <w:tblPr>
        <w:tblW w:w="5245" w:type="dxa"/>
        <w:jc w:val="left"/>
        <w:tblInd w:w="1913" w:type="dxa"/>
        <w:tblLayout w:type="fixed"/>
        <w:tblCellMar>
          <w:top w:w="0" w:type="dxa"/>
          <w:left w:w="70" w:type="dxa"/>
          <w:bottom w:w="0" w:type="dxa"/>
          <w:right w:w="70" w:type="dxa"/>
        </w:tblCellMar>
        <w:tblLook w:val="04a0" w:noHBand="0" w:noVBand="1" w:firstColumn="1" w:lastRow="0" w:lastColumn="0" w:firstRow="1"/>
      </w:tblPr>
      <w:tblGrid>
        <w:gridCol w:w="3071"/>
        <w:gridCol w:w="2173"/>
      </w:tblGrid>
      <w:tr>
        <w:trPr>
          <w:trHeight w:val="315" w:hRule="atLeast"/>
        </w:trPr>
        <w:tc>
          <w:tcPr>
            <w:tcW w:w="30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icipação no Patrimônio</w:t>
            </w:r>
          </w:p>
        </w:tc>
        <w:tc>
          <w:tcPr>
            <w:tcW w:w="21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ategoria</w:t>
            </w:r>
          </w:p>
        </w:tc>
      </w:tr>
      <w:tr>
        <w:trPr>
          <w:trHeight w:val="315" w:hRule="atLeast"/>
        </w:trPr>
        <w:tc>
          <w:tcPr>
            <w:tcW w:w="3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P &lt; 1,67 %;</w:t>
            </w:r>
          </w:p>
        </w:tc>
        <w:tc>
          <w:tcPr>
            <w:tcW w:w="21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equena</w:t>
            </w:r>
          </w:p>
        </w:tc>
      </w:tr>
      <w:tr>
        <w:trPr>
          <w:trHeight w:val="315" w:hRule="atLeast"/>
        </w:trPr>
        <w:tc>
          <w:tcPr>
            <w:tcW w:w="3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7 % ≤ P.P ≤ 10,97%</w:t>
            </w:r>
          </w:p>
        </w:tc>
        <w:tc>
          <w:tcPr>
            <w:tcW w:w="21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dia</w:t>
            </w:r>
          </w:p>
        </w:tc>
      </w:tr>
      <w:tr>
        <w:trPr>
          <w:trHeight w:val="315" w:hRule="atLeast"/>
        </w:trPr>
        <w:tc>
          <w:tcPr>
            <w:tcW w:w="3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P &gt; 10,97%</w:t>
            </w:r>
          </w:p>
        </w:tc>
        <w:tc>
          <w:tcPr>
            <w:tcW w:w="21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ande</w:t>
            </w:r>
          </w:p>
        </w:tc>
      </w:tr>
    </w:tbl>
    <w:p>
      <w:pPr>
        <w:pStyle w:val="NoSpacing"/>
        <w:spacing w:before="0" w:after="12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divisão foi feita com base na elaboração de quartis tendo em vista a mediana de 10,66% para a participação no Patrimônio. Em seguida foi realizada a ANACOR para verificar a associação entre o “grau de evidenciação” e a “participação no patrimônio” do valor dos atletas. Foi observado que quatro clubes enquadram-se na categoria de baixa evidenciação, doze clubes enquadraram-se em uma média evidenciação e quatro clubes enquadram-se na categoria de alta evidenciação. Quanto à participação do valor dos atletas no patrimônio dos clubes apenas um clube enquadrou-se na categoria de pequena participação, nove clubes enquadraram-se na categoria de média participação e dez clubes demonstram uma grande participação do valor dos seus atletas no patrimônio. A tabela 8 aponta a correspondência entre as duas variávei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rFonts w:ascii="Times New Roman" w:hAnsi="Times New Roman" w:cs="Times New Roman"/>
          <w:sz w:val="24"/>
          <w:szCs w:val="24"/>
        </w:rPr>
      </w:pPr>
      <w:r>
        <w:rPr>
          <w:rFonts w:cs="Times New Roman" w:ascii="Times New Roman" w:hAnsi="Times New Roman"/>
          <w:sz w:val="24"/>
          <w:szCs w:val="24"/>
        </w:rPr>
        <w:t>Tabela 8: Correspondência entre Evidenciação dos Valor dos Atletas e a Participação no Patrimônio</w:t>
      </w:r>
    </w:p>
    <w:tbl>
      <w:tblPr>
        <w:tblW w:w="822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18"/>
        <w:gridCol w:w="1560"/>
        <w:gridCol w:w="1842"/>
        <w:gridCol w:w="1701"/>
      </w:tblGrid>
      <w:tr>
        <w:trPr>
          <w:trHeight w:val="315" w:hRule="atLeast"/>
        </w:trPr>
        <w:tc>
          <w:tcPr>
            <w:tcW w:w="3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03"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icipação no Patrimônio</w:t>
            </w:r>
          </w:p>
        </w:tc>
      </w:tr>
      <w:tr>
        <w:trPr>
          <w:trHeight w:val="315" w:hRule="atLeast"/>
        </w:trPr>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videnciaçã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equen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édia</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ande</w:t>
            </w:r>
          </w:p>
        </w:tc>
      </w:tr>
      <w:tr>
        <w:trPr>
          <w:trHeight w:val="330" w:hRule="atLeast"/>
        </w:trPr>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ix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r>
      <w:tr>
        <w:trPr>
          <w:trHeight w:val="330" w:hRule="atLeast"/>
        </w:trPr>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di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30" w:hRule="atLeast"/>
        </w:trPr>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t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r>
      <w:tr>
        <w:trPr>
          <w:trHeight w:val="330" w:hRule="atLeast"/>
        </w:trPr>
        <w:tc>
          <w:tcPr>
            <w:tcW w:w="8221"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eficiente de Correlação: 0,781**; Sig. 0,00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Correlação Estatisticamente Significativa ao nível de significância de 0,05.</w:t>
      </w:r>
    </w:p>
    <w:p>
      <w:pPr>
        <w:pStyle w:val="NoSpacing"/>
        <w:spacing w:before="0" w:after="120"/>
        <w:jc w:val="both"/>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s quatro clubes que possuem uma alta evidenciação do valor dos atletas possuem uma grande participação deste valor no patrimônio total. Os clubes que possuem uma evidenciação média possuem uma participação do valor dos atletas entre média (sete clubes) e grande (5). E dos clubes com baixa evidenciação um possui uma pequena participação no patrimônio, dois apresentam média participação e um clube possui uma participação grande. Diante do apresentando na tabela 8 podemos perceber que existe uma possível associação entre a evidenciação e a participação no patrimônio tendo em vista que nenhum dos clubes de média e alta evidenciação possuem uma baixa participação do valor dos atletas no patrimôni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Para confirmar a hipótese de que existe relação entre a participação do valor dos atletas no patrimônio com a evidenciação de informações sobre o valor dos atletas, foi utilizado o teste de correlação de Spearman, visto que se trata de uma medida não paramétrica. Através do teste de Kolmogorov-Smirnov foi apontado que os dados da Participação do valor dos atletas não possuem uma distribuição normal, descartando a possibilidade da utilização do coeficiente de Pearson que se trata de uma medida paramétrica. Diante do número reduzido da amostra também não foi possível a realização do teste qui-quadrado, pois os resultados poderiam ficar comprometid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 tabela 8 destaca o coeficiente de correlação Spearman entre as duas variáveis de 0,781, o que denota uma correlação forte e significativa. Esta correlação positiva denota que à medida que a evidenciação dos clubes aumenta a participação do valor dos atletas no patrimônio também aumenta, reforçando assim a correspondência também apresentada na tabela 8, onde foi destacado que os clubes que evidenciaram mais possuíam um valor de atletas com maior participação no patrimônio. </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endo assim, na amostra estudada, é possível aceitar a hipótese de que existe relação entre a representatividade do valor dos atletas no ativo total com o grau de evidenciação das informações divulgadas acerca deste ativo. Este resultado apresenta conformidade com os resultados descritos por estudos anteriores de que as organizações com maior representatividade de determinados ativos divulgam mais informações acerca deste ativo (HIMMELBERG; HBBARD; PALIA, 1999; SCHERER; MUNHOZ; ROTH, 2004; MOURA, 2011). Müller e Flach (2014) testaram esta mesma hipótese com clubes de futebol e apresentaram um resultado diferente. As possíveis razões para esta divergência é que estes utilizaram como parâmetro a CPC 04; a amostra utilizada pelos autores também foi diferente e o fato da amostra não ser probabilística não torna possível a realização de generalizações. </w:t>
      </w:r>
    </w:p>
    <w:p>
      <w:pPr>
        <w:pStyle w:val="NoSpacing"/>
        <w:spacing w:before="0" w:after="120"/>
        <w:jc w:val="both"/>
        <w:rPr>
          <w:rFonts w:ascii="Times New Roman" w:hAnsi="Times New Roman" w:cs="Times New Roman"/>
          <w:b/>
          <w:b/>
          <w:sz w:val="24"/>
          <w:szCs w:val="24"/>
        </w:rPr>
      </w:pPr>
      <w:commentRangeStart w:id="14"/>
      <w:r>
        <w:rPr>
          <w:rFonts w:cs="Times New Roman" w:ascii="Times New Roman" w:hAnsi="Times New Roman"/>
          <w:b/>
          <w:sz w:val="24"/>
          <w:szCs w:val="24"/>
        </w:rPr>
        <w:t>5 CONCLUSÃO</w:t>
      </w:r>
      <w:commentRangeEnd w:id="14"/>
      <w:r>
        <w:commentReference w:id="14"/>
      </w: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O objetivo principal do trabalho foi verificar como os clubes de futebol tem evidenciado o valor dos seus atletas profissionais bem como dos atletas em formação. Junto a este surgiram dois objetivos específicos: Verificar a representatividade do valor dos atletas no patrimônio dos clubes; verificar se existe relação entre a evidenciação e a participação destes no patrimônio da empre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pesquisa contou com as demonstrações contábeis de 25 clubes de futebol brasileiro. Os clubes que contabilizavam o valor tanto dos atletas profissionais como dos atletas em formação no ativo intangível fizeram parte da amostra final, os que não atenderam este critério foram excluídos da pesquisa. Sendo assim, a amostra analisada foi de 20 club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través da análise documental foi possível verificar que os clubes que evidenciaram mais informações sobre valor dos seus atletas foram são o São Paulo e Botafogo (8 itens) e os que menos detalharam foram América Mineiro, Atlético Mineiro e Atlético Paranaense (2 itens). Em média, os clubes analisados evidenciam 5,2 itens, ou seja, aproximadamente 5 pontos da ITG 2003 são destacados nos demonstrativos contábeis dos clubes. Também foi possível verificar que os clubes possuem uma maior aderência à norma quanto à evidenciação do valor dos atletas profissionai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Em seguida, foi realizada uma análise vertical do Balanço Patrimonial dos clubes com a finalidade de verificar a representatividade do valor dos atletas no patrimônio. Foi observado que os atletas profissionais representam em média 16,91% do ativo total, enquanto os atletas em formação representam 3,6%, sendo que os atletas (profissionais + em formação) possuem em média uma participação de 16,51% do ativo total. O clube com maior representatividade dos atletas é o São Caetano (65,18%) e com menor representatividade é o América Mineiro (0,97%)</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verificar a relação entre a participação dos atletas nos demonstrativos dos clubes com o grau de evidenciação destes atletas nos relatórios contábeis foi realizada a Análise de Correspondência (ANACOR) que destacou uma possível relação entre as duas variáveis. Em seguida foi realizado a Correlação de Spearman entre a participação do valor dos atletas no patrimônio e evidenciação destes. O Coeficiente de correlação foi alto (0,781) e significativo (significância 0,000 abaixo de 0,05) o que significa que na amostra analisada pode existir relação entre as variáveis podendo ser aceita a hipótese apresentad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Uma contribuição desta pesquisa é a atualização da literatura existente quanto a estudos com o objetivo de verificar a forma de evidenciação dos atletas nos demonstrativos contábeis. Apesar de outros estudos com este escopo terem sido realizados, estes analisaram com base em uma norma anterior à ITG 2003. Uma segunda contribuição é a consolidação da hipótese de que a participação do ativo no patrimônio da empresa está relacionada com o nível de evidenciação deste mesmo ativo visto que a hipótese apresentada foi aceita para os atletas nos clube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Uma das limitações do trabalho é o número reduzido de clubes analisados o que não permitiu uma análise estatística mais completa e robusta. Bem como o fato de tratar-se de uma amostra não probabilística o que não permite generalizações dos resultados para outros clubes nem para estes quando analisados em outros períodos. </w:t>
      </w:r>
      <w:commentRangeStart w:id="15"/>
      <w:r>
        <w:rPr>
          <w:rFonts w:cs="Times New Roman" w:ascii="Times New Roman" w:hAnsi="Times New Roman"/>
          <w:sz w:val="24"/>
          <w:szCs w:val="24"/>
        </w:rPr>
        <w:t>Como temas para novas pesquisas propõe-se investigar se os atletas possuem realmente as características para serem contabilizados como ativo intangível dentro do contexto brasileiro.</w:t>
      </w:r>
    </w:p>
    <w:p>
      <w:pPr>
        <w:pStyle w:val="NoSpacing"/>
        <w:jc w:val="both"/>
        <w:rPr>
          <w:rFonts w:ascii="Times New Roman" w:hAnsi="Times New Roman" w:cs="Times New Roman"/>
          <w:b/>
          <w:b/>
          <w:sz w:val="24"/>
          <w:szCs w:val="24"/>
        </w:rPr>
      </w:pPr>
      <w:commentRangeEnd w:id="15"/>
      <w:r>
        <w:commentReference w:id="15"/>
      </w: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before="0" w:after="120"/>
        <w:jc w:val="both"/>
        <w:rPr>
          <w:rFonts w:ascii="Times New Roman" w:hAnsi="Times New Roman" w:cs="Times New Roman"/>
          <w:sz w:val="24"/>
          <w:szCs w:val="24"/>
        </w:rPr>
      </w:pPr>
      <w:commentRangeStart w:id="16"/>
      <w:r>
        <w:rPr>
          <w:rFonts w:cs="Times New Roman" w:ascii="Times New Roman" w:hAnsi="Times New Roman"/>
          <w:b/>
          <w:sz w:val="24"/>
          <w:szCs w:val="24"/>
        </w:rPr>
        <w:t>REFERÊNCIAS</w:t>
      </w:r>
      <w:commentRangeEnd w:id="16"/>
      <w:r>
        <w:commentReference w:id="16"/>
      </w:r>
      <w:r>
        <w:rPr>
          <w:rFonts w:cs="Times New Roman" w:ascii="Times New Roman" w:hAnsi="Times New Roman"/>
          <w:b/>
          <w:sz w:val="24"/>
          <w:szCs w:val="24"/>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ALVES, C.S.; BEHR, A.; RAIUMUNDINI, S.L. Mensuração e Evidenciação de Ativos Intangíveis em Demonstrações Contábeis: o estudo de caso em um clube de futebol brasileiro. </w:t>
      </w:r>
      <w:r>
        <w:rPr>
          <w:rFonts w:cs="Times New Roman" w:ascii="Times New Roman" w:hAnsi="Times New Roman"/>
          <w:b/>
          <w:sz w:val="24"/>
          <w:szCs w:val="24"/>
        </w:rPr>
        <w:t>Revista Catarinense da Ciência Contábil</w:t>
      </w:r>
      <w:r>
        <w:rPr>
          <w:rFonts w:cs="Times New Roman" w:ascii="Times New Roman" w:hAnsi="Times New Roman"/>
          <w:sz w:val="24"/>
          <w:szCs w:val="24"/>
        </w:rPr>
        <w:t>, Santa Catarina, v. 11, p. 9-25, 2012.</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lang w:val="en-US"/>
        </w:rPr>
        <w:t xml:space="preserve">AMIR, E.; LIVNE, G. Accounting, Valuation and Duration of Football Player Contracts. </w:t>
      </w:r>
      <w:r>
        <w:rPr>
          <w:rFonts w:cs="Times New Roman" w:ascii="Times New Roman" w:hAnsi="Times New Roman"/>
          <w:b/>
          <w:sz w:val="24"/>
          <w:szCs w:val="24"/>
        </w:rPr>
        <w:t>Journal of Business Finance &amp; Accounting</w:t>
      </w:r>
      <w:r>
        <w:rPr>
          <w:rFonts w:cs="Times New Roman" w:ascii="Times New Roman" w:hAnsi="Times New Roman"/>
          <w:sz w:val="24"/>
          <w:szCs w:val="24"/>
        </w:rPr>
        <w:t xml:space="preserve">, 32(3) &amp; (4), April/May 2005.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BASTOS, S.S.; PEREIRA, R.M; TOSTES, F.P. Uma contribuição para a evidenciação do ativo intangível - atletas - dos clubes de futebol. </w:t>
      </w:r>
      <w:r>
        <w:rPr>
          <w:rFonts w:cs="Times New Roman" w:ascii="Times New Roman" w:hAnsi="Times New Roman"/>
          <w:b/>
          <w:sz w:val="24"/>
          <w:szCs w:val="24"/>
        </w:rPr>
        <w:t>PENSAR CONTÁBIL</w:t>
      </w:r>
      <w:r>
        <w:rPr>
          <w:rFonts w:cs="Times New Roman" w:ascii="Times New Roman" w:hAnsi="Times New Roman"/>
          <w:sz w:val="24"/>
          <w:szCs w:val="24"/>
        </w:rPr>
        <w:t>, Vol. 9, No 36 (2007)</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BDO. 6º Valor das Marcas dos clubes brasileiros. </w:t>
      </w:r>
      <w:r>
        <w:rPr>
          <w:rFonts w:cs="Times New Roman" w:ascii="Times New Roman" w:hAnsi="Times New Roman"/>
          <w:b/>
          <w:sz w:val="24"/>
          <w:szCs w:val="24"/>
        </w:rPr>
        <w:t>Finanças dos clubes</w:t>
      </w:r>
      <w:r>
        <w:rPr>
          <w:rFonts w:cs="Times New Roman" w:ascii="Times New Roman" w:hAnsi="Times New Roman"/>
          <w:sz w:val="24"/>
          <w:szCs w:val="24"/>
        </w:rPr>
        <w:t>, 2013.</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12.395 de 16 de março de 2011</w:t>
      </w:r>
      <w:r>
        <w:rPr>
          <w:rFonts w:cs="Times New Roman" w:ascii="Times New Roman" w:hAnsi="Times New Roman"/>
          <w:sz w:val="24"/>
          <w:szCs w:val="24"/>
        </w:rPr>
        <w:t xml:space="preserve"> - Altera as Leis nos 9.615, de 24 de março de 1998, que institui normas gerais sobre desporto, e 10.891, de 9 de julho de 2004, que institui a Bolsa-Atleta; cria os Programas Atleta Pódio e Cidade Esportiva; revoga a Lei no 6.354, de 2 de setembro de 1976; e dá outras providências. Disponível em: &lt;https://www.planalto.gov.br/ccivil_03/_Ato2011-2014/2011/Lei/L12395.htm#art1&gt; Acesso em 12/04/2014.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9.615 de 24 de março de 1998</w:t>
      </w:r>
      <w:r>
        <w:rPr>
          <w:rFonts w:cs="Times New Roman" w:ascii="Times New Roman" w:hAnsi="Times New Roman"/>
          <w:sz w:val="24"/>
          <w:szCs w:val="24"/>
        </w:rPr>
        <w:t xml:space="preserve"> - Institui normas gerais sobre desporto e dá outras providências. Disponível em: &lt;http://www.jusbrasil.com.br/diarios/DOU/1998/03/25/Secao-1&gt; Acesso em: 12/04/2014.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BRIGHENTI, J.; CHIARELLO, T. C. ; ROSA, F.S. Divulgação de Ativos Intangíveis: um estudo em empresas familiares listadas na BM&amp;FBovespa. In: </w:t>
      </w:r>
      <w:r>
        <w:rPr>
          <w:rFonts w:cs="Times New Roman" w:ascii="Times New Roman" w:hAnsi="Times New Roman"/>
          <w:b/>
          <w:sz w:val="24"/>
          <w:szCs w:val="24"/>
        </w:rPr>
        <w:t>Anais</w:t>
      </w:r>
      <w:r>
        <w:rPr>
          <w:rFonts w:cs="Times New Roman" w:ascii="Times New Roman" w:hAnsi="Times New Roman"/>
          <w:sz w:val="24"/>
          <w:szCs w:val="24"/>
        </w:rPr>
        <w:t xml:space="preserve"> </w:t>
      </w:r>
      <w:r>
        <w:rPr>
          <w:rFonts w:cs="Times New Roman" w:ascii="Times New Roman" w:hAnsi="Times New Roman"/>
          <w:b/>
          <w:sz w:val="24"/>
          <w:szCs w:val="24"/>
        </w:rPr>
        <w:t>Eletrônicos</w:t>
      </w:r>
      <w:r>
        <w:rPr>
          <w:rFonts w:cs="Times New Roman" w:ascii="Times New Roman" w:hAnsi="Times New Roman"/>
          <w:sz w:val="24"/>
          <w:szCs w:val="24"/>
        </w:rPr>
        <w:t>... São Paulo:</w:t>
      </w:r>
      <w:r>
        <w:rPr>
          <w:rFonts w:cs="Times New Roman" w:ascii="Times New Roman" w:hAnsi="Times New Roman"/>
          <w:b/>
          <w:sz w:val="24"/>
          <w:szCs w:val="24"/>
        </w:rPr>
        <w:t xml:space="preserve"> </w:t>
      </w:r>
      <w:r>
        <w:rPr>
          <w:rFonts w:cs="Times New Roman" w:ascii="Times New Roman" w:hAnsi="Times New Roman"/>
          <w:sz w:val="24"/>
          <w:szCs w:val="24"/>
        </w:rPr>
        <w:t>XIV Congresso USP Controladoria e Contabilidade, 2014.</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CARVALHO, M.M.; PALADINI, E.P. </w:t>
      </w:r>
      <w:r>
        <w:rPr>
          <w:rFonts w:cs="Times New Roman" w:ascii="Times New Roman" w:hAnsi="Times New Roman"/>
          <w:b/>
          <w:sz w:val="24"/>
          <w:szCs w:val="24"/>
        </w:rPr>
        <w:t>Gestão da Qualidade</w:t>
      </w:r>
      <w:r>
        <w:rPr>
          <w:rFonts w:cs="Times New Roman" w:ascii="Times New Roman" w:hAnsi="Times New Roman"/>
          <w:sz w:val="24"/>
          <w:szCs w:val="24"/>
        </w:rPr>
        <w:t>. 2 ed. Rio de Janeiro: Elsevier, ABEPRO, 2012.</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CARVALHO, S.; CAMPOS, W. </w:t>
      </w:r>
      <w:r>
        <w:rPr>
          <w:rFonts w:cs="Times New Roman" w:ascii="Times New Roman" w:hAnsi="Times New Roman"/>
          <w:b/>
          <w:sz w:val="24"/>
          <w:szCs w:val="24"/>
        </w:rPr>
        <w:t>Estatística Básica Simplificada</w:t>
      </w:r>
      <w:r>
        <w:rPr>
          <w:rFonts w:cs="Times New Roman" w:ascii="Times New Roman" w:hAnsi="Times New Roman"/>
          <w:sz w:val="24"/>
          <w:szCs w:val="24"/>
        </w:rPr>
        <w:t>. Rio de Janeiro: Elsevier, 2008.</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COMITÊ DE PRONUNCIAMENTOS CONTÁBEIS. </w:t>
      </w:r>
      <w:r>
        <w:rPr>
          <w:rFonts w:cs="Times New Roman" w:ascii="Times New Roman" w:hAnsi="Times New Roman"/>
          <w:b/>
          <w:sz w:val="24"/>
          <w:szCs w:val="24"/>
        </w:rPr>
        <w:t>Pronunciamento Contábil Básico 00</w:t>
      </w:r>
      <w:r>
        <w:rPr>
          <w:rFonts w:cs="Times New Roman" w:ascii="Times New Roman" w:hAnsi="Times New Roman"/>
          <w:sz w:val="24"/>
          <w:szCs w:val="24"/>
        </w:rPr>
        <w:t xml:space="preserve"> (R1) – Estrutura Conceitual para Elaboração e Divulgação de Relatório Contábil-Financeiro. Disponível em: &lt; http://static.cpc.mediagroup.com.br/Documentos/147_CPC00_R1.pdf &gt; Acesso em: 20/04/2014.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COMITÊ DE PRONUNCIAMENTOS CONTÁBEIS. </w:t>
      </w:r>
      <w:r>
        <w:rPr>
          <w:rFonts w:cs="Times New Roman" w:ascii="Times New Roman" w:hAnsi="Times New Roman"/>
          <w:b/>
          <w:sz w:val="24"/>
          <w:szCs w:val="24"/>
        </w:rPr>
        <w:t>Pronunciamento Técnico 04 (R1)</w:t>
      </w:r>
      <w:r>
        <w:rPr>
          <w:rFonts w:cs="Times New Roman" w:ascii="Times New Roman" w:hAnsi="Times New Roman"/>
          <w:sz w:val="24"/>
          <w:szCs w:val="24"/>
        </w:rPr>
        <w:t xml:space="preserve"> - Ativo Intangível. Disponível em: &lt;</w:t>
      </w:r>
      <w:r>
        <w:rPr/>
        <w:t xml:space="preserve"> </w:t>
      </w:r>
      <w:r>
        <w:rPr>
          <w:rFonts w:cs="Times New Roman" w:ascii="Times New Roman" w:hAnsi="Times New Roman"/>
          <w:sz w:val="24"/>
          <w:szCs w:val="24"/>
        </w:rPr>
        <w:t>http://static.cpc.mediagroup.com.br/Documentos/187_CPC_04_R1_rev%2006.pdf&gt; Acesso em 20/04/2014.</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CONFEDERAÇÃO BRASILEIRA DE FUTEBOL. Competições – </w:t>
      </w:r>
      <w:r>
        <w:rPr>
          <w:rFonts w:cs="Times New Roman" w:ascii="Times New Roman" w:hAnsi="Times New Roman"/>
          <w:b/>
          <w:sz w:val="24"/>
          <w:szCs w:val="24"/>
        </w:rPr>
        <w:t>Campeonato Brasileiro Série A 2013</w:t>
      </w:r>
      <w:r>
        <w:rPr>
          <w:rFonts w:cs="Times New Roman" w:ascii="Times New Roman" w:hAnsi="Times New Roman"/>
          <w:sz w:val="24"/>
          <w:szCs w:val="24"/>
        </w:rPr>
        <w:t>. Disponível em: &lt;</w:t>
      </w:r>
      <w:r>
        <w:rPr>
          <w:rFonts w:cs="Times New Roman" w:ascii="Times New Roman" w:hAnsi="Times New Roman"/>
        </w:rPr>
        <w:t xml:space="preserve"> </w:t>
      </w:r>
      <w:r>
        <w:rPr>
          <w:rFonts w:cs="Times New Roman" w:ascii="Times New Roman" w:hAnsi="Times New Roman"/>
          <w:sz w:val="24"/>
          <w:szCs w:val="24"/>
        </w:rPr>
        <w:t>http://www.cbf.com.br/competicoes/brasileiro-serie-a/classificacao/2013#.VBNbkJRdUmE&gt; Acesso em: 04/08/2014.</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CONFEDERAÇÃO BRASILEIRA DE FUTEBOL. Competições – </w:t>
      </w:r>
      <w:r>
        <w:rPr>
          <w:rFonts w:cs="Times New Roman" w:ascii="Times New Roman" w:hAnsi="Times New Roman"/>
          <w:b/>
          <w:sz w:val="24"/>
          <w:szCs w:val="24"/>
        </w:rPr>
        <w:t>Campeonato Brasileiro Série B 2013</w:t>
      </w:r>
      <w:r>
        <w:rPr>
          <w:rFonts w:cs="Times New Roman" w:ascii="Times New Roman" w:hAnsi="Times New Roman"/>
          <w:sz w:val="24"/>
          <w:szCs w:val="24"/>
        </w:rPr>
        <w:t>. Disponível em: &lt;</w:t>
      </w:r>
      <w:r>
        <w:rPr>
          <w:rFonts w:cs="Times New Roman" w:ascii="Times New Roman" w:hAnsi="Times New Roman"/>
        </w:rPr>
        <w:t xml:space="preserve"> </w:t>
      </w:r>
      <w:r>
        <w:rPr>
          <w:rFonts w:cs="Times New Roman" w:ascii="Times New Roman" w:hAnsi="Times New Roman"/>
          <w:sz w:val="24"/>
          <w:szCs w:val="24"/>
        </w:rPr>
        <w:t xml:space="preserve">http://www.cbf.com.br/competicoes/brasileiro-serie-b/classificacao/2013#.VBNb3pRdUmE&gt; Acesso em: 04/08/2014.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CONSELHO FEDERAL DE CONTABILIDADE. </w:t>
      </w:r>
      <w:r>
        <w:rPr>
          <w:rFonts w:cs="Times New Roman" w:ascii="Times New Roman" w:hAnsi="Times New Roman"/>
          <w:b/>
          <w:sz w:val="24"/>
          <w:szCs w:val="24"/>
        </w:rPr>
        <w:t>Resolução CFC nº 1.005</w:t>
      </w:r>
      <w:r>
        <w:rPr>
          <w:rFonts w:cs="Times New Roman" w:ascii="Times New Roman" w:hAnsi="Times New Roman"/>
          <w:sz w:val="24"/>
          <w:szCs w:val="24"/>
        </w:rPr>
        <w:t xml:space="preserve"> de 17 de setembro de 2004 - Aprova a NBC T 10.13 - Dos Aspectos Contábeis Específicos em Entidades Desportivas Profissionais. Disponível em: &lt;http://www.legisweb.com.br/legislacao/?id=100546&gt; Acesso em: 12/04/2014</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CONSELHO FEDERAL DE CONTABILIDADE</w:t>
      </w:r>
      <w:r>
        <w:rPr>
          <w:rFonts w:cs="Times New Roman" w:ascii="Times New Roman" w:hAnsi="Times New Roman"/>
          <w:b/>
          <w:sz w:val="24"/>
          <w:szCs w:val="24"/>
        </w:rPr>
        <w:t>. Resolução CFC Nº 1.429</w:t>
      </w:r>
      <w:r>
        <w:rPr>
          <w:rFonts w:cs="Times New Roman" w:ascii="Times New Roman" w:hAnsi="Times New Roman"/>
          <w:sz w:val="24"/>
          <w:szCs w:val="24"/>
        </w:rPr>
        <w:t xml:space="preserve"> de 25 de janeiro de 2013 – aprova a ITG 2003 – Entidade desportiva profissional. Disponível em: &lt;http://portalcfc.org.br/wordpress/wp-content/uploads/2012/12/ITG_2003_audiencia.pdf&gt; Acesso em 12/04/2014.</w:t>
      </w:r>
    </w:p>
    <w:p>
      <w:pPr>
        <w:pStyle w:val="NoSpacing"/>
        <w:spacing w:before="0" w:after="120"/>
        <w:rPr>
          <w:rFonts w:ascii="Times New Roman" w:hAnsi="Times New Roman" w:cs="Times New Roman"/>
          <w:b/>
          <w:b/>
          <w:sz w:val="24"/>
          <w:szCs w:val="24"/>
        </w:rPr>
      </w:pPr>
      <w:r>
        <w:rPr>
          <w:rFonts w:cs="Times New Roman" w:ascii="Times New Roman" w:hAnsi="Times New Roman"/>
          <w:sz w:val="24"/>
          <w:szCs w:val="24"/>
        </w:rPr>
        <w:t xml:space="preserve">CONSTANTINO, C.A.S. A Contabilização dos Jogadores de Futebol nas Sociedades Anónimas Desportivas. 2006, 129 p. Tese de Mestrado ( Mestrado em Ciências Empresariais) – Curso de Pós-graduação em Ciências Empresariais; Faculdade de Economia; </w:t>
      </w:r>
      <w:r>
        <w:rPr>
          <w:rFonts w:cs="Times New Roman" w:ascii="Times New Roman" w:hAnsi="Times New Roman"/>
          <w:b/>
          <w:sz w:val="24"/>
          <w:szCs w:val="24"/>
        </w:rPr>
        <w:t>Universidade do Porto;. 2006.</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CÓRCOLES, Y.R. Estrutura Conceitual para Elaboração e Divulgação de Relatório Contábil-Financeiro. </w:t>
      </w:r>
      <w:r>
        <w:rPr>
          <w:rFonts w:cs="Times New Roman" w:ascii="Times New Roman" w:hAnsi="Times New Roman"/>
          <w:b/>
          <w:sz w:val="24"/>
          <w:szCs w:val="24"/>
        </w:rPr>
        <w:t>Contabilidad y Negocios</w:t>
      </w:r>
      <w:r>
        <w:rPr>
          <w:rFonts w:cs="Times New Roman" w:ascii="Times New Roman" w:hAnsi="Times New Roman"/>
          <w:sz w:val="24"/>
          <w:szCs w:val="24"/>
        </w:rPr>
        <w:t>, vol. 5, núm. 9, pp. 57-67, 2010,</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CRUZ, S.N.S.R.A.; SANTOS, L.L.; AZEVEDO, G.M.C. Direito Desportivo Resultante da Formação: Evidência Empírica nos Clubes Portugueses e Brasileiros. </w:t>
      </w:r>
      <w:r>
        <w:rPr>
          <w:rFonts w:cs="Times New Roman" w:ascii="Times New Roman" w:hAnsi="Times New Roman"/>
          <w:b/>
          <w:sz w:val="24"/>
          <w:szCs w:val="24"/>
        </w:rPr>
        <w:t>Revista Universo Contábil</w:t>
      </w:r>
      <w:r>
        <w:rPr>
          <w:rFonts w:cs="Times New Roman" w:ascii="Times New Roman" w:hAnsi="Times New Roman"/>
          <w:sz w:val="24"/>
          <w:szCs w:val="24"/>
        </w:rPr>
        <w:t>, FURB, Blumenau, v. 7, n. 1, p. 122-143, jan./mar., 2011.</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DANTAS, M.G.S; BOENTE, D.R. A Eficiência Financeira e Esportiva dos Maiores Clubes de Futebol Europeu Utilizando a Análise Envoltória de Dados. </w:t>
      </w:r>
      <w:r>
        <w:rPr>
          <w:rFonts w:cs="Times New Roman" w:ascii="Times New Roman" w:hAnsi="Times New Roman"/>
          <w:b/>
          <w:sz w:val="24"/>
          <w:szCs w:val="24"/>
        </w:rPr>
        <w:t>Revista de Contabilidade e Organizações</w:t>
      </w:r>
      <w:r>
        <w:rPr>
          <w:rFonts w:cs="Times New Roman" w:ascii="Times New Roman" w:hAnsi="Times New Roman"/>
          <w:sz w:val="24"/>
          <w:szCs w:val="24"/>
        </w:rPr>
        <w:t>, vol. 5 n. 13, p. 75-90, 2011</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DANTAS, M.G.S.; SILVA, J.A.; BOENTE, D.R. Detecção de Outliers no Desempenho Econômico-Financeiro do Sport Club Corinthians Paulista no Período 2008 a 2010. </w:t>
      </w:r>
      <w:r>
        <w:rPr>
          <w:rFonts w:cs="Times New Roman" w:ascii="Times New Roman" w:hAnsi="Times New Roman"/>
          <w:b/>
          <w:sz w:val="24"/>
          <w:szCs w:val="24"/>
        </w:rPr>
        <w:t>Revista Ambiente Contábil</w:t>
      </w:r>
      <w:r>
        <w:rPr>
          <w:rFonts w:cs="Times New Roman" w:ascii="Times New Roman" w:hAnsi="Times New Roman"/>
          <w:sz w:val="24"/>
          <w:szCs w:val="24"/>
        </w:rPr>
        <w:t xml:space="preserve"> – UFRN – Natal-RN. v. 3. n. 2, p. 17 – 33, jul./dez. 2011.</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lang w:val="en-US"/>
        </w:rPr>
        <w:t xml:space="preserve">DELOITTE. All to play for football Money League. </w:t>
      </w:r>
      <w:r>
        <w:rPr>
          <w:rFonts w:cs="Times New Roman" w:ascii="Times New Roman" w:hAnsi="Times New Roman"/>
          <w:sz w:val="24"/>
          <w:szCs w:val="24"/>
        </w:rPr>
        <w:t>Sports Business Group. January, 2014.</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GONÇALVES, E. Transferência de Lucas turbina balanço do São Paulo. </w:t>
      </w:r>
      <w:r>
        <w:rPr>
          <w:rFonts w:cs="Times New Roman" w:ascii="Times New Roman" w:hAnsi="Times New Roman"/>
          <w:b/>
          <w:sz w:val="24"/>
          <w:szCs w:val="24"/>
        </w:rPr>
        <w:t>GloboEsporte</w:t>
      </w:r>
      <w:r>
        <w:rPr>
          <w:rFonts w:cs="Times New Roman" w:ascii="Times New Roman" w:hAnsi="Times New Roman"/>
          <w:sz w:val="24"/>
          <w:szCs w:val="24"/>
        </w:rPr>
        <w:t>. São Paulo, 14 de março de 2014. Disponível em: &lt;</w:t>
      </w:r>
      <w:r>
        <w:rPr>
          <w:rFonts w:cs="Times New Roman" w:ascii="Times New Roman" w:hAnsi="Times New Roman"/>
        </w:rPr>
        <w:t xml:space="preserve"> </w:t>
      </w:r>
      <w:r>
        <w:rPr>
          <w:rFonts w:cs="Times New Roman" w:ascii="Times New Roman" w:hAnsi="Times New Roman"/>
          <w:sz w:val="24"/>
          <w:szCs w:val="24"/>
        </w:rPr>
        <w:t>http://globoesporte.globo.com/blogs&gt; Acesso em: 03 de junho de 2014.</w:t>
      </w:r>
    </w:p>
    <w:p>
      <w:pPr>
        <w:pStyle w:val="NoSpacing"/>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HENDRIKSEN, E.S.; BREDA, M.F. </w:t>
      </w:r>
      <w:r>
        <w:rPr>
          <w:rFonts w:cs="Times New Roman" w:ascii="Times New Roman" w:hAnsi="Times New Roman"/>
          <w:b/>
          <w:sz w:val="24"/>
          <w:szCs w:val="24"/>
        </w:rPr>
        <w:t>Teoria da Contabilidade</w:t>
      </w:r>
      <w:r>
        <w:rPr>
          <w:rFonts w:cs="Times New Roman" w:ascii="Times New Roman" w:hAnsi="Times New Roman"/>
          <w:sz w:val="24"/>
          <w:szCs w:val="24"/>
        </w:rPr>
        <w:t xml:space="preserve">. Tradução: Antonio Zoratto Sanvicente. 1º ed. </w:t>
      </w:r>
      <w:r>
        <w:rPr>
          <w:rFonts w:cs="Times New Roman" w:ascii="Times New Roman" w:hAnsi="Times New Roman"/>
          <w:sz w:val="24"/>
          <w:szCs w:val="24"/>
          <w:lang w:val="en-US"/>
        </w:rPr>
        <w:t>São Paulo: Atlas, 2010.</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lang w:val="en-US"/>
        </w:rPr>
        <w:t xml:space="preserve">HIMMELBERG, C.; HUBBARD, G.; PALIA, D. Understanding the determinants of managerial ownership and the link between ownership and performance. </w:t>
      </w:r>
      <w:r>
        <w:rPr>
          <w:rFonts w:cs="Times New Roman" w:ascii="Times New Roman" w:hAnsi="Times New Roman"/>
          <w:b/>
          <w:sz w:val="24"/>
          <w:szCs w:val="24"/>
        </w:rPr>
        <w:t>Journal of Financial Economics,</w:t>
      </w:r>
      <w:r>
        <w:rPr>
          <w:rFonts w:cs="Times New Roman" w:ascii="Times New Roman" w:hAnsi="Times New Roman"/>
          <w:sz w:val="24"/>
          <w:szCs w:val="24"/>
        </w:rPr>
        <w:t xml:space="preserve"> v. 53, p. 353-384, 1999.</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HOLANDA, A.P.; MENESES, A.F.; MAPURUNGA, P.V.R.; LUCA, M.M.M; COELHO, A.C.D. Determinantes do nível de </w:t>
      </w:r>
      <w:r>
        <w:rPr>
          <w:rFonts w:cs="Times New Roman" w:ascii="Times New Roman" w:hAnsi="Times New Roman"/>
          <w:i/>
          <w:sz w:val="24"/>
          <w:szCs w:val="24"/>
        </w:rPr>
        <w:t>disclosure</w:t>
      </w:r>
      <w:r>
        <w:rPr>
          <w:rFonts w:cs="Times New Roman" w:ascii="Times New Roman" w:hAnsi="Times New Roman"/>
          <w:sz w:val="24"/>
          <w:szCs w:val="24"/>
        </w:rPr>
        <w:t xml:space="preserve"> em clubes brasileiros de futebol. </w:t>
      </w:r>
      <w:r>
        <w:rPr>
          <w:rFonts w:cs="Times New Roman" w:ascii="Times New Roman" w:hAnsi="Times New Roman"/>
          <w:b/>
          <w:sz w:val="24"/>
          <w:szCs w:val="24"/>
        </w:rPr>
        <w:t>Revista de Contabilidade do Mestrado em Ciências Contábeis da UERJ (online)</w:t>
      </w:r>
      <w:r>
        <w:rPr>
          <w:rFonts w:cs="Times New Roman" w:ascii="Times New Roman" w:hAnsi="Times New Roman"/>
          <w:sz w:val="24"/>
          <w:szCs w:val="24"/>
        </w:rPr>
        <w:t>, Rio de Janeiro, v. 17, n.1, p. 2 - p. 17, jan./abril, 2012.</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IUDÍCIBUS, S. </w:t>
      </w:r>
      <w:r>
        <w:rPr>
          <w:rFonts w:cs="Times New Roman" w:ascii="Times New Roman" w:hAnsi="Times New Roman"/>
          <w:b/>
          <w:sz w:val="24"/>
          <w:szCs w:val="24"/>
        </w:rPr>
        <w:t>Teoria da Contabilidade</w:t>
      </w:r>
      <w:r>
        <w:rPr>
          <w:rFonts w:cs="Times New Roman" w:ascii="Times New Roman" w:hAnsi="Times New Roman"/>
          <w:sz w:val="24"/>
          <w:szCs w:val="24"/>
        </w:rPr>
        <w:t>. 9º ed. São Paulo: Atlas, 2009.</w:t>
      </w:r>
    </w:p>
    <w:p>
      <w:pPr>
        <w:pStyle w:val="NoSpacing"/>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LAWRENCE, I. The Legal Context of a Player Transfer in Professional Football: A Case Study of  David Beckham. </w:t>
      </w:r>
      <w:r>
        <w:rPr>
          <w:rFonts w:cs="Times New Roman" w:ascii="Times New Roman" w:hAnsi="Times New Roman"/>
          <w:b/>
          <w:sz w:val="24"/>
          <w:szCs w:val="24"/>
          <w:lang w:val="en-US"/>
        </w:rPr>
        <w:t>Entertainment and Sports Law Journal</w:t>
      </w:r>
      <w:r>
        <w:rPr>
          <w:rFonts w:cs="Times New Roman" w:ascii="Times New Roman" w:hAnsi="Times New Roman"/>
          <w:sz w:val="24"/>
          <w:szCs w:val="24"/>
          <w:lang w:val="en-US"/>
        </w:rPr>
        <w:t xml:space="preserve"> Vol. 11, 2013.</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lang w:val="en-US"/>
        </w:rPr>
        <w:t xml:space="preserve">LISZBINSKI, B. B.; HANNECKER, M. G. S.; BIRCK, A. W.; OTT, E . </w:t>
      </w:r>
      <w:r>
        <w:rPr>
          <w:rFonts w:cs="Times New Roman" w:ascii="Times New Roman" w:hAnsi="Times New Roman"/>
          <w:sz w:val="24"/>
          <w:szCs w:val="24"/>
        </w:rPr>
        <w:t xml:space="preserve">Custo de formação de atletas: um estudo sobre a aderência das entidades desportivas profissionais às normas contábeis. </w:t>
      </w:r>
      <w:r>
        <w:rPr>
          <w:rFonts w:cs="Times New Roman" w:ascii="Times New Roman" w:hAnsi="Times New Roman"/>
          <w:b/>
          <w:sz w:val="24"/>
          <w:szCs w:val="24"/>
        </w:rPr>
        <w:t>Revista do CCEI</w:t>
      </w:r>
      <w:r>
        <w:rPr>
          <w:rFonts w:cs="Times New Roman" w:ascii="Times New Roman" w:hAnsi="Times New Roman"/>
          <w:sz w:val="24"/>
          <w:szCs w:val="24"/>
        </w:rPr>
        <w:t>, v. 17, p. 89- 108, 2013.</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MAÇAMBANNI, M.V.; SOUZA, M.M.; SOUZA, F.C.; MURCIA, F.D. Relação entre o nível de disclosure do capital intelectual e características das companhias listadas no índice BM&amp;F Bovespa. </w:t>
      </w:r>
      <w:r>
        <w:rPr>
          <w:rFonts w:cs="Times New Roman" w:ascii="Times New Roman" w:hAnsi="Times New Roman"/>
          <w:b/>
          <w:sz w:val="24"/>
          <w:szCs w:val="24"/>
        </w:rPr>
        <w:t>Revista Alcance - Eletrônica</w:t>
      </w:r>
      <w:r>
        <w:rPr>
          <w:rFonts w:cs="Times New Roman" w:ascii="Times New Roman" w:hAnsi="Times New Roman"/>
          <w:sz w:val="24"/>
          <w:szCs w:val="24"/>
        </w:rPr>
        <w:t>, Vol. 19 - n. 03 - p. 345-361 - jul./set. 2012</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MOURA, G.D. Conformidade de Disclosure obrigatório dos Ativos Intangíveis e Práticas de Governança Corporativa: Uma análise de Empresas Listadas na BOVESPA. 2011, 132f. Dissertação (Mestrado em Ciências Contábeis) – </w:t>
      </w:r>
      <w:r>
        <w:rPr>
          <w:rFonts w:cs="Times New Roman" w:ascii="Times New Roman" w:hAnsi="Times New Roman"/>
          <w:b/>
          <w:sz w:val="24"/>
          <w:szCs w:val="24"/>
        </w:rPr>
        <w:t>Universidade Regional de Blumenau</w:t>
      </w:r>
      <w:r>
        <w:rPr>
          <w:rFonts w:cs="Times New Roman" w:ascii="Times New Roman" w:hAnsi="Times New Roman"/>
          <w:sz w:val="24"/>
          <w:szCs w:val="24"/>
        </w:rPr>
        <w:t>. Blumenau, 2011.</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MÜLLER. M.M.; FLACH, L. </w:t>
      </w:r>
      <w:r>
        <w:rPr>
          <w:rFonts w:cs="Times New Roman" w:ascii="Times New Roman" w:hAnsi="Times New Roman"/>
          <w:i/>
          <w:sz w:val="24"/>
          <w:szCs w:val="24"/>
        </w:rPr>
        <w:t>Disclosure</w:t>
      </w:r>
      <w:r>
        <w:rPr>
          <w:rFonts w:cs="Times New Roman" w:ascii="Times New Roman" w:hAnsi="Times New Roman"/>
          <w:sz w:val="24"/>
          <w:szCs w:val="24"/>
        </w:rPr>
        <w:t xml:space="preserve"> de Ativo Intangível dos Clubes de Futebol que participaram do Campeonato Brasileiro. In: </w:t>
      </w:r>
      <w:r>
        <w:rPr>
          <w:rFonts w:cs="Times New Roman" w:ascii="Times New Roman" w:hAnsi="Times New Roman"/>
          <w:b/>
          <w:sz w:val="24"/>
          <w:szCs w:val="24"/>
        </w:rPr>
        <w:t xml:space="preserve">Anais Eletrônicos... </w:t>
      </w:r>
      <w:r>
        <w:rPr>
          <w:rFonts w:cs="Times New Roman" w:ascii="Times New Roman" w:hAnsi="Times New Roman"/>
          <w:sz w:val="24"/>
          <w:szCs w:val="24"/>
        </w:rPr>
        <w:t>Florianópolis: 5º CONGRESSO UFSC DE CONTROLADORIA E FINANÇAS, 2014.</w:t>
      </w:r>
    </w:p>
    <w:p>
      <w:pPr>
        <w:pStyle w:val="NoSpacing"/>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MURCIA, F. D. R. ; SANTOS, A. . Análise do Nível de Disclosure Voluntário e Setor de Atuação de Empresas Brasileiras. </w:t>
      </w:r>
      <w:r>
        <w:rPr>
          <w:rFonts w:cs="Times New Roman" w:ascii="Times New Roman" w:hAnsi="Times New Roman"/>
          <w:sz w:val="24"/>
          <w:szCs w:val="24"/>
          <w:lang w:val="en-US"/>
        </w:rPr>
        <w:t xml:space="preserve">ISSN Compact: </w:t>
      </w:r>
      <w:r>
        <w:rPr>
          <w:rFonts w:cs="Times New Roman" w:ascii="Times New Roman" w:hAnsi="Times New Roman"/>
          <w:b/>
          <w:sz w:val="24"/>
          <w:szCs w:val="24"/>
          <w:lang w:val="en-US"/>
        </w:rPr>
        <w:t>CD-ROM edition of the ISSN Register</w:t>
      </w:r>
      <w:r>
        <w:rPr>
          <w:rFonts w:cs="Times New Roman" w:ascii="Times New Roman" w:hAnsi="Times New Roman"/>
          <w:sz w:val="24"/>
          <w:szCs w:val="24"/>
          <w:lang w:val="en-US"/>
        </w:rPr>
        <w:t>, v. 8, p. 1-16, 2010.</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PRADO, T.A.R.; MOREIRA, F.S.A. O Tratamento Contábil adotado pelos Clubes de Futebol no Registro de Atletas Profissionais e Amadores: um estudo das Demonstrações Contábeis do Exercício Social de 2012. In: </w:t>
      </w:r>
      <w:r>
        <w:rPr>
          <w:rFonts w:cs="Times New Roman" w:ascii="Times New Roman" w:hAnsi="Times New Roman"/>
          <w:b/>
          <w:sz w:val="24"/>
          <w:szCs w:val="24"/>
        </w:rPr>
        <w:t>Anais Eletrônicos...</w:t>
      </w:r>
      <w:r>
        <w:rPr>
          <w:rFonts w:cs="Times New Roman" w:ascii="Times New Roman" w:hAnsi="Times New Roman"/>
          <w:sz w:val="24"/>
          <w:szCs w:val="24"/>
        </w:rPr>
        <w:t xml:space="preserve"> São Paulo: XIV Congresso USP Controladoria e Contabilidade, 2014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REZENDE, A.J. Estudo sobre as Decisões Identificadas na Gestão de Contratos de Jogadores de Futebol: O Caso do Clube Atlético Paranaense. 2004, 181f. Dissertação (Mestrado em Ciências Contábeis) – Curso de Pós-graduação em Ciências Contábeis, </w:t>
      </w:r>
      <w:r>
        <w:rPr>
          <w:rFonts w:cs="Times New Roman" w:ascii="Times New Roman" w:hAnsi="Times New Roman"/>
          <w:b/>
          <w:sz w:val="24"/>
          <w:szCs w:val="24"/>
        </w:rPr>
        <w:t>Universidade de São Paulo</w:t>
      </w:r>
      <w:r>
        <w:rPr>
          <w:rFonts w:cs="Times New Roman" w:ascii="Times New Roman" w:hAnsi="Times New Roman"/>
          <w:sz w:val="24"/>
          <w:szCs w:val="24"/>
        </w:rPr>
        <w:t xml:space="preserve">, 2004. </w:t>
      </w:r>
    </w:p>
    <w:p>
      <w:pPr>
        <w:pStyle w:val="NoSpacing"/>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REZENDE, A.J.; CUSTÓDIO, R.S. Uma Análise da Evidenciação dos Direitos Federativos nas Demonstrações Contábeis dos Clubes de Futebol Brasileiros. </w:t>
      </w:r>
      <w:r>
        <w:rPr>
          <w:rFonts w:cs="Times New Roman" w:ascii="Times New Roman" w:hAnsi="Times New Roman"/>
          <w:b/>
          <w:sz w:val="24"/>
          <w:szCs w:val="24"/>
          <w:lang w:val="en-US"/>
        </w:rPr>
        <w:t>REPeC</w:t>
      </w:r>
      <w:r>
        <w:rPr>
          <w:rFonts w:cs="Times New Roman" w:ascii="Times New Roman" w:hAnsi="Times New Roman"/>
          <w:sz w:val="24"/>
          <w:szCs w:val="24"/>
          <w:lang w:val="en-US"/>
        </w:rPr>
        <w:t xml:space="preserve">, Brasília, v. 6, n. 3, art. 1, p. 229-245, jul./set. 2012.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lang w:val="en-US"/>
        </w:rPr>
        <w:t xml:space="preserve">RISALTI, G. VERONA, R. Players’ registration rights in the financial statements of the leading Italian clubs A survey of Inter, Juventus, Lazio, Milan and Roma. </w:t>
      </w:r>
      <w:r>
        <w:rPr>
          <w:rFonts w:cs="Times New Roman" w:ascii="Times New Roman" w:hAnsi="Times New Roman"/>
          <w:b/>
          <w:sz w:val="24"/>
          <w:szCs w:val="24"/>
        </w:rPr>
        <w:t>Accounting, Auditing &amp; Accountability Journal</w:t>
      </w:r>
      <w:r>
        <w:rPr>
          <w:rFonts w:cs="Times New Roman" w:ascii="Times New Roman" w:hAnsi="Times New Roman"/>
          <w:sz w:val="24"/>
          <w:szCs w:val="24"/>
        </w:rPr>
        <w:t xml:space="preserve"> Vol. 26 No. 1, pp. 16-47, 2013.</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SAMOHYL, R.W. </w:t>
      </w:r>
      <w:r>
        <w:rPr>
          <w:rFonts w:cs="Times New Roman" w:ascii="Times New Roman" w:hAnsi="Times New Roman"/>
          <w:b/>
          <w:sz w:val="24"/>
          <w:szCs w:val="24"/>
        </w:rPr>
        <w:t>Controle Estatístico da Qualidade</w:t>
      </w:r>
      <w:r>
        <w:rPr>
          <w:rFonts w:cs="Times New Roman" w:ascii="Times New Roman" w:hAnsi="Times New Roman"/>
          <w:sz w:val="24"/>
          <w:szCs w:val="24"/>
        </w:rPr>
        <w:t>. Rio de Janeiro: Elsevier, 2009.</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SCHERER, L. M.; MUNHOZ, T. R.; ROTH, T. C. Fatores Explicativos da Divulgação de Ativos Biológicos e Produtos Agrícolas em Empresas de Capital Aberto e Fechado. In: </w:t>
      </w:r>
      <w:r>
        <w:rPr>
          <w:rFonts w:cs="Times New Roman" w:ascii="Times New Roman" w:hAnsi="Times New Roman"/>
          <w:b/>
          <w:sz w:val="24"/>
          <w:szCs w:val="24"/>
        </w:rPr>
        <w:t xml:space="preserve">Anais Eletrônicos... </w:t>
      </w:r>
      <w:r>
        <w:rPr>
          <w:rFonts w:cs="Times New Roman" w:ascii="Times New Roman" w:hAnsi="Times New Roman"/>
          <w:sz w:val="24"/>
          <w:szCs w:val="24"/>
        </w:rPr>
        <w:t>Rio de Janeiro: VIII Congresso Anpcont, 2014.</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SILVA, C.A.T; TEIXEIRA, H.M.; NIYAMA, J.K. Evidenciação Contábil em Entidades Desportivas: Uma Análise dos Clubes de Futebol Brasileiros. In: </w:t>
      </w:r>
      <w:r>
        <w:rPr>
          <w:rFonts w:cs="Times New Roman" w:ascii="Times New Roman" w:hAnsi="Times New Roman"/>
          <w:b/>
          <w:sz w:val="24"/>
          <w:szCs w:val="24"/>
        </w:rPr>
        <w:t>Anais Eletrônicos...</w:t>
      </w:r>
      <w:r>
        <w:rPr>
          <w:rFonts w:cs="Times New Roman" w:ascii="Times New Roman" w:hAnsi="Times New Roman"/>
          <w:sz w:val="24"/>
          <w:szCs w:val="24"/>
        </w:rPr>
        <w:t xml:space="preserve"> São Paulo: 6º Congresso USP de Iniciação Científica em Contabilidade, 2009.</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lang w:val="en-US"/>
        </w:rPr>
        <w:t xml:space="preserve">SILVA, M. L. R.; RODRIGUES, A. M. G ; DUEÑAS, M. P. M. - Disclosure of intangible assets: an empirical study of financial corporations in the Iberian Peninsula. </w:t>
      </w:r>
      <w:r>
        <w:rPr>
          <w:rFonts w:cs="Times New Roman" w:ascii="Times New Roman" w:hAnsi="Times New Roman"/>
          <w:b/>
          <w:sz w:val="24"/>
          <w:szCs w:val="24"/>
        </w:rPr>
        <w:t>Salerno</w:t>
      </w:r>
      <w:r>
        <w:rPr>
          <w:rFonts w:cs="Times New Roman" w:ascii="Times New Roman" w:hAnsi="Times New Roman"/>
          <w:sz w:val="24"/>
          <w:szCs w:val="24"/>
        </w:rPr>
        <w:t>, 2012.</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SOUTES, D. O. . Artefatos de contabilidade gerencial e a discriminação de seu uso através de indicadores contábeis. In: </w:t>
      </w:r>
      <w:r>
        <w:rPr>
          <w:rFonts w:cs="Times New Roman" w:ascii="Times New Roman" w:hAnsi="Times New Roman"/>
          <w:b/>
          <w:sz w:val="24"/>
          <w:szCs w:val="24"/>
        </w:rPr>
        <w:t>Anais Eletrônicos</w:t>
      </w:r>
      <w:r>
        <w:rPr>
          <w:rFonts w:cs="Times New Roman" w:ascii="Times New Roman" w:hAnsi="Times New Roman"/>
          <w:sz w:val="24"/>
          <w:szCs w:val="24"/>
        </w:rPr>
        <w:t xml:space="preserve"> VII Encontro Científico de Ciências Sociais Aplicadas de Marechal Cândido Rondon, 2012.</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TUMELERO, C.; SANTOS, S.A; PLONSKI, G.A. Inovação tecnológica em empresas intensivas na utilização de conhecimentos técnico e científico: Um estudo a partir da visão baseada em recursos (VBR). </w:t>
      </w:r>
      <w:r>
        <w:rPr>
          <w:rFonts w:cs="Times New Roman" w:ascii="Times New Roman" w:hAnsi="Times New Roman"/>
          <w:b/>
          <w:sz w:val="24"/>
          <w:szCs w:val="24"/>
        </w:rPr>
        <w:t>Revista de Administração e Inovação</w:t>
      </w:r>
      <w:r>
        <w:rPr>
          <w:rFonts w:cs="Times New Roman" w:ascii="Times New Roman" w:hAnsi="Times New Roman"/>
          <w:sz w:val="24"/>
          <w:szCs w:val="24"/>
        </w:rPr>
        <w:t>, São Paulo, v. 9, n.4, p.202-220, out ./dez. 2012.</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WACHE, Paulo Simão. Contabilização dos contratos de jogadores de Futebol dos clubes desportivos. Trabalho de licenciatura em contabilidade e finanças – Faculdade de Economia da </w:t>
      </w:r>
      <w:r>
        <w:rPr>
          <w:rFonts w:cs="Times New Roman" w:ascii="Times New Roman" w:hAnsi="Times New Roman"/>
          <w:b/>
          <w:sz w:val="24"/>
          <w:szCs w:val="24"/>
        </w:rPr>
        <w:t>Universidade Eduardo Mondlane</w:t>
      </w:r>
      <w:r>
        <w:rPr>
          <w:rFonts w:cs="Times New Roman" w:ascii="Times New Roman" w:hAnsi="Times New Roman"/>
          <w:sz w:val="24"/>
          <w:szCs w:val="24"/>
        </w:rPr>
        <w:t>. Maputo, 2010.</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sz w:val="24"/>
          <w:szCs w:val="24"/>
        </w:rPr>
      </w:pPr>
      <w:r>
        <w:rPr/>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3" w:date="2015-03-10T08:59:00Z" w:initials="N">
    <w:p>
      <w:r>
        <w:rPr>
          <w:rFonts w:ascii="Liberation Serif" w:hAnsi="Liberation Serif" w:eastAsia="DejaVu Sans" w:cs="DejaVu Sans"/>
          <w:sz w:val="24"/>
          <w:szCs w:val="24"/>
          <w:lang w:val="en-US" w:eastAsia="en-US" w:bidi="en-US"/>
        </w:rPr>
        <w:t>Revisados!</w:t>
      </w:r>
    </w:p>
  </w:comment>
  <w:comment w:id="1" w:author="N3" w:date="2015-03-09T17:10:00Z" w:initials="N">
    <w:p>
      <w:r>
        <w:rPr>
          <w:rFonts w:ascii="Liberation Serif" w:hAnsi="Liberation Serif" w:eastAsia="DejaVu Sans" w:cs="DejaVu Sans"/>
          <w:sz w:val="24"/>
          <w:szCs w:val="24"/>
          <w:lang w:val="en-US" w:eastAsia="en-US" w:bidi="en-US"/>
        </w:rPr>
        <w:t>Conforme a sugestão foi destacada a prática adotada pelos países europeus.</w:t>
      </w:r>
    </w:p>
  </w:comment>
  <w:comment w:id="2" w:author="N3" w:date="2015-03-09T17:13:00Z" w:initials="N">
    <w:p>
      <w:r>
        <w:rPr>
          <w:rFonts w:ascii="Liberation Serif" w:hAnsi="Liberation Serif" w:eastAsia="DejaVu Sans" w:cs="DejaVu Sans"/>
          <w:sz w:val="24"/>
          <w:szCs w:val="24"/>
          <w:lang w:val="en-US" w:eastAsia="en-US" w:bidi="en-US"/>
        </w:rPr>
        <w:t>Conforme sugestão, foi retirado o “como” da pergunta de pesquisa.</w:t>
      </w:r>
    </w:p>
  </w:comment>
  <w:comment w:id="3" w:author="N3" w:date="2015-03-09T17:22:00Z" w:initials="N">
    <w:p>
      <w:r>
        <w:rPr>
          <w:rFonts w:ascii="Liberation Serif" w:hAnsi="Liberation Serif" w:eastAsia="DejaVu Sans" w:cs="DejaVu Sans"/>
          <w:sz w:val="24"/>
          <w:szCs w:val="24"/>
          <w:lang w:val="en-US" w:eastAsia="en-US" w:bidi="en-US"/>
        </w:rPr>
        <w:t xml:space="preserve">Diante das sugestões apresentadas, optou-se por excluir o parágrafo seguinte. </w:t>
      </w:r>
    </w:p>
  </w:comment>
  <w:comment w:id="4" w:author="N3" w:date="2015-03-09T17:21:00Z" w:initials="N">
    <w:p>
      <w:r>
        <w:rPr>
          <w:rFonts w:ascii="Liberation Serif" w:hAnsi="Liberation Serif" w:eastAsia="DejaVu Sans" w:cs="DejaVu Sans"/>
          <w:sz w:val="24"/>
          <w:szCs w:val="24"/>
          <w:lang w:val="en-US" w:eastAsia="en-US" w:bidi="en-US"/>
        </w:rPr>
        <w:t>Apesar da sugestão apresentada optou-se por continuar com os dois objetivos específicos vistos que estes foram alcançados no trabalho.</w:t>
      </w:r>
    </w:p>
  </w:comment>
  <w:comment w:id="5" w:author="N3" w:date="2015-03-09T18:13:00Z" w:initials="N">
    <w:p>
      <w:r>
        <w:rPr>
          <w:rFonts w:ascii="Liberation Serif" w:hAnsi="Liberation Serif" w:eastAsia="DejaVu Sans" w:cs="DejaVu Sans"/>
          <w:sz w:val="24"/>
          <w:szCs w:val="24"/>
          <w:lang w:val="en-US" w:eastAsia="en-US" w:bidi="en-US"/>
        </w:rPr>
        <w:t xml:space="preserve">O tópico “Estudos Anteriores” foi retirado, sendo que os artigos apresentados foram divididos durante o texto. Sendo assim, foram apresentados dois tópicos “O Atleta como Ativo Intangível” e “Evidenciação dos Atletas nos demonstrativos Contábeis”. Os artigos do tópico “estudos anteriores” foram alocados nesses dois tópicos. </w:t>
      </w:r>
    </w:p>
  </w:comment>
  <w:comment w:id="6" w:author="N3" w:date="2015-03-09T17:36:00Z" w:initials="N">
    <w:p>
      <w:r>
        <w:rPr>
          <w:rFonts w:ascii="Liberation Serif" w:hAnsi="Liberation Serif" w:eastAsia="DejaVu Sans" w:cs="DejaVu Sans"/>
          <w:sz w:val="24"/>
          <w:szCs w:val="24"/>
          <w:lang w:val="en-US" w:eastAsia="en-US" w:bidi="en-US"/>
        </w:rPr>
        <w:t>Conforme comentário, foi introduzido o termo controle, esquecido na primeira versão do trabalho.</w:t>
      </w:r>
    </w:p>
  </w:comment>
  <w:comment w:id="7" w:author="N3" w:date="2015-03-09T18:24:00Z" w:initials="N">
    <w:p>
      <w:r>
        <w:rPr>
          <w:rFonts w:ascii="Liberation Serif" w:hAnsi="Liberation Serif" w:eastAsia="DejaVu Sans" w:cs="DejaVu Sans"/>
          <w:sz w:val="24"/>
          <w:szCs w:val="24"/>
          <w:lang w:val="en-US" w:eastAsia="en-US" w:bidi="en-US"/>
        </w:rPr>
        <w:t>Conforme recomendação de um dos avaliadores, foi introduzido o critério para reconhecimento de um ativo intangível conforme a CPC 04.</w:t>
      </w:r>
    </w:p>
  </w:comment>
  <w:comment w:id="8" w:author="N3" w:date="2015-03-09T18:15:00Z" w:initials="N">
    <w:p>
      <w:r>
        <w:rPr>
          <w:rFonts w:ascii="Liberation Serif" w:hAnsi="Liberation Serif" w:eastAsia="DejaVu Sans" w:cs="DejaVu Sans"/>
          <w:sz w:val="24"/>
          <w:szCs w:val="24"/>
          <w:lang w:val="en-US" w:eastAsia="en-US" w:bidi="en-US"/>
        </w:rPr>
        <w:t>Foi feita a referência aos dois textos propostos por um dos avaliadores.</w:t>
      </w:r>
    </w:p>
  </w:comment>
  <w:comment w:id="9" w:author="N3" w:date="2015-03-09T18:30:00Z" w:initials="N">
    <w:p>
      <w:r>
        <w:rPr>
          <w:rFonts w:ascii="Liberation Serif" w:hAnsi="Liberation Serif" w:eastAsia="DejaVu Sans" w:cs="DejaVu Sans"/>
          <w:sz w:val="24"/>
          <w:szCs w:val="24"/>
          <w:lang w:val="en-US" w:eastAsia="en-US" w:bidi="en-US"/>
        </w:rPr>
        <w:t>Foi apresentada uma única hipótese conforme solicitado por um dos avaliadores.</w:t>
      </w:r>
    </w:p>
  </w:comment>
  <w:comment w:id="10" w:author="N3" w:date="2015-03-09T18:41:00Z" w:initials="N">
    <w:p>
      <w:r>
        <w:rPr>
          <w:rFonts w:ascii="Liberation Serif" w:hAnsi="Liberation Serif" w:eastAsia="DejaVu Sans" w:cs="DejaVu Sans"/>
          <w:sz w:val="24"/>
          <w:szCs w:val="24"/>
          <w:lang w:val="en-US" w:eastAsia="en-US" w:bidi="en-US"/>
        </w:rPr>
        <w:t>Foram destacados os itens de onde foram retirados os pontos investigados conforme sugestão de um dos avaliadores.</w:t>
      </w:r>
    </w:p>
  </w:comment>
  <w:comment w:id="11" w:author="N3" w:date="2015-03-09T18:43:00Z" w:initials="N">
    <w:p>
      <w:r>
        <w:rPr>
          <w:rFonts w:ascii="Liberation Serif" w:hAnsi="Liberation Serif" w:eastAsia="DejaVu Sans" w:cs="DejaVu Sans"/>
          <w:sz w:val="24"/>
          <w:szCs w:val="24"/>
          <w:lang w:val="en-US" w:eastAsia="en-US" w:bidi="en-US"/>
        </w:rPr>
        <w:t>Foi mantida a referência visto que o ponto destacado trata dos valores gastos com formação de atletas cujo detalhe está na tabela 3.</w:t>
      </w:r>
    </w:p>
  </w:comment>
  <w:comment w:id="12" w:author="N3" w:date="2015-03-09T18:59:00Z" w:initials="N">
    <w:p>
      <w:r>
        <w:rPr>
          <w:rFonts w:ascii="Liberation Serif" w:hAnsi="Liberation Serif" w:eastAsia="DejaVu Sans" w:cs="DejaVu Sans"/>
          <w:sz w:val="24"/>
          <w:szCs w:val="24"/>
          <w:lang w:val="en-US" w:eastAsia="en-US" w:bidi="en-US"/>
        </w:rPr>
        <w:t>Margens corrigidas</w:t>
      </w:r>
    </w:p>
  </w:comment>
  <w:comment w:id="13" w:author="N3" w:date="2015-03-09T18:59:00Z" w:initials="N">
    <w:p>
      <w:r>
        <w:rPr>
          <w:rFonts w:ascii="Liberation Serif" w:hAnsi="Liberation Serif" w:eastAsia="DejaVu Sans" w:cs="DejaVu Sans"/>
          <w:sz w:val="24"/>
          <w:szCs w:val="24"/>
          <w:lang w:val="en-US" w:eastAsia="en-US" w:bidi="en-US"/>
        </w:rPr>
        <w:t>Margens corrigidas</w:t>
      </w:r>
    </w:p>
  </w:comment>
  <w:comment w:id="14" w:author="N3" w:date="2015-03-10T08:58:00Z" w:initials="N">
    <w:p>
      <w:r>
        <w:rPr>
          <w:rFonts w:ascii="Liberation Serif" w:hAnsi="Liberation Serif" w:eastAsia="DejaVu Sans" w:cs="DejaVu Sans"/>
          <w:sz w:val="24"/>
          <w:szCs w:val="24"/>
          <w:lang w:val="en-US" w:eastAsia="en-US" w:bidi="en-US"/>
        </w:rPr>
        <w:t>Reescrita conforme sugestões dos avaliadores</w:t>
      </w:r>
    </w:p>
  </w:comment>
  <w:comment w:id="15" w:author="N3" w:date="2015-03-09T18:54:00Z" w:initials="N">
    <w:p>
      <w:r>
        <w:rPr>
          <w:rFonts w:ascii="Liberation Serif" w:hAnsi="Liberation Serif" w:eastAsia="DejaVu Sans" w:cs="DejaVu Sans"/>
          <w:sz w:val="24"/>
          <w:szCs w:val="24"/>
          <w:lang w:val="en-US" w:eastAsia="en-US" w:bidi="en-US"/>
        </w:rPr>
        <w:t>Este ponto não foi atendido quanto à sugestão do avaliador por não ser um dos objetivos do trabalho e para o alcance deste seria necessária uma análise de regressões com mais clubes e mais anos de divulgação por parte das organizações.</w:t>
      </w:r>
    </w:p>
  </w:comment>
  <w:comment w:id="16" w:author="N3" w:date="2015-03-09T19:15:00Z" w:initials="N">
    <w:p>
      <w:r>
        <w:rPr>
          <w:rFonts w:ascii="Liberation Serif" w:hAnsi="Liberation Serif" w:eastAsia="DejaVu Sans" w:cs="DejaVu Sans"/>
          <w:sz w:val="24"/>
          <w:szCs w:val="24"/>
          <w:lang w:val="en-US" w:eastAsia="en-US" w:bidi="en-US"/>
        </w:rPr>
        <w:t>Revisão das referênc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8042903"/>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26" w:hanging="360"/>
      </w:pPr>
      <w:rPr/>
    </w:lvl>
    <w:lvl w:ilvl="1">
      <w:start w:val="1"/>
      <w:numFmt w:val="lowerLetter"/>
      <w:lvlText w:val="%2."/>
      <w:lvlJc w:val="left"/>
      <w:pPr>
        <w:tabs>
          <w:tab w:val="num" w:pos="0"/>
        </w:tabs>
        <w:ind w:left="3546" w:hanging="360"/>
      </w:pPr>
      <w:rPr/>
    </w:lvl>
    <w:lvl w:ilvl="2">
      <w:start w:val="1"/>
      <w:numFmt w:val="lowerRoman"/>
      <w:lvlText w:val="%3."/>
      <w:lvlJc w:val="right"/>
      <w:pPr>
        <w:tabs>
          <w:tab w:val="num" w:pos="0"/>
        </w:tabs>
        <w:ind w:left="4266" w:hanging="180"/>
      </w:pPr>
      <w:rPr/>
    </w:lvl>
    <w:lvl w:ilvl="3">
      <w:start w:val="1"/>
      <w:numFmt w:val="decimal"/>
      <w:lvlText w:val="%4."/>
      <w:lvlJc w:val="left"/>
      <w:pPr>
        <w:tabs>
          <w:tab w:val="num" w:pos="0"/>
        </w:tabs>
        <w:ind w:left="4986" w:hanging="360"/>
      </w:pPr>
      <w:rPr/>
    </w:lvl>
    <w:lvl w:ilvl="4">
      <w:start w:val="1"/>
      <w:numFmt w:val="lowerLetter"/>
      <w:lvlText w:val="%5."/>
      <w:lvlJc w:val="left"/>
      <w:pPr>
        <w:tabs>
          <w:tab w:val="num" w:pos="0"/>
        </w:tabs>
        <w:ind w:left="5706" w:hanging="360"/>
      </w:pPr>
      <w:rPr/>
    </w:lvl>
    <w:lvl w:ilvl="5">
      <w:start w:val="1"/>
      <w:numFmt w:val="lowerRoman"/>
      <w:lvlText w:val="%6."/>
      <w:lvlJc w:val="right"/>
      <w:pPr>
        <w:tabs>
          <w:tab w:val="num" w:pos="0"/>
        </w:tabs>
        <w:ind w:left="6426" w:hanging="180"/>
      </w:pPr>
      <w:rPr/>
    </w:lvl>
    <w:lvl w:ilvl="6">
      <w:start w:val="1"/>
      <w:numFmt w:val="decimal"/>
      <w:lvlText w:val="%7."/>
      <w:lvlJc w:val="left"/>
      <w:pPr>
        <w:tabs>
          <w:tab w:val="num" w:pos="0"/>
        </w:tabs>
        <w:ind w:left="7146" w:hanging="360"/>
      </w:pPr>
      <w:rPr/>
    </w:lvl>
    <w:lvl w:ilvl="7">
      <w:start w:val="1"/>
      <w:numFmt w:val="lowerLetter"/>
      <w:lvlText w:val="%8."/>
      <w:lvlJc w:val="left"/>
      <w:pPr>
        <w:tabs>
          <w:tab w:val="num" w:pos="0"/>
        </w:tabs>
        <w:ind w:left="7866" w:hanging="360"/>
      </w:pPr>
      <w:rPr/>
    </w:lvl>
    <w:lvl w:ilvl="8">
      <w:start w:val="1"/>
      <w:numFmt w:val="lowerRoman"/>
      <w:lvlText w:val="%9."/>
      <w:lvlJc w:val="right"/>
      <w:pPr>
        <w:tabs>
          <w:tab w:val="num" w:pos="0"/>
        </w:tabs>
        <w:ind w:left="858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e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b01cd7"/>
    <w:rPr>
      <w:sz w:val="20"/>
      <w:szCs w:val="20"/>
    </w:rPr>
  </w:style>
  <w:style w:type="character" w:styleId="FootnoteCharacters">
    <w:name w:val="Footnote Characters"/>
    <w:basedOn w:val="DefaultParagraphFont"/>
    <w:uiPriority w:val="99"/>
    <w:semiHidden/>
    <w:unhideWhenUsed/>
    <w:qFormat/>
    <w:rsid w:val="00b01cd7"/>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2c35f5"/>
    <w:rPr/>
  </w:style>
  <w:style w:type="character" w:styleId="RodapChar" w:customStyle="1">
    <w:name w:val="Rodapé Char"/>
    <w:basedOn w:val="DefaultParagraphFont"/>
    <w:link w:val="Footer"/>
    <w:uiPriority w:val="99"/>
    <w:qFormat/>
    <w:rsid w:val="002c35f5"/>
    <w:rPr/>
  </w:style>
  <w:style w:type="character" w:styleId="TtuloChar" w:customStyle="1">
    <w:name w:val="Título Char"/>
    <w:basedOn w:val="DefaultParagraphFont"/>
    <w:link w:val="Title"/>
    <w:qFormat/>
    <w:rsid w:val="0008237a"/>
    <w:rPr>
      <w:rFonts w:ascii="Times New Roman" w:hAnsi="Times New Roman" w:eastAsia="Times New Roman" w:cs="Times New Roman"/>
      <w:b/>
      <w:bCs/>
      <w:sz w:val="24"/>
      <w:szCs w:val="24"/>
      <w:u w:val="single"/>
      <w:lang w:eastAsia="pt-BR"/>
    </w:rPr>
  </w:style>
  <w:style w:type="character" w:styleId="Annotationreference">
    <w:name w:val="annotation reference"/>
    <w:basedOn w:val="DefaultParagraphFont"/>
    <w:uiPriority w:val="99"/>
    <w:semiHidden/>
    <w:unhideWhenUsed/>
    <w:qFormat/>
    <w:rsid w:val="00cd7591"/>
    <w:rPr>
      <w:sz w:val="16"/>
      <w:szCs w:val="16"/>
    </w:rPr>
  </w:style>
  <w:style w:type="character" w:styleId="TextodecomentrioChar" w:customStyle="1">
    <w:name w:val="Texto de comentário Char"/>
    <w:basedOn w:val="DefaultParagraphFont"/>
    <w:link w:val="Annotationtext"/>
    <w:uiPriority w:val="99"/>
    <w:semiHidden/>
    <w:qFormat/>
    <w:rsid w:val="00cd7591"/>
    <w:rPr>
      <w:sz w:val="20"/>
      <w:szCs w:val="20"/>
    </w:rPr>
  </w:style>
  <w:style w:type="character" w:styleId="AssuntodocomentrioChar" w:customStyle="1">
    <w:name w:val="Assunto do comentário Char"/>
    <w:basedOn w:val="TextodecomentrioChar"/>
    <w:link w:val="Annotationsubject"/>
    <w:uiPriority w:val="99"/>
    <w:semiHidden/>
    <w:qFormat/>
    <w:rsid w:val="00cd7591"/>
    <w:rPr>
      <w:b/>
      <w:bCs/>
      <w:sz w:val="20"/>
      <w:szCs w:val="20"/>
    </w:rPr>
  </w:style>
  <w:style w:type="character" w:styleId="TextodebaloChar" w:customStyle="1">
    <w:name w:val="Texto de balão Char"/>
    <w:basedOn w:val="DefaultParagraphFont"/>
    <w:link w:val="BalloonText"/>
    <w:uiPriority w:val="99"/>
    <w:semiHidden/>
    <w:qFormat/>
    <w:rsid w:val="00cd7591"/>
    <w:rPr>
      <w:rFonts w:ascii="Tahoma" w:hAnsi="Tahoma" w:cs="Tahoma"/>
      <w:sz w:val="16"/>
      <w:szCs w:val="16"/>
    </w:rPr>
  </w:style>
  <w:style w:type="character" w:styleId="InternetLink">
    <w:name w:val="Hyperlink"/>
    <w:basedOn w:val="DefaultParagraphFont"/>
    <w:uiPriority w:val="99"/>
    <w:unhideWhenUsed/>
    <w:rsid w:val="00c75dd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52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ootnote">
    <w:name w:val="Footnote Text"/>
    <w:basedOn w:val="Normal"/>
    <w:link w:val="TextodenotaderodapChar"/>
    <w:uiPriority w:val="99"/>
    <w:semiHidden/>
    <w:unhideWhenUsed/>
    <w:rsid w:val="00b01cd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c35f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c35f5"/>
    <w:pPr>
      <w:tabs>
        <w:tab w:val="clear" w:pos="708"/>
        <w:tab w:val="center" w:pos="4252" w:leader="none"/>
        <w:tab w:val="right" w:pos="8504" w:leader="none"/>
      </w:tabs>
      <w:spacing w:lineRule="auto" w:line="240" w:before="0" w:after="0"/>
    </w:pPr>
    <w:rPr/>
  </w:style>
  <w:style w:type="paragraph" w:styleId="Title">
    <w:name w:val="Title"/>
    <w:basedOn w:val="Normal"/>
    <w:link w:val="TtuloChar"/>
    <w:qFormat/>
    <w:rsid w:val="0008237a"/>
    <w:pPr>
      <w:widowControl w:val="false"/>
      <w:spacing w:lineRule="auto" w:line="240" w:before="0" w:after="0"/>
      <w:jc w:val="center"/>
    </w:pPr>
    <w:rPr>
      <w:rFonts w:ascii="Times New Roman" w:hAnsi="Times New Roman" w:eastAsia="Times New Roman" w:cs="Times New Roman"/>
      <w:b/>
      <w:bCs/>
      <w:sz w:val="24"/>
      <w:szCs w:val="24"/>
      <w:u w:val="single"/>
      <w:lang w:eastAsia="pt-BR"/>
    </w:rPr>
  </w:style>
  <w:style w:type="paragraph" w:styleId="Annotationtext">
    <w:name w:val="annotation text"/>
    <w:basedOn w:val="Normal"/>
    <w:link w:val="TextodecomentrioChar"/>
    <w:uiPriority w:val="99"/>
    <w:semiHidden/>
    <w:unhideWhenUsed/>
    <w:qFormat/>
    <w:rsid w:val="00cd759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d7591"/>
    <w:pPr/>
    <w:rPr>
      <w:b/>
      <w:bCs/>
    </w:rPr>
  </w:style>
  <w:style w:type="paragraph" w:styleId="BalloonText">
    <w:name w:val="Balloon Text"/>
    <w:basedOn w:val="Normal"/>
    <w:link w:val="TextodebaloChar"/>
    <w:uiPriority w:val="99"/>
    <w:semiHidden/>
    <w:unhideWhenUsed/>
    <w:qFormat/>
    <w:rsid w:val="00cd75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748099-EA9F-46C1-8E0E-7C1DB4E3E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9</Pages>
  <Words>8540</Words>
  <Characters>46121</Characters>
  <CharactersWithSpaces>5455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54:00Z</dcterms:created>
  <dc:creator/>
  <dc:description/>
  <dc:language>en-US</dc:language>
  <cp:lastModifiedBy>N3</cp:lastModifiedBy>
  <dcterms:modified xsi:type="dcterms:W3CDTF">2015-03-11T16: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