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NSAIO TEÓRICO SOBRE A RELAÇÃO ENTRE ALAVANCAGEM FINANCEIRA E INVESTIMENTO NAS COMPANHIAS BRASILEIRAS</w:t>
      </w:r>
    </w:p>
    <w:p>
      <w:pPr>
        <w:pStyle w:val="Normal"/>
        <w:jc w:val="center"/>
        <w:rPr/>
      </w:pPr>
      <w:r>
        <w:rPr>
          <w:rFonts w:cs="Times New Roman" w:ascii="Times New Roman" w:hAnsi="Times New Roman"/>
          <w:b/>
          <w:sz w:val="24"/>
          <w:szCs w:val="24"/>
          <w:lang w:val="en-US"/>
        </w:rPr>
        <w:t>THEORETICAL ESSAY ABOUT THE RELATION BETWEEN FINANCIAL LEVERAGE AND INVESTMENT IN BRAZILIAN COMPANIES</w:t>
      </w:r>
    </w:p>
    <w:p>
      <w:pPr>
        <w:pStyle w:val="Normal"/>
        <w:jc w:val="center"/>
        <w:rPr/>
      </w:pPr>
      <w:r>
        <w:rPr>
          <w:rFonts w:cs="Times New Roman" w:ascii="Times New Roman" w:hAnsi="Times New Roman"/>
          <w:b/>
          <w:sz w:val="24"/>
          <w:szCs w:val="24"/>
        </w:rPr>
        <w:t>ENSAYO TEÓRICO ACERCA DE LA RELACIÓN ENTRE APALANCAMIENTO FINANCIERO Y INVERSIONES EN EMPRESAS BRASILEÑAS</w:t>
      </w:r>
    </w:p>
    <w:p>
      <w:pPr>
        <w:pStyle w:val="Normal"/>
        <w:spacing w:lineRule="auto" w:line="240" w:before="0" w:after="0"/>
        <w:jc w:val="right"/>
        <w:rPr>
          <w:rFonts w:ascii="Times New Roman" w:hAnsi="Times New Roman" w:cs="Times New Roman"/>
          <w:b/>
          <w:b/>
          <w:i/>
          <w:i/>
          <w:color w:val="808080"/>
          <w:sz w:val="24"/>
          <w:szCs w:val="24"/>
        </w:rPr>
      </w:pPr>
      <w:r>
        <w:rPr>
          <w:rFonts w:cs="Times New Roman" w:ascii="Times New Roman" w:hAnsi="Times New Roman"/>
          <w:b/>
          <w:i/>
          <w:color w:val="808080"/>
          <w:sz w:val="24"/>
          <w:szCs w:val="24"/>
        </w:rPr>
      </w:r>
    </w:p>
    <w:p>
      <w:pPr>
        <w:pStyle w:val="Normal"/>
        <w:spacing w:lineRule="auto" w:line="240" w:before="0" w:after="0"/>
        <w:rPr>
          <w:rFonts w:ascii="Times New Roman" w:hAnsi="Times New Roman" w:cs="Times New Roman"/>
          <w:i/>
          <w:i/>
          <w:color w:val="808080"/>
          <w:sz w:val="24"/>
          <w:szCs w:val="24"/>
        </w:rPr>
      </w:pPr>
      <w:r>
        <w:rPr>
          <w:rFonts w:cs="Times New Roman" w:ascii="Times New Roman" w:hAnsi="Times New Roman"/>
          <w:i/>
          <w:color w:val="80808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usca pelo entendimento da relação entre a estrutura de capital e as decisões de investimento resultou na contribuição de diferentes autores. No cenário econômico brasileiro, estudo empírico realizado por Albuquerque e Matias (2013) identificou a existência de uma forte relação negativa entre a alavancagem financeira e o investimento em empresas brasileiras de capital aberto. O objetivo deste estudo foi </w:t>
      </w:r>
      <w:r>
        <w:rPr>
          <w:rFonts w:cs="Times New Roman" w:ascii="Times New Roman" w:hAnsi="Times New Roman"/>
          <w:color w:val="000000"/>
          <w:sz w:val="24"/>
          <w:szCs w:val="24"/>
        </w:rPr>
        <w:t>averiguar se tais resultados obtidos empiricamente são suportados pela teoria de finanças ou se há discrepância entre tal comportamento prático e os preceitos teóricos. Para tanto</w:t>
      </w:r>
      <w:r>
        <w:rPr>
          <w:rFonts w:cs="Times New Roman" w:ascii="Times New Roman" w:hAnsi="Times New Roman"/>
          <w:sz w:val="24"/>
          <w:szCs w:val="24"/>
        </w:rPr>
        <w:t>, foi realizado um levantamento bibliográfico de trabalhos científicos relacionados a este tema, dentre eles Carneiro, Salles e Wu (2006), Hadlock e Pierce (2010) e Dang (2011), Em termos metodológicos esta pesquisa pode ser classificada como exploratória, de acordo com seu propósito, qualitativa em termos de abordagem e bibliográfica conforme os procedimentos técnicos empregados. As reflexões desenvolvidas levaram à formulação de seis proposições teóricas que fundamentam a relação em análise. Foram considerados os efeitos negativos e positivos do endividamento conforme as oportunidades de crescimento, a oferta de crédito no contexto brasileiro, a elevação do risco e do custo de capital e a destinação dos recursos obtidos através de financiamento externo. De forma sucinta, pode-se concluir que as seis proposições teóricas elencadas podem servir de fundamento para relação analisada neste trabalho, sendo duas delas embasadas nas teorias de subinvestimento e de sobreinvestimento e as outras quatro em elementos mais relacionados com aspectos do mercado financeiro brasileiro. Todas devem ser levadas em consideração no processo de tomada de decisão do gestor financeiro, principalmente aquelas relacionadas a opções de financiam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vras chave: </w:t>
      </w:r>
      <w:r>
        <w:rPr>
          <w:rFonts w:cs="Times New Roman" w:ascii="Times New Roman" w:hAnsi="Times New Roman"/>
          <w:sz w:val="24"/>
          <w:szCs w:val="24"/>
        </w:rPr>
        <w:t>Alavancagem Financeira, Investimentos, Estrutura d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abstract</w:t>
      </w:r>
    </w:p>
    <w:p>
      <w:pPr>
        <w:pStyle w:val="Normal"/>
        <w:spacing w:lineRule="auto" w:line="240" w:before="0" w:after="0"/>
        <w:jc w:val="both"/>
        <w:rPr/>
      </w:pPr>
      <w:r>
        <w:rPr>
          <w:rFonts w:cs="Times New Roman" w:ascii="Times New Roman" w:hAnsi="Times New Roman"/>
          <w:sz w:val="24"/>
          <w:szCs w:val="24"/>
          <w:lang w:val="en-US"/>
        </w:rPr>
        <w:t xml:space="preserve">The quest for understanding the relationship between the capital structure and investment decisions resulted in many different authors contribution. In the Brazilian economic scenario, an empirical study performed by Albuquerque and Matias (2013) identified the existence of a strong negative relation between leverage and investment in Brazilian public companies. The purpose of this study was to investigate whether the Theory of Finance supports these empirical findings or if there is a discrepancy between the practical behavior and the theoretical rules. To this end, it was performed a bibliographic survey of scientific works related with this theme, among them Carneiro, Salles and Wu (2006), Hadlock and Pierce (2010) and Dang (2011). According to its purpose, qualitative in terms of approach and bibliographical considering its technical procedures, the methodology of this research can be classified as exploratory. All the analysis developed led to the formulation of six theoretical propositions that support the relation between financial leverage and investment. The negative and positive effects of debt according to growth opportunities, the supply of credit in the Brazilian context, the raising of risk and cost of capital and the allocation of resources obtained through external funding were considered. Briefly, it can be concluded that these six theoretical propositions could serve as the fundamentals of the relation in question, two being based on the under-investment and overinvestment theories and the other four, on the Brazilian financial market aspects. All of them must be considered in the decision making of a financial manager, especially the ones related with the financing op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Financial Leverage; Investments; Capital Struc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La búsqueda de la comprensión de la relación entre la estructura de capital y las decisiones de inversión resultó en la contribución de diferentes autores. En el escenario económico brasileño, un estudio de Albuquerque y Matias (2013) identificó una fuerte relación entre el endeudamiento y la inversión en las empresas públicas de Brasil. El objetivo de esto estudio fue comprobar si esos resultados obtenidos empíricamente son apoyados por la teoría de las finanzas o si existe una discrepancia entre el comportamiento práctico y las reglas teóricas. Para eso, fue realizado una búsqueda bibliográfica de trabajos anteriores relacionados a eso tema, entre ellos Carneiro, Salles y Wu (2006), Hadlock y Pierce (2010) y Dang (2011). En términos metodológicos esa búsqueda puede ser clasificada como exploratoria de acuerdo con su propósito, cualitativo en términos de abordaje y bibliográfica según los procedimientos técnicos empleados. Las reflexiones desarrolladas lavaran a formulación de seis proposiciones teóricas que fundamentan la relación en análisis. Fueron considerados los efectos positivos y negativos de la deuda como oportunidades de crecimiento, la oferta de crédito en el contexto brasileño, el aumento en el riesgo y el costo de capital y la asignación de los recursos obtenidos a través de la financiación externa. Brevemente, es posible concluir que las seis formulaciones teóricas pueden servir de fundamento para la relación analizada en eso trabajo, dos de ellas basadas en las teorías de subinversión y sobreinversión y las otras cuatro en elementos más relacionados con aspectos del mercado financiero brasileño. Todas ellas deben ser consideradas en el proceso de toma de decisiones de un gerente financiero, principalmente aquellas relacionadas a opciones de financiamiento.</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Apalanciamento Financeiro; Inversiones; Estructura de Capi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1. Introdução </w:t>
      </w:r>
    </w:p>
    <w:p>
      <w:pPr>
        <w:pStyle w:val="Normal"/>
        <w:spacing w:lineRule="auto" w:line="240" w:before="0" w:after="0"/>
        <w:ind w:firstLine="709"/>
        <w:jc w:val="both"/>
        <w:rPr/>
      </w:pPr>
      <w:r>
        <w:rPr>
          <w:rFonts w:cs="Times New Roman" w:ascii="Times New Roman" w:hAnsi="Times New Roman"/>
          <w:color w:val="000000"/>
          <w:sz w:val="24"/>
          <w:szCs w:val="24"/>
        </w:rPr>
        <w:t>A estrutura de capital é uma temática bastante recorrente nos meios acadêmicos. Ela é definida como a composição do financiamento dos ativos de uma empresa (BRITO; BATISTELLA; CORRAR, 2007). Esse financiamento pode ser realizado através de capital próprio – recursos fornecidos por sócios ou acionistas – e capital de terceiros – obtido por meio de dívidas. Cada fonte de financiamento pode trazer para uma empresa vantagens e desvantagens que dependem do aproveitamento do benefício fiscal decorrente da dívida (KRAUS; LITZENBERGER, 1973), dos custos de agência (JENSEN; MECKLING, 1976), da assimetria de informações (BREALEY; LELAND; PYLE, 1977), entre outros fatores.</w:t>
      </w:r>
    </w:p>
    <w:p>
      <w:pPr>
        <w:pStyle w:val="Normal"/>
        <w:spacing w:lineRule="auto" w:line="240" w:before="0" w:after="0"/>
        <w:ind w:firstLine="709"/>
        <w:jc w:val="both"/>
        <w:rPr/>
      </w:pPr>
      <w:r>
        <w:rPr>
          <w:rFonts w:cs="Times New Roman" w:ascii="Times New Roman" w:hAnsi="Times New Roman"/>
          <w:color w:val="000000"/>
          <w:sz w:val="24"/>
          <w:szCs w:val="24"/>
        </w:rPr>
        <w:t xml:space="preserve">Existem duas vertentes de pensamento principais acerca dessa temática: uma desenvolvida por Durand (1952; 1959) que defende a existência de uma estrutura de capital ótima, e outra por Modigliani e Miller (1958; 1959), segundo a qual o modo como as empresas se financiam é irrelevante para a determinação do valor de uma empresa. Entretanto, a literatura financeira ainda não obteve respostas definitivas sobre a existência de um melhor nível de endividamento para uma empresa </w:t>
      </w:r>
      <w:r>
        <w:rPr>
          <w:rFonts w:cs="Times New Roman" w:ascii="Times New Roman" w:hAnsi="Times New Roman"/>
          <w:sz w:val="24"/>
          <w:szCs w:val="24"/>
        </w:rPr>
        <w:t>(JUNQUEIRA et al., 2010)</w:t>
      </w:r>
      <w:r>
        <w:rPr>
          <w:rFonts w:cs="Times New Roman" w:ascii="Times New Roman" w:hAnsi="Times New Roman"/>
          <w:color w:val="000000"/>
          <w:sz w:val="24"/>
          <w:szCs w:val="24"/>
        </w:rPr>
        <w:t xml:space="preserve">. Essa divergência de opiniões mantém atual a busca pelo total entendimento dos reflexos da estrutura da capital na tomada de decisões financeiras. </w:t>
      </w:r>
    </w:p>
    <w:p>
      <w:pPr>
        <w:pStyle w:val="Normal"/>
        <w:spacing w:lineRule="auto" w:line="240" w:before="0" w:after="0"/>
        <w:ind w:firstLine="709"/>
        <w:jc w:val="both"/>
        <w:rPr/>
      </w:pPr>
      <w:r>
        <w:rPr>
          <w:rFonts w:cs="Times New Roman" w:ascii="Times New Roman" w:hAnsi="Times New Roman"/>
          <w:color w:val="000000"/>
          <w:sz w:val="24"/>
          <w:szCs w:val="24"/>
        </w:rPr>
        <w:t xml:space="preserve">Tais decisões podem ser vinculadas ao conceito de alavancagem financeira. Alavancagem financeira é definida por </w:t>
      </w:r>
      <w:r>
        <w:rPr>
          <w:rFonts w:cs="Times New Roman" w:ascii="Times New Roman" w:hAnsi="Times New Roman"/>
          <w:sz w:val="24"/>
          <w:szCs w:val="24"/>
        </w:rPr>
        <w:t>Assaf Neto e Lima (2011, p. 293)</w:t>
      </w:r>
      <w:r>
        <w:rPr>
          <w:rFonts w:cs="Times New Roman" w:ascii="Times New Roman" w:hAnsi="Times New Roman"/>
          <w:color w:val="000000"/>
          <w:sz w:val="24"/>
          <w:szCs w:val="24"/>
        </w:rPr>
        <w:t xml:space="preserve"> como “[...] o efeito causado por se tomar recursos de terceiros emprestados a determinado custo, aplicando-os em ativos a outra taxa de retorno”. O uso da alavancagem financeira por meio da fonte de recursos de terceiros possibilita a realização de diferentes investimentos, como a ampliação, substituição ou renovação de ativos imobilizados. Para avaliar essa relação entre alavancagem financeira e investimento, estudos têm sido realizados e entre eles encontram-se os de Lang, Ofek e Stulz (1996); Aivazian, Ge e Qiu (2005); Firth, Lin e Wong (2008) e Dang (2011). Esses trabalhos são realizados em sua maioria em economias mais desenvolvidas, em especial nos Estados Unidos da América, e têm apresentado como resultado uma relação negativa entre alavancagem financeira e investimento. Um estudo nessa vertente foi realizado no Brasil por Albuquerque e Matias (2013) e os resultados e conclusões observadas nesse trabalho também apontam uma relação negativa entre essas duas variáveis nas empresas brasileiras não financeiras de capital aber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lguns autores encontram na teoria fatores que justificam a relação inversa entre os níveis de investimento e a alavancagem financeira. Entre eles, tem-se a pressão gerada aos fluxos de caixa da empresa pelo grau de endividamento (MYERS, 1984) e a capacidade que as empresas têm de mitigar problemas de agência entre acionistas e gestores (JENSEN, 1986; STULZ, 1990). Entretanto, existem elementos que ainda poderiam ser mais aprofundados na realidade brasileira, entre eles, o custo de capital, as fontes de financiamento e a maturidade das dívidas, fatores apontados como relevantes, por exemplo, por Valle e Albanez (201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omo o uso do recursos de terceiros no financiamento das decisões de investimentos é uma prática comum nas empresas, e esse tipo de fonte de capital permite a alavancagem financeira, a tendência era de se esperar que o investidor obtivesse ganhos com o uso de capital de terceiros, isto é, ao aplicar em investimentos que fornecessem uma maior remuneração que o custo de financiamento seria possível obter ganhos com alavancagem financeira. Como já destacado, os estudos empíricos tem encontrado uma relação negativa entre alavancagem financeira e investimento. Assim um melhor entendimento de como se fundamenta em termos teóricos essa relação pode permitir uma melhor tomada de decisão dos administradores em relação tanto às suas alternativas de investimento como de financiamento.</w:t>
      </w:r>
    </w:p>
    <w:p>
      <w:pPr>
        <w:pStyle w:val="Normal"/>
        <w:spacing w:lineRule="auto" w:line="240" w:before="0" w:after="0"/>
        <w:ind w:firstLine="709"/>
        <w:jc w:val="both"/>
        <w:rPr/>
      </w:pPr>
      <w:r>
        <w:rPr>
          <w:rFonts w:cs="Times New Roman" w:ascii="Times New Roman" w:hAnsi="Times New Roman"/>
          <w:color w:val="000000"/>
          <w:sz w:val="24"/>
          <w:szCs w:val="24"/>
        </w:rPr>
        <w:t>Nesse contexto, justifica-se o desenvolvimento do ensaio teórico aqui proposto, o qual tende a permitir a compreensão, com maior profundidade, dos fatores que levam, ou podem fundamentar, à ocorrência dessa relação negativa entre alavancagem financeira e investimento nas empresas brasileiras de capital aberto. Dessa forma, a questão norteadora deste estudo pode ser descrita da seguinte forma: existem elementos teóricos que fundamentam ou justificam a relação negativa entre alavancagem financeira e investimento nas empresas brasileiras de capital aberto? Assim, o objetivo geral deste estudo é averiguar se os resultados obtidos empiricamente nos trabalhos acadêmicos já realizados são suportados por argumentos já desenvolvidos na teoria de finanças ou se há discrepância entre o comportamento prático da relação entre investimento e alavancagem financeira e os preceitos teóricos.</w:t>
      </w:r>
    </w:p>
    <w:p>
      <w:pPr>
        <w:pStyle w:val="Normal"/>
        <w:spacing w:lineRule="auto" w:line="240" w:before="0" w:after="0"/>
        <w:ind w:firstLine="709"/>
        <w:jc w:val="both"/>
        <w:rPr/>
      </w:pPr>
      <w:r>
        <w:rPr>
          <w:rFonts w:cs="Times New Roman" w:ascii="Times New Roman" w:hAnsi="Times New Roman"/>
          <w:color w:val="000000"/>
          <w:sz w:val="24"/>
          <w:szCs w:val="24"/>
        </w:rPr>
        <w:t xml:space="preserve">Pode-se afirmar que, mais especificamente, este estudo visa compreender os motivos que causam essa relação negativa apontada por Albuquerque e Matias (2013) entre as variáveis de investimento e alavancagem financeira. Para tanto, foram desenvolvidas análises para definir quais os elementos determinantes dessa relação e também identificar os motivos pelos quais ela ocorre. Tais resultados encontrados no mercado brasileiro contrastam com as afirmações de Strebulaev e Yang (2013) que relatam um percentual superior a 32% de empresas de capital não financeiras norte-americanas que usam baixo volume de alavancagem financeira, inferior a 5%, no financiamento de suas operações. Ainda nessa vertente de empresas que passam a usar menos alavancagem financeira em sua atividade, </w:t>
      </w:r>
      <w:r>
        <w:rPr>
          <w:rFonts w:cs="Times New Roman" w:ascii="Times New Roman" w:hAnsi="Times New Roman"/>
          <w:sz w:val="24"/>
          <w:szCs w:val="24"/>
        </w:rPr>
        <w:t>Bessler et al. (2013)</w:t>
      </w:r>
      <w:r>
        <w:rPr>
          <w:rFonts w:cs="Times New Roman" w:ascii="Times New Roman" w:hAnsi="Times New Roman"/>
          <w:color w:val="000000"/>
          <w:sz w:val="24"/>
          <w:szCs w:val="24"/>
        </w:rPr>
        <w:t xml:space="preserve"> destaca a ocorrência de um grande número de empresas ao redor do mundo que passam a operar sem valer-se da alavancagem financeira, o que também pode ter alinhamento com a relação negativa encontrada no mercado brasileir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sse estudo, são previstas 2 etapas: a primeira será um estudo teórico aprofundado a respeito dos potenciais fatores determinantes dessa relação negativa entre investimento e alavancagem financeira no contexto brasileiro. A segunda consistirá na formulação de </w:t>
      </w:r>
      <w:r>
        <w:rPr>
          <w:rFonts w:cs="Times New Roman" w:ascii="Times New Roman" w:hAnsi="Times New Roman"/>
          <w:sz w:val="24"/>
          <w:szCs w:val="24"/>
        </w:rPr>
        <w:t>proposições teóricas,</w:t>
      </w:r>
      <w:r>
        <w:rPr>
          <w:rFonts w:cs="Times New Roman" w:ascii="Times New Roman" w:hAnsi="Times New Roman"/>
          <w:color w:val="000000"/>
          <w:sz w:val="24"/>
          <w:szCs w:val="24"/>
        </w:rPr>
        <w:t xml:space="preserve"> através de um embasamento na literatura científic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trabalho é composto, além desta introdução, por mais cinco seções. A próxima seção é a de referencial teórico que apresenta os fundamentos bibliográficos chave da relação entre alavancagem financeira e investimento, na sequência há uma seção que trata de aspectos inerentes ao contexto brasileiro como juros altos e fontes de financiamento. Na quarta seção traçam-se os principais aspectos metodológicos do trabalho. A quinta seção foca nas proposições teóricas que resultam das análises dirigidas pela pesquisa, na seção seguinte são apresentadas as considerações finais do estudo e, finalmente, são elencadas as referências utilizadas no trabalh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2. Referencial Teórico</w:t>
      </w:r>
    </w:p>
    <w:p>
      <w:pPr>
        <w:pStyle w:val="Normal"/>
        <w:spacing w:lineRule="auto" w:line="240" w:before="0" w:after="0"/>
        <w:ind w:firstLine="709"/>
        <w:jc w:val="both"/>
        <w:rPr/>
      </w:pPr>
      <w:r>
        <w:rPr>
          <w:rFonts w:cs="Times New Roman" w:ascii="Times New Roman" w:hAnsi="Times New Roman"/>
          <w:color w:val="000000"/>
          <w:sz w:val="24"/>
          <w:szCs w:val="24"/>
        </w:rPr>
        <w:t xml:space="preserve">Existem diversos estudos relacionados às tomadas de decisões existentes no mundo empresarial, como Perobelli e Famá (2002), Kirch, Procianoy e Terra (2014) e Lucinda e Saito (2005). A Teoria de Finanças divide as decisões financeiras em três grandes grupos: financiamentos, investimentos e dividendos (ANTUNES; PROCIANOY, 2003). O financiamento, que determinará a estrutura de capital das empresas, pode ser realizado através de fontes internas e externas. Ou seja, os recursos disponíveis podem ter origem dentro da própria empresa, por meio de lucros retidos, ou podem ser provenientes de financiamentos externos. Parte desses recursos disponíveis se destinam a realização de investimentos. Nesse contexto, insere-se a chamada alavancagem financeira: com o intuito de melhor remunerar o capital, gestores captam recursos de terceiros e realizam investimentos buscando um retorno mais elevado que o custo de captação </w:t>
      </w:r>
      <w:r>
        <w:rPr>
          <w:rFonts w:cs="Times New Roman" w:ascii="Times New Roman" w:hAnsi="Times New Roman"/>
          <w:sz w:val="24"/>
          <w:szCs w:val="24"/>
        </w:rPr>
        <w:t>(ASSAF NETO; LIMA, 2011, p. 293)</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compreender a relação existente entre a decisão de investimento e a prática da alavancagem financeira, tem-se como primordial o entendimento dos fatores que influenciam cada uma dessas variáveis isoladamente. A importância do entendimento dessa relação advém da possibilidade de controlar a estrutura de capital a fim de obter um melhor aproveitamento nos investimentos, cujo impacto no desempenho das empresas é elevad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Investimento</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cisão de investimento envolve a análise de diferentes fatores que afetam a atratividade do mesmo. Alguns desses fatores são alterados pelo uso de capital de terceiros, e, consequentemente, afetam a relação entre alavancagem financeira e investiment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1. Finalidade do investimento </w:t>
      </w:r>
    </w:p>
    <w:p>
      <w:pPr>
        <w:pStyle w:val="Normal"/>
        <w:spacing w:lineRule="auto" w:line="240" w:before="0" w:after="0"/>
        <w:ind w:firstLine="709"/>
        <w:jc w:val="both"/>
        <w:rPr/>
      </w:pPr>
      <w:r>
        <w:rPr>
          <w:rFonts w:cs="Times New Roman" w:ascii="Times New Roman" w:hAnsi="Times New Roman"/>
          <w:color w:val="000000"/>
          <w:sz w:val="24"/>
          <w:szCs w:val="24"/>
        </w:rPr>
        <w:t xml:space="preserve">A decisão de investimento em uma empresa está vinculada à expectativa de produzir benefícios, a longo prazo, através de um desembolso de </w:t>
      </w:r>
      <w:r>
        <w:rPr>
          <w:rFonts w:cs="Times New Roman" w:ascii="Times New Roman" w:hAnsi="Times New Roman"/>
          <w:sz w:val="24"/>
          <w:szCs w:val="24"/>
        </w:rPr>
        <w:t>capital (GITMAN, 2009, p. 326</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 xml:space="preserve"> Os investimentos são realizados por diferentes motivos, dentre os quais destacam-se a expansão e a substituição ou reforma de ativos. (GITMAN, 2009, p. 327).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pansão de ativos, mais comum dentre os investimentos, consiste na expansão do nível das operações de uma empresa através da compra de infraestrutura adicional, como terrenos e instalações. A substituição ou reforma de ativos, por sua vez, consiste em investimentos relacionados à obsolescência e desgaste de um imobilizado. Esse tipo de investimento torna-se comum a medida que as empresas sofrem desaceleração do crescimento e amadurecem. Outros possíveis motivos para se realizar um investimento estão associados a um comprometimento de fundo a longo prazo na expectativa de um retorno futuro mais elevado. Isso ocorre, por exemplo, em campanhas publicitárias e projetos de pesquisa e desenvolviment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ecisão de investimento está associada, segundo Assaf Neto e Lima (2011, p. 348), a um processo de seleção e avaliação de alternativas que envolve a análise do dimensionamento dos fluxos de caixa, a avaliação econômica e a definição da taxa de retorno e risco envolvido. Dentre os fatores que influenciam onde, quanto e quando investir podem ser citados: a obsolescência dos ativos, a disponibilidade de recursos e a existência de novas tecnologias </w:t>
      </w:r>
      <w:r>
        <w:rPr>
          <w:rFonts w:cs="Times New Roman" w:ascii="Times New Roman" w:hAnsi="Times New Roman"/>
          <w:sz w:val="24"/>
          <w:szCs w:val="24"/>
        </w:rPr>
        <w:t>(LIPPIT; MIESING; OLIVER, 1988)</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 Relação Risco e Retorno</w:t>
      </w:r>
    </w:p>
    <w:p>
      <w:pPr>
        <w:pStyle w:val="Normal"/>
        <w:spacing w:lineRule="auto" w:line="240" w:before="0" w:after="0"/>
        <w:ind w:firstLine="709"/>
        <w:jc w:val="both"/>
        <w:rPr/>
      </w:pPr>
      <w:r>
        <w:rPr>
          <w:rFonts w:cs="Times New Roman" w:ascii="Times New Roman" w:hAnsi="Times New Roman"/>
          <w:color w:val="000000"/>
          <w:sz w:val="24"/>
          <w:szCs w:val="24"/>
        </w:rPr>
        <w:t xml:space="preserve">Todo investimento está associado a um risco. Apesar da disparidade de perfis de investidores, nota-se a existência de uma aversão ao risco, que afeta a atratividade de um investimento. Quanto maior o risco associado, maior tende a ser o retorno exigido por investidores, como uma espécie de compensação pelo risco adicional </w:t>
      </w:r>
      <w:r>
        <w:rPr>
          <w:rFonts w:cs="Times New Roman" w:ascii="Times New Roman" w:hAnsi="Times New Roman"/>
          <w:sz w:val="24"/>
          <w:szCs w:val="24"/>
        </w:rPr>
        <w:t xml:space="preserve">(GITMAN, 2009, p. 13).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retorno esperado por uma empresa é um dos parâmetros de avaliação utilizado na seleção de oportunidades de investimento (SILVA; NOGUEIRA; REIS, 2012). Para que um investimento seja viável, é preciso que a taxa de retorno esperada seja maior que o custo de capital envolvido. O custo de capital, em decisões de investimento, pode ser visto como a taxa mínima de retorno exigida pelo investidor (SCHROEDER et al., 200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do o financiamento se dá pelo uso de recursos de terceiros, tanto o risco quanto o retorno do investimento são alterados. O risco do negócio é acrescido do chamado risco financeiro (LUCA; RAMBALDUCCI, 2003). O risco financeiro relaciona-se mais diretamente com o endividamento da empresa e sua capacidade de pagamento (ASSAF NETO; LIMA, 2011, p. 431). Ele decorre de situações em que o investimento não concretiza os retornos esperados e/ou a empresa não tem liquidez o suficiente para realizar o pagamento do financiamento. Isso faz com que, em algumas empresas, as decisões de investimento baseiem-se em sua agressividade administrativa (LUCA; RAMBALDUCCI, 2003). </w:t>
      </w:r>
    </w:p>
    <w:p>
      <w:pPr>
        <w:pStyle w:val="Normal"/>
        <w:spacing w:lineRule="auto" w:line="240" w:before="0" w:after="0"/>
        <w:ind w:firstLine="709"/>
        <w:jc w:val="both"/>
        <w:rPr/>
      </w:pPr>
      <w:r>
        <w:rPr>
          <w:rFonts w:cs="Times New Roman" w:ascii="Times New Roman" w:hAnsi="Times New Roman"/>
          <w:color w:val="000000"/>
          <w:sz w:val="24"/>
          <w:szCs w:val="24"/>
        </w:rPr>
        <w:t xml:space="preserve">Já o retorno esperado apresenta uma relação inversa com o custo de financiamento.  (ASSAF NETO, 1997). Isso ocorre porque taxas de juros mais elevadas reduzem a participação das firmas no retorno do investimento realizado, uma vez que parte desse retorno será destinado ao pagamento da dívida. Assim sendo, os investimentos que utilizam recursos externos, cujo custo de capital é mais elevado quando comparado ao custo do capital próprio, exigirão maiores retornos e só serão vantajosos se esses retornos forem pelo menos iguais ao custo do financiamento (CARNEIRO; SALLES; WU, 2006).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Alavancagem Financeira</w:t>
      </w:r>
    </w:p>
    <w:p>
      <w:pPr>
        <w:pStyle w:val="Normal"/>
        <w:spacing w:lineRule="auto" w:line="240" w:before="0" w:after="0"/>
        <w:ind w:firstLine="709"/>
        <w:jc w:val="both"/>
        <w:rPr/>
      </w:pPr>
      <w:r>
        <w:rPr>
          <w:rFonts w:cs="Times New Roman" w:ascii="Times New Roman" w:hAnsi="Times New Roman"/>
          <w:color w:val="000000"/>
          <w:sz w:val="24"/>
          <w:szCs w:val="24"/>
        </w:rPr>
        <w:t xml:space="preserve">Paralelamente a decisão de investimento, ocorre a escolha da estrutura de capital das empresas. A viabilidade do financiamento externo, considerando as futuras aplicações dos recursos captados, irá determinar o grau de alavancagem financeira. A alavancagem financeira é afetada por diferentes fatores analisados por autores como Perobelli e Famá (2002), Luca e Rambalducci (2003) e Nakamura, Jucá e Bastos (2011). Dentre esses fatores, cinco têm sido apresentados pela Teoria de Finançascomo de maior relevância: restrições de crédito, maturidade da dívida, uso de colaterais, custo de capital e oportunidades de crescimento. Na sequência, esses fatores serão discutidos e sua relação com a alavancagem financeira será analisada.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1. Restrições de crédito</w:t>
      </w:r>
    </w:p>
    <w:p>
      <w:pPr>
        <w:pStyle w:val="Normal"/>
        <w:spacing w:lineRule="auto" w:line="240" w:before="0" w:after="0"/>
        <w:ind w:firstLine="709"/>
        <w:jc w:val="both"/>
        <w:rPr/>
      </w:pPr>
      <w:r>
        <w:rPr>
          <w:rFonts w:cs="Times New Roman" w:ascii="Times New Roman" w:hAnsi="Times New Roman"/>
          <w:color w:val="000000"/>
          <w:sz w:val="24"/>
          <w:szCs w:val="24"/>
        </w:rPr>
        <w:t xml:space="preserve">Empresas restritas financeiramente não possuem acesso a linhas de crédito e tem sua alavancagem financeira limitada pelos credores, já que o custo do financiamento exigido é extremamente elevado (DEVO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Pesquisas anteriores demonstram que elas são em sua maioria empresas novas e pequenas </w:t>
      </w:r>
      <w:r>
        <w:rPr>
          <w:rFonts w:cs="Times New Roman" w:ascii="Times New Roman" w:hAnsi="Times New Roman"/>
          <w:sz w:val="24"/>
          <w:szCs w:val="24"/>
        </w:rPr>
        <w:t>(HADLOCK; PIERCE, 2010)</w:t>
      </w:r>
      <w:r>
        <w:rPr>
          <w:rFonts w:cs="Times New Roman" w:ascii="Times New Roman" w:hAnsi="Times New Roman"/>
          <w:color w:val="000000"/>
          <w:sz w:val="24"/>
          <w:szCs w:val="24"/>
        </w:rPr>
        <w:t xml:space="preserve"> que não possuem uma forte reputação e histórico no mercado de dívidas </w:t>
      </w:r>
      <w:r>
        <w:rPr>
          <w:rFonts w:cs="Times New Roman" w:ascii="Times New Roman" w:hAnsi="Times New Roman"/>
          <w:sz w:val="24"/>
          <w:szCs w:val="24"/>
        </w:rPr>
        <w:t>(DIAMOND, 1989, 1991).</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Outras características também se destacam no que diz respeito a empresas restritas. É predominante nesse conjunto de empresas a falta de ativos que poderiam ser usados como colaterais para reduzir o custo da dívida </w:t>
      </w:r>
      <w:r>
        <w:rPr>
          <w:rFonts w:cs="Times New Roman" w:ascii="Times New Roman" w:hAnsi="Times New Roman"/>
          <w:sz w:val="24"/>
          <w:szCs w:val="24"/>
        </w:rPr>
        <w:t>(BENMELECH; BERGMAN, 2009)</w:t>
      </w:r>
      <w:r>
        <w:rPr>
          <w:rFonts w:cs="Times New Roman" w:ascii="Times New Roman" w:hAnsi="Times New Roman"/>
          <w:color w:val="000000"/>
          <w:sz w:val="24"/>
          <w:szCs w:val="24"/>
        </w:rPr>
        <w:t>. Também é observada uma maior dependência de seus projetos de investimento em fluxos de caixa livres. Isso indica que a disparidade entre os custos de financiamento interno e externo existente em empresas restritas leva ao uso de capital interno (OLIVEIRA; CUNHA, 2012).</w:t>
      </w:r>
    </w:p>
    <w:p>
      <w:pPr>
        <w:pStyle w:val="Normal"/>
        <w:spacing w:lineRule="auto" w:line="240" w:before="0" w:after="0"/>
        <w:ind w:firstLine="709"/>
        <w:jc w:val="both"/>
        <w:rPr/>
      </w:pPr>
      <w:r>
        <w:rPr>
          <w:rFonts w:cs="Times New Roman" w:ascii="Times New Roman" w:hAnsi="Times New Roman"/>
          <w:color w:val="000000"/>
          <w:sz w:val="24"/>
          <w:szCs w:val="24"/>
        </w:rPr>
        <w:t>Elas somente utilizam financiamentos externos quando as restrições de crédito são minimizadas ao se construir uma reputação no mercado e apresentar seu nome consolidado. Outra situação em que essas empresas passam a utilizar capital de terceiros decorre da existência de algum grande projeto com elevada rentabilidade que não poderia ser financiado internamente (DEVOS et al., 2012).</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2. Maturidade da dívida</w:t>
      </w:r>
    </w:p>
    <w:p>
      <w:pPr>
        <w:pStyle w:val="Normal"/>
        <w:spacing w:lineRule="auto" w:line="240" w:before="0" w:after="0"/>
        <w:ind w:firstLine="709"/>
        <w:jc w:val="both"/>
        <w:rPr/>
      </w:pPr>
      <w:r>
        <w:rPr>
          <w:rFonts w:cs="Times New Roman" w:ascii="Times New Roman" w:hAnsi="Times New Roman"/>
          <w:color w:val="000000"/>
          <w:sz w:val="24"/>
          <w:szCs w:val="24"/>
        </w:rPr>
        <w:t xml:space="preserve">A maturidade da dívida caracteriza os financiamentos e determina os benefícios que podem ser aproveitados pelas empresas que os adquirem. Dívidas de curto prazo evitam problemas de investimento insuficiente </w:t>
      </w:r>
      <w:r>
        <w:rPr>
          <w:rFonts w:cs="Times New Roman" w:ascii="Times New Roman" w:hAnsi="Times New Roman"/>
          <w:sz w:val="24"/>
          <w:szCs w:val="24"/>
        </w:rPr>
        <w:t>(BARCLAY; SMITH JR., 1995)</w:t>
      </w:r>
      <w:r>
        <w:rPr>
          <w:rFonts w:cs="Times New Roman" w:ascii="Times New Roman" w:hAnsi="Times New Roman"/>
          <w:color w:val="000000"/>
          <w:sz w:val="24"/>
          <w:szCs w:val="24"/>
        </w:rPr>
        <w:t>. Segundo Stohs e Mauer (1996) firmas com elevadas oportunidades de crescimento utilizam dívidas de curto prazo para minimizar problemas de agência entre acionistas e credores. Tais dívidas teriam vencimento anterior às opções de investimento, de tal forma que novos projetos, com valor presente líquido (VPL) positivo, não sejam descartados devido fluxos de caixa insuficiente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tanto, dívidas de curto prazo possuem menores custos de informação aos credores quando comparadas com as de longo prazo (BARCLAY; SMITH JR., 1995). Quando a dívida é de curto prazo, o credor pode adquirir informações a respeito da empresa e, após o vencimento da dívida, impor cláusulas contratuais que sirvam como garantias e restrições, permitindo sua renegociação (ALBANEZ; VALLE, 2009). Dessa forma, as empresas, ao adquirir dívidas de curto prazo, se sujeitam ao risco de piorar as condições de financiamento através da renegociação da dívid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se também que quanto menor for a maturidade da dívida menor a alavancagem financeira observada entre as empresas, consistente com o maior risco de liquidez inerente às dívidas de curto prazo (DANG, 2011). Com uma maturidade reduzida das dívidas, as empresas estão sujeitas ao risco de não ter capacidade de cumprir seus compromissos de curto praz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3. Uso de colaterai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colaterais são ativos de empresas utilizados como garantia em financiamentos para discriminar, selecionar ou atuar como dispositivo de incentivo a oferta de crédito em mercados que apresentam assimetria informacional. Essa assimetria leva a uma seleção adversa que pode ser minimizada através do uso de colaterais. Além de garantir contra a inadimplência, o colateral auxilia na seleção e escolha entre bons e maus projetos. Caso o projeto falhe, o credor pode recuperar parte ou o todo emprestado, reduzindo as incertezas inerentes ao financiamento (ZANI; PROCIANOY,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demais, observa-se que a dependência de colaterais na facilidade de obtenção de financiamentos externos independe de sua condição financeira ser restrita ou não. Por conseguinte, quanto mais colateral uma empresa possuir maior será a facilidade em alavancar-se financeiramente (ZANI; PROCIANOY,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2.2.4. Custo de capit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Gitman (2009, p. 432), o custo de capital é a taxa de retorno requerida pelo fornecedor de capital para financiar determinado empreendimento de uma empresa. Em financiamentos externos, o custo de capital é a taxa de juros exigida pelo credor, o custo da dívida. Quando o financiamento ocorre com capital de acionistas, ou seja, com recursos internos, o custo de capital é determinado pela taxa de remuneração exigida pelos próprios acionista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serva-se que quanto maior a alavancagem financeira, maior é o custo de capital, tanto próprio quanto de terceiros (FAMÁ; GRAVA, 2000). Isto é, quanto mais a empresa se endivida, maior é o custo da dívida e maior é o custo do capital acionário. </w:t>
      </w:r>
    </w:p>
    <w:p>
      <w:pPr>
        <w:pStyle w:val="Normal"/>
        <w:spacing w:lineRule="auto" w:line="240" w:before="0" w:after="0"/>
        <w:ind w:firstLine="709"/>
        <w:jc w:val="both"/>
        <w:rPr/>
      </w:pPr>
      <w:r>
        <w:rPr>
          <w:rFonts w:cs="Times New Roman" w:ascii="Times New Roman" w:hAnsi="Times New Roman"/>
          <w:color w:val="000000"/>
          <w:sz w:val="24"/>
          <w:szCs w:val="24"/>
        </w:rPr>
        <w:t xml:space="preserve">Além disso, a estrutura fiscal adotada pela legislação impacta no custo de capital de terceiros. No Brasil, os juros são dedutíveis para fins de impostos e, consequentemente, reduz o custo efetivo da dívida </w:t>
      </w:r>
      <w:r>
        <w:rPr>
          <w:rFonts w:cs="Times New Roman" w:ascii="Times New Roman" w:hAnsi="Times New Roman"/>
          <w:sz w:val="24"/>
          <w:szCs w:val="24"/>
        </w:rPr>
        <w:t>(GITMAN, 2009, p. 438)</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Esse benefício fiscal decorre do tratamento dos juros como uma despesa que reduz seu lucro tributável e, consequentemente, os impostos a serem pagos (FAMÁ; GRAVA, 2000).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5. Oportunidades de crescimento</w:t>
      </w:r>
    </w:p>
    <w:p>
      <w:pPr>
        <w:pStyle w:val="Normal"/>
        <w:spacing w:lineRule="auto" w:line="240" w:before="0" w:after="0"/>
        <w:ind w:firstLine="709"/>
        <w:jc w:val="both"/>
        <w:rPr/>
      </w:pPr>
      <w:r>
        <w:rPr>
          <w:rFonts w:cs="Times New Roman" w:ascii="Times New Roman" w:hAnsi="Times New Roman"/>
          <w:color w:val="000000"/>
          <w:sz w:val="24"/>
          <w:szCs w:val="24"/>
        </w:rPr>
        <w:t xml:space="preserve">As oportunidades de crescimento representam a expectativa de desempenho de uma empresa associada à fase em que se encontra. De acordo com elas, o uso de dívidas pode afetá-la positiva ou negativamente. Segundo </w:t>
      </w:r>
      <w:r>
        <w:rPr>
          <w:rFonts w:cs="Times New Roman" w:ascii="Times New Roman" w:hAnsi="Times New Roman"/>
          <w:sz w:val="24"/>
          <w:szCs w:val="24"/>
        </w:rPr>
        <w:t>McConnell e Servaes (1995)</w:t>
      </w:r>
      <w:r>
        <w:rPr>
          <w:rFonts w:cs="Times New Roman" w:ascii="Times New Roman" w:hAnsi="Times New Roman"/>
          <w:color w:val="000000"/>
          <w:sz w:val="24"/>
          <w:szCs w:val="24"/>
        </w:rPr>
        <w:t xml:space="preserve">, a alavancagem financeira possui uma relação negativa com o valor de empresas com elevado crescimento (fase de crescimento) e positiva para empresas com baixo crescimento (fase de maturidade). Essas relações podem ser associadas aos problemas enfrentados por cada uma dessas categoria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presas com elevadas oportunidades de crescimento sofrem o problema de subinvestimento, existente em cenários em que são muitos os projetos rentáveis e a alavancagem financeira é elevada. O subinvestimento decorre do risco moral associado ao conflito de interesses entre credores e dirigentes (BAPTISTA; MATIAS; VALLE, 2013). Ele ocorre em situações nas quais gestores descartam novos projetos, com VPL positivo. Esse descarte é decorrente da possibilidade de casos de inadimplência causada pela falta de recursos, nos quais os benefícios marginais são destinados ao pagamento de credores, e não aos seus acionistas (FILIPPO; PESCATORI, 2012). E também em casos de ausência de recursos financeiros (CARVALHO; KALATZIS; ALBUQUERQUE, 2014).</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á empresas com baixas oportunidades de crescimento enfrentam o problema de sobreinvestimento, frequentes em situações em que há ausência de bons projetos de investimento. O sobreinvestimento decorre do não-alinhamento dos incentivos de acionistas e gestores que leva à utilização de fluxos de caixa livre para financiar projetos não rentáveis (BAPTISTA; MATIAS; VALLE, 2013). Nesse caso, os gestores, interessados em aumentar seus privilégios por meio do aumento do tamanho da empresa, investem em projetos, mesmo que estes apresentem VPL negativo e reduzam a riqueza dos acionistas (KAYO; FAMÁ, 1997). </w:t>
      </w:r>
    </w:p>
    <w:p>
      <w:pPr>
        <w:pStyle w:val="Normal"/>
        <w:spacing w:lineRule="auto" w:line="240" w:before="0" w:after="0"/>
        <w:ind w:firstLine="709"/>
        <w:jc w:val="both"/>
        <w:rPr/>
      </w:pPr>
      <w:r>
        <w:rPr>
          <w:rFonts w:cs="Times New Roman" w:ascii="Times New Roman" w:hAnsi="Times New Roman"/>
          <w:color w:val="000000"/>
          <w:sz w:val="24"/>
          <w:szCs w:val="24"/>
        </w:rPr>
        <w:t xml:space="preserve">Dessa forma, verifica-se que empresas com elevadas oportunidades de crescimento deveriam utilizar uma maior proporção de capital </w:t>
      </w:r>
      <w:r>
        <w:rPr>
          <w:rFonts w:cs="Times New Roman" w:ascii="Times New Roman" w:hAnsi="Times New Roman"/>
          <w:sz w:val="24"/>
          <w:szCs w:val="24"/>
        </w:rPr>
        <w:t xml:space="preserve">próprio (RAJAN; ZINGALES, 1995). </w:t>
      </w:r>
      <w:r>
        <w:rPr>
          <w:rFonts w:cs="Times New Roman" w:ascii="Times New Roman" w:hAnsi="Times New Roman"/>
          <w:color w:val="000000"/>
          <w:sz w:val="24"/>
          <w:szCs w:val="24"/>
        </w:rPr>
        <w:t xml:space="preserve">Ademais, essas empresas tendem a utilizar mais dívidas de curto prazo para evitar tais problemas de recursos insuficientes para novos investimentos (BARCLAY; SMITH JR., 1995). Constata-se também que empresas com reduzidas oportunidades de crescimento devem optar pelo uso de capital de terceiros. A alavancagem financeira é, nesse caso, um artifício disciplinar utilizado para reduzir o fluxo de caixa livre e evitar projetos de investimento não rentáveis </w:t>
      </w:r>
      <w:r>
        <w:rPr>
          <w:rFonts w:cs="Times New Roman" w:ascii="Times New Roman" w:hAnsi="Times New Roman"/>
          <w:sz w:val="24"/>
          <w:szCs w:val="24"/>
        </w:rPr>
        <w:t>(JENSEN, 1986; STULZ, 1990)</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3. Contexto brasileir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pós a compreensão dos fatores que influenciam a decisão de investimento e a prática da alavancagem financeira, torna-se relevante analisar um ambiente em que a relação negativa entre essas duas variáveis foi encontrada.</w:t>
      </w:r>
    </w:p>
    <w:p>
      <w:pPr>
        <w:pStyle w:val="Normal"/>
        <w:spacing w:lineRule="auto" w:line="240" w:before="0" w:after="0"/>
        <w:ind w:firstLine="709"/>
        <w:jc w:val="both"/>
        <w:rPr/>
      </w:pPr>
      <w:r>
        <w:rPr>
          <w:rFonts w:cs="Times New Roman" w:ascii="Times New Roman" w:hAnsi="Times New Roman"/>
          <w:color w:val="000000"/>
          <w:sz w:val="24"/>
          <w:szCs w:val="24"/>
        </w:rPr>
        <w:t>Albuquerque e Matias (2013) realizaram um estudo com o objetivo de analisar o impacto da alavancagem financeira sobre as decisões de investimento das empresas brasileiras não financeiras de capital aberto, no período de 2000 a 2011.  Esse estudo identificou através de testes estatísticos uma relação negativa entre o nível de alavancagem financeira e os investimentos realizados por essas empresas. Averiguou-se que empresas com uma maior alavancagem financeira tendem a investir menos, ou seja, quanto mais endividadas, menor é o seu nível de investimento, e vice-vers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decisões de investimentos financiados com recursos externos, o custo de capital, considerado a taxa mínima de retorno exigida pelo investidor, é representado pela taxa de juros exigida pelo credor (SCHROEDER et al., 2005). Dessa forma, o risco de flutuação da taxa de juros doméstica existente em cada país, segundo Terra (2006), torna relevante o estudo do ambiente em que a relação entre alavancagem financeira e investimento foi analisada. </w:t>
      </w:r>
    </w:p>
    <w:p>
      <w:pPr>
        <w:pStyle w:val="Normal"/>
        <w:spacing w:lineRule="auto" w:line="240" w:before="0" w:after="0"/>
        <w:ind w:firstLine="709"/>
        <w:jc w:val="both"/>
        <w:rPr/>
      </w:pPr>
      <w:r>
        <w:rPr>
          <w:rFonts w:cs="Times New Roman" w:ascii="Times New Roman" w:hAnsi="Times New Roman"/>
          <w:color w:val="000000"/>
          <w:sz w:val="24"/>
          <w:szCs w:val="24"/>
        </w:rPr>
        <w:t xml:space="preserve">O estudo da alavancagem financeira, por sua vez, envolve a análise da relação entre a estrutura de capital das empresas e os fatores mencionados anteriormente, como as restrições de crédito e a maturidade das dívidas. Entretanto, a intensidade e o sinal de cada relação dependem de características institucionais, próprias de cada país (BOOTH et al, 2001). Desse modo, diferenças institucionais significativas entre os países levam a diferentes relações entre a alavancagem financeira e os diversos fatores estudados. Novamente, a análise do contexto mostra-se relevante para compreender a relação entre alavancagem financeira e investiment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ssa relação foi condicionada pelas peculiaridades do contexto brasileiro: o benefício fiscal, os juros altos, a predominância de dívidas de curto prazo e as fontes de financiamento em moeda estrangeira e diferenciadas. Essas características encontradas no cenário brasileiro serão comentadas a seguir.</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Benefício fiscal</w:t>
      </w:r>
    </w:p>
    <w:p>
      <w:pPr>
        <w:pStyle w:val="Normal"/>
        <w:spacing w:lineRule="auto" w:line="240" w:before="0" w:after="0"/>
        <w:ind w:firstLine="709"/>
        <w:jc w:val="both"/>
        <w:rPr/>
      </w:pPr>
      <w:r>
        <w:rPr>
          <w:rFonts w:cs="Times New Roman" w:ascii="Times New Roman" w:hAnsi="Times New Roman"/>
          <w:color w:val="000000"/>
          <w:sz w:val="24"/>
          <w:szCs w:val="24"/>
        </w:rPr>
        <w:t xml:space="preserve">Como já mencionado anteriormente, um dos principais motivadores para se utilizar capital de terceiros são os benefícios fiscais concedidos às empresas detentoras de dívidas. Apesar de não ser uma peculiaridade do país, a legislação tributária brasileira permite que os juros possam ser deduzidos para fins de impostos, ocasionando em uma redução do custo efetivo da dívida e incentivando a alavancagem financeira </w:t>
      </w:r>
      <w:r>
        <w:rPr>
          <w:rFonts w:cs="Times New Roman" w:ascii="Times New Roman" w:hAnsi="Times New Roman"/>
          <w:sz w:val="24"/>
          <w:szCs w:val="24"/>
        </w:rPr>
        <w:t xml:space="preserve">(GITMAN, 2009, p. 438). </w:t>
      </w:r>
    </w:p>
    <w:p>
      <w:pPr>
        <w:pStyle w:val="Normal"/>
        <w:spacing w:lineRule="auto" w:line="240" w:before="0" w:after="0"/>
        <w:ind w:firstLine="709"/>
        <w:jc w:val="both"/>
        <w:rPr/>
      </w:pPr>
      <w:r>
        <w:rPr>
          <w:rFonts w:cs="Times New Roman" w:ascii="Times New Roman" w:hAnsi="Times New Roman"/>
          <w:color w:val="000000"/>
          <w:sz w:val="24"/>
          <w:szCs w:val="24"/>
        </w:rPr>
        <w:t xml:space="preserve">O efeito desse benefício na estrutura de capital identificado por </w:t>
      </w:r>
      <w:r>
        <w:rPr>
          <w:rFonts w:cs="Times New Roman" w:ascii="Times New Roman" w:hAnsi="Times New Roman"/>
          <w:sz w:val="24"/>
          <w:szCs w:val="24"/>
        </w:rPr>
        <w:t>Modigliani e Miller (1963)</w:t>
      </w:r>
      <w:r>
        <w:rPr>
          <w:rFonts w:cs="Times New Roman" w:ascii="Times New Roman" w:hAnsi="Times New Roman"/>
          <w:color w:val="000000"/>
          <w:sz w:val="24"/>
          <w:szCs w:val="24"/>
        </w:rPr>
        <w:t xml:space="preserve"> foi um maior nível de endividamento, que resultaria no aumento do valor das empresas alavancadas. Isso ocorre, segundo Perobelli e Famá (2002), porque a elevação do endividamento resulta no aumento do benefício fiscal apurado e, consequentemente, na redução do custo de financiament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Juros alto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axa de juros praticada no Brasil é mais elevada que a maioria dos países desenvolvidos (JUNQUEIRA et al., 2010). Logo o endividamento no Brasil tende a desencorajar investimentos em novos projetos, uma vez que taxas de juros mais elevadas reduzem a participação das empresas no retorno esperad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w:t>
      </w:r>
      <w:r>
        <w:rPr>
          <w:rFonts w:cs="Times New Roman" w:ascii="Times New Roman" w:hAnsi="Times New Roman"/>
          <w:sz w:val="24"/>
          <w:szCs w:val="24"/>
        </w:rPr>
        <w:t>Valle (2008)</w:t>
      </w:r>
      <w:r>
        <w:rPr>
          <w:rFonts w:cs="Times New Roman" w:ascii="Times New Roman" w:hAnsi="Times New Roman"/>
          <w:color w:val="000000"/>
          <w:sz w:val="24"/>
          <w:szCs w:val="24"/>
        </w:rPr>
        <w:t xml:space="preserve">, as altas taxas de juros se tornaram praticamente uma instituição brasileira e obrigou as empresas a recorrerem a fontes de financiamento alternativas. </w:t>
      </w:r>
      <w:r>
        <w:rPr>
          <w:rFonts w:cs="Times New Roman" w:ascii="Times New Roman" w:hAnsi="Times New Roman"/>
          <w:sz w:val="24"/>
          <w:szCs w:val="24"/>
        </w:rPr>
        <w:t>Brito, Corrar e Batistella (2007)</w:t>
      </w:r>
      <w:r>
        <w:rPr>
          <w:rFonts w:cs="Times New Roman" w:ascii="Times New Roman" w:hAnsi="Times New Roman"/>
          <w:color w:val="000000"/>
          <w:sz w:val="24"/>
          <w:szCs w:val="24"/>
        </w:rPr>
        <w:t xml:space="preserve"> afirmam que juros altos tornam os custos de financiamento significativos e consequentemente reduzem o endividamento das empresas brasileiras.</w:t>
      </w:r>
    </w:p>
    <w:p>
      <w:pPr>
        <w:pStyle w:val="Normal"/>
        <w:spacing w:lineRule="auto" w:line="240" w:before="0" w:after="0"/>
        <w:ind w:firstLine="709"/>
        <w:jc w:val="both"/>
        <w:rPr/>
      </w:pPr>
      <w:r>
        <w:rPr>
          <w:rFonts w:cs="Times New Roman" w:ascii="Times New Roman" w:hAnsi="Times New Roman"/>
          <w:color w:val="000000"/>
          <w:sz w:val="24"/>
          <w:szCs w:val="24"/>
        </w:rPr>
        <w:t xml:space="preserve">Nessa mesma linha, Machado, Ceretta e Vieira (2014) argumentam sobre a relação entre taxas de juros e restrição de crédito no Brasil. Tais autores identificaram que quanto mais elevada </w:t>
      </w:r>
      <w:r>
        <w:rPr>
          <w:rFonts w:cs="Times New Roman" w:ascii="Times New Roman" w:hAnsi="Times New Roman"/>
          <w:sz w:val="24"/>
          <w:szCs w:val="24"/>
        </w:rPr>
        <w:t>a</w:t>
      </w:r>
      <w:r>
        <w:rPr>
          <w:rFonts w:cs="Times New Roman" w:ascii="Times New Roman" w:hAnsi="Times New Roman"/>
          <w:color w:val="000000"/>
          <w:sz w:val="24"/>
          <w:szCs w:val="24"/>
        </w:rPr>
        <w:t xml:space="preserve"> taxa de juros menor será o volume de crédito imobiliário concedido e vice e versa. Ratificando ainda mais a significância das taxas de juros da nossa economia.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Predominância de dívidas de curto praz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a peculiaridade encontrada no cenário brasileiro é a predominância de dívidas de curto prazo. Isso ocorre devido à baixa disponibilidade de crédito de longo prazo, cuja fonte se limita basicamente ao BNDES (MOTA; COELHO; HOLANDA, 2014). As dificuldades para a captação de recursos financeiros de longo prazo fazem com que as dívidas de empresas brasileiras tenham uma maturidade reduzida, cujas implicações foram discutidas anteriormente. </w:t>
      </w:r>
    </w:p>
    <w:p>
      <w:pPr>
        <w:pStyle w:val="Normal"/>
        <w:spacing w:lineRule="auto" w:line="240" w:before="0" w:after="0"/>
        <w:ind w:firstLine="709"/>
        <w:jc w:val="both"/>
        <w:rPr/>
      </w:pPr>
      <w:r>
        <w:rPr>
          <w:rFonts w:cs="Times New Roman" w:ascii="Times New Roman" w:hAnsi="Times New Roman"/>
          <w:sz w:val="24"/>
          <w:szCs w:val="24"/>
        </w:rPr>
        <w:t xml:space="preserve">Brito, Corrar e Batistella (2007) </w:t>
      </w:r>
      <w:r>
        <w:rPr>
          <w:rFonts w:cs="Times New Roman" w:ascii="Times New Roman" w:hAnsi="Times New Roman"/>
          <w:color w:val="000000"/>
          <w:sz w:val="24"/>
          <w:szCs w:val="24"/>
        </w:rPr>
        <w:t xml:space="preserve">constataram que no cenário brasileiro empresas maiores são mais endividadas e possuem maior proporção de dívidas de longo prazo. Esse fato corrobora a percepção de que as grandes empresas brasileiras, quando comparadas com aquelas de menor porte, têm mais fácil acesso ao mercado de dívidas de longo prazo (MOTA; COELHO; HOLANDA, 2014). Uma das explicações para essa relação é a menor proporção de ativos que podem ser usados como colaterais em empresas pequenas </w:t>
      </w:r>
      <w:r>
        <w:rPr>
          <w:rFonts w:cs="Times New Roman" w:ascii="Times New Roman" w:hAnsi="Times New Roman"/>
          <w:sz w:val="24"/>
          <w:szCs w:val="24"/>
        </w:rPr>
        <w:t>(OZKAN, 2002)</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Fontes de financiamento em moeda estrangeira e diferenciad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suprir as necessidades de financiamento, existem duas fontes alternativas relevantes na determinação da estrutura de capital utilizadas pelas empresas brasileiras (VALLE; ALBANEZ, 2012). A primeira delas é o financiamento em moeda estrangeira, que em muitos casos têm como base do custo de capital a Libor (London Interbank Offered Rate), menor que as bases das taxas internas brasileiras. A segunda refere-se às fontes diferenciadas, decorrentes de mecanismos próprios de financiamento, com destaque para duas fortes instituições nacionais: o Banco Nacional de Desenvolvimento Econômico e Social – BNDES – e o Crédito Rural. Ambos apresentam taxas de juros diferenciadas, ou seja, subsidiadas pelo governo, abaixo das taxas praticadas livremente no mercado de crédito. </w:t>
      </w:r>
    </w:p>
    <w:p>
      <w:pPr>
        <w:pStyle w:val="Normal"/>
        <w:spacing w:lineRule="auto" w:line="240" w:before="0" w:after="0"/>
        <w:ind w:firstLine="709"/>
        <w:jc w:val="both"/>
        <w:rPr/>
      </w:pPr>
      <w:r>
        <w:rPr>
          <w:rFonts w:cs="Times New Roman" w:ascii="Times New Roman" w:hAnsi="Times New Roman"/>
          <w:color w:val="000000"/>
          <w:sz w:val="24"/>
          <w:szCs w:val="24"/>
        </w:rPr>
        <w:t xml:space="preserve">Segundo </w:t>
      </w:r>
      <w:r>
        <w:rPr>
          <w:rFonts w:cs="Times New Roman" w:ascii="Times New Roman" w:hAnsi="Times New Roman"/>
          <w:sz w:val="24"/>
          <w:szCs w:val="24"/>
        </w:rPr>
        <w:t>Valle (2008),</w:t>
      </w:r>
      <w:r>
        <w:rPr>
          <w:rFonts w:cs="Times New Roman" w:ascii="Times New Roman" w:hAnsi="Times New Roman"/>
          <w:color w:val="000000"/>
          <w:sz w:val="24"/>
          <w:szCs w:val="24"/>
        </w:rPr>
        <w:t xml:space="preserve"> o acesso a essas fontes diferenciadas promoveu condições privilegiadas de captação que impactou as decisões de financiamento e consequentemente alterou a estrutura de capital das empresas. Essas fontes constituem uma alternativa ao forte constrangimento que as altas taxas de juros exercem ao financiamento de qualquer empres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4. Metodologia</w:t>
      </w:r>
    </w:p>
    <w:p>
      <w:pPr>
        <w:pStyle w:val="Normal"/>
        <w:spacing w:lineRule="auto" w:line="240" w:before="0" w:after="0"/>
        <w:ind w:firstLine="709"/>
        <w:jc w:val="both"/>
        <w:rPr/>
      </w:pPr>
      <w:r>
        <w:rPr>
          <w:rFonts w:cs="Times New Roman" w:ascii="Times New Roman" w:hAnsi="Times New Roman"/>
          <w:sz w:val="24"/>
          <w:szCs w:val="24"/>
        </w:rPr>
        <w:t xml:space="preserve">Em termos de classificação, uma pesquisa segundo Vergara (2008) com base em seus objetivos como: exploratória, descritiva e explicativa. Tal autor afirma que uma pesquisa exploratória objetiva proporcionar maior familiaridade com o problema a fim de torná-lo mais explicito, aprimorando suas ideias. A presente pesquisa pode ser classificada como exploratória, pois busca possibilitar via embasamento teórico uma maior familiaridade sobre o relacionamento da alavancagem financeira com o investimen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o não há emprego de quantificação ou métodos estatísticos de análise, este trabalho configura-se em termos de abordagem como uma pesquisa qualitativa, conforme Richardson (1999). Este estudo desenvolveu-se basicamente via levantamento de material acadêmico já publicado acerca do tema em estudo, assim conforme Vergara (2008), ele pode ser classificado como pesquisa bibliográfica. </w:t>
      </w:r>
    </w:p>
    <w:p>
      <w:pPr>
        <w:pStyle w:val="Normal"/>
        <w:spacing w:lineRule="auto" w:line="240" w:before="0" w:after="0"/>
        <w:ind w:firstLine="709"/>
        <w:jc w:val="both"/>
        <w:rPr/>
      </w:pPr>
      <w:r>
        <w:rPr>
          <w:rFonts w:cs="Times New Roman" w:ascii="Times New Roman" w:hAnsi="Times New Roman"/>
          <w:sz w:val="24"/>
          <w:szCs w:val="24"/>
        </w:rPr>
        <w:t>Com relação aos procedimentos metodológicos empregados, este estudo refere-se a um ensaio teórico, sendo assim, inicialmente foi necessário realizar um levantamento bibliográfico de trabalhos científicos relacionados às temáticas de alavancagem financeira e investimentos de empresas não financeiras. Isso foi realizado por meio de pesquisa em bases de dados de trabalhos científicos, dentre elas a Scielo e o Portal CAPES, com o objetivo de averiguar tal influência.  O primeiro foco foi identificar trabalhos empíricos que tratassem da relação entre alavancagem financeira e investimento em empresas. Em seguida, foram observadas as conclusões sobre esse relacionamento. Sendo identificado em sua totalidade uma relação negativa entre os dois elemen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endo essa concepção em mãos, o passo seguinte foi buscar elementos presentes na literatura que fossem contrários ou permitissem sustentar o entendimento desse relacionamento, dessa forma, tentou-se encontrar trabalhos disponíveis nas bases acadêmicas que apontassem tais fundamentos. A partir desse levantamento, foi possível perceber na literatura alguns possíveis fatores que justificam o impacto negativo que a alavancagem financeira exerce sobre o nível de investimento dessas empres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nalmente, com base, nos argumentos encontrados nas teorias financeiras, foi executado um trabalho de aglutinação dos argumentos dos diversos trabalhos e, a partir disso, um esforço de elencar as proposições que servem de amparo para fundamentar essa relação negativa apontada nos trabalhos empíricos realizados até ent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seção seguinte são apresentadas as proposições teóricas que se formaram como resultado das análises executadas no ensaio realizado neste estu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5. Proposições Teór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trabalhos científicos anteriores dão suporte à formulação de algumas hipóteses que justificam a relação negativa entre alavancagem financeira e o nível de investimentos praticado pelas empresas. Essas hipóteses são embasadas na análise conjunta dos fatores que impactam nas duas variáveis em questão, considerando-se o contexto econômico brasileir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Esse contexto é marcado, segundo Valle e Albanez (2012), por elevadas taxas de juros, presença modesta de dívidas de longo prazo, financiamento bancário voltado para o curto prazo e existência de linhas diferenciadas, como BNDES. Em função das características marcantes do mercado brasileiro, também se torna importante analisar qual a influência que esse ambiente exerce no tipo de financiamento e no nível de investimento das empresas brasileiras não financeiras de capital aberto. Também foi verificado se elementos como garantias (colaterais), apontadas por Norden e Kampen (2013), linhas de crédito, destacadas por Lockart (2014), maturidade da dívida e fontes de crédito, elencadas por Saretto e Tookes (2013), se classificam como relevantes nessa relação entre alavancagem financeira e investimento nas empresas brasileiras não financeiras de capital aberto. Os itens seguintes expõem as proposições definidas após o processo de anális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Proposições teóricas mais aceitas</w:t>
      </w:r>
    </w:p>
    <w:p>
      <w:pPr>
        <w:pStyle w:val="Normal"/>
        <w:spacing w:lineRule="auto" w:line="240" w:before="0" w:after="0"/>
        <w:ind w:firstLine="709"/>
        <w:jc w:val="both"/>
        <w:rPr/>
      </w:pPr>
      <w:r>
        <w:rPr>
          <w:rFonts w:cs="Times New Roman" w:ascii="Times New Roman" w:hAnsi="Times New Roman"/>
          <w:sz w:val="24"/>
          <w:szCs w:val="24"/>
        </w:rPr>
        <w:t xml:space="preserve">Existem duas proposições teóricas mais aceitas, já mencionadas anteriormente, que explicam essa relação: a de subinvestimento e sobreinvestimento. Ambas são citadas por diferentes autores, como Dang (2011), </w:t>
      </w:r>
      <w:r>
        <w:rPr>
          <w:rFonts w:cs="Times New Roman" w:ascii="Times New Roman" w:hAnsi="Times New Roman"/>
          <w:color w:val="000000"/>
          <w:sz w:val="24"/>
          <w:szCs w:val="24"/>
        </w:rPr>
        <w:t>Baptista, Matias e Valle (2013) e Filippo e Pescatori (2012). As oportunidades de crescimento disponíveis e o nível de endividamento das empresas</w:t>
      </w:r>
      <w:r>
        <w:rPr>
          <w:rFonts w:cs="Times New Roman" w:ascii="Times New Roman" w:hAnsi="Times New Roman"/>
          <w:sz w:val="24"/>
          <w:szCs w:val="24"/>
        </w:rPr>
        <w:t xml:space="preserve"> propiciam situações de sub e/ou sobreinvestimento que justificam a relação negativa entre alavancagem financeira e investimentos.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1. Subinvestimento</w:t>
      </w:r>
    </w:p>
    <w:p>
      <w:pPr>
        <w:pStyle w:val="Normal"/>
        <w:spacing w:lineRule="auto" w:line="240" w:before="0" w:after="0"/>
        <w:ind w:firstLine="709"/>
        <w:jc w:val="both"/>
        <w:rPr/>
      </w:pPr>
      <w:r>
        <w:rPr>
          <w:rFonts w:cs="Times New Roman" w:ascii="Times New Roman" w:hAnsi="Times New Roman"/>
          <w:sz w:val="24"/>
          <w:szCs w:val="24"/>
        </w:rPr>
        <w:t xml:space="preserve">O subinvestimento é citado na teoria de finanças por diversos autores como Aivazian, Ge e Qiu (2003), Dang (2011) e Ahn, Denis e Denis (2005). Segundo </w:t>
      </w:r>
      <w:r>
        <w:rPr>
          <w:rFonts w:cs="Times New Roman" w:ascii="Times New Roman" w:hAnsi="Times New Roman"/>
          <w:color w:val="000000"/>
          <w:sz w:val="24"/>
          <w:szCs w:val="24"/>
        </w:rPr>
        <w:t>Filippo e Pescatori (2012)</w:t>
      </w:r>
      <w:r>
        <w:rPr>
          <w:rFonts w:cs="Times New Roman" w:ascii="Times New Roman" w:hAnsi="Times New Roman"/>
          <w:sz w:val="24"/>
          <w:szCs w:val="24"/>
        </w:rPr>
        <w:t xml:space="preserve">, o subinvestimento decorre de situações em que o fluxo de caixa livre gerado por empresas endividadas deve ser primeiramente destinado ao pagamento de antigos credores. O fluxo de caixa restante não seria suficiente para pagar novos credores que poderiam financiar novos investimentos. Em situações de subinvestimento, associado a empresas altamente endividadas com elevadas oportunidades de crescimento, gestores optam por descartar projetos de investimento com VPL positivo devido a destinação de benefícios marginais ao pagamento de credores, e não aos acionistas </w:t>
      </w:r>
      <w:r>
        <w:rPr>
          <w:rFonts w:cs="Times New Roman" w:ascii="Times New Roman" w:hAnsi="Times New Roman"/>
          <w:color w:val="000000"/>
          <w:sz w:val="24"/>
          <w:szCs w:val="24"/>
        </w:rPr>
        <w:t>(FILIPPO; PESCATORI, 201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bserva-se que para empresas com elevadas oportunidades de crescimento, a alavancagem financeira proporciona efeitos negativos ao nível de investimentos. Segundo McConnell e Servaes (1995), essa relação se reflete no valor das empresas: a utilização de capital de terceiros por empresas detentoras de elevadas oportunidades de crescimento relaciona-se com uma redução no valor dessas empres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ng (2011) identificou em empresas britânicas no período de 1996 a 2003 que o subinvestimento é combatido através da redução da alavancagem financeira e não através da redução da maturidade de suas dívidas, como identificado em empresas americanas por Johnson (2003). O contexto brasileiro mais se assemelha ao contexto britânico no que se refere a maturidade das dívidas. Em ambos, o endividamento das empresas decorre majoritariamente da utilização de dívidas de curto prazo e por isso não conseguem fazer uso significativo da redução da maturidade de suas dívidas para combater o problema de subinvestimento como o fazem empresas americanas. </w:t>
      </w:r>
    </w:p>
    <w:p>
      <w:pPr>
        <w:pStyle w:val="Normal"/>
        <w:spacing w:lineRule="auto" w:line="240" w:before="0" w:after="0"/>
        <w:ind w:firstLine="709"/>
        <w:jc w:val="both"/>
        <w:rPr/>
      </w:pPr>
      <w:r>
        <w:rPr>
          <w:rFonts w:cs="Times New Roman" w:ascii="Times New Roman" w:hAnsi="Times New Roman"/>
          <w:sz w:val="24"/>
          <w:szCs w:val="24"/>
        </w:rPr>
        <w:t xml:space="preserve">No Brasil, financiamentos a longo prazo são difíceis de se obter e se limitam basicamente ao BNDES, banco de domínio público federal </w:t>
      </w:r>
      <w:r>
        <w:rPr>
          <w:rFonts w:cs="Times New Roman" w:ascii="Times New Roman" w:hAnsi="Times New Roman"/>
          <w:color w:val="000000"/>
          <w:sz w:val="24"/>
          <w:szCs w:val="24"/>
        </w:rPr>
        <w:t>(MOTA; COELHO; HOLANDA, 2014)</w:t>
      </w:r>
      <w:r>
        <w:rPr>
          <w:rFonts w:cs="Times New Roman" w:ascii="Times New Roman" w:hAnsi="Times New Roman"/>
          <w:sz w:val="24"/>
          <w:szCs w:val="24"/>
        </w:rPr>
        <w:t xml:space="preserve">. Segundo Firth, Lin e Wong (2008), financiamentos concedidos por bancos públicos não são afetados somente por fatores econômicos e financeiros específicos das empresas, mas também por políticas de financiamento determinadas pelo governo. Tem-se, por conseguinte, que o endividamento brasileiro fica restrito a utilização de dívidas de curto prazo, cuja redução de maturidade não é uma opção para o combate ao subinvestimento.   </w:t>
      </w:r>
    </w:p>
    <w:p>
      <w:pPr>
        <w:pStyle w:val="Normal"/>
        <w:spacing w:lineRule="auto" w:line="240" w:before="0" w:after="0"/>
        <w:ind w:firstLine="709"/>
        <w:jc w:val="both"/>
        <w:rPr/>
      </w:pPr>
      <w:r>
        <w:rPr>
          <w:rFonts w:cs="Times New Roman" w:ascii="Times New Roman" w:hAnsi="Times New Roman"/>
          <w:sz w:val="24"/>
          <w:szCs w:val="24"/>
        </w:rPr>
        <w:t xml:space="preserve">Dessa forma, de acordo com essa proposição teórica, empresas com elevadas oportunidades de crescimento e altamente alavancadas tendem a manter um baixo nível de investimentos quando comparadas a empresas pouco endividadas. Em contrapartida, para manter um nível elevado de investimentos, essas empresas tendem a optar pela predominância do uso de capital próprio.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2. Sobreinvestimen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obreinvestimento decorre do não-alinhamento entre acionistas e gestores que leva à utilização de fluxos de caixa livres para financiar projetos arriscados e/ou não rentáveis (BAPTISTA; MATIAS; VALLE, 2013). Associado a empresas que enfrentam baixas oportunidades de crescimento, situações de sobreinvestimento podem ser evitadas através da manutenção de elevada participação de recursos de terceiros em suas estruturas de capital. Nesse caso, a alavancagem financeira pode ser utilizada como um mecanismo disciplinador, através do qual gestores são desencorajados a investir demasiadamente em projetos arriscados somente para aumentar o tamanho da empresa (JENSEN, 1986; STULZ, 1990). </w:t>
      </w:r>
    </w:p>
    <w:p>
      <w:pPr>
        <w:pStyle w:val="Normal"/>
        <w:spacing w:lineRule="auto" w:line="240" w:before="0" w:after="0"/>
        <w:ind w:firstLine="709"/>
        <w:jc w:val="both"/>
        <w:rPr/>
      </w:pPr>
      <w:r>
        <w:rPr>
          <w:rFonts w:cs="Times New Roman" w:ascii="Times New Roman" w:hAnsi="Times New Roman"/>
          <w:color w:val="000000"/>
          <w:sz w:val="24"/>
          <w:szCs w:val="24"/>
        </w:rPr>
        <w:t xml:space="preserve">Consequentemente, a alavancagem financeira proporciona efeitos positivos para empresas com limitadas oportunidades de crescimento e reflete-se no aumento do valor dessas empresas </w:t>
      </w:r>
      <w:r>
        <w:rPr>
          <w:rFonts w:cs="Times New Roman" w:ascii="Times New Roman" w:hAnsi="Times New Roman"/>
          <w:sz w:val="24"/>
          <w:szCs w:val="24"/>
        </w:rPr>
        <w:t>(MCCONNELL; SERVAES, 199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Firth, Lin e Wong (2008) identificaram em empresas chinesas entre 1991 e 2004 que a relação negativa entre alavancagem e o nível de investimentos praticado é mais fraca em empresas com baixas oportunidades de crescimento. Isso decorre do fato de que quase a totalidade dos bancos chineses são públicos e por isso os financiamentos não são concedidos em função da avaliação do perfil de risco das empresas e sim de acordo com as preferências e prioridades governamentais. Consequentemente, o benefício do papel disciplinador das dívidas é enfraquecido por políticas econômicas e sociais estendidas aos bancos públicos chinese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ontexto brasileiro, pode-se esperar que haja certa semelhança com os resultados encontrados em empresas chinesas já que grande parte do crédito oferecido às empresas provém de bancos públicos, especialmente, do BNDES. Dessa forma, espera-se que seja identificado um enfraquecimento da relação negativa entre alavancagem e investimentos em empresas brasileiras com baixas oportunidades de crescimento. Ou seja, parte dessas empresas mesmo quando altamente alavancadas continuam investindo em projetos de investimento não rentáveis apenas para aumentar o tamanho da empresa.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tanto, mesmo que com intensidade reduzida pela atuação dos bancos públicos, empresas brasileiras cujas oportunidades de crescimento são limitadas e que optam pelo uso de capital de terceiros tendem a possuir um nível de investimentos menor que empresas financiadas preferencialmente pelo capital própri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Outros elementos teóricos</w:t>
      </w:r>
    </w:p>
    <w:p>
      <w:pPr>
        <w:pStyle w:val="Normal"/>
        <w:spacing w:lineRule="auto" w:line="240" w:before="0" w:after="0"/>
        <w:ind w:firstLine="709"/>
        <w:jc w:val="both"/>
        <w:rPr/>
      </w:pPr>
      <w:r>
        <w:rPr>
          <w:rFonts w:cs="Times New Roman" w:ascii="Times New Roman" w:hAnsi="Times New Roman"/>
          <w:color w:val="000000"/>
          <w:sz w:val="24"/>
          <w:szCs w:val="24"/>
        </w:rPr>
        <w:t xml:space="preserve">Neste artigo, foram </w:t>
      </w:r>
      <w:r>
        <w:rPr>
          <w:rFonts w:cs="Times New Roman" w:ascii="Times New Roman" w:hAnsi="Times New Roman"/>
          <w:sz w:val="24"/>
          <w:szCs w:val="24"/>
        </w:rPr>
        <w:t>formuladas também outras proposições teóricas que explicam a relação negativa entre alavancagem financeira e investimento. A partir de observações relatadas por diversos autores na literatura financeira, foi possível estabelecer relações entre conceitos e constituir outros argumentos</w:t>
      </w:r>
      <w:r>
        <w:rPr>
          <w:rFonts w:cs="Times New Roman" w:ascii="Times New Roman" w:hAnsi="Times New Roman"/>
          <w:color w:val="000000"/>
          <w:sz w:val="24"/>
          <w:szCs w:val="24"/>
        </w:rPr>
        <w:t xml:space="preserve"> que, apesar de não tão mencionados como os anteriores, também justificam essa relação.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1. Aumento do Risc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lavancagem financeira, como já mencionado anteriormente, aumenta os riscos de um investimento à medida que adiciona ao risco do empreendimento o chamado risco financeiro (LUCA; RAMBALDUCCI, 2003). Quanto maior o risco, maior tende a ser o retorno exigido pelos acionistas, como uma espécie de compensação pelo risco adicional.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omitantemente, observa-se que credores tendem a cobrar juros mais elevados de empresas altamente alavancadas quando comparadas a empresas com menor proporção de recursos de terceiros em sua estrutura de capital. Quanto mais endividada uma empresa, maior o risco de insolvência e consequentemente maior é o risco de inadimplência a que está submetida (FAMÁ; GRAVA, 2000). Nesse caso, o aumento do risco leva a um aumento do retorno exigido pelos credores, resultando num maior custo de capital para empresas altamente alavancada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maior o custo de capital, maior deve ser o retorno exigido pelos acionistas </w:t>
      </w:r>
      <w:r>
        <w:rPr>
          <w:rFonts w:cs="Times New Roman" w:ascii="Times New Roman" w:hAnsi="Times New Roman"/>
          <w:sz w:val="24"/>
          <w:szCs w:val="24"/>
        </w:rPr>
        <w:t>(ASSAF NETO, 1997)</w:t>
      </w:r>
      <w:r>
        <w:rPr>
          <w:rFonts w:cs="Times New Roman" w:ascii="Times New Roman" w:hAnsi="Times New Roman"/>
          <w:color w:val="000000"/>
          <w:sz w:val="24"/>
          <w:szCs w:val="24"/>
        </w:rPr>
        <w:t>. Dessa forma, ocorre uma redução da gama de investimentos considerados atrativos, ou seja, que ofereçam um retorno sobre o investimento igual ou superior ao exigido. O descarte de projetos não atrativos causado por um risco excessivo ou por um baixo retorno esperado pode ser uma das causas responsáveis pela relação negativa entre alavancagem financeira e investimento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2. Elevado Custo de Capit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financiamentos externos, o custo de capital é a taxa de juros exigida pelo credor. Em ambientes como o Brasil, as elevadas taxas de juros tornam o custo de financiamento bastante significativo (BRITO; BATISTELLA; CORRAR,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ntativa de suprir as necessidades de financiamento, muitas vezes inviabilizada pela alta taxa de juros brasileira, as empresas fazem uso de duas fontes alternativas: financiamento em moeda estrangeira e fontes diferenciadas, como o BNDES e o crédito rural (VALLE; ALBANEZ, 2012). Ambos apresentam taxas de juros abaixo das taxas praticadas livremente no mercado de crédito, através de subsídios concedidos pelo governo, e tiveram participação significativa no nível de endividamento de empresas brasileiras. Entretanto, essas fontes alternativas são limitadas e não abrangem a todas as empresas. Empresas menores e, consequentemente, mais restritas financeiramente, por exemplo, tem acesso limitado a financiamentos realizados pelo BNDES e, devido à alta taxa de juros, dependem mais de recursos próprios para realizar seus investimentos (OLIVEIRA; CUNHA, 2012).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sa forma, o elevado custo de capital, juntamente com a baixa disponibilidade de linhas de crédito de longo prazo, é um dos responsáveis por manter o grau de endividamento das empresas brasileiras entre os mais baixos do mundo (MOTA; COELHO; HOLANDA, 2014).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e contexto, investimentos financiados por recursos externos requerem retornos elevados, exigidos pelos acionistas, que reduzem as oportunidades de investimentos consideradas atrativas. Assim sendo, o elevado custo do financiamento inviabiliza diversos projetos de investimentos que dependem de recursos de terceiros. Essa pode ser uma das razões pelas quais empresas altamente alavancadas possuem o nível de investimentos mais baixo quando comparadas com empresas com maior proporção de recursos próprios em sua estrutura de capital.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3. Destinação dos recursos de terceiros</w:t>
      </w:r>
    </w:p>
    <w:p>
      <w:pPr>
        <w:pStyle w:val="Normal"/>
        <w:spacing w:lineRule="auto" w:line="240" w:before="0" w:after="0"/>
        <w:ind w:firstLine="709"/>
        <w:jc w:val="both"/>
        <w:rPr/>
      </w:pPr>
      <w:r>
        <w:rPr>
          <w:rFonts w:cs="Times New Roman" w:ascii="Times New Roman" w:hAnsi="Times New Roman"/>
          <w:color w:val="000000"/>
          <w:sz w:val="24"/>
          <w:szCs w:val="24"/>
        </w:rPr>
        <w:t xml:space="preserve">Ao alavancar-se financeiramente, uma empresa capta recursos de terceiros que tornam-se disponíveis para diferentes aplicações. Dentre essas aplicações, podem ser citadas como exemplo: o pagamento de antigos credores, o financiamento de suas atividades regulares, a compra de novos ativos e a ampliação de sua capacidade produtiva. Entretanto, apenas uma parcela dessas aplicações pode ser classificada como um investimento. Um investimento, como mencionado anteriormente, decorre da expectativa de produzir benefícios, a longo prazo, através de um desembolso de </w:t>
      </w:r>
      <w:r>
        <w:rPr>
          <w:rFonts w:cs="Times New Roman" w:ascii="Times New Roman" w:hAnsi="Times New Roman"/>
          <w:sz w:val="24"/>
          <w:szCs w:val="24"/>
        </w:rPr>
        <w:t>capital (GITMAN, 2009, p. 326</w:t>
      </w:r>
      <w:r>
        <w:rPr>
          <w:rFonts w:cs="Times New Roman" w:ascii="Times New Roman" w:hAnsi="Times New Roman"/>
          <w:color w:val="000000"/>
          <w:sz w:val="24"/>
          <w:szCs w:val="24"/>
        </w:rPr>
        <w:t xml:space="preserve">). Esse desembolso pode ser vinculado à expansão, à substituição ou reforma de ativos, entre outros. (GITMAN, 2009, p. 327).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 das hipóteses levantadas para explicar a relação negativa entre alavancagem financeira e investimentos consiste na destinação dos recursos captados externamente em aplicações que não sejam classificadas como investimento (BARROS et al., 2013). Em empresas insolventes, esses recursos podem ser destinados majoritariamente ao pagamento de antigos credores e funcionários, compra de insumos produtivos, entre outros, de modo que não haja recursos suficientes para financiar novos investimento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4. Oferta de crédito</w:t>
      </w:r>
    </w:p>
    <w:p>
      <w:pPr>
        <w:pStyle w:val="Normal"/>
        <w:spacing w:lineRule="auto" w:line="240" w:before="0" w:after="0"/>
        <w:ind w:firstLine="709"/>
        <w:jc w:val="both"/>
        <w:rPr/>
      </w:pPr>
      <w:r>
        <w:rPr>
          <w:rFonts w:cs="Times New Roman" w:ascii="Times New Roman" w:hAnsi="Times New Roman"/>
          <w:color w:val="000000"/>
          <w:sz w:val="24"/>
          <w:szCs w:val="24"/>
        </w:rPr>
        <w:t xml:space="preserve">O grau de alavancagem financeira das empresas depende da oferta de crédito por parte de instituições financeiras públicas ou privadas. O crédito disponível para cada empresa depende basicamente de sua reputação e história no mercado de </w:t>
      </w:r>
      <w:r>
        <w:rPr>
          <w:rFonts w:cs="Times New Roman" w:ascii="Times New Roman" w:hAnsi="Times New Roman"/>
          <w:sz w:val="24"/>
          <w:szCs w:val="24"/>
        </w:rPr>
        <w:t>empréstimos (DIAMOND, 1989, 1991)</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Empresas que não apresentam restrições de crédito são em sua maioria empresas providas de colaterais que possuem acesso a linhas de crédito com menores custos de financiamento </w:t>
      </w:r>
      <w:r>
        <w:rPr>
          <w:rFonts w:cs="Times New Roman" w:ascii="Times New Roman" w:hAnsi="Times New Roman"/>
          <w:sz w:val="24"/>
          <w:szCs w:val="24"/>
        </w:rPr>
        <w:t>(BENMELECH; BERGMAN, 2009)</w:t>
      </w:r>
      <w:r>
        <w:rPr>
          <w:rFonts w:cs="Times New Roman" w:ascii="Times New Roman" w:hAnsi="Times New Roman"/>
          <w:color w:val="000000"/>
          <w:sz w:val="24"/>
          <w:szCs w:val="24"/>
        </w:rPr>
        <w:t xml:space="preserve">. Brito, Corrar e Batistella (2007) averiguaram que as maiores empresas correspondem àquelas com maior endividamento além de maior proporção de dívidas de longo prazo. Entretanto, dívidas de longo prazo propiciam problemas de investimento insuficiente à medida que recursos se mantêm comprometidos por um longo intervalo de tempo (STOHS; MAUER, 1996). </w:t>
      </w:r>
    </w:p>
    <w:p>
      <w:pPr>
        <w:pStyle w:val="Normal"/>
        <w:spacing w:lineRule="auto" w:line="240" w:before="0" w:after="0"/>
        <w:ind w:firstLine="709"/>
        <w:jc w:val="both"/>
        <w:rPr/>
      </w:pPr>
      <w:r>
        <w:rPr>
          <w:rFonts w:cs="Times New Roman" w:ascii="Times New Roman" w:hAnsi="Times New Roman"/>
          <w:color w:val="000000"/>
          <w:sz w:val="24"/>
          <w:szCs w:val="24"/>
        </w:rPr>
        <w:t xml:space="preserve">Baseado nessa lógica, existe outro fator que explica a relação negativa entre a alavancagem financeira e investimentos. Empresas com o maior grau de endividamento recusam projetos de investimento, devido a sua maior proporção de dívidas de longo prazo, e mantêm baixos níveis de investimentos.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6. Considerações Finais</w:t>
      </w:r>
    </w:p>
    <w:p>
      <w:pPr>
        <w:pStyle w:val="Normal"/>
        <w:spacing w:lineRule="auto" w:line="240" w:before="0" w:after="0"/>
        <w:ind w:firstLine="709"/>
        <w:jc w:val="both"/>
        <w:rPr/>
      </w:pPr>
      <w:r>
        <w:rPr>
          <w:rFonts w:cs="Times New Roman" w:ascii="Times New Roman" w:hAnsi="Times New Roman"/>
          <w:sz w:val="24"/>
          <w:szCs w:val="24"/>
        </w:rPr>
        <w:t xml:space="preserve">O presente estudo buscou o entendimento da relação entre alavancagem financeira e investimentos em empresas brasileiras não financeiras de capital aberto. A busca por seus fundamentos justifica-se pela importância do impacto do tipo (e fonte) de capital nas decisões de investimento no ambiente corporativo. Segundo Albuquerque e Matias (2013), são elas que determinam a possível continuidade das organizações e tornam relevante a tentativa de compreensão de como a alavancagem financeira afeta esse grupo de decisões. </w:t>
      </w:r>
    </w:p>
    <w:p>
      <w:pPr>
        <w:pStyle w:val="Normal"/>
        <w:spacing w:lineRule="auto" w:line="240" w:before="0" w:after="0"/>
        <w:ind w:firstLine="709"/>
        <w:jc w:val="both"/>
        <w:rPr/>
      </w:pPr>
      <w:r>
        <w:rPr>
          <w:rFonts w:cs="Times New Roman" w:ascii="Times New Roman" w:hAnsi="Times New Roman"/>
          <w:sz w:val="24"/>
          <w:szCs w:val="24"/>
        </w:rPr>
        <w:t xml:space="preserve">Alguns autores como McConnell e Servaes (1995), Aivazian, Ge e Qiu (2005), </w:t>
      </w:r>
      <w:r>
        <w:rPr>
          <w:rFonts w:cs="Times New Roman" w:ascii="Times New Roman" w:hAnsi="Times New Roman"/>
          <w:color w:val="000000"/>
          <w:sz w:val="24"/>
          <w:szCs w:val="24"/>
        </w:rPr>
        <w:t xml:space="preserve">Firth, Lin e Wong (2008) e </w:t>
      </w:r>
      <w:r>
        <w:rPr>
          <w:rFonts w:cs="Times New Roman" w:ascii="Times New Roman" w:hAnsi="Times New Roman"/>
          <w:sz w:val="24"/>
          <w:szCs w:val="24"/>
        </w:rPr>
        <w:t>Dang (2011)</w:t>
      </w:r>
      <w:r>
        <w:rPr>
          <w:rFonts w:cs="Times New Roman" w:ascii="Times New Roman" w:hAnsi="Times New Roman"/>
          <w:color w:val="000000"/>
          <w:sz w:val="24"/>
          <w:szCs w:val="24"/>
        </w:rPr>
        <w:t xml:space="preserve"> identificaram uma relação negativa entre a alavancagem financeira e o nível de investimentos praticado por empresas em diferentes contextos: Estados Unidos, Canadá, China e Reino Unido, respectivamente. Cada país apresenta peculiaridades que alteram a intensidade dessa relação e os fatores que a determinam. Entretanto, em todos eles a relação negativa prevaleceu e mostrou-se significante. No contexto brasileiro não foi diferente. Albuquerque e Matias (2013) realizaram um estudo para analisar o impacto da alavancagem financeira sobre as decisões de investimento das empresas brasileiras de capital aberto, no período de 2000 a 2011, e também identificaram que essas variáveis são negativamente relacionadas. </w:t>
      </w:r>
    </w:p>
    <w:p>
      <w:pPr>
        <w:pStyle w:val="Normal"/>
        <w:spacing w:lineRule="auto" w:line="240" w:before="0" w:after="0"/>
        <w:ind w:firstLine="709"/>
        <w:jc w:val="both"/>
        <w:rPr/>
      </w:pPr>
      <w:r>
        <w:rPr>
          <w:rFonts w:cs="Times New Roman" w:ascii="Times New Roman" w:hAnsi="Times New Roman"/>
          <w:color w:val="000000"/>
          <w:sz w:val="24"/>
          <w:szCs w:val="24"/>
        </w:rPr>
        <w:t xml:space="preserve">O entendimento dessa relação no contexto brasileiro deve considerar características próprias, como as altas taxas de juros e a predominância de dívidas de curto prazo. Nas análises realizadas neste estudo foram identificadas como relevantes as </w:t>
      </w:r>
      <w:r>
        <w:rPr>
          <w:rFonts w:cs="Times New Roman" w:ascii="Times New Roman" w:hAnsi="Times New Roman"/>
          <w:sz w:val="24"/>
          <w:szCs w:val="24"/>
        </w:rPr>
        <w:t>clássicas teorias</w:t>
      </w:r>
      <w:r>
        <w:rPr>
          <w:rFonts w:cs="Times New Roman" w:ascii="Times New Roman" w:hAnsi="Times New Roman"/>
          <w:color w:val="000000"/>
          <w:sz w:val="24"/>
          <w:szCs w:val="24"/>
        </w:rPr>
        <w:t xml:space="preserve"> de sub e sobreinvestimento com a preocupação de considerar essas características institucionais que impactam na intensidade da relação entre a alavancagem financeira e investimentos. Também foram considerados outros argumentos teóricos a partir de observações relatadas por diversos autores na literatura financeira e aplicadas no contexto brasileiro. </w:t>
      </w:r>
    </w:p>
    <w:p>
      <w:pPr>
        <w:pStyle w:val="Normal"/>
        <w:spacing w:lineRule="auto" w:line="240" w:before="0" w:after="0"/>
        <w:ind w:firstLine="709"/>
        <w:jc w:val="both"/>
        <w:rPr/>
      </w:pPr>
      <w:r>
        <w:rPr>
          <w:rFonts w:cs="Times New Roman" w:ascii="Times New Roman" w:hAnsi="Times New Roman"/>
          <w:color w:val="000000"/>
          <w:sz w:val="24"/>
          <w:szCs w:val="24"/>
        </w:rPr>
        <w:t xml:space="preserve">A partir desses entendimentos e análises, foram elencadas seis proposições teóricas baseadas nos argumentos científicos publicados em trabalhos anteriores para fundamentar a relação em análise. Tais elementos consideram os efeitos negativos e positivos do endividamento conforme as oportunidades de crescimento, a oferta de crédito no contexto brasileiro, a elevação do risco e do custo de capital e a destinação dos recursos obtidos através de financiamento externo. </w:t>
      </w:r>
    </w:p>
    <w:p>
      <w:pPr>
        <w:pStyle w:val="Normal"/>
        <w:spacing w:lineRule="auto" w:line="240" w:before="0" w:after="0"/>
        <w:ind w:firstLine="709"/>
        <w:jc w:val="both"/>
        <w:rPr/>
      </w:pPr>
      <w:r>
        <w:rPr>
          <w:rFonts w:cs="Times New Roman" w:ascii="Times New Roman" w:hAnsi="Times New Roman"/>
          <w:color w:val="000000"/>
          <w:sz w:val="24"/>
          <w:szCs w:val="24"/>
        </w:rPr>
        <w:t xml:space="preserve">A primeira proposição fundamenta-se na teoria de subinvestimento </w:t>
      </w:r>
      <w:r>
        <w:rPr>
          <w:rFonts w:cs="Times New Roman" w:ascii="Times New Roman" w:hAnsi="Times New Roman"/>
          <w:sz w:val="24"/>
          <w:szCs w:val="24"/>
        </w:rPr>
        <w:t xml:space="preserve">associado a empresas altamente endividadas com elevadas oportunidades de crescimento. Nessas situações gestores tendem a descartar projetos de investimento com VPL positivo devido à destinação de benefícios marginais ao pagamento de credores, e não aos acionistas </w:t>
      </w:r>
      <w:r>
        <w:rPr>
          <w:rFonts w:cs="Times New Roman" w:ascii="Times New Roman" w:hAnsi="Times New Roman"/>
          <w:color w:val="000000"/>
          <w:sz w:val="24"/>
          <w:szCs w:val="24"/>
        </w:rPr>
        <w:t>(FILIPPO; PESCATORI, 2012).</w:t>
      </w:r>
    </w:p>
    <w:p>
      <w:pPr>
        <w:pStyle w:val="Normal"/>
        <w:spacing w:lineRule="auto" w:line="240" w:before="0" w:after="0"/>
        <w:ind w:firstLine="709"/>
        <w:jc w:val="both"/>
        <w:rPr/>
      </w:pPr>
      <w:r>
        <w:rPr>
          <w:rFonts w:cs="Times New Roman" w:ascii="Times New Roman" w:hAnsi="Times New Roman"/>
          <w:color w:val="000000"/>
          <w:sz w:val="24"/>
          <w:szCs w:val="24"/>
        </w:rPr>
        <w:t xml:space="preserve">A segunda proposição consiste na teoria de sobreinvestimento, segundo a qual a alavancagem financeira pode ser utilizada como um mecanismo disciplinador, evitando que gestores invistam demasiadamente em projetos arriscados somente para aumentar o tamanho da empresa (JENSEN, 1986; STULZ, 1990). </w:t>
      </w:r>
    </w:p>
    <w:p>
      <w:pPr>
        <w:pStyle w:val="Normal"/>
        <w:spacing w:lineRule="auto" w:line="240" w:before="0" w:after="0"/>
        <w:ind w:firstLine="709"/>
        <w:jc w:val="both"/>
        <w:rPr/>
      </w:pPr>
      <w:r>
        <w:rPr>
          <w:rFonts w:cs="Times New Roman" w:ascii="Times New Roman" w:hAnsi="Times New Roman"/>
          <w:color w:val="000000"/>
          <w:sz w:val="24"/>
          <w:szCs w:val="24"/>
        </w:rPr>
        <w:t>A terceira consiste no aumento do retorno exigido pelos credores devido ao aumento do risco associado à alavancagem financeira, resultando em uma redução da gama de investimentos considerados atrativos. Já a quarta proposição, também decorrente da redução de investimentos atrativos, está relacionada com as elevadas taxas de juros brasileiras que tornam o custo de financiamento bastante significativo (BRITO; BATISTELLA; CORRAR, 200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quinto proposição baseia-se na destinação dos recursos captados externamente em aplicações que não sejam classificadas como investimento (BARROS et al., 2013). Já a sexta, e última, fundamenta-se no fato de que empresas com o maior grau de endividamento são também aquelas com maior proporção de dívidas de longo prazo, devido a sua reputação e história no mercado de </w:t>
      </w:r>
      <w:r>
        <w:rPr>
          <w:rFonts w:cs="Times New Roman" w:ascii="Times New Roman" w:hAnsi="Times New Roman"/>
          <w:sz w:val="24"/>
          <w:szCs w:val="24"/>
        </w:rPr>
        <w:t>empréstimos (DIAMOND, 1989, 1991)</w:t>
      </w:r>
      <w:r>
        <w:rPr>
          <w:rFonts w:cs="Times New Roman" w:ascii="Times New Roman" w:hAnsi="Times New Roman"/>
          <w:color w:val="000000"/>
          <w:sz w:val="24"/>
          <w:szCs w:val="24"/>
        </w:rPr>
        <w:t xml:space="preserve">. Consequentemente, baixos níveis de investimentos são mantidos porque parte de seus recursos permanecem compromissados por um longo intervalo de tempo (STOHS; MAUER, 1996).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sim, identifica-se que o presente trabalho conseguiu levantar argumentos teóricos que podem suportar a relação negativa encontrada entre alavancagem financeira e investimento, especialmente, nas empresas brasileiras de capital aberto. Pois das seis proposições, quatro delas são diretamente relacionados às condições específicas do mercado financeiro brasileiro. Este estudo contribui com a teoria ao elencar pelo menos seis elementos que podem ser aprofundamentos em testes empíricos futuros. Ao mesmo tempo, contribui com o tomador de decisão ao demonstrar que há fundamentos teóricos que precisam ser observados no momento de optar por uma nova fonte de financiamento. Por exemplo, a elevação do risco do credor e consequente elevação do custo de  captação precisa ser observado pelo gestor, principalmente em função das elevadas taxas de juros praticadas em nossa realidade.</w:t>
      </w:r>
    </w:p>
    <w:p>
      <w:pPr>
        <w:pStyle w:val="Normal"/>
        <w:spacing w:lineRule="auto" w:line="240" w:before="0" w:after="0"/>
        <w:ind w:firstLine="709"/>
        <w:jc w:val="both"/>
        <w:rPr/>
      </w:pPr>
      <w:r>
        <w:rPr>
          <w:rFonts w:cs="Times New Roman" w:ascii="Times New Roman" w:hAnsi="Times New Roman"/>
          <w:sz w:val="24"/>
          <w:szCs w:val="24"/>
        </w:rPr>
        <w:t>O presente estudo, justamente pelo seu perfil teórico, também teve como propósito permitir o fomento para realização de futuras pesquisas nesta área de interesse. Estudos futuros poderiam enfocar uma comparação entre a relação negativa identificada no contexto brasileiro e a relação identificada em países desenvolvidos, como Estados Unidos e Canadá, analisando, por exemplo, se os motivos são semelhantes apesar das divergências existentes entre as economias desses países. Futuras pesquisas podem</w:t>
      </w:r>
      <w:r>
        <w:rPr>
          <w:rFonts w:cs="Times New Roman" w:ascii="Times New Roman" w:hAnsi="Times New Roman"/>
          <w:color w:val="000000"/>
          <w:sz w:val="24"/>
          <w:szCs w:val="24"/>
        </w:rPr>
        <w:t xml:space="preserve"> também testar</w:t>
      </w:r>
      <w:r>
        <w:rPr>
          <w:rFonts w:cs="Times New Roman" w:ascii="Times New Roman" w:hAnsi="Times New Roman"/>
          <w:sz w:val="24"/>
          <w:szCs w:val="24"/>
        </w:rPr>
        <w:t xml:space="preserve"> cada fundamento teórico levantado no presente artigo por meio do emprego de ferramental quantitativo/estatístico com dados empíricos. Tais testes ainda poderiam ser realizados em estudos controlados por setor a fim de se determinar o nível de correlação entre as diferentes proposições teóricas e segmentos de atu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t>Referências</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AHN, S.; DENIS, D. J.; DENIS, D. K. Leverage and investment in diversified firms. Journal of Financial Economics, Amsterdan, v. 79, n. 2, p. 317-337, Feb. 2006.</w:t>
      </w:r>
    </w:p>
    <w:p>
      <w:pPr>
        <w:pStyle w:val="Normal"/>
        <w:spacing w:lineRule="auto" w:line="240" w:before="0" w:after="240"/>
        <w:rPr/>
      </w:pPr>
      <w:r>
        <w:rPr>
          <w:rFonts w:cs="Times New Roman" w:ascii="Times New Roman" w:hAnsi="Times New Roman"/>
          <w:lang w:val="en-US"/>
        </w:rPr>
        <w:t xml:space="preserve">AIVAZIAN, V. A;  GE, Y; QIU, J.  Debt Maturity Structure and Firm Investment. </w:t>
      </w:r>
      <w:r>
        <w:rPr>
          <w:rFonts w:cs="Times New Roman" w:ascii="Times New Roman" w:hAnsi="Times New Roman"/>
        </w:rPr>
        <w:t>Financial Management, v. 34, n. 3, p.107-119, 2005.</w:t>
      </w:r>
    </w:p>
    <w:p>
      <w:pPr>
        <w:pStyle w:val="Normal"/>
        <w:spacing w:lineRule="auto" w:line="240" w:before="0" w:after="240"/>
        <w:rPr>
          <w:rFonts w:ascii="Times New Roman" w:hAnsi="Times New Roman" w:cs="Times New Roman"/>
        </w:rPr>
      </w:pPr>
      <w:r>
        <w:rPr>
          <w:rFonts w:cs="Times New Roman" w:ascii="Times New Roman" w:hAnsi="Times New Roman"/>
        </w:rPr>
        <w:t>ALBANEZ, T.; VALLE, M. R. Impactos da assimetria de informação na estrutura de capital de empresas brasileiras abertas. Revista Contabilidade &amp; Finanças, USP, São Paulo, v. 20, n. 51, p. 6-27, 2009.</w:t>
      </w:r>
    </w:p>
    <w:p>
      <w:pPr>
        <w:pStyle w:val="Normal"/>
        <w:spacing w:lineRule="auto" w:line="240" w:before="0" w:after="240"/>
        <w:rPr>
          <w:rFonts w:ascii="Times New Roman" w:hAnsi="Times New Roman" w:cs="Times New Roman"/>
        </w:rPr>
      </w:pPr>
      <w:r>
        <w:rPr>
          <w:rFonts w:cs="Times New Roman" w:ascii="Times New Roman" w:hAnsi="Times New Roman"/>
        </w:rPr>
        <w:t>ALBUQUERQUE, A. A.; MATIAS, A. B. Identificando a Relação entre Alavancagem Financeira e Investimento nas Empresas Brasileiras não Financeiras de Capital Aberto. Contextus - Revista Contemporânea de Economia e Gestão, v. 11, n. 2, p. 76-104, 2013.</w:t>
      </w:r>
    </w:p>
    <w:p>
      <w:pPr>
        <w:pStyle w:val="Normal"/>
        <w:spacing w:lineRule="auto" w:line="240" w:before="0" w:after="240"/>
        <w:rPr>
          <w:rFonts w:ascii="Times New Roman" w:hAnsi="Times New Roman" w:cs="Times New Roman"/>
        </w:rPr>
      </w:pPr>
      <w:r>
        <w:rPr>
          <w:rFonts w:cs="Times New Roman" w:ascii="Times New Roman" w:hAnsi="Times New Roman"/>
        </w:rPr>
        <w:t>ANTUNES, M. A.; PROCIANOY, J. L. Os efeitos das decisões de investimento das empresas sobre os preços de suas ações no mercado de capitais. Revista de Administração, USP, São Paulo, v. 38, n. 1, p. 5-14, 2003.</w:t>
      </w:r>
    </w:p>
    <w:p>
      <w:pPr>
        <w:pStyle w:val="Normal"/>
        <w:spacing w:lineRule="auto" w:line="240" w:before="0" w:after="240"/>
        <w:rPr>
          <w:rFonts w:ascii="Times New Roman" w:hAnsi="Times New Roman" w:cs="Times New Roman"/>
        </w:rPr>
      </w:pPr>
      <w:r>
        <w:rPr>
          <w:rFonts w:cs="Times New Roman" w:ascii="Times New Roman" w:hAnsi="Times New Roman"/>
        </w:rPr>
        <w:t>ASSAF NETO, A. A dinâmica das decisões financeiras. Caderno de estudos, São Paulo, n. 16, p. 01-17, 1997.</w:t>
      </w:r>
    </w:p>
    <w:p>
      <w:pPr>
        <w:pStyle w:val="Normal"/>
        <w:spacing w:lineRule="auto" w:line="240" w:before="0" w:after="240"/>
        <w:rPr>
          <w:rFonts w:ascii="Times New Roman" w:hAnsi="Times New Roman" w:cs="Times New Roman"/>
        </w:rPr>
      </w:pPr>
      <w:r>
        <w:rPr>
          <w:rFonts w:cs="Times New Roman" w:ascii="Times New Roman" w:hAnsi="Times New Roman"/>
        </w:rPr>
        <w:t xml:space="preserve">ASSAF NETO, A.; LIMA, F. G. Curso de Administração Financeira. 2. ed. São Paulo: Atlas, 2011. </w:t>
      </w:r>
    </w:p>
    <w:p>
      <w:pPr>
        <w:pStyle w:val="Normal"/>
        <w:spacing w:lineRule="auto" w:line="240" w:before="0" w:after="240"/>
        <w:rPr/>
      </w:pPr>
      <w:r>
        <w:rPr>
          <w:rFonts w:cs="Times New Roman" w:ascii="Times New Roman" w:hAnsi="Times New Roman"/>
        </w:rPr>
        <w:t xml:space="preserve">BAPTISTA, C.; MATIAS, F.; VALLE, P. Fatores moderadores da dependência do investimento relativamente à liquidez interna. </w:t>
      </w:r>
      <w:r>
        <w:rPr>
          <w:rFonts w:cs="Times New Roman" w:ascii="Times New Roman" w:hAnsi="Times New Roman"/>
          <w:lang w:val="en-US"/>
        </w:rPr>
        <w:t>Tourism &amp; Management Studies, v. 9, n. 2, p. 71-77, 2013.</w:t>
      </w:r>
    </w:p>
    <w:p>
      <w:pPr>
        <w:pStyle w:val="Normal"/>
        <w:spacing w:lineRule="auto" w:line="240" w:before="0" w:after="240"/>
        <w:rPr/>
      </w:pPr>
      <w:r>
        <w:rPr>
          <w:rFonts w:cs="Times New Roman" w:ascii="Times New Roman" w:hAnsi="Times New Roman"/>
          <w:lang w:val="en-US"/>
        </w:rPr>
        <w:t xml:space="preserve">BARCLAY, M. J.; SMITH JUNIOR, C. W. The maturity structure of corporate debt. </w:t>
      </w:r>
      <w:r>
        <w:rPr>
          <w:rFonts w:cs="Times New Roman" w:ascii="Times New Roman" w:hAnsi="Times New Roman"/>
        </w:rPr>
        <w:t>The Journal of Finance, v. 50, n. 2, p. 609-631, June 1995.</w:t>
      </w:r>
    </w:p>
    <w:p>
      <w:pPr>
        <w:pStyle w:val="Normal"/>
        <w:spacing w:lineRule="auto" w:line="240" w:before="0" w:after="240"/>
        <w:rPr/>
      </w:pPr>
      <w:bookmarkStart w:id="0" w:name="_GoBack"/>
      <w:r>
        <w:rPr>
          <w:rFonts w:cs="Times New Roman" w:ascii="Times New Roman" w:hAnsi="Times New Roman"/>
        </w:rPr>
        <w:t xml:space="preserve">BARROS, C. C. et al. </w:t>
      </w:r>
      <w:bookmarkEnd w:id="0"/>
      <w:r>
        <w:rPr>
          <w:rFonts w:cs="Times New Roman" w:ascii="Times New Roman" w:hAnsi="Times New Roman"/>
        </w:rPr>
        <w:t xml:space="preserve">Risco de investimentos nas micro e pequenas empresas. </w:t>
      </w:r>
      <w:r>
        <w:rPr>
          <w:rFonts w:cs="Times New Roman" w:ascii="Times New Roman" w:hAnsi="Times New Roman"/>
          <w:lang w:val="en-US"/>
        </w:rPr>
        <w:t>Revista Acadêmica Feol, v. 1, n. 1, p. 21-43, 2013.</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BENMELECH, E.; BERGMAN, N. K. Collateral pricing. Journal of Financial Economics, v. 91, p. 339-360, 2009. </w:t>
      </w:r>
    </w:p>
    <w:p>
      <w:pPr>
        <w:pStyle w:val="Normal"/>
        <w:spacing w:lineRule="auto" w:line="240"/>
        <w:rPr>
          <w:rFonts w:ascii="Times New Roman" w:hAnsi="Times New Roman" w:cs="Times New Roman"/>
          <w:lang w:val="en-US"/>
        </w:rPr>
      </w:pPr>
      <w:r>
        <w:rPr>
          <w:rFonts w:cs="Times New Roman" w:ascii="Times New Roman" w:hAnsi="Times New Roman"/>
          <w:lang w:val="en-US"/>
        </w:rPr>
        <w:t>BOOTH, et al. Capital structure in developing countries. The Journal of Finance, Chicago, v. 56, n. 1, p. 87-130, February 2001.</w:t>
      </w:r>
    </w:p>
    <w:p>
      <w:pPr>
        <w:pStyle w:val="Normal"/>
        <w:spacing w:lineRule="auto" w:line="240"/>
        <w:rPr>
          <w:rFonts w:ascii="Times New Roman" w:hAnsi="Times New Roman" w:cs="Times New Roman"/>
          <w:lang w:val="en-US"/>
        </w:rPr>
      </w:pPr>
      <w:r>
        <w:rPr>
          <w:rFonts w:cs="Times New Roman" w:ascii="Times New Roman" w:hAnsi="Times New Roman"/>
          <w:sz w:val="24"/>
          <w:szCs w:val="24"/>
          <w:lang w:val="en-US"/>
        </w:rPr>
        <w:t>BREALEY, R.; LELAND, H. E.; PYLE, D. H.. Informational asymmetries, financial structure, and financial intermediation. </w:t>
      </w:r>
      <w:r>
        <w:rPr>
          <w:rFonts w:cs="Times New Roman" w:ascii="Times New Roman" w:hAnsi="Times New Roman"/>
          <w:iCs/>
          <w:sz w:val="24"/>
          <w:szCs w:val="24"/>
          <w:lang w:val="en-US"/>
        </w:rPr>
        <w:t>The journal of Finance</w:t>
      </w:r>
      <w:r>
        <w:rPr>
          <w:rFonts w:cs="Times New Roman" w:ascii="Times New Roman" w:hAnsi="Times New Roman"/>
          <w:sz w:val="24"/>
          <w:szCs w:val="24"/>
          <w:lang w:val="en-US"/>
        </w:rPr>
        <w:t xml:space="preserve">, v. </w:t>
      </w:r>
      <w:r>
        <w:rPr>
          <w:rFonts w:cs="Times New Roman" w:ascii="Times New Roman" w:hAnsi="Times New Roman"/>
          <w:iCs/>
          <w:sz w:val="24"/>
          <w:szCs w:val="24"/>
          <w:lang w:val="en-US"/>
        </w:rPr>
        <w:t xml:space="preserve">32, n. </w:t>
      </w:r>
      <w:r>
        <w:rPr>
          <w:rFonts w:cs="Times New Roman" w:ascii="Times New Roman" w:hAnsi="Times New Roman"/>
          <w:sz w:val="24"/>
          <w:szCs w:val="24"/>
          <w:lang w:val="en-US"/>
        </w:rPr>
        <w:t>2, 371-387, 1977.</w:t>
      </w:r>
    </w:p>
    <w:p>
      <w:pPr>
        <w:pStyle w:val="Normal"/>
        <w:spacing w:lineRule="auto" w:line="240"/>
        <w:rPr>
          <w:rFonts w:ascii="Times New Roman" w:hAnsi="Times New Roman" w:cs="Times New Roman"/>
          <w:lang w:val="en-US"/>
        </w:rPr>
      </w:pPr>
      <w:r>
        <w:rPr>
          <w:rFonts w:cs="Times New Roman" w:ascii="Times New Roman" w:hAnsi="Times New Roman"/>
          <w:lang w:val="en-US"/>
        </w:rPr>
        <w:t>BRESSLER, W. et al. The international zero-leverage phenomenom.</w:t>
      </w:r>
      <w:r>
        <w:rPr>
          <w:rFonts w:cs="Times New Roman" w:ascii="Times New Roman" w:hAnsi="Times New Roman"/>
          <w:b/>
          <w:lang w:val="en-US"/>
        </w:rPr>
        <w:t xml:space="preserve"> </w:t>
      </w:r>
      <w:r>
        <w:rPr>
          <w:rFonts w:cs="Times New Roman" w:ascii="Times New Roman" w:hAnsi="Times New Roman"/>
          <w:lang w:val="en-US"/>
        </w:rPr>
        <w:t>Journal of Corporate Finance, v. 23, p. 196-221, Dec. 2013.</w:t>
      </w:r>
    </w:p>
    <w:p>
      <w:pPr>
        <w:pStyle w:val="Normal"/>
        <w:spacing w:lineRule="auto" w:line="240" w:before="0" w:after="240"/>
        <w:rPr>
          <w:rFonts w:ascii="Times New Roman" w:hAnsi="Times New Roman" w:cs="Times New Roman"/>
        </w:rPr>
      </w:pPr>
      <w:r>
        <w:rPr>
          <w:rFonts w:cs="Times New Roman" w:ascii="Times New Roman" w:hAnsi="Times New Roman"/>
        </w:rPr>
        <w:t>BRITO, G. A. S.; CORRAR, L. J.; BATISTELLA, F. D. Fatores determinantes da estrutura de capital das maiores empresas que atuam no Brasil. Revista Contabilidade e Finanças, USP, São Paulo, n. 43, p. 9-19, 2007.</w:t>
      </w:r>
    </w:p>
    <w:p>
      <w:pPr>
        <w:pStyle w:val="Normal"/>
        <w:spacing w:lineRule="auto" w:line="240" w:before="0" w:after="240"/>
        <w:rPr>
          <w:rFonts w:ascii="Times New Roman" w:hAnsi="Times New Roman" w:cs="Times New Roman"/>
          <w:lang w:val="en-US"/>
        </w:rPr>
      </w:pPr>
      <w:r>
        <w:rPr>
          <w:rFonts w:cs="Times New Roman" w:ascii="Times New Roman" w:hAnsi="Times New Roman"/>
        </w:rPr>
        <w:t xml:space="preserve">CARNEIRO, D. D.; SALLES, F. M.; WU, T. Y. H. Juros, Câmbio e as imperfeições do canal do crédito. </w:t>
      </w:r>
      <w:r>
        <w:rPr>
          <w:rFonts w:cs="Times New Roman" w:ascii="Times New Roman" w:hAnsi="Times New Roman"/>
          <w:lang w:val="en-US"/>
        </w:rPr>
        <w:t>Economia Aplicada, Ribeirão Preto, v. 10, n. 1, Mar. 2006.</w:t>
      </w:r>
    </w:p>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CARVALHO, F. L.; KALATZIS, A. E. G.; ALBUQUERQUE, A. A. The relationship between earnings quality and the probability of efficient investment decisions in Latin America. Latin American J. Management for Sustainable Development, v.1, n. 2/3, p. 229-250, 2014.</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DANG, V. A. Leverage, Debt Maturity and Firm Investment: An Empirical Analysis. Journal of Business Finance &amp; Accounting, Hoboken, v. 38, n. 1-2, p. 225-258, Jan.-Mar. 2011.</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DEVOS, E. et al. Why are firms unlevered? Journal of Corporate Finance, Amsterdan, v. 18, n. 3, p. 664-682, June 2012.</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DIAMOND, D.W. Reputation acquisition in debt markets. Journal of Political Economy, v. 97, p. 828-862, 1989.</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DIAMOND, D.W. Monitoring and reputation: the choice between bank loans and directly placed debt. Journal of Political Economy, v. 99, p. 689-721, 1991.</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DURAND, D. Costs of Debt and Equity Funds for Business: Trends and Problems of Measurement. National Bureau of Economic Research. V. ISBN 0-87014-194-5, p. 215-262, 1952.</w:t>
      </w:r>
    </w:p>
    <w:p>
      <w:pPr>
        <w:pStyle w:val="Normal"/>
        <w:spacing w:lineRule="auto" w:line="240" w:before="0" w:after="240"/>
        <w:rPr/>
      </w:pPr>
      <w:r>
        <w:rPr>
          <w:rFonts w:cs="Times New Roman" w:ascii="Times New Roman" w:hAnsi="Times New Roman"/>
          <w:lang w:val="en-US"/>
        </w:rPr>
        <w:t xml:space="preserve">DURAN, D. The cost of Capital, Corporation Finance, and the Theory of Investment: Comment. </w:t>
      </w:r>
      <w:r>
        <w:rPr>
          <w:rFonts w:cs="Times New Roman" w:ascii="Times New Roman" w:hAnsi="Times New Roman"/>
        </w:rPr>
        <w:t>The American Economic Review, v. 49, n. 4, p. 639-655, 1959.</w:t>
      </w:r>
    </w:p>
    <w:p>
      <w:pPr>
        <w:pStyle w:val="Normal"/>
        <w:spacing w:lineRule="auto" w:line="240" w:before="0" w:after="240"/>
        <w:rPr/>
      </w:pPr>
      <w:r>
        <w:rPr>
          <w:rFonts w:cs="Times New Roman" w:ascii="Times New Roman" w:hAnsi="Times New Roman"/>
        </w:rPr>
        <w:t xml:space="preserve">FAMÁ, R.; GRAVA, J. W. Teoria da estrutura de capital – As discussões persistem. </w:t>
      </w:r>
      <w:r>
        <w:rPr>
          <w:rFonts w:cs="Times New Roman" w:ascii="Times New Roman" w:hAnsi="Times New Roman"/>
          <w:lang w:val="en-US"/>
        </w:rPr>
        <w:t>Caderno de Pesquisas em Administração, v.1, n. 11, p. 27-36, 2000.</w:t>
      </w:r>
    </w:p>
    <w:p>
      <w:pPr>
        <w:pStyle w:val="Normal"/>
        <w:spacing w:lineRule="auto" w:line="240" w:before="0" w:after="240"/>
        <w:rPr>
          <w:rFonts w:ascii="Times New Roman" w:hAnsi="Times New Roman" w:cs="Times New Roman"/>
          <w:lang w:val="en-US"/>
        </w:rPr>
      </w:pPr>
      <w:r>
        <w:rPr>
          <w:rFonts w:cs="Times New Roman" w:ascii="Times New Roman" w:hAnsi="Times New Roman"/>
          <w:sz w:val="24"/>
          <w:szCs w:val="24"/>
          <w:lang w:val="en-US"/>
        </w:rPr>
        <w:t>FILIPPO, O.;  PESCATORI, A. Leverage, investment, and optimal monetary policy. </w:t>
      </w:r>
      <w:r>
        <w:rPr>
          <w:rFonts w:cs="Times New Roman" w:ascii="Times New Roman" w:hAnsi="Times New Roman"/>
          <w:iCs/>
          <w:sz w:val="24"/>
          <w:szCs w:val="24"/>
          <w:lang w:val="en-US"/>
        </w:rPr>
        <w:t>The BE Journal of Macroeconomics</w:t>
      </w:r>
      <w:r>
        <w:rPr>
          <w:rFonts w:cs="Times New Roman" w:ascii="Times New Roman" w:hAnsi="Times New Roman"/>
          <w:sz w:val="24"/>
          <w:szCs w:val="24"/>
          <w:lang w:val="en-US"/>
        </w:rPr>
        <w:t>, v.</w:t>
      </w:r>
      <w:r>
        <w:rPr>
          <w:rFonts w:cs="Times New Roman" w:ascii="Times New Roman" w:hAnsi="Times New Roman"/>
          <w:iCs/>
          <w:sz w:val="24"/>
          <w:szCs w:val="24"/>
          <w:lang w:val="en-US"/>
        </w:rPr>
        <w:t xml:space="preserve">14, n. </w:t>
      </w:r>
      <w:r>
        <w:rPr>
          <w:rFonts w:cs="Times New Roman" w:ascii="Times New Roman" w:hAnsi="Times New Roman"/>
          <w:sz w:val="24"/>
          <w:szCs w:val="24"/>
          <w:lang w:val="en-US"/>
        </w:rPr>
        <w:t>1, 2014.</w:t>
      </w:r>
    </w:p>
    <w:p>
      <w:pPr>
        <w:pStyle w:val="Normal"/>
        <w:spacing w:lineRule="auto" w:line="240" w:before="0" w:after="240"/>
        <w:rPr/>
      </w:pPr>
      <w:r>
        <w:rPr>
          <w:rFonts w:cs="Times New Roman" w:ascii="Times New Roman" w:hAnsi="Times New Roman"/>
          <w:lang w:val="en-US"/>
        </w:rPr>
        <w:t xml:space="preserve">FIRTH, M.; LIN, C.; WONG, S. M. L. Leverage and investment under a state-owned bank lending environment: Evidence from China. </w:t>
      </w:r>
      <w:r>
        <w:rPr>
          <w:rFonts w:cs="Times New Roman" w:ascii="Times New Roman" w:hAnsi="Times New Roman"/>
        </w:rPr>
        <w:t>Journal of Corporate Finance, v. 14, n. 5, p. 642-653, Dec. 2008.</w:t>
      </w:r>
    </w:p>
    <w:p>
      <w:pPr>
        <w:pStyle w:val="Normal"/>
        <w:spacing w:lineRule="auto" w:line="240" w:before="0" w:after="240"/>
        <w:rPr>
          <w:rFonts w:ascii="Times New Roman" w:hAnsi="Times New Roman" w:cs="Times New Roman"/>
        </w:rPr>
      </w:pPr>
      <w:r>
        <w:rPr>
          <w:rFonts w:cs="Times New Roman" w:ascii="Times New Roman" w:hAnsi="Times New Roman"/>
        </w:rPr>
        <w:t>GITMAN, L.J. Princípios de administração financeira. 12. ed. São Paulo: Pearson, 2009. p. 775.</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HADLOCK, C.J., PIERCE, J.R. New evidence on measuring financial constraints: moving beyond the KZ index. Review of Financial Studies, v. 23, p. 1909-1940, 2010.</w:t>
      </w:r>
    </w:p>
    <w:p>
      <w:pPr>
        <w:pStyle w:val="Normal"/>
        <w:spacing w:lineRule="auto" w:line="240" w:before="0" w:after="240"/>
        <w:rPr/>
      </w:pPr>
      <w:r>
        <w:rPr>
          <w:rFonts w:cs="Times New Roman" w:ascii="Times New Roman" w:hAnsi="Times New Roman"/>
          <w:lang w:val="en-US"/>
        </w:rPr>
        <w:t xml:space="preserve">JENSEN, M. C.; MECKLING W. H. Theory of the firm: Managerial Behavior, Agency Costs and Ownership Structure. </w:t>
      </w:r>
      <w:r>
        <w:rPr>
          <w:rFonts w:cs="Times New Roman" w:ascii="Times New Roman" w:hAnsi="Times New Roman"/>
        </w:rPr>
        <w:t>Journal of Financial Economics, v. 3, p. 305-360, 1976.</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JENSEN, M. C. Agency Costs of Free Cash Flow, Corporate Finance, and Takeovers. The American Economic Review, v. 76, n. 2, p. 323-329, May 1986.</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JOHNSON, S. A. Debt Maturity and the Effects of Growth Opportunities and Liquidity Risk on Leverage. Review of Financial Studies, v. 16, p. 209-236, 2003.</w:t>
      </w:r>
    </w:p>
    <w:p>
      <w:pPr>
        <w:pStyle w:val="Normal"/>
        <w:spacing w:lineRule="auto" w:line="240" w:before="0" w:after="240"/>
        <w:rPr/>
      </w:pPr>
      <w:r>
        <w:rPr>
          <w:rFonts w:cs="Times New Roman" w:ascii="Times New Roman" w:hAnsi="Times New Roman"/>
          <w:lang w:val="en-US"/>
        </w:rPr>
        <w:t xml:space="preserve">JUNQUEIRA, L. R. et al. </w:t>
      </w:r>
      <w:r>
        <w:rPr>
          <w:rFonts w:cs="Times New Roman" w:ascii="Times New Roman" w:hAnsi="Times New Roman"/>
        </w:rPr>
        <w:t>Alavancagem Financeira como Estratégia de Financiamento do Processo de Crescimento de Empresas Brasileiras de Capital Aberto no Período 1995-2002. Revista Economia &amp; Gestão, v. 10, p. 23-39, 2010.</w:t>
      </w:r>
    </w:p>
    <w:p>
      <w:pPr>
        <w:pStyle w:val="Normal"/>
        <w:spacing w:lineRule="auto" w:line="240" w:before="0" w:after="240"/>
        <w:rPr>
          <w:rFonts w:ascii="Times New Roman" w:hAnsi="Times New Roman" w:cs="Times New Roman"/>
        </w:rPr>
      </w:pPr>
      <w:r>
        <w:rPr>
          <w:rFonts w:cs="Times New Roman" w:ascii="Times New Roman" w:hAnsi="Times New Roman"/>
        </w:rPr>
        <w:t>KAYO, E.; FAMÁ, R. Teoria de agência e crescimento: evidências empíricas dos efeitos positivos e negativos do endividamento. Caderno de Pesquisas em Administração, v.2, p. 1-8, 1997.</w:t>
      </w:r>
    </w:p>
    <w:p>
      <w:pPr>
        <w:pStyle w:val="Normal"/>
        <w:spacing w:lineRule="auto" w:line="240" w:before="0" w:after="240"/>
        <w:rPr>
          <w:rFonts w:ascii="Times New Roman" w:hAnsi="Times New Roman" w:cs="Times New Roman"/>
        </w:rPr>
      </w:pPr>
      <w:r>
        <w:rPr>
          <w:rFonts w:cs="Times New Roman" w:ascii="Times New Roman" w:hAnsi="Times New Roman"/>
        </w:rPr>
        <w:t>KIRCH, G.; PROCIANOY, J. L.; TERRA, P. R. S. Restrições financeiras e a decisão de investimento das firmas brasileiras. Revista Brasileira de Economia, v. 68, n. 1, p. 103-123, 2014.</w:t>
      </w:r>
    </w:p>
    <w:p>
      <w:pPr>
        <w:pStyle w:val="Normal"/>
        <w:spacing w:lineRule="auto" w:line="240" w:before="0" w:after="240"/>
        <w:rPr>
          <w:rFonts w:ascii="Times New Roman" w:hAnsi="Times New Roman" w:cs="Times New Roman"/>
        </w:rPr>
      </w:pPr>
      <w:r>
        <w:rPr>
          <w:rFonts w:cs="Times New Roman" w:ascii="Times New Roman" w:hAnsi="Times New Roman"/>
        </w:rPr>
        <w:t>KRAUS, A.; LITZENBERGER, R. H. A State-Preference Model of Optimal Financial Leverage. The journal of Finance, v.28, n. 4, p. 911-922, 1973.</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LANG, L.; OFEK, E.; STULZ, R. M. Leverage, Investment, and Firm Growth. Journal of Financial Economics, v. 40, p. 3-30, 1996.</w:t>
      </w:r>
    </w:p>
    <w:p>
      <w:pPr>
        <w:pStyle w:val="Normal"/>
        <w:spacing w:lineRule="auto" w:line="240" w:before="0" w:after="240"/>
        <w:rPr/>
      </w:pPr>
      <w:r>
        <w:rPr>
          <w:rFonts w:cs="Times New Roman" w:ascii="Times New Roman" w:hAnsi="Times New Roman"/>
          <w:lang w:val="en-US"/>
        </w:rPr>
        <w:t>LIPPITT, J.; MIESING, P.; OLIVER, B. Competition and corporate capital investment. Business Forum, v. 13, n. 1, 1988.</w:t>
      </w:r>
    </w:p>
    <w:p>
      <w:pPr>
        <w:pStyle w:val="Normal"/>
        <w:spacing w:lineRule="auto" w:line="240" w:before="0" w:after="240"/>
        <w:rPr>
          <w:rFonts w:ascii="Times New Roman" w:hAnsi="Times New Roman" w:cs="Times New Roman"/>
        </w:rPr>
      </w:pPr>
      <w:r>
        <w:rPr>
          <w:rFonts w:cs="Times New Roman" w:ascii="Times New Roman" w:hAnsi="Times New Roman"/>
          <w:lang w:val="en-US"/>
        </w:rPr>
        <w:t>LOCKART, G. B. Credit lines and leverage adjustments.</w:t>
      </w:r>
      <w:r>
        <w:rPr>
          <w:rFonts w:cs="Times New Roman" w:ascii="Times New Roman" w:hAnsi="Times New Roman"/>
          <w:b/>
          <w:lang w:val="en-US"/>
        </w:rPr>
        <w:t xml:space="preserve"> </w:t>
      </w:r>
      <w:r>
        <w:rPr>
          <w:rFonts w:cs="Times New Roman" w:ascii="Times New Roman" w:hAnsi="Times New Roman"/>
          <w:lang w:val="en-US"/>
        </w:rPr>
        <w:t>Journal of Corporate Finance, v. 25, p. 274-288, Apr. 2014.</w:t>
      </w:r>
    </w:p>
    <w:p>
      <w:pPr>
        <w:pStyle w:val="Normal"/>
        <w:spacing w:lineRule="auto" w:line="240" w:before="0" w:after="240"/>
        <w:rPr>
          <w:rFonts w:ascii="Times New Roman" w:hAnsi="Times New Roman" w:cs="Times New Roman"/>
        </w:rPr>
      </w:pPr>
      <w:r>
        <w:rPr>
          <w:rFonts w:cs="Times New Roman" w:ascii="Times New Roman" w:hAnsi="Times New Roman"/>
        </w:rPr>
        <w:t>LUCA, J.; RAMBALDUCCI, M. J. G. Estrutura de capital e o processo de alavancagem financeira: uma discussão sobre a relação entre níveis de endividamento e lucratividade. Terra e cultura, Londrina, ano XIX, n. 37, p. 147-156, Jul.-Dez. 2003.</w:t>
      </w:r>
    </w:p>
    <w:p>
      <w:pPr>
        <w:pStyle w:val="Normal"/>
        <w:spacing w:lineRule="auto" w:line="240" w:before="0" w:after="240"/>
        <w:rPr>
          <w:rFonts w:ascii="Times New Roman" w:hAnsi="Times New Roman" w:cs="Times New Roman"/>
        </w:rPr>
      </w:pPr>
      <w:r>
        <w:rPr>
          <w:rFonts w:cs="Times New Roman" w:ascii="Times New Roman" w:hAnsi="Times New Roman"/>
        </w:rPr>
        <w:t>LUCINDA, C. R.; SAITO, R. A composição do endividamento das empresas brasileiras de capital aberto: um estudo empírico. Revista Brasileira de Finanças, v. 3, n. 2, p. 173-193, 2005.</w:t>
      </w:r>
    </w:p>
    <w:p>
      <w:pPr>
        <w:pStyle w:val="Normal"/>
        <w:spacing w:lineRule="auto" w:line="240" w:before="0" w:after="240"/>
        <w:rPr>
          <w:rFonts w:ascii="Times New Roman" w:hAnsi="Times New Roman" w:cs="Times New Roman"/>
        </w:rPr>
      </w:pPr>
      <w:r>
        <w:rPr>
          <w:rFonts w:cs="Times New Roman" w:ascii="Times New Roman" w:hAnsi="Times New Roman"/>
          <w:sz w:val="24"/>
          <w:szCs w:val="24"/>
        </w:rPr>
        <w:t>MACHADO, M. E. R.; CERETTA, P. S.; VIEIRA, K. M. A relação entre as variáveis macroeconômicas e a concessão de crédito no mercado imobiliário brasileiro. Revista de Gestão, Finanças e Contabilidade, v. 4, n. 3, p. 64-84, set./dez. 2014.</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MCCONNELL, J. J.; SERVAES, H. Equity ownership and the two faces of debt. Journal of Financial Economics, v. 39, n. 1, p. 131-157, 1995.</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MODIGLIANI, F.; MILLER, M. H. Corporate income taxes and the cost of capital: a correction. The American Economic Review, Nashville, v. 53, n. 3, p. 433-443, June 1963.</w:t>
      </w:r>
    </w:p>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MODIGLIANI, F.; MILLER, M. H. The Cost of Capital, Corporation Finance and the Theory of Investment. The American Economic Review, v. 48, n. 3, p. 261-297, 1958.</w:t>
      </w:r>
    </w:p>
    <w:p>
      <w:pPr>
        <w:pStyle w:val="Normal"/>
        <w:spacing w:lineRule="auto" w:line="240" w:before="0" w:after="240"/>
        <w:rPr/>
      </w:pPr>
      <w:r>
        <w:rPr>
          <w:rFonts w:cs="Times New Roman" w:ascii="Times New Roman" w:hAnsi="Times New Roman"/>
          <w:lang w:val="en-US"/>
        </w:rPr>
        <w:t xml:space="preserve">MODIGLIANI, F.; MILLER, M. H. The Cost of Capital, Corporation Finance and the Theory of Investment: Reply. </w:t>
      </w:r>
      <w:r>
        <w:rPr>
          <w:rFonts w:cs="Times New Roman" w:ascii="Times New Roman" w:hAnsi="Times New Roman"/>
        </w:rPr>
        <w:t>The American Economic Review, v. 49, n. 4, p. 655-669, 1959.</w:t>
      </w:r>
    </w:p>
    <w:p>
      <w:pPr>
        <w:pStyle w:val="Normal"/>
        <w:spacing w:lineRule="auto" w:line="240" w:before="0" w:after="240"/>
        <w:rPr>
          <w:rFonts w:ascii="Times New Roman" w:hAnsi="Times New Roman" w:cs="Times New Roman"/>
        </w:rPr>
      </w:pPr>
      <w:r>
        <w:rPr>
          <w:rFonts w:cs="Times New Roman" w:ascii="Times New Roman" w:hAnsi="Times New Roman"/>
        </w:rPr>
        <w:t>MOTA, A. F.; COELHO, A. C. D.; HOLANDA, A. P. Opção por endividamento na estrutura de capital: evidências em firmas brasileiras. Contextus, v. 12, n. 1, p. 138-165, 2014.</w:t>
      </w:r>
    </w:p>
    <w:p>
      <w:pPr>
        <w:pStyle w:val="Normal"/>
        <w:spacing w:lineRule="auto" w:line="240" w:before="0" w:after="240"/>
        <w:rPr/>
      </w:pPr>
      <w:r>
        <w:rPr>
          <w:rFonts w:cs="Times New Roman" w:ascii="Times New Roman" w:hAnsi="Times New Roman"/>
          <w:lang w:val="en-US"/>
        </w:rPr>
        <w:t xml:space="preserve">MYERS, S. C. The capital structure puzzle. </w:t>
      </w:r>
      <w:r>
        <w:rPr>
          <w:rFonts w:cs="Times New Roman" w:ascii="Times New Roman" w:hAnsi="Times New Roman"/>
          <w:bCs/>
          <w:lang w:val="en-US"/>
        </w:rPr>
        <w:t>The Journal of Finance</w:t>
      </w:r>
      <w:r>
        <w:rPr>
          <w:rFonts w:cs="Times New Roman" w:ascii="Times New Roman" w:hAnsi="Times New Roman"/>
          <w:lang w:val="en-US"/>
        </w:rPr>
        <w:t>, Chicago, v. 39, n. 3, p. 575-592, July 1984.</w:t>
      </w:r>
    </w:p>
    <w:p>
      <w:pPr>
        <w:pStyle w:val="Normal"/>
        <w:spacing w:lineRule="auto" w:line="240"/>
        <w:rPr>
          <w:rFonts w:ascii="Times New Roman" w:hAnsi="Times New Roman" w:cs="Times New Roman"/>
        </w:rPr>
      </w:pPr>
      <w:r>
        <w:rPr>
          <w:rFonts w:cs="Times New Roman" w:ascii="Times New Roman" w:hAnsi="Times New Roman"/>
        </w:rPr>
        <w:t>NAKAMURA, W. T.; JUCÁ, M. N.; BASTOS, D. D. Estrutura de maturidade das dívidas das empresas brasileiras: um estudo empírico. Revista de Administração Contemporânea, n. 2, p. 228-248, 2011.</w:t>
      </w:r>
    </w:p>
    <w:p>
      <w:pPr>
        <w:pStyle w:val="Normal"/>
        <w:spacing w:lineRule="auto" w:line="240"/>
        <w:rPr>
          <w:rFonts w:ascii="Times New Roman" w:hAnsi="Times New Roman" w:cs="Times New Roman"/>
          <w:lang w:val="en-US"/>
        </w:rPr>
      </w:pPr>
      <w:r>
        <w:rPr>
          <w:rFonts w:cs="Times New Roman" w:ascii="Times New Roman" w:hAnsi="Times New Roman"/>
          <w:lang w:val="en-US"/>
        </w:rPr>
        <w:t>NORDEN, L.; KAMPEN, S. Corporate leverage and the collateral channel.</w:t>
      </w:r>
      <w:r>
        <w:rPr>
          <w:rFonts w:cs="Times New Roman" w:ascii="Times New Roman" w:hAnsi="Times New Roman"/>
          <w:b/>
          <w:lang w:val="en-US"/>
        </w:rPr>
        <w:t xml:space="preserve"> </w:t>
      </w:r>
      <w:r>
        <w:rPr>
          <w:rFonts w:cs="Times New Roman" w:ascii="Times New Roman" w:hAnsi="Times New Roman"/>
          <w:lang w:val="en-US"/>
        </w:rPr>
        <w:t>Journal of Banking &amp; Finance, v. 37, n. 12, p. 5062-5072, Dec. 2013.</w:t>
      </w:r>
    </w:p>
    <w:p>
      <w:pPr>
        <w:pStyle w:val="Normal"/>
        <w:spacing w:lineRule="auto" w:line="240"/>
        <w:rPr/>
      </w:pPr>
      <w:r>
        <w:rPr>
          <w:rFonts w:cs="Times New Roman" w:ascii="Times New Roman" w:hAnsi="Times New Roman"/>
        </w:rPr>
        <w:t xml:space="preserve">OLIVEIRA, F. N.; CUNHA, G. Uma Análise Empírica da Sensibilidade da Demanda de Investimento a Restrições de Crédito no Brasil. </w:t>
      </w:r>
      <w:r>
        <w:rPr>
          <w:rFonts w:cs="Times New Roman" w:ascii="Times New Roman" w:hAnsi="Times New Roman"/>
          <w:lang w:val="en-US"/>
        </w:rPr>
        <w:t>Revista Economia &amp; Gestão, v. 12, n. 30, p. 127-156, 2012.</w:t>
      </w:r>
    </w:p>
    <w:p>
      <w:pPr>
        <w:pStyle w:val="Normal"/>
        <w:tabs>
          <w:tab w:val="clear" w:pos="708"/>
          <w:tab w:val="left" w:pos="5217" w:leader="none"/>
        </w:tabs>
        <w:spacing w:lineRule="auto" w:line="240"/>
        <w:rPr/>
      </w:pPr>
      <w:r>
        <w:rPr>
          <w:rFonts w:cs="Times New Roman" w:ascii="Times New Roman" w:hAnsi="Times New Roman"/>
          <w:lang w:val="en-US"/>
        </w:rPr>
        <w:t xml:space="preserve">OZKAN, A. The determinants of corporate debt maturity: evidence from UK firms. </w:t>
      </w:r>
      <w:r>
        <w:rPr>
          <w:rFonts w:cs="Times New Roman" w:ascii="Times New Roman" w:hAnsi="Times New Roman"/>
        </w:rPr>
        <w:t>Applied Financial Economics, v. 12, n. 1, p. 19-24, 2002.</w:t>
      </w:r>
    </w:p>
    <w:p>
      <w:pPr>
        <w:pStyle w:val="Normal"/>
        <w:spacing w:lineRule="auto" w:line="240"/>
        <w:rPr>
          <w:rFonts w:ascii="Times New Roman" w:hAnsi="Times New Roman" w:cs="Times New Roman"/>
        </w:rPr>
      </w:pPr>
      <w:r>
        <w:rPr>
          <w:rFonts w:cs="Times New Roman" w:ascii="Times New Roman" w:hAnsi="Times New Roman"/>
        </w:rPr>
        <w:t>PEROBELLI, F. F. C.; FAMÁ, R. Determinantes da estrutura de capital: aplicação a empresas de capital aberto brasileiras. Revista de Administração da Universidade de São Paulo, São Paulo, v. 37, n. 3, p. 33-46, jul.-set. 2002.</w:t>
      </w:r>
    </w:p>
    <w:p>
      <w:pPr>
        <w:pStyle w:val="Normal"/>
        <w:spacing w:lineRule="auto" w:line="240"/>
        <w:rPr>
          <w:rFonts w:ascii="Times New Roman" w:hAnsi="Times New Roman" w:cs="Times New Roman"/>
          <w:lang w:val="en-US"/>
        </w:rPr>
      </w:pPr>
      <w:r>
        <w:rPr>
          <w:rFonts w:cs="Times New Roman" w:ascii="Times New Roman" w:hAnsi="Times New Roman"/>
          <w:lang w:val="en-US"/>
        </w:rPr>
        <w:t>RAJAN, R.; ZINGALES, L. What do we know about optimal capital structure? Some evidence from international data. The Journal of Finance, Chicago, v. 50, n. 5, p. 1421-1460, Dec. 1995.</w:t>
      </w:r>
    </w:p>
    <w:p>
      <w:pPr>
        <w:pStyle w:val="Normal"/>
        <w:spacing w:lineRule="auto" w:line="240"/>
        <w:rPr>
          <w:rFonts w:ascii="Times New Roman" w:hAnsi="Times New Roman" w:cs="Times New Roman"/>
          <w:lang w:val="en-US"/>
        </w:rPr>
      </w:pPr>
      <w:r>
        <w:rPr>
          <w:rFonts w:cs="Times New Roman" w:ascii="Times New Roman" w:hAnsi="Times New Roman"/>
        </w:rPr>
        <w:t xml:space="preserve">RICHARDSON, R. J. </w:t>
      </w:r>
      <w:r>
        <w:rPr>
          <w:rFonts w:cs="Times New Roman" w:ascii="Times New Roman" w:hAnsi="Times New Roman"/>
          <w:b/>
        </w:rPr>
        <w:t>Pesquisa social:</w:t>
      </w:r>
      <w:r>
        <w:rPr>
          <w:rFonts w:cs="Times New Roman" w:ascii="Times New Roman" w:hAnsi="Times New Roman"/>
        </w:rPr>
        <w:t xml:space="preserve"> métodos e técnicas. 3. ed. São Paulo Atlas, 1999.</w:t>
      </w:r>
    </w:p>
    <w:p>
      <w:pPr>
        <w:pStyle w:val="Normal"/>
        <w:spacing w:lineRule="auto" w:line="240"/>
        <w:rPr/>
      </w:pPr>
      <w:r>
        <w:rPr>
          <w:rFonts w:cs="Times New Roman" w:ascii="Times New Roman" w:hAnsi="Times New Roman"/>
          <w:lang w:val="en-US"/>
        </w:rPr>
        <w:t>SARETTO, A.; TOOKES, H. E. Corporate leverage, debt maturity, and credit supply: the role of credit default swaps.</w:t>
      </w:r>
      <w:r>
        <w:rPr>
          <w:rFonts w:cs="Times New Roman" w:ascii="Times New Roman" w:hAnsi="Times New Roman"/>
          <w:b/>
          <w:lang w:val="en-US"/>
        </w:rPr>
        <w:t xml:space="preserve"> </w:t>
      </w:r>
      <w:r>
        <w:rPr>
          <w:rFonts w:cs="Times New Roman" w:ascii="Times New Roman" w:hAnsi="Times New Roman"/>
          <w:lang w:val="en-US"/>
        </w:rPr>
        <w:t>Review of Financial Studies, v. 26, n. 5, p. 1190-1247, Mar. 2013.</w:t>
      </w:r>
    </w:p>
    <w:p>
      <w:pPr>
        <w:pStyle w:val="Normal"/>
        <w:spacing w:lineRule="auto" w:line="240"/>
        <w:rPr/>
      </w:pPr>
      <w:r>
        <w:rPr>
          <w:rFonts w:cs="Times New Roman" w:ascii="Times New Roman" w:hAnsi="Times New Roman"/>
          <w:lang w:val="en-US"/>
        </w:rPr>
        <w:t xml:space="preserve">SCHROEDER, J. T. et al. </w:t>
      </w:r>
      <w:r>
        <w:rPr>
          <w:rFonts w:cs="Times New Roman" w:ascii="Times New Roman" w:hAnsi="Times New Roman"/>
        </w:rPr>
        <w:t>O custo de capital como taxa mínima de atratividade na avaliação de projetos de investimento. Revista Gestão Industrial, v. 1, n. 2, p. 33-42, 2005.</w:t>
      </w:r>
    </w:p>
    <w:p>
      <w:pPr>
        <w:pStyle w:val="Normal"/>
        <w:spacing w:lineRule="auto" w:line="240"/>
        <w:rPr/>
      </w:pPr>
      <w:r>
        <w:rPr>
          <w:rFonts w:cs="Times New Roman" w:ascii="Times New Roman" w:hAnsi="Times New Roman"/>
        </w:rPr>
        <w:t xml:space="preserve">SILVA, B. A. O.; NOGUEIRA, S. G.; REIS, E. A. Determinação do momento ótimo para substituição de equipamentos sob as óticas da gestão econômica e da engenharia econômica. In: ENCONTRO DE NACIONAL DE ENGENHARIA DE PRODUÇÃO – ENEGEP, 32., 2012, Rio Grande do Sul. </w:t>
      </w:r>
      <w:r>
        <w:rPr>
          <w:rFonts w:cs="Times New Roman" w:ascii="Times New Roman" w:hAnsi="Times New Roman"/>
          <w:b/>
          <w:lang w:val="en-US"/>
        </w:rPr>
        <w:t xml:space="preserve">Anais... </w:t>
      </w:r>
      <w:r>
        <w:rPr>
          <w:rFonts w:cs="Times New Roman" w:ascii="Times New Roman" w:hAnsi="Times New Roman"/>
          <w:lang w:val="en-US"/>
        </w:rPr>
        <w:t>Rio Grande do Sul: ENEGEP, 2012.</w:t>
      </w:r>
    </w:p>
    <w:p>
      <w:pPr>
        <w:pStyle w:val="Normal"/>
        <w:spacing w:lineRule="auto" w:line="240"/>
        <w:rPr>
          <w:rFonts w:ascii="Times New Roman" w:hAnsi="Times New Roman" w:cs="Times New Roman"/>
          <w:lang w:val="en-US"/>
        </w:rPr>
      </w:pPr>
      <w:r>
        <w:rPr>
          <w:rFonts w:cs="Times New Roman" w:ascii="Times New Roman" w:hAnsi="Times New Roman"/>
          <w:lang w:val="en-US"/>
        </w:rPr>
        <w:t>STOHS, M. H.; MAUER, D. C. Determinants of corporate debt maturity structure. The Journal of Business, Chicago, v. 69, n. 3, p. 279-312, July 1996.</w:t>
      </w:r>
    </w:p>
    <w:p>
      <w:pPr>
        <w:pStyle w:val="Normal"/>
        <w:spacing w:lineRule="auto" w:line="240"/>
        <w:rPr/>
      </w:pPr>
      <w:r>
        <w:rPr>
          <w:rFonts w:cs="Times New Roman" w:ascii="Times New Roman" w:hAnsi="Times New Roman"/>
          <w:lang w:val="en-US"/>
        </w:rPr>
        <w:t>STREBULAEV, I. A.; YANG, B. The mistery of zero-leverage firms.</w:t>
      </w:r>
      <w:r>
        <w:rPr>
          <w:rFonts w:cs="Times New Roman" w:ascii="Times New Roman" w:hAnsi="Times New Roman"/>
          <w:b/>
          <w:lang w:val="en-US"/>
        </w:rPr>
        <w:t xml:space="preserve"> </w:t>
      </w:r>
      <w:r>
        <w:rPr>
          <w:rFonts w:cs="Times New Roman" w:ascii="Times New Roman" w:hAnsi="Times New Roman"/>
          <w:lang w:val="en-US"/>
        </w:rPr>
        <w:t>Journal of Financial Economics, v. 109, n. 1, p. 1-23, July 2013.</w:t>
      </w:r>
    </w:p>
    <w:p>
      <w:pPr>
        <w:pStyle w:val="Normal"/>
        <w:spacing w:lineRule="auto" w:line="240" w:before="0" w:after="240"/>
        <w:rPr/>
      </w:pPr>
      <w:r>
        <w:rPr>
          <w:rFonts w:cs="Times New Roman" w:ascii="Times New Roman" w:hAnsi="Times New Roman"/>
          <w:lang w:val="en-US"/>
        </w:rPr>
        <w:t xml:space="preserve">STULZ, R. M. Managerial Discretion and Optimal Financing Policies. </w:t>
      </w:r>
      <w:r>
        <w:rPr>
          <w:rFonts w:cs="Times New Roman" w:ascii="Times New Roman" w:hAnsi="Times New Roman"/>
        </w:rPr>
        <w:t>Journal of Financial Economics, v. 26, n. 1, p. 3-27, July 1990.</w:t>
      </w:r>
    </w:p>
    <w:p>
      <w:pPr>
        <w:pStyle w:val="Normal"/>
        <w:spacing w:lineRule="auto" w:line="240" w:before="0" w:after="240"/>
        <w:rPr>
          <w:rFonts w:ascii="Times New Roman" w:hAnsi="Times New Roman" w:cs="Times New Roman"/>
        </w:rPr>
      </w:pPr>
      <w:r>
        <w:rPr>
          <w:rFonts w:cs="Times New Roman" w:ascii="Times New Roman" w:hAnsi="Times New Roman"/>
        </w:rPr>
        <w:t>TERRA, P. R. S. Estrutura de capital e fatores macroeconômicos na América Latina. Revista de Administração, v. 42, n. 2, p. 192-204, 2007.</w:t>
      </w:r>
    </w:p>
    <w:p>
      <w:pPr>
        <w:pStyle w:val="Normal"/>
        <w:spacing w:lineRule="auto" w:line="240" w:before="0" w:after="240"/>
        <w:rPr>
          <w:rFonts w:ascii="Times New Roman" w:hAnsi="Times New Roman" w:cs="Times New Roman"/>
        </w:rPr>
      </w:pPr>
      <w:r>
        <w:rPr>
          <w:rFonts w:cs="Times New Roman" w:ascii="Times New Roman" w:hAnsi="Times New Roman"/>
        </w:rPr>
        <w:t>VALLE, M. R. Estrutura de capital de empresas brasileiras num ambiente de altas taxas de juros e na presença de fontes diferenciadas de financiamento. 2008. 104 f. Tese (Livre Docência) – Departamento de Contabilidade, Faculdade de Economia, Administração e Contabilidade de Ribeirão Preto, Universidade de São Paulo, Ribeirão Preto, 2008.</w:t>
      </w:r>
    </w:p>
    <w:p>
      <w:pPr>
        <w:pStyle w:val="Normal"/>
        <w:spacing w:lineRule="auto" w:line="240" w:before="0" w:after="240"/>
        <w:rPr>
          <w:rFonts w:ascii="Times New Roman" w:hAnsi="Times New Roman" w:cs="Times New Roman"/>
        </w:rPr>
      </w:pPr>
      <w:r>
        <w:rPr>
          <w:rFonts w:cs="Times New Roman" w:ascii="Times New Roman" w:hAnsi="Times New Roman"/>
        </w:rPr>
        <w:t xml:space="preserve">VALLE, M. R. ALBANEZ, T. Juros altos, Fontes de Financiamento e Estrutura de Capital: o Endividamento de Empresas Brasileiras no Período 1997-2006. Revista de Contabilidade e Organizações, v. 6, n. 16, p. 49-72, 2012.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111111"/>
        </w:rPr>
        <w:t xml:space="preserve">VERGARA, S. C. </w:t>
      </w:r>
      <w:r>
        <w:rPr>
          <w:rFonts w:cs="Times New Roman" w:ascii="Times New Roman" w:hAnsi="Times New Roman"/>
          <w:b/>
          <w:color w:val="111111"/>
        </w:rPr>
        <w:t>Métodos de Pesquisa em Administração</w:t>
      </w:r>
      <w:r>
        <w:rPr>
          <w:rFonts w:cs="Times New Roman" w:ascii="Times New Roman" w:hAnsi="Times New Roman"/>
          <w:color w:val="111111"/>
        </w:rPr>
        <w:t>. 3ª Ed. São Paulo: Atlas, 2008.</w:t>
      </w:r>
    </w:p>
    <w:p>
      <w:pPr>
        <w:pStyle w:val="Normal"/>
        <w:spacing w:lineRule="auto" w:line="240" w:before="0" w:after="240"/>
        <w:rPr/>
      </w:pPr>
      <w:r>
        <w:rPr>
          <w:rFonts w:cs="Times New Roman" w:ascii="Times New Roman" w:hAnsi="Times New Roman"/>
        </w:rPr>
        <w:t xml:space="preserve">ZANI, J.; PROCIANOY, J. L. Restrição Financeira e a Dependência de Colateral para o Endividamento das Firmas Brasileiras. In: ENCONTRO NACIONAL DA ASSOCIAÇÃO NACIONAL DOS PROGRAMAS DE PÓS-GRADUAÇÃO EM ADMINISTRAÇÃO - ENANPAD, 31, 2007, Rio de Janeiro. </w:t>
      </w:r>
      <w:r>
        <w:rPr>
          <w:rFonts w:cs="Times New Roman" w:ascii="Times New Roman" w:hAnsi="Times New Roman"/>
          <w:b/>
        </w:rPr>
        <w:t xml:space="preserve">Anais... </w:t>
      </w:r>
      <w:r>
        <w:rPr>
          <w:rFonts w:cs="Times New Roman" w:ascii="Times New Roman" w:hAnsi="Times New Roman"/>
        </w:rPr>
        <w:t>Rio de Janeiro: ANPAD, 2007.</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b/>
    </w:r>
  </w:p>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50:00Z</dcterms:created>
  <dc:creator/>
  <dc:description/>
  <cp:keywords/>
  <dc:language>en-US</dc:language>
  <cp:lastModifiedBy/>
  <cp:lastPrinted>2014-12-11T19:12:00Z</cp:lastPrinted>
  <dcterms:modified xsi:type="dcterms:W3CDTF">2015-04-04T13:39:00Z</dcterms:modified>
  <cp:revision>22</cp:revision>
  <dc:subject/>
  <dc:title/>
</cp:coreProperties>
</file>