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ÓRIO DE ALTERAÇÕ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Identificação do Trabalh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Título do artigo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OR E PRÁTICAS DE GOVERNANÇA CORPORATIVA DAS EMPRESAS LISTADAS NA BM&amp;FBOVESP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ód.: 1008 – 2889 – 1 - R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tbl>
      <w:tblPr>
        <w:tblStyle w:val="Tabelacomgrad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FERIOR A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JUSTE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problema, a questão de pesquisa e o objetivo são claros e precisos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Foi incluída a questão de pesquisa no estudo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Qualidade de redação e organização do texto (clareza, concisão, objetividade e estrutura formal)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Como não foram destacados os problemas específicos, foi feita uma revisão geral em todo o texto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MENTÁRIO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JUSTE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tema tratado no artigo é interessante, merece atenção por discutir a relevância das práticas de governança como item capaz de explicar o preço da ação da empresa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OK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resumo do artigo é bom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OK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 introdução apresenta uma discussão sobre Contabilidade e value relevance da informação financeira. Esses pontos não são necessários para a construção da teoria da pesquisa, pois o objetivo apresentado é “este estudo surge com o objetivo de verificar a relevância das práticas diferenciadas de governança corporativa da BM&amp;FBOVESPA na explicação das variações do valor das empresas” e a Contabilidade se coloca como uma das áreas de conhecimento que fornece substancia para as pesquisa em governança não é a única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Ajus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Acreditamos que a discussão sobre value relevance é essencial para o construção teórica do trabalho. Todavia, concordamos que a “limitação” acerca da contabilidade realmente compromete o entendimento de seu objetivo, por isso, o texto foi ajustado para finanças (e não contabilidade) e informação financeira (e não apenas contábil)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 parte teórica da pesquisa apresenta uma revisão bibliográfica sobre os textos que abordaram value relevance da informação financeira e novamente destaca-se que a Contabilidade Financeira é um Mecanismo de Governança e não toda a Governança Corporativa, assim, diversas das práticas estabelecidas pela BM&amp;FBOVESPA não se relacionam com a Contabilidade e sim com outros mecanismos de governança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Ajus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No mesmo sentido da introdução, como destaca o avaliador, a informação financeira é mais abrangente que a informação contábil. Não se limita à contabilidade. Por isso o texto foi ajustado para ter maior amplitude nessa discussão, retirando-se a restrição à contabilidad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 metodologia deveria apresentar as limitações da pesquisa e uma delas está na escolha do Índice, pois como destacado no texto foi utilizado o “Índice Brasil (IBrX), no qual são listadas as 100 empresas mais líquidas do período, ao longo dos anos de 2010 a 2012” e existe pesquisas que apontam que existe uma relação entre a liquidez das ações e práticas de governança adotada (DALMÁCIO, 2009). Assim, essa limitação explica os percentuais (vide tabela 01) da elevada adoção das práticas de governança pela amostra selecionada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 xml:space="preserve">Ajustad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Constavam no final das considerações. Mas também foram adicionadas na metodologia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 análise dos resultados, o item 4.2, não comentada sobre o pressuposto da normalidade dos resíduos e não apresenta o resultado para o teste de multicolinearidade e assim não pode ser verificado se uma ou mais variáveis presentes no modelo proposto explicam a mesma parcela da variável estudada (Valor de Mercado)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Ajus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Quanto à normalidade, o teste de Doornik-Hansen indicou que os resíduos são normalmente distribuídos. Foi incluído no tex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Quanto à multicolinearidade, foi estimada a matriz de correlação que indicou coeficientes inferiores a 0,8 (BROOKS, 2008). Logo, esse problema não afeta o modelo estimado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 Conclusão é boa, mas poderia fazer uma sugestão de pesquisa com base nos resultados encontrados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Ajus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 xml:space="preserve">Sugestões foram adicionada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f1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58</Words>
  <Characters>3085</Characters>
  <CharactersWithSpaces>36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7:00Z</dcterms:created>
  <dc:creator>.</dc:creator>
  <dc:description/>
  <dc:language>en-US</dc:language>
  <cp:lastModifiedBy>.</cp:lastModifiedBy>
  <dcterms:modified xsi:type="dcterms:W3CDTF">2015-01-22T2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